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925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08"/>
        <w:gridCol w:w="1560"/>
        <w:gridCol w:w="1910"/>
        <w:gridCol w:w="641"/>
        <w:gridCol w:w="709"/>
        <w:gridCol w:w="1559"/>
        <w:gridCol w:w="2268"/>
      </w:tblGrid>
      <w:tr>
        <w:trPr>
          <w:trHeight w:val="591" w:hRule="atLeast"/>
          <w:cantSplit w:val="true"/>
        </w:trPr>
        <w:tc>
          <w:tcPr>
            <w:tcW w:w="99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ŽIADANKA NA ZÁLOHU  NA  PRACOVNÚ  CESTU  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uzemské a zahraničné SC   a diéty zahraničných hostí)</w:t>
            </w:r>
          </w:p>
        </w:tc>
      </w:tr>
      <w:tr>
        <w:trPr>
          <w:trHeight w:val="290" w:hRule="atLeast"/>
          <w:cantSplit w:val="true"/>
        </w:trPr>
        <w:tc>
          <w:tcPr>
            <w:tcW w:w="4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Č. dokladu (UEF): </w:t>
            </w:r>
            <w:r>
              <w:rPr>
                <w:b/>
                <w:sz w:val="28"/>
              </w:rPr>
              <w:t xml:space="preserve">CP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1_946045621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0" w:name="__Fieldmark__1_946045621"/>
            <w:bookmarkStart w:id="1" w:name="__Fieldmark__1_946045621"/>
            <w:bookmarkEnd w:id="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164" w:hanging="0"/>
              <w:rPr>
                <w:b/>
                <w:b/>
                <w:bCs/>
              </w:rPr>
            </w:pPr>
            <w:r>
              <w:rPr>
                <w:b/>
              </w:rPr>
              <w:t>Č. dokladu (THS</w:t>
            </w:r>
            <w:r>
              <w:rPr>
                <w:b/>
                <w:sz w:val="28"/>
              </w:rPr>
              <w:t xml:space="preserve">):                 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3_946045621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3_946045621"/>
            <w:bookmarkStart w:id="3" w:name="__Fieldmark__3_946045621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163" w:hanging="0"/>
              <w:rPr>
                <w:b/>
                <w:b/>
              </w:rPr>
            </w:pPr>
            <w:r>
              <w:rPr>
                <w:b/>
              </w:rPr>
              <w:t>TYP GRANTU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>GRANT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163" w:hanging="0"/>
              <w:rPr>
                <w:b/>
                <w:b/>
              </w:rPr>
            </w:pPr>
            <w:r>
              <w:rPr>
                <w:b/>
              </w:rPr>
              <w:t>TYP GRANT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</w:t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402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" w:name="__Fieldmark__4_946045621"/>
            <w:bookmarkStart w:id="5" w:name="__Fieldmark__4_946045621"/>
            <w:bookmarkEnd w:id="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RÉŽ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087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2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" w:name="__Fieldmark__6_946045621"/>
            <w:bookmarkStart w:id="7" w:name="__Fieldmark__6_946045621"/>
            <w:bookmarkEnd w:id="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APV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7_946045621"/>
                  <w:enabled/>
                  <w:ddList>
                    <w:result w:val="0"/>
                    <w:listEntry w:val="     "/>
                    <w:listEntry w:val="20-025902 - Kudela"/>
                    <w:listEntry w:val="51-020102 - Samuely"/>
                    <w:listEntry w:val="20-009902 - Mihálik"/>
                    <w:listEntry w:val="20-018402 - Škorvánek"/>
                    <w:listEntry w:val="20-021602 - Farkašovský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8" w:name="__Fieldmark__7_946045621"/>
            <w:bookmarkStart w:id="9" w:name="__Fieldmark__7_946045621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402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0" w:name="__Fieldmark__8_946045621"/>
            <w:bookmarkStart w:id="11" w:name="__Fieldmark__8_946045621"/>
            <w:bookmarkEnd w:id="1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EG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__Fieldmark__9_946045621"/>
                  <w:enabled/>
                  <w:ddList>
                    <w:result w:val="0"/>
                    <w:listEntry w:val="     "/>
                    <w:listEntry w:val="G-2085 -Sedlák"/>
                    <w:listEntry w:val="G-2098 - Bruncko"/>
                    <w:listEntry w:val="G-2099 - Antoš"/>
                    <w:listEntry w:val="G-2101 - Csach"/>
                    <w:listEntry w:val="G-2102 - Králik"/>
                    <w:listEntry w:val="G-3195 - Reiffers"/>
                    <w:listEntry w:val="G-3196 - Skyba"/>
                    <w:listEntry w:val="G-3197 - Pudlák"/>
                    <w:listEntry w:val="G-3198 - Antalík"/>
                    <w:listEntry w:val="G-3199 - Kopčanský"/>
                    <w:listEntry w:val="G-3211 - Hnatič"/>
                    <w:listEntry w:val="G-4050 - Mihálik"/>
                    <w:listEntry w:val="G-4060 - Farkašovský"/>
                    <w:listEntry w:val="G-4061 - Flachbart"/>
                    <w:listEntry w:val="G-4062 - Diko"/>
                    <w:listEntry w:val="G-4063 - Nemčík"/>
                    <w:listEntry w:val="G-4064 - Kudela"/>
                    <w:listEntry w:val="G-4065 - Škorvánek"/>
                    <w:listEntry w:val="G-4067 - Ferencei"/>
                    <w:listEntry w:val="G-4068 - Bágeľová"/>
                    <w:listEntry w:val="G-9036 - Just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2" w:name="__Fieldmark__9_946045621"/>
            <w:bookmarkStart w:id="13" w:name="__Fieldmark__9_946045621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2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4" w:name="__Fieldmark__13_946045621"/>
            <w:bookmarkStart w:id="15" w:name="__Fieldmark__13_946045621"/>
            <w:bookmarkEnd w:id="1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C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2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6" w:name="__Fieldmark__15_946045621"/>
            <w:bookmarkStart w:id="17" w:name="__Fieldmark__15_946045621"/>
            <w:bookmarkEnd w:id="1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C-EX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__Fieldmark__16_946045621"/>
                  <w:enabled/>
                  <w:ddList>
                    <w:result w:val="0"/>
                    <w:listEntry w:val="     "/>
                    <w:listEntry w:val="EXC-8001 - Sedlák"/>
                    <w:listEntry w:val="CE-1/2/2003 - Samuely"/>
                    <w:listEntry w:val="NANOSM-1 - Diko"/>
                    <w:listEntry w:val="NANOSM-2 -Škorváne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8" w:name="__Fieldmark__16_946045621"/>
            <w:bookmarkStart w:id="19" w:name="__Fieldmark__16_946045621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2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0" w:name="__Fieldmark__19_946045621"/>
            <w:bookmarkStart w:id="21" w:name="__Fieldmark__19_946045621"/>
            <w:bookmarkEnd w:id="2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MŠ S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2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2" w:name="__Fieldmark__21_946045621"/>
            <w:bookmarkStart w:id="23" w:name="__Fieldmark__21_946045621"/>
            <w:bookmarkEnd w:id="2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MVT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" w:hanging="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2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4" w:name="__Fieldmark__25_946045621"/>
            <w:bookmarkStart w:id="25" w:name="__Fieldmark__25_946045621"/>
            <w:bookmarkEnd w:id="2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M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402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6" w:name="__Fieldmark__29_946045621"/>
            <w:bookmarkStart w:id="27" w:name="__Fieldmark__29_946045621"/>
            <w:bookmarkEnd w:id="2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2_946045621"/>
            <w:bookmarkStart w:id="29" w:name="__Fieldmark__32_946045621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efund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</w:t>
            </w:r>
          </w:p>
        </w:tc>
        <w:tc>
          <w:tcPr>
            <w:tcW w:w="3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0943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34_946045621"/>
            <w:bookmarkStart w:id="31" w:name="__Fieldmark__34_946045621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 : </w:t>
            </w:r>
            <w:r>
              <w:fldChar w:fldCharType="begin">
                <w:ffData>
                  <w:name w:val="__Fieldmark__35_946045621"/>
                  <w:enabled/>
                  <w:ddList>
                    <w:result w:val="0"/>
                    <w:listEntry w:val="     "/>
                    <w:listEntry w:val="Bombara Marek"/>
                    <w:listEntry w:val="Čenčariková Hana"/>
                    <w:listEntry w:val="Hoľanová Zuzana"/>
                    <w:listEntry w:val="Krenický Tibor"/>
                    <w:listEntry w:val="Lukáčová Mária "/>
                    <w:listEntry w:val="Lysák"/>
                    <w:listEntry w:val="Pinčák  Richard"/>
                    <w:listEntry w:val="Repašan Marián"/>
                    <w:listEntry w:val="Sendek Martin"/>
                    <w:listEntry w:val="Šefčíková Martina"/>
                    <w:listEntry w:val="Šprinc Stanislav"/>
                    <w:listEntry w:val="Zvada  Marián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2" w:name="__Fieldmark__35_946045621"/>
            <w:bookmarkStart w:id="33" w:name="__Fieldmark__35_946045621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37_946045621"/>
            <w:bookmarkStart w:id="35" w:name="__Fieldmark__37_946045621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551"/>
        <w:gridCol w:w="1844"/>
      </w:tblGrid>
      <w:tr>
        <w:trPr>
          <w:trHeight w:val="726" w:hRule="atLeast"/>
          <w:cantSplit w:val="true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Meno cestujúceho /hosť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spacing w:before="60" w:after="60"/>
              <w:ind w:left="164" w:hanging="0"/>
              <w:rPr>
                <w:sz w:val="20"/>
              </w:rPr>
            </w:pPr>
            <w:r>
              <w:rPr>
                <w:sz w:val="20"/>
              </w:rPr>
              <w:t>Dátum SC: - začiatok:</w:t>
            </w:r>
          </w:p>
          <w:p>
            <w:pPr>
              <w:pStyle w:val="Normal"/>
              <w:spacing w:before="60" w:after="60"/>
              <w:ind w:left="1206" w:hanging="1042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60" w:after="60"/>
              <w:ind w:left="164" w:hanging="0"/>
              <w:rPr>
                <w:sz w:val="20"/>
              </w:rPr>
            </w:pPr>
            <w:r>
              <w:rPr>
                <w:sz w:val="20"/>
              </w:rPr>
              <w:t>- koniec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esto SC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é finančné prostriedky:  SUMA/ ME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right="1774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striedky požadujeme pripraviť na deň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right="1774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 riaditeľa organizáci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NDr. Karol Flachba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/>
            </w:pPr>
            <w:r>
              <w:rPr>
                <w:b/>
                <w:bCs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</w:rPr>
              <w:t xml:space="preserve">Č. dokladu (UEF): </w:t>
            </w:r>
            <w:r>
              <w:rPr>
                <w:b/>
                <w:sz w:val="28"/>
              </w:rPr>
              <w:t xml:space="preserve">CP        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54_946045621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36" w:name="__Fieldmark__54_946045621"/>
            <w:bookmarkStart w:id="37" w:name="__Fieldmark__54_946045621"/>
            <w:bookmarkEnd w:id="37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68" w:top="1276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95140</wp:posOffset>
              </wp:positionH>
              <wp:positionV relativeFrom="paragraph">
                <wp:posOffset>-129540</wp:posOffset>
              </wp:positionV>
              <wp:extent cx="1828800" cy="57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57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2pt;margin-top:-10.2pt;width:143.95pt;height: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  <w:t>Ústav experimentálnej fyziky SAV, Watsonova 47, 043 53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7:00Z</dcterms:created>
  <dc:creator>RNDr. S. Uličiansky</dc:creator>
  <dc:description/>
  <cp:keywords/>
  <dc:language>en-US</dc:language>
  <cp:lastModifiedBy>RNDr. Stanislav ULICIANSKY</cp:lastModifiedBy>
  <cp:lastPrinted>2011-01-20T16:02:00Z</cp:lastPrinted>
  <dcterms:modified xsi:type="dcterms:W3CDTF">2012-09-10T09:01:00Z</dcterms:modified>
  <cp:revision>3</cp:revision>
  <dc:subject/>
  <dc:title>ŽIADANKA  KV-BV                               </dc:title>
</cp:coreProperties>
</file>