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47408455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474084556"/>
            <w:bookmarkStart w:id="1" w:name="__Fieldmark__1_347408455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474084556"/>
            <w:bookmarkStart w:id="3" w:name="__Fieldmark__9_347408455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474084556"/>
            <w:bookmarkStart w:id="5" w:name="__Fieldmark__10_347408455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3474084556"/>
            <w:bookmarkStart w:id="7" w:name="__Fieldmark__13_347408455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3474084556"/>
            <w:bookmarkStart w:id="9" w:name="__Fieldmark__14_347408455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3474084556"/>
            <w:bookmarkStart w:id="11" w:name="__Fieldmark__17_347408455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3474084556"/>
            <w:bookmarkStart w:id="13" w:name="__Fieldmark__18_34740845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3474084556"/>
            <w:bookmarkStart w:id="15" w:name="__Fieldmark__21_34740845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474084556"/>
            <w:bookmarkStart w:id="17" w:name="__Fieldmark__22_347408455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3474084556"/>
            <w:bookmarkStart w:id="19" w:name="__Fieldmark__25_347408455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3474084556"/>
            <w:bookmarkStart w:id="21" w:name="__Fieldmark__26_347408455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474084556"/>
            <w:bookmarkStart w:id="23" w:name="__Fieldmark__30_347408455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3474084556"/>
            <w:bookmarkStart w:id="25" w:name="__Fieldmark__31_347408455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474084556"/>
            <w:bookmarkStart w:id="27" w:name="__Fieldmark__34_347408455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3474084556"/>
            <w:bookmarkStart w:id="29" w:name="__Fieldmark__36_347408455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3474084556"/>
            <w:bookmarkStart w:id="31" w:name="__Fieldmark__41_347408455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3_3474084556"/>
            <w:bookmarkStart w:id="33" w:name="__Fieldmark__43_347408455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3474084556"/>
            <w:bookmarkStart w:id="35" w:name="__Fieldmark__48_347408455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3474084556"/>
            <w:bookmarkStart w:id="37" w:name="__Fieldmark__51_347408455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3474084556"/>
            <w:bookmarkStart w:id="39" w:name="__Fieldmark__56_347408455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8_3474084556"/>
            <w:bookmarkStart w:id="41" w:name="__Fieldmark__58_347408455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3474084556"/>
            <w:bookmarkStart w:id="43" w:name="__Fieldmark__62_347408455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4_3474084556"/>
            <w:bookmarkStart w:id="45" w:name="__Fieldmark__64_347408455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8_3474084556"/>
            <w:bookmarkStart w:id="47" w:name="__Fieldmark__68_347408455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3474084556"/>
            <w:bookmarkStart w:id="49" w:name="__Fieldmark__69_347408455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4_3474084556"/>
            <w:bookmarkStart w:id="51" w:name="__Fieldmark__74_347408455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5_3474084556"/>
            <w:bookmarkStart w:id="53" w:name="__Fieldmark__75_347408455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J. Gažiová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V. Kulichová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92_347408455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54" w:name="__Fieldmark__92_3474084556"/>
            <w:bookmarkStart w:id="55" w:name="__Fieldmark__92_3474084556"/>
            <w:bookmarkEnd w:id="55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Ľ. Lapšanská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0:00Z</dcterms:created>
  <dc:creator>RNDr. Stanislav ULICIANSKY</dc:creator>
  <dc:description/>
  <dc:language>en-US</dc:language>
  <cp:lastModifiedBy>Vierka</cp:lastModifiedBy>
  <dcterms:modified xsi:type="dcterms:W3CDTF">2014-03-07T10:20:00Z</dcterms:modified>
  <cp:revision>2</cp:revision>
  <dc:subject/>
  <dc:title/>
</cp:coreProperties>
</file>