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VYÚČTOVANIU SLUŽOBNEJ CES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P UEF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P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054671997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3054671997"/>
            <w:bookmarkStart w:id="1" w:name="__Fieldmark__1_3054671997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služobnej cesty ( dátum, miesto, účel )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anie v EUR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7_3054671997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7_3054671997"/>
            <w:bookmarkStart w:id="3" w:name="__Fieldmark__7_3054671997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ízy (iné ako EUR):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85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9_3054671997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4" w:name="__Fieldmark__9_3054671997"/>
            <w:bookmarkStart w:id="5" w:name="__Fieldmark__9_3054671997"/>
            <w:bookmarkEnd w:id="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3054671997"/>
            <w:bookmarkStart w:id="7" w:name="__Fieldmark__10_305467199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3054671997"/>
            <w:bookmarkStart w:id="9" w:name="__Fieldmark__11_305467199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054671997"/>
            <w:bookmarkStart w:id="11" w:name="__Fieldmark__14_305467199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3054671997"/>
            <w:bookmarkStart w:id="13" w:name="__Fieldmark__15_305467199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3054671997"/>
            <w:bookmarkStart w:id="15" w:name="__Fieldmark__18_305467199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3054671997"/>
            <w:bookmarkStart w:id="17" w:name="__Fieldmark__19_305467199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– EXC 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3054671997"/>
            <w:bookmarkStart w:id="19" w:name="__Fieldmark__22_305467199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3054671997"/>
            <w:bookmarkStart w:id="21" w:name="__Fieldmark__23_305467199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6_3054671997"/>
            <w:bookmarkStart w:id="23" w:name="__Fieldmark__26_305467199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7_3054671997"/>
            <w:bookmarkStart w:id="25" w:name="__Fieldmark__27_305467199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3054671997"/>
            <w:bookmarkStart w:id="27" w:name="__Fieldmark__31_3054671997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2_3054671997"/>
            <w:bookmarkStart w:id="29" w:name="__Fieldmark__32_3054671997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3054671997"/>
            <w:bookmarkStart w:id="31" w:name="__Fieldmark__35_3054671997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7_3054671997"/>
            <w:bookmarkStart w:id="33" w:name="__Fieldmark__37_3054671997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3054671997"/>
            <w:bookmarkStart w:id="35" w:name="__Fieldmark__41_3054671997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3_3054671997"/>
            <w:bookmarkStart w:id="37" w:name="__Fieldmark__43_305467199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3054671997"/>
            <w:bookmarkStart w:id="39" w:name="__Fieldmark__48_3054671997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1_3054671997"/>
            <w:bookmarkStart w:id="41" w:name="__Fieldmark__51_3054671997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3054671997"/>
            <w:bookmarkStart w:id="43" w:name="__Fieldmark__56_3054671997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8_3054671997"/>
            <w:bookmarkStart w:id="45" w:name="__Fieldmark__58_3054671997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2_3054671997"/>
            <w:bookmarkStart w:id="47" w:name="__Fieldmark__62_3054671997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4_3054671997"/>
            <w:bookmarkStart w:id="49" w:name="__Fieldmark__64_305467199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3054671997"/>
            <w:bookmarkStart w:id="51" w:name="__Fieldmark__68_305467199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Refundácia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69_3054671997"/>
            <w:bookmarkStart w:id="53" w:name="__Fieldmark__69_3054671997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3_3054671997"/>
            <w:bookmarkStart w:id="55" w:name="__Fieldmark__73_3054671997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74_3054671997"/>
            <w:bookmarkStart w:id="57" w:name="__Fieldmark__74_3054671997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40" w:after="40"/>
              <w:ind w:left="164" w:hanging="0"/>
              <w:rPr/>
            </w:pPr>
            <w:r>
              <w:rPr>
                <w:b/>
                <w:bCs/>
              </w:rPr>
              <w:t xml:space="preserve">Priložené dokumenty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7_3054671997"/>
            <w:bookmarkStart w:id="59" w:name="__Fieldmark__77_3054671997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ý príkaz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8_3054671997"/>
            <w:bookmarkStart w:id="61" w:name="__Fieldmark__78_3054671997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práva zo SC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9_3054671997"/>
            <w:bookmarkStart w:id="63" w:name="__Fieldmark__79_3054671997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estovné lístky,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80_3054671997"/>
            <w:bookmarkStart w:id="65" w:name="__Fieldmark__80_3054671997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oklad o ubytova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81_3054671997"/>
            <w:bookmarkStart w:id="67" w:name="__Fieldmark__81_3054671997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né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rPr>
                <w:b/>
                <w:bCs/>
              </w:rPr>
              <w:t>Služobnú cestu vykonal  (meno a 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6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before="4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davok schválil (meno a priezvisko):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K. Flachbart, DrSc., riaditeľ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94_3054671997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8" w:name="__Fieldmark__94_3054671997"/>
            <w:bookmarkStart w:id="69" w:name="__Fieldmark__94_3054671997"/>
            <w:bookmarkEnd w:id="69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 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7" w:gutter="0" w:header="708" w:top="1276" w:footer="448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basedOn w:val="Predvolenpsmoodseku"/>
    <w:qFormat/>
    <w:rPr>
      <w:b/>
      <w:bCs/>
      <w:sz w:val="2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3:00Z</dcterms:created>
  <dc:creator>RNDr. S. Uličiansky</dc:creator>
  <dc:description/>
  <cp:keywords/>
  <dc:language>en-US</dc:language>
  <cp:lastModifiedBy>RNDr. Stanislav ULICIANSKY</cp:lastModifiedBy>
  <cp:lastPrinted>2011-01-20T16:23:00Z</cp:lastPrinted>
  <dcterms:modified xsi:type="dcterms:W3CDTF">2012-09-10T09:13:00Z</dcterms:modified>
  <cp:revision>7</cp:revision>
  <dc:subject/>
  <dc:title>ŽIADANKA  KV-BV                               </dc:title>
</cp:coreProperties>
</file>