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3832298126"/>
                  <w:enabled/>
                  <w:ddList>
                    <w:result w:val="1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3832298126"/>
            <w:bookmarkStart w:id="1" w:name="__Fieldmark__0_383229812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3832298126"/>
            <w:bookmarkStart w:id="3" w:name="__Fieldmark__8_383229812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_383229812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9_3832298126"/>
            <w:bookmarkStart w:id="5" w:name="__Fieldmark__9_3832298126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383229812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832298126"/>
            <w:bookmarkStart w:id="7" w:name="__Fieldmark__10_3832298126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832298126"/>
            <w:bookmarkStart w:id="9" w:name="__Fieldmark__11_383229812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2_383229812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3832298126"/>
            <w:bookmarkStart w:id="11" w:name="__Fieldmark__12_3832298126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3_383229812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3832298126"/>
            <w:bookmarkStart w:id="13" w:name="__Fieldmark__13_3832298126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3832298126"/>
            <w:bookmarkStart w:id="15" w:name="__Fieldmark__14_383229812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383229812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5_3832298126"/>
            <w:bookmarkStart w:id="17" w:name="__Fieldmark__15_3832298126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6_383229812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6_3832298126"/>
            <w:bookmarkStart w:id="19" w:name="__Fieldmark__16_3832298126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9_3832298126"/>
            <w:bookmarkStart w:id="21" w:name="__Fieldmark__19_383229812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1_383229812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3832298126"/>
            <w:bookmarkStart w:id="23" w:name="__Fieldmark__21_3832298126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383229812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2_3832298126"/>
            <w:bookmarkStart w:id="25" w:name="__Fieldmark__22_3832298126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5_3832298126"/>
            <w:bookmarkStart w:id="27" w:name="__Fieldmark__25_383229812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8_383229812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8_3832298126"/>
            <w:bookmarkStart w:id="29" w:name="__Fieldmark__28_3832298126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9_383229812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9_3832298126"/>
            <w:bookmarkStart w:id="31" w:name="__Fieldmark__29_3832298126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0_3832298126"/>
            <w:bookmarkStart w:id="33" w:name="__Fieldmark__30_383229812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1_3832298126"/>
            <w:bookmarkStart w:id="35" w:name="__Fieldmark__31_383229812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32_3832298126"/>
            <w:bookmarkStart w:id="37" w:name="__Fieldmark__32_383229812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832298126"/>
            <w:bookmarkStart w:id="39" w:name="__Fieldmark__33_38322981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RNDr. S. Uličiansk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6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</w:rPr>
              <w:t>Číslo FA  dodávateľa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99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RNDr. S. Uličiansky</dc:creator>
  <dc:description/>
  <cp:keywords/>
  <dc:language>en-US</dc:language>
  <cp:lastModifiedBy>RNDr. Stanislav ULICIANSKY</cp:lastModifiedBy>
  <cp:lastPrinted>2006-05-11T18:58:00Z</cp:lastPrinted>
  <dcterms:modified xsi:type="dcterms:W3CDTF">2012-09-10T09:40:00Z</dcterms:modified>
  <cp:revision>17</cp:revision>
  <dc:subject/>
  <dc:title>ŽIADANKA  KV-BV                               </dc:title>
</cp:coreProperties>
</file>