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FINANČNÝM OPERÁCIAM Z OKRUHU PaM, MIEZD, DOVP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0_197592756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0" w:name="__Fieldmark__0_197592756"/>
            <w:bookmarkStart w:id="1" w:name="__Fieldmark__0_197592756"/>
            <w:bookmarkEnd w:id="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FINANČNEJ OPERÁCI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SAV 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6_197592756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" w:name="__Fieldmark__6_197592756"/>
            <w:bookmarkStart w:id="3" w:name="__Fieldmark__6_197592756"/>
            <w:bookmarkEnd w:id="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mluvy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8_197592756"/>
            <w:bookmarkStart w:id="5" w:name="__Fieldmark__8_197592756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9_197592756"/>
            <w:bookmarkStart w:id="7" w:name="__Fieldmark__9_197592756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2_197592756"/>
            <w:bookmarkStart w:id="9" w:name="__Fieldmark__12_19759275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197592756"/>
            <w:bookmarkStart w:id="11" w:name="__Fieldmark__13_19759275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197592756"/>
            <w:bookmarkStart w:id="13" w:name="__Fieldmark__16_19759275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197592756"/>
            <w:bookmarkStart w:id="15" w:name="__Fieldmark__17_19759275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0_197592756"/>
            <w:bookmarkStart w:id="17" w:name="__Fieldmark__20_19759275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197592756"/>
            <w:bookmarkStart w:id="19" w:name="__Fieldmark__21_197592756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4_197592756"/>
            <w:bookmarkStart w:id="21" w:name="__Fieldmark__24_197592756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5_197592756"/>
            <w:bookmarkStart w:id="23" w:name="__Fieldmark__25_197592756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197592756"/>
            <w:bookmarkStart w:id="25" w:name="__Fieldmark__29_197592756"/>
            <w:bookmarkEnd w:id="2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3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0_197592756"/>
            <w:bookmarkStart w:id="27" w:name="__Fieldmark__30_197592756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197592756"/>
            <w:bookmarkStart w:id="29" w:name="__Fieldmark__33_197592756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5_197592756"/>
            <w:bookmarkStart w:id="31" w:name="__Fieldmark__35_197592756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197592756"/>
            <w:bookmarkStart w:id="33" w:name="__Fieldmark__40_197592756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2_197592756"/>
            <w:bookmarkStart w:id="35" w:name="__Fieldmark__42_197592756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197592756"/>
            <w:bookmarkStart w:id="37" w:name="__Fieldmark__47_197592756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50_197592756"/>
            <w:bookmarkStart w:id="39" w:name="__Fieldmark__50_197592756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5_197592756"/>
            <w:bookmarkStart w:id="41" w:name="__Fieldmark__55_197592756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7_197592756"/>
            <w:bookmarkStart w:id="43" w:name="__Fieldmark__57_197592756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1_197592756"/>
            <w:bookmarkStart w:id="45" w:name="__Fieldmark__61_197592756"/>
            <w:bookmarkEnd w:id="4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3_197592756"/>
            <w:bookmarkStart w:id="47" w:name="__Fieldmark__63_197592756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7_197592756"/>
            <w:bookmarkStart w:id="49" w:name="__Fieldmark__67_19759275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8_197592756"/>
            <w:bookmarkStart w:id="51" w:name="__Fieldmark__68_197592756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3_197592756"/>
            <w:bookmarkStart w:id="53" w:name="__Fieldmark__73_197592756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74_197592756"/>
            <w:bookmarkStart w:id="55" w:name="__Fieldmark__74_197592756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Sprievodné dokumenty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áciu  schválil (meno a priezvisko):</w:t>
            </w:r>
          </w:p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</w:rPr>
              <w:t>Doc. RNDr. Karol Flachbart, DrSc. , riadite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88_197592756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56" w:name="__Fieldmark__88_197592756"/>
            <w:bookmarkStart w:id="57" w:name="__Fieldmark__88_197592756"/>
            <w:bookmarkEnd w:id="57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707" w:gutter="0" w:header="708" w:top="1276" w:footer="44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Nadpis7Char">
    <w:name w:val="Nadpis 7 Char"/>
    <w:basedOn w:val="Predvolenpsmoodseku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4:00Z</dcterms:created>
  <dc:creator>RNDr. S. Uličiansky</dc:creator>
  <dc:description/>
  <cp:keywords/>
  <dc:language>en-US</dc:language>
  <cp:lastModifiedBy>RNDr. Stanislav ULICIANSKY</cp:lastModifiedBy>
  <cp:lastPrinted>2011-11-18T10:49:00Z</cp:lastPrinted>
  <dcterms:modified xsi:type="dcterms:W3CDTF">2012-09-10T09:13:00Z</dcterms:modified>
  <cp:revision>9</cp:revision>
  <dc:subject/>
  <dc:title>ŽIADANKA  KV-BV                               </dc:title>
</cp:coreProperties>
</file>