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7757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-2009/1.2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10230034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DUFYCE - edukačné fyzikálne centrum ÚEF SAV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452112383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452112383"/>
            <w:bookmarkStart w:id="1" w:name="__Fieldmark__4_452112383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452112383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452112383"/>
            <w:bookmarkStart w:id="3" w:name="__Fieldmark__5_452112383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452112383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452112383"/>
            <w:bookmarkStart w:id="5" w:name="__Fieldmark__23_452112383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452112383"/>
            <w:bookmarkStart w:id="7" w:name="__Fieldmark__27_45211238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452112383"/>
            <w:bookmarkStart w:id="9" w:name="__Fieldmark__31_45211238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452112383"/>
            <w:bookmarkStart w:id="11" w:name="__Fieldmark__32_4521123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452112383"/>
            <w:bookmarkStart w:id="13" w:name="__Fieldmark__33_4521123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452112383"/>
            <w:bookmarkStart w:id="15" w:name="__Fieldmark__34_4521123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452112383"/>
            <w:bookmarkStart w:id="17" w:name="__Fieldmark__37_45211238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452112383"/>
            <w:bookmarkStart w:id="19" w:name="__Fieldmark__38_45211238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452112383"/>
            <w:bookmarkStart w:id="21" w:name="__Fieldmark__39_4521123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452112383"/>
            <w:bookmarkStart w:id="23" w:name="__Fieldmark__40_4521123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452112383"/>
            <w:bookmarkStart w:id="25" w:name="__Fieldmark__43_45211238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452112383"/>
            <w:bookmarkStart w:id="27" w:name="__Fieldmark__44_45211238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452112383"/>
            <w:bookmarkStart w:id="29" w:name="__Fieldmark__45_45211238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452112383"/>
            <w:bookmarkStart w:id="31" w:name="__Fieldmark__46_45211238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452112383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452112383"/>
            <w:bookmarkStart w:id="33" w:name="__Fieldmark__54_452112383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9-10T12:47:00Z</cp:lastPrinted>
  <dcterms:modified xsi:type="dcterms:W3CDTF">2012-09-10T12:03:00Z</dcterms:modified>
  <cp:revision>18</cp:revision>
  <dc:subject/>
  <dc:title/>
</cp:coreProperties>
</file>