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04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PV-2010/1.2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110230061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dukačné centrum pre výskum a vývoj komplexných nanosystémov "NANOKOP"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3461328092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3461328092"/>
            <w:bookmarkStart w:id="1" w:name="__Fieldmark__4_3461328092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3461328092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3461328092"/>
            <w:bookmarkStart w:id="3" w:name="__Fieldmark__5_3461328092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3461328092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3461328092"/>
            <w:bookmarkStart w:id="5" w:name="__Fieldmark__23_3461328092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3461328092"/>
            <w:bookmarkStart w:id="7" w:name="__Fieldmark__27_346132809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3461328092"/>
            <w:bookmarkStart w:id="9" w:name="__Fieldmark__31_346132809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3461328092"/>
            <w:bookmarkStart w:id="11" w:name="__Fieldmark__32_34613280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461328092"/>
            <w:bookmarkStart w:id="13" w:name="__Fieldmark__33_34613280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461328092"/>
            <w:bookmarkStart w:id="15" w:name="__Fieldmark__34_34613280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3461328092"/>
            <w:bookmarkStart w:id="17" w:name="__Fieldmark__37_346132809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3461328092"/>
            <w:bookmarkStart w:id="19" w:name="__Fieldmark__38_346132809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461328092"/>
            <w:bookmarkStart w:id="21" w:name="__Fieldmark__39_346132809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461328092"/>
            <w:bookmarkStart w:id="23" w:name="__Fieldmark__40_346132809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3461328092"/>
            <w:bookmarkStart w:id="25" w:name="__Fieldmark__43_346132809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3461328092"/>
            <w:bookmarkStart w:id="27" w:name="__Fieldmark__44_346132809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3461328092"/>
            <w:bookmarkStart w:id="29" w:name="__Fieldmark__45_346132809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3461328092"/>
            <w:bookmarkStart w:id="31" w:name="__Fieldmark__46_346132809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3461328092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3461328092"/>
            <w:bookmarkStart w:id="33" w:name="__Fieldmark__54_3461328092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3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0:55:00Z</dcterms:modified>
  <cp:revision>15</cp:revision>
  <dc:subject/>
  <dc:title/>
</cp:coreProperties>
</file>