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/K/RKZ/NP/2009-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21012000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á infraštruktúra pre vysokovýkonné počítanie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2125427044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2125427044"/>
            <w:bookmarkStart w:id="1" w:name="__Fieldmark__4_2125427044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2125427044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2125427044"/>
            <w:bookmarkStart w:id="3" w:name="__Fieldmark__5_212542704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2125427044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2125427044"/>
            <w:bookmarkStart w:id="5" w:name="__Fieldmark__23_2125427044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2125427044"/>
            <w:bookmarkStart w:id="7" w:name="__Fieldmark__27_212542704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2125427044"/>
            <w:bookmarkStart w:id="9" w:name="__Fieldmark__31_212542704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125427044"/>
            <w:bookmarkStart w:id="11" w:name="__Fieldmark__32_21254270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125427044"/>
            <w:bookmarkStart w:id="13" w:name="__Fieldmark__33_21254270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125427044"/>
            <w:bookmarkStart w:id="15" w:name="__Fieldmark__34_21254270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2125427044"/>
            <w:bookmarkStart w:id="17" w:name="__Fieldmark__37_212542704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125427044"/>
            <w:bookmarkStart w:id="19" w:name="__Fieldmark__38_212542704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125427044"/>
            <w:bookmarkStart w:id="21" w:name="__Fieldmark__39_21254270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125427044"/>
            <w:bookmarkStart w:id="23" w:name="__Fieldmark__40_21254270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2125427044"/>
            <w:bookmarkStart w:id="25" w:name="__Fieldmark__43_212542704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2125427044"/>
            <w:bookmarkStart w:id="27" w:name="__Fieldmark__44_212542704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2125427044"/>
            <w:bookmarkStart w:id="29" w:name="__Fieldmark__45_212542704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125427044"/>
            <w:bookmarkStart w:id="31" w:name="__Fieldmark__46_212542704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2125427044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2125427044"/>
            <w:bookmarkStart w:id="33" w:name="__Fieldmark__54_2125427044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0:58:00Z</dcterms:modified>
  <cp:revision>13</cp:revision>
  <dc:subject/>
  <dc:title/>
</cp:coreProperties>
</file>