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4961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8415</wp:posOffset>
                  </wp:positionV>
                  <wp:extent cx="901700" cy="901700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VaV-2008/2.1/01-SORO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0125" cy="90360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6220120009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entrum kozmických výskumov: vplyvy kozmického počasia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4_315687145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4_315687145"/>
            <w:bookmarkStart w:id="1" w:name="__Fieldmark__4_315687145"/>
            <w:bookmarkEnd w:id="1"/>
            <w:r>
              <w:rPr>
                <w:b/>
                <w:bCs/>
                <w:sz w:val="32"/>
                <w:szCs w:val="28"/>
              </w:rPr>
            </w:r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fldChar w:fldCharType="begin">
                <w:ffData>
                  <w:name w:val="__Fieldmark__5_315687145"/>
                  <w:enabled/>
                  <w:ddList>
                    <w:result w:val="3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5_315687145"/>
            <w:bookmarkStart w:id="3" w:name="__Fieldmark__5_315687145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3_315687145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3_315687145"/>
            <w:bookmarkStart w:id="5" w:name="__Fieldmark__23_315687145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7_315687145"/>
            <w:bookmarkStart w:id="7" w:name="__Fieldmark__27_315687145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1_315687145"/>
            <w:bookmarkStart w:id="9" w:name="__Fieldmark__31_315687145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315687145"/>
            <w:bookmarkStart w:id="11" w:name="__Fieldmark__32_31568714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315687145"/>
            <w:bookmarkStart w:id="13" w:name="__Fieldmark__33_31568714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315687145"/>
            <w:bookmarkStart w:id="15" w:name="__Fieldmark__34_31568714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7_315687145"/>
            <w:bookmarkStart w:id="17" w:name="__Fieldmark__37_315687145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8_315687145"/>
            <w:bookmarkStart w:id="19" w:name="__Fieldmark__38_315687145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315687145"/>
            <w:bookmarkStart w:id="21" w:name="__Fieldmark__39_31568714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315687145"/>
            <w:bookmarkStart w:id="23" w:name="__Fieldmark__40_31568714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1"/>
        <w:gridCol w:w="1985"/>
        <w:gridCol w:w="2268"/>
        <w:gridCol w:w="2621"/>
      </w:tblGrid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64" w:hanging="122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3_315687145"/>
            <w:bookmarkStart w:id="25" w:name="__Fieldmark__43_315687145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Podlimit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-21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4_315687145"/>
            <w:bookmarkStart w:id="27" w:name="__Fieldmark__44_315687145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odprahová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66" w:firstLine="6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5_315687145"/>
            <w:bookmarkStart w:id="29" w:name="__Fieldmark__45_315687145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s nízkou hodnoto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6_315687145"/>
            <w:bookmarkStart w:id="31" w:name="__Fieldmark__46_315687145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vyňatá z aplikácie záko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4_315687145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32" w:name="__Fieldmark__54_315687145"/>
            <w:bookmarkStart w:id="33" w:name="__Fieldmark__54_315687145"/>
            <w:bookmarkEnd w:id="3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28"/>
          <w:szCs w:val="28"/>
        </w:rPr>
        <w:t>Prieskum trhu pri zákazke s nízkou hodnotou</w:t>
      </w:r>
    </w:p>
    <w:p>
      <w:pPr>
        <w:pStyle w:val="Heading8"/>
        <w:spacing w:before="0" w:after="0"/>
        <w:ind w:left="5664" w:hanging="0"/>
        <w:rPr>
          <w:rFonts w:ascii="Arial Narrow" w:hAnsi="Arial Narrow" w:cs="Arial Narrow"/>
          <w:b w:val="false"/>
          <w:b w:val="false"/>
          <w:bCs/>
          <w:i/>
          <w:i/>
          <w:sz w:val="22"/>
          <w:szCs w:val="16"/>
        </w:rPr>
      </w:pPr>
      <w:r>
        <w:rPr>
          <w:rFonts w:cs="Arial Narrow" w:ascii="Arial Narrow" w:hAnsi="Arial Narrow"/>
          <w:b w:val="false"/>
          <w:bCs/>
          <w:i/>
          <w:sz w:val="22"/>
          <w:szCs w:val="16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>
          <w:rFonts w:cs="Arial Narrow" w:ascii="Arial Narrow" w:hAnsi="Arial Narrow"/>
          <w:b w:val="false"/>
          <w:szCs w:val="22"/>
        </w:rPr>
        <w:t xml:space="preserve">Predmet zákazky:                                                                                                                                                            CPV (spoločný slovník obstarávania):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Spôsob vykonania prieskumu:</w:t>
      </w:r>
      <w:r>
        <w:rPr>
          <w:rFonts w:cs="Arial Narrow" w:ascii="Arial Narrow" w:hAnsi="Arial Narrow"/>
          <w:bCs w:val="false"/>
        </w:rPr>
        <w:t xml:space="preserve">   </w:t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T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0"/>
        <w:rPr/>
      </w:pPr>
      <w:r>
        <w:rPr/>
        <w:t>Uchádzači</w:t>
      </w:r>
    </w:p>
    <w:tbl>
      <w:tblPr>
        <w:tblW w:w="99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3"/>
        <w:gridCol w:w="1431"/>
        <w:gridCol w:w="1989"/>
        <w:gridCol w:w="3060"/>
      </w:tblGrid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.č.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dávate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obchodné meno, adresa sídla  alebo miesta podnikania)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ena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ntaktná oso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číslo telefón 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átum a poznám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braný dodávateľ: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ôvodnenie výberu (ak nebola vybraná najnižšia cena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tarávacia cena: </w:t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klady,  ak sa požadovali, napr. doklad o oprávnení podnikať:</w:t>
      </w:r>
    </w:p>
    <w:p>
      <w:pPr>
        <w:pStyle w:val="TextBodyIndent"/>
        <w:ind w:left="1800" w:hanging="9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ôsob vzniku záväzk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 zmluvy a následnej fakturácie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e  písomnej objednávky a následnej fakturácie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yhlasujem, že v súvislosti s týmto prieskumom spĺňam zákonné podmienky nestrannosti a dôver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odpovedný zamestnanec:  meno, priezvisko a funkcia, podpis  </w:t>
        <w:tab/>
        <w:tab/>
        <w:tab/>
        <w:tab/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</w:t>
        <w:tab/>
        <w:t>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680" w:top="1134" w:footer="303" w:bottom="3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2:00Z</dcterms:created>
  <dc:creator>RNDr. Stanislav ULICIANSKY</dc:creator>
  <dc:description/>
  <cp:keywords/>
  <dc:language>en-US</dc:language>
  <cp:lastModifiedBy>RNDr. Stanislav ULICIANSKY</cp:lastModifiedBy>
  <cp:lastPrinted>2012-07-13T11:52:00Z</cp:lastPrinted>
  <dcterms:modified xsi:type="dcterms:W3CDTF">2012-09-10T11:07:00Z</dcterms:modified>
  <cp:revision>13</cp:revision>
  <dc:subject/>
  <dc:title/>
</cp:coreProperties>
</file>