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559"/>
        <w:gridCol w:w="4961"/>
        <w:gridCol w:w="1771"/>
      </w:tblGrid>
      <w:tr>
        <w:trPr>
          <w:trHeight w:val="205" w:hRule="atLeast"/>
          <w:cantSplit w:val="true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8415</wp:posOffset>
                  </wp:positionV>
                  <wp:extent cx="901700" cy="901700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ód výzvy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VaV-2009/2.1/02-SORO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TMS kód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6220120029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entrum kozmických výskumov: vplyvy kozmického počasia – druhá etapa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575"/>
        <w:gridCol w:w="1843"/>
        <w:gridCol w:w="425"/>
        <w:gridCol w:w="850"/>
        <w:gridCol w:w="637"/>
        <w:gridCol w:w="72"/>
        <w:gridCol w:w="920"/>
        <w:gridCol w:w="1843"/>
      </w:tblGrid>
      <w:tr>
        <w:trPr>
          <w:trHeight w:val="44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hd w:fill="E6E6E6" w:val="clear"/>
              </w:rPr>
              <w:t>ŽIADANKA NA OBSTARANIE TOVAROV A SLUŽIEB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3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z w:val="16"/>
              </w:rPr>
              <w:t>Žiadateľ: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meno)</w:t>
            </w: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ód položky rozpočtu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ktivita:</w:t>
            </w:r>
          </w:p>
          <w:p>
            <w:pPr>
              <w:pStyle w:val="Normal"/>
              <w:spacing w:before="40" w:after="40"/>
              <w:ind w:left="57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0" w:after="20"/>
              <w:ind w:left="57" w:hanging="0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4_2049324670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4_2049324670"/>
            <w:bookmarkStart w:id="1" w:name="__Fieldmark__4_2049324670"/>
            <w:bookmarkEnd w:id="1"/>
            <w:r>
              <w:rPr>
                <w:b/>
                <w:bCs/>
                <w:sz w:val="32"/>
                <w:szCs w:val="28"/>
              </w:rPr>
            </w:r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fldChar w:fldCharType="begin">
                <w:ffData>
                  <w:name w:val="__Fieldmark__5_2049324670"/>
                  <w:enabled/>
                  <w:ddList>
                    <w:result w:val="3"/>
                    <w:listEntry w:val="2009"/>
                    <w:listEntry w:val="2010"/>
                    <w:listEntry w:val="2011"/>
                    <w:listEntry w:val="2012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2" w:name="__Fieldmark__5_2049324670"/>
            <w:bookmarkStart w:id="3" w:name="__Fieldmark__5_2049324670"/>
            <w:bookmarkEnd w:id="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120" w:after="0"/>
              <w:ind w:left="57" w:hanging="0"/>
              <w:rPr/>
            </w:pPr>
            <w:r>
              <w:rPr>
                <w:b/>
                <w:sz w:val="16"/>
              </w:rPr>
              <w:t>Požadovaný tovar alebo služba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16"/>
              </w:rPr>
            </w:pPr>
            <w:r>
              <w:rPr>
                <w:sz w:val="16"/>
              </w:rPr>
              <w:t>Množstvo:</w:t>
              <w:br/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rkazkladnhotextu2"/>
              <w:spacing w:before="120" w:after="0"/>
              <w:rPr>
                <w:sz w:val="16"/>
              </w:rPr>
            </w:pPr>
            <w:r>
              <w:rPr>
                <w:sz w:val="16"/>
              </w:rPr>
              <w:t>Cena  s DPH:</w:t>
              <w:br/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356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357" w:hanging="113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ová cena predmetu obstarávania: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V cudzej mene: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" w:right="72" w:hanging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€ </w:t>
            </w:r>
            <w:r>
              <w:fldChar w:fldCharType="begin">
                <w:ffData>
                  <w:name w:val="__Fieldmark__23_2049324670"/>
                  <w:enabled/>
                  <w:ddList>
                    <w:result w:val="0"/>
                    <w:listEntry w:val="s"/>
                    <w:listEntry w:val="bez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" w:name="__Fieldmark__23_2049324670"/>
            <w:bookmarkStart w:id="5" w:name="__Fieldmark__23_2049324670"/>
            <w:bookmarkEnd w:id="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DPH</w:t>
            </w:r>
          </w:p>
        </w:tc>
      </w:tr>
      <w:tr>
        <w:trPr>
          <w:trHeight w:val="624" w:hRule="exact"/>
          <w:cantSplit w:val="true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Adresa dodávateľ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Cs/>
              </w:rPr>
            </w:pPr>
            <w:r>
              <w:rPr>
                <w:b/>
                <w:sz w:val="16"/>
              </w:rPr>
              <w:t>Dátum budúcej úhrady</w:t>
            </w:r>
            <w:r>
              <w:rPr>
                <w:bCs/>
              </w:rPr>
              <w:t>: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b/>
                <w:sz w:val="16"/>
              </w:rPr>
              <w:t>Stručné zdôvodnenie:</w:t>
            </w:r>
            <w:r>
              <w:rPr>
                <w:sz w:val="16"/>
              </w:rPr>
              <w:t xml:space="preserve">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7_2049324670"/>
            <w:bookmarkStart w:id="7" w:name="__Fieldmark__27_204932467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Zdôvodnenie  v prílohe (len ak  nestačí tento priestor vo formulári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389" w:hanging="1401"/>
              <w:rPr/>
            </w:pPr>
            <w:r>
              <w:rPr/>
              <w:t xml:space="preserve">Objednávku: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1_2049324670"/>
            <w:bookmarkStart w:id="9" w:name="__Fieldmark__31_204932467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iadam odoslať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2049324670"/>
            <w:bookmarkStart w:id="11" w:name="__Fieldmark__32_20493246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revezmem osobne</w:t>
            </w:r>
          </w:p>
          <w:p>
            <w:pPr>
              <w:pStyle w:val="Normal"/>
              <w:spacing w:before="60" w:after="60"/>
              <w:ind w:left="1389" w:hanging="1387"/>
              <w:rPr>
                <w:b/>
                <w:b/>
              </w:rPr>
            </w:pPr>
            <w:r>
              <w:rPr/>
              <w:t xml:space="preserve">Prílohy: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2049324670"/>
            <w:bookmarkStart w:id="13" w:name="__Fieldmark__33_20493246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špecifikáci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049324670"/>
            <w:bookmarkStart w:id="15" w:name="__Fieldmark__34_20493246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klady o vykonaní V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</w:rPr>
            </w:pPr>
            <w:r>
              <w:rPr>
                <w:b/>
                <w:sz w:val="16"/>
              </w:rPr>
              <w:t>Dátum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b/>
                <w:sz w:val="16"/>
              </w:rPr>
              <w:t>Podpis</w:t>
              <w:br/>
              <w:t>žiadateľa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1"/>
        <w:gridCol w:w="1134"/>
        <w:gridCol w:w="353"/>
      </w:tblGrid>
      <w:tr>
        <w:trPr>
          <w:trHeight w:val="238" w:hRule="atLeast"/>
          <w:cantSplit w:val="true"/>
        </w:trPr>
        <w:tc>
          <w:tcPr>
            <w:tcW w:w="8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7"/>
              <w:spacing w:before="0" w:after="0"/>
              <w:ind w:left="164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plnkový  zdroj  financovania: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Suma:</w:t>
            </w:r>
          </w:p>
        </w:tc>
      </w:tr>
      <w:tr>
        <w:trPr>
          <w:trHeight w:val="297" w:hRule="atLeast"/>
          <w:cantSplit w:val="true"/>
        </w:trPr>
        <w:tc>
          <w:tcPr>
            <w:tcW w:w="10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Projekt: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1383"/>
        <w:gridCol w:w="1310"/>
      </w:tblGrid>
      <w:tr>
        <w:trPr>
          <w:trHeight w:val="63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etková  charakteristika  požadovaného  tovaru  alebo  služby </w:t>
            </w:r>
            <w:r>
              <w:rPr/>
              <w:t xml:space="preserve"> </w:t>
            </w:r>
            <w:r>
              <w:rPr>
                <w:sz w:val="16"/>
              </w:rPr>
              <w:t>-  (vyplňuje sekretariát)</w:t>
            </w:r>
          </w:p>
        </w:tc>
      </w:tr>
      <w:tr>
        <w:trPr>
          <w:trHeight w:val="2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7_2049324670"/>
            <w:bookmarkStart w:id="17" w:name="__Fieldmark__37_204932467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HM </w:t>
            </w:r>
            <w:r>
              <w:rPr>
                <w:sz w:val="16"/>
              </w:rPr>
              <w:t xml:space="preserve"> -  (obstarávacia  cena pod 1 700 €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8_2049324670"/>
            <w:bookmarkStart w:id="19" w:name="__Fieldmark__38_204932467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DNHM </w:t>
            </w:r>
            <w:r>
              <w:rPr>
                <w:sz w:val="16"/>
              </w:rPr>
              <w:t>–  ( SW a pod. v cene pod  2 400 €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2049324670"/>
            <w:bookmarkStart w:id="21" w:name="__Fieldmark__39_20493246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ateri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049324670"/>
            <w:bookmarkStart w:id="23" w:name="__Fieldmark__40_20493246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Služ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1"/>
        <w:gridCol w:w="1985"/>
        <w:gridCol w:w="2268"/>
        <w:gridCol w:w="2621"/>
      </w:tblGrid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before="60" w:after="60"/>
              <w:ind w:left="164" w:hanging="0"/>
              <w:rPr/>
            </w:pPr>
            <w:r>
              <w:rPr/>
              <w:t>Údaje  k metódam  verejného  obstarávania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sz w:val="16"/>
              </w:rPr>
              <w:t>-  (vyplňuje sekretariát)</w:t>
            </w:r>
          </w:p>
        </w:tc>
      </w:tr>
      <w:tr>
        <w:trPr>
          <w:trHeight w:val="36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164" w:hanging="0"/>
              <w:rPr>
                <w:b/>
                <w:b/>
              </w:rPr>
            </w:pPr>
            <w:r>
              <w:rPr>
                <w:b/>
              </w:rPr>
              <w:t xml:space="preserve">Kód CPV: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              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Názov CPV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                                                                                    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Určenie použitej metódy verejného obstarávania v zmysle zákona č. 25/2006 Z.z. o verejnom obstarávaní:</w:t>
            </w:r>
          </w:p>
        </w:tc>
      </w:tr>
      <w:tr>
        <w:trPr>
          <w:trHeight w:val="30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80" w:after="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</w:rPr>
              <w:t>Zákazk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164" w:hanging="122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43_2049324670"/>
            <w:bookmarkStart w:id="25" w:name="__Fieldmark__43_2049324670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Podlimit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-21" w:hanging="0"/>
              <w:rPr>
                <w:b/>
                <w:b/>
                <w:sz w:val="1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4_2049324670"/>
            <w:bookmarkStart w:id="27" w:name="__Fieldmark__44_2049324670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Podprahová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66" w:firstLine="6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5_2049324670"/>
            <w:bookmarkStart w:id="29" w:name="__Fieldmark__45_2049324670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s nízkou hodnoto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6_2049324670"/>
            <w:bookmarkStart w:id="31" w:name="__Fieldmark__46_2049324670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Cs/>
              </w:rPr>
              <w:t xml:space="preserve"> vyňatá z aplikácie záko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14"/>
      </w:tblGrid>
      <w:tr>
        <w:trPr>
          <w:trHeight w:val="36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164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Nákup tovaru resp.  zaobstaranie služby alebo práce, výšku  kúpnej ceny a jej </w:t>
            </w:r>
            <w:r>
              <w:rPr>
                <w:b/>
                <w:sz w:val="16"/>
                <w:shd w:fill="E6E6E6" w:val="clear"/>
              </w:rPr>
              <w:t>úhradu schvaľujú a žiadajú THS ústavov SAV v KE</w:t>
            </w:r>
            <w:r>
              <w:rPr>
                <w:b/>
                <w:sz w:val="16"/>
                <w:shd w:fill="FFFF00" w:val="clear"/>
              </w:rPr>
              <w:t xml:space="preserve"> </w:t>
            </w:r>
            <w:r>
              <w:rPr>
                <w:b/>
                <w:sz w:val="16"/>
                <w:shd w:fill="E6E6E6" w:val="clear"/>
              </w:rPr>
              <w:t>o vystavenie objednávky v zmysle vyššie uvedených údajov:</w:t>
            </w:r>
          </w:p>
        </w:tc>
      </w:tr>
      <w:tr>
        <w:trPr>
          <w:trHeight w:val="835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 riaditeľa / vedúceho grantu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40" w:after="0"/>
              <w:ind w:left="72" w:hanging="0"/>
              <w:rPr/>
            </w:pPr>
            <w:r>
              <w:rPr>
                <w:sz w:val="16"/>
              </w:rPr>
              <w:t xml:space="preserve">Podpis riaditeľa ÚEF SAV             </w:t>
            </w:r>
            <w:r>
              <w:rPr>
                <w:sz w:val="18"/>
              </w:rPr>
              <w:t>Doc. RNDr. K. Flachbart, DrSc.</w:t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Č. žiadanky: </w:t>
            </w:r>
            <w:r>
              <w:rPr>
                <w:sz w:val="16"/>
              </w:rPr>
              <w:t>-  (vyplňuje sekretariát)</w:t>
            </w:r>
          </w:p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sz w:val="32"/>
              </w:rPr>
              <w:t xml:space="preserve">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/</w:t>
            </w:r>
            <w:r>
              <w:fldChar w:fldCharType="begin">
                <w:ffData>
                  <w:name w:val="__Fieldmark__54_2049324670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32" w:name="__Fieldmark__54_2049324670"/>
            <w:bookmarkStart w:id="33" w:name="__Fieldmark__54_2049324670"/>
            <w:bookmarkEnd w:id="33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94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357" w:hanging="14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4"/>
              </w:rPr>
              <w:t xml:space="preserve">PREDBEŽNÁ FINANČNÁ KONTROLA </w:t>
            </w:r>
            <w:r>
              <w:rPr>
                <w:b/>
                <w:bCs/>
              </w:rPr>
              <w:t>v zmysle § 9  ods. 1) zákona 502/2001 Z. z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2"/>
                <w:szCs w:val="12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523/2004 Z.z  O rozpočto vých pravidlách   verejnej správy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  <w:t>Zákonom 25/2006 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</w:t>
              <w:br/>
              <w:t>( kúpna zmluva č. ,  objednávka č. ,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 xml:space="preserve">f) </w:t>
            </w:r>
            <w:r>
              <w:rPr>
                <w:b/>
                <w:bCs/>
                <w:sz w:val="16"/>
                <w:szCs w:val="16"/>
              </w:rPr>
              <w:t>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 </w:t>
            </w:r>
            <w:r>
              <w:rPr>
                <w:b/>
                <w:bCs/>
                <w:sz w:val="16"/>
                <w:szCs w:val="16"/>
              </w:rPr>
              <w:t>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</w:rPr>
              <w:t>g</w:t>
            </w:r>
            <w:r>
              <w:rPr>
                <w:b/>
                <w:bCs/>
                <w:sz w:val="16"/>
                <w:szCs w:val="16"/>
              </w:rPr>
              <w:t>) 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 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NDr. S. Uličians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259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</w:rPr>
              <w:t>PRIEBEŽNÁ FINANČNÁ KONTROLA v zmysle § 10  ods. 1) zákona 502/2001 Z. z.</w:t>
            </w:r>
          </w:p>
        </w:tc>
      </w:tr>
      <w:tr>
        <w:trPr>
          <w:trHeight w:val="58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9"/>
        <w:spacing w:before="0" w:after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28"/>
          <w:szCs w:val="28"/>
        </w:rPr>
        <w:t>Prieskum trhu pri zákazke s nízkou hodnotou</w:t>
      </w:r>
    </w:p>
    <w:p>
      <w:pPr>
        <w:pStyle w:val="Heading8"/>
        <w:spacing w:before="0" w:after="0"/>
        <w:ind w:left="5664" w:hanging="0"/>
        <w:rPr>
          <w:rFonts w:ascii="Arial Narrow" w:hAnsi="Arial Narrow" w:cs="Arial Narrow"/>
          <w:b w:val="false"/>
          <w:b w:val="false"/>
          <w:bCs/>
          <w:i/>
          <w:i/>
          <w:sz w:val="22"/>
          <w:szCs w:val="16"/>
        </w:rPr>
      </w:pPr>
      <w:r>
        <w:rPr>
          <w:rFonts w:cs="Arial Narrow" w:ascii="Arial Narrow" w:hAnsi="Arial Narrow"/>
          <w:b w:val="false"/>
          <w:bCs/>
          <w:i/>
          <w:sz w:val="22"/>
          <w:szCs w:val="16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>
          <w:rFonts w:cs="Arial Narrow" w:ascii="Arial Narrow" w:hAnsi="Arial Narrow"/>
          <w:b w:val="false"/>
          <w:szCs w:val="22"/>
        </w:rPr>
        <w:t xml:space="preserve">Predmet zákazky:                                                                                                                                                            CPV (spoločný slovník obstarávania):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Spôsob vykonania prieskumu:</w:t>
      </w:r>
      <w:r>
        <w:rPr>
          <w:rFonts w:cs="Arial Narrow" w:ascii="Arial Narrow" w:hAnsi="Arial Narrow"/>
          <w:bCs w:val="false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  <w:b w:val="false"/>
          <w:b w:val="false"/>
          <w:bCs w:val="false"/>
          <w:szCs w:val="22"/>
        </w:rPr>
      </w:pPr>
      <w:r>
        <w:rPr>
          <w:rFonts w:cs="Arial Narrow" w:ascii="Arial Narrow" w:hAnsi="Arial Narrow"/>
          <w:b w:val="false"/>
          <w:bCs w:val="false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0" w:after="0"/>
        <w:rPr/>
      </w:pPr>
      <w:r>
        <w:rPr/>
        <w:t>Uchádzači</w:t>
      </w:r>
    </w:p>
    <w:tbl>
      <w:tblPr>
        <w:tblW w:w="99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3"/>
        <w:gridCol w:w="1431"/>
        <w:gridCol w:w="1989"/>
        <w:gridCol w:w="3060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.č.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dávate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obchodné meno, adresa sídla  alebo miesta podnikania)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Cena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ontaktná oso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číslo telefón 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átum a poznám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braný dodávateľ: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ôvodnenie výberu (ak nebola vybraná najnižšia cena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tarávacia cena: </w:t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Indent"/>
        <w:ind w:left="0" w:hanging="9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klady,  ak sa požadovali, napr. doklad o oprávnení podnikať:</w:t>
      </w:r>
    </w:p>
    <w:p>
      <w:pPr>
        <w:pStyle w:val="TextBodyIndent"/>
        <w:ind w:left="1800" w:hanging="9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pôsob vzniku záväzk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 zmluvy a následnej fakturácie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e  písomnej objednávky a následnej fakturácie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</w:t>
      </w:r>
    </w:p>
    <w:p>
      <w:pPr>
        <w:pStyle w:val="List"/>
        <w:tabs>
          <w:tab w:val="clear" w:pos="708"/>
          <w:tab w:val="left" w:pos="540" w:leader="none"/>
        </w:tabs>
        <w:ind w:left="2186" w:hanging="0"/>
        <w:rPr/>
      </w:pPr>
      <w:r>
        <w:rPr/>
        <w:t xml:space="preserve">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yhlasujem, že v súvislosti s týmto prieskumom spĺňam zákonné podmienky nestrannosti a dôver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odpovedný zamestnanec:  meno, priezvisko a funkcia, podpis  </w:t>
        <w:tab/>
        <w:tab/>
        <w:tab/>
        <w:tab/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</w:t>
        <w:tab/>
        <w:t>.............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709" w:gutter="0" w:header="680" w:top="1134" w:footer="303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60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NewRomanPSMT;Times New Roman" w:hAnsi="TimesNewRomanPSMT;Times New Roman" w:eastAsia="Times New Roman" w:cs="Times New Roman"/>
      <w:sz w:val="24"/>
      <w:szCs w:val="24"/>
      <w:lang w:val="cs-CZ"/>
    </w:rPr>
  </w:style>
  <w:style w:type="character" w:styleId="Zkladntext2Char">
    <w:name w:val="Základný text 2 Char"/>
    <w:basedOn w:val="Predvolenpsmoodseku"/>
    <w:qFormat/>
    <w:rPr>
      <w:rFonts w:ascii="TimesNewRomanPSMT;Times New Roman" w:hAnsi="TimesNewRomanPSMT;Times New Roman" w:eastAsia="Times New Roman" w:cs="Times New Roman"/>
      <w:b/>
      <w:bCs/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4"/>
      <w:szCs w:val="24"/>
      <w:lang w:val="cs-CZ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5" w:hanging="91"/>
    </w:pPr>
    <w:rPr>
      <w:b/>
    </w:rPr>
  </w:style>
  <w:style w:type="paragraph" w:styleId="Zarkazkladnhotextu2">
    <w:name w:val="Zarážka základného textu 2"/>
    <w:basedOn w:val="Normal"/>
    <w:qFormat/>
    <w:pPr>
      <w:spacing w:before="120" w:after="0"/>
      <w:ind w:left="164" w:firstLine="51"/>
    </w:pPr>
    <w:rPr>
      <w:b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b/>
      <w:bCs/>
      <w:sz w:val="24"/>
      <w:szCs w:val="24"/>
      <w:lang w:val="cs-CZ"/>
    </w:rPr>
  </w:style>
  <w:style w:type="paragraph" w:styleId="NTnormal">
    <w:name w:val="+NT/normal"/>
    <w:basedOn w:val="Normal"/>
    <w:qFormat/>
    <w:pPr>
      <w:spacing w:before="280" w:after="280"/>
      <w:jc w:val="both"/>
    </w:pPr>
    <w:rPr>
      <w:rFonts w:ascii="Garamond" w:hAnsi="Garamond" w:cs="Garamond"/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2:00Z</dcterms:created>
  <dc:creator>RNDr. Stanislav ULICIANSKY</dc:creator>
  <dc:description/>
  <cp:keywords/>
  <dc:language>en-US</dc:language>
  <cp:lastModifiedBy>RNDr. Stanislav ULICIANSKY</cp:lastModifiedBy>
  <cp:lastPrinted>2012-07-13T11:52:00Z</cp:lastPrinted>
  <dcterms:modified xsi:type="dcterms:W3CDTF">2012-09-10T11:09:00Z</dcterms:modified>
  <cp:revision>17</cp:revision>
  <dc:subject/>
  <dc:title/>
</cp:coreProperties>
</file>