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345"/>
        <w:gridCol w:w="5175"/>
        <w:gridCol w:w="1771"/>
      </w:tblGrid>
      <w:tr>
        <w:trPr>
          <w:trHeight w:val="205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46990</wp:posOffset>
                  </wp:positionV>
                  <wp:extent cx="901700" cy="901700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ód výzvy: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VaV-2009/2.1/02-SORO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0125" cy="90360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5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MS kód Projektu: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6220120033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budovanie centra pre kooperatívne javy a fázové prechody v nanosystémoch s perspektívou využitia v nano a biotechnológiách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575"/>
        <w:gridCol w:w="1843"/>
        <w:gridCol w:w="425"/>
        <w:gridCol w:w="850"/>
        <w:gridCol w:w="637"/>
        <w:gridCol w:w="72"/>
        <w:gridCol w:w="920"/>
        <w:gridCol w:w="1843"/>
      </w:tblGrid>
      <w:tr>
        <w:trPr>
          <w:trHeight w:val="44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hd w:fill="E6E6E6" w:val="clear"/>
              </w:rPr>
              <w:t>ŽIADANKA NA OBSTARANIE TOVAROV A SLUŽIEB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z w:val="16"/>
              </w:rPr>
              <w:t>Žiadateľ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ód položky rozpočtu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ita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0" w:after="20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4_4028265845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4_4028265845"/>
            <w:bookmarkStart w:id="1" w:name="__Fieldmark__4_4028265845"/>
            <w:bookmarkEnd w:id="1"/>
            <w:r>
              <w:rPr>
                <w:b/>
                <w:bCs/>
                <w:sz w:val="32"/>
                <w:szCs w:val="28"/>
              </w:rPr>
            </w:r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fldChar w:fldCharType="begin">
                <w:ffData>
                  <w:name w:val="__Fieldmark__5_4028265845"/>
                  <w:enabled/>
                  <w:ddList>
                    <w:result w:val="3"/>
                    <w:listEntry w:val="2009"/>
                    <w:listEntry w:val="2010"/>
                    <w:listEntry w:val="2011"/>
                    <w:listEntry w:val="2012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5_4028265845"/>
            <w:bookmarkStart w:id="3" w:name="__Fieldmark__5_4028265845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/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€ </w:t>
            </w:r>
            <w:r>
              <w:fldChar w:fldCharType="begin">
                <w:ffData>
                  <w:name w:val="__Fieldmark__23_4028265845"/>
                  <w:enabled/>
                  <w:ddList>
                    <w:result w:val="0"/>
                    <w:listEntry w:val="s"/>
                    <w:listEntry w:val="bez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3_4028265845"/>
            <w:bookmarkStart w:id="5" w:name="__Fieldmark__23_4028265845"/>
            <w:bookmarkEnd w:id="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PH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7_4028265845"/>
            <w:bookmarkStart w:id="7" w:name="__Fieldmark__27_4028265845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401"/>
              <w:rPr/>
            </w:pPr>
            <w:r>
              <w:rPr/>
              <w:t xml:space="preserve">Objednávku: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31_4028265845"/>
            <w:bookmarkStart w:id="9" w:name="__Fieldmark__31_4028265845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iadam odoslať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4028265845"/>
            <w:bookmarkStart w:id="11" w:name="__Fieldmark__32_402826584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revezmem osobne</w:t>
            </w:r>
          </w:p>
          <w:p>
            <w:pPr>
              <w:pStyle w:val="Normal"/>
              <w:spacing w:before="60" w:after="60"/>
              <w:ind w:left="1389" w:hanging="1387"/>
              <w:rPr>
                <w:b/>
                <w:b/>
              </w:rPr>
            </w:pPr>
            <w:r>
              <w:rPr/>
              <w:t xml:space="preserve">Prílohy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4028265845"/>
            <w:bookmarkStart w:id="13" w:name="__Fieldmark__33_402826584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špecifikác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4028265845"/>
            <w:bookmarkStart w:id="15" w:name="__Fieldmark__34_402826584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oklady o vykonaní V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1"/>
        <w:gridCol w:w="1134"/>
        <w:gridCol w:w="353"/>
      </w:tblGrid>
      <w:tr>
        <w:trPr>
          <w:trHeight w:val="238" w:hRule="atLeast"/>
          <w:cantSplit w:val="true"/>
        </w:trPr>
        <w:tc>
          <w:tcPr>
            <w:tcW w:w="8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164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plnkový  zdroj  financovania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uma:</w:t>
            </w:r>
          </w:p>
        </w:tc>
      </w:tr>
      <w:tr>
        <w:trPr>
          <w:trHeight w:val="29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1383"/>
        <w:gridCol w:w="1310"/>
      </w:tblGrid>
      <w:tr>
        <w:trPr>
          <w:trHeight w:val="63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etková  charakteristika  požadovaného  tovaru  alebo  služby </w:t>
            </w:r>
            <w:r>
              <w:rPr/>
              <w:t xml:space="preserve"> </w:t>
            </w:r>
            <w:r>
              <w:rPr>
                <w:sz w:val="16"/>
              </w:rPr>
              <w:t>-  (vyplňuje sekretariát)</w:t>
            </w:r>
          </w:p>
        </w:tc>
      </w:tr>
      <w:tr>
        <w:trPr>
          <w:trHeight w:val="2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7_4028265845"/>
            <w:bookmarkStart w:id="17" w:name="__Fieldmark__37_4028265845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</w:t>
            </w:r>
            <w:r>
              <w:rPr>
                <w:sz w:val="16"/>
              </w:rPr>
              <w:t xml:space="preserve"> -  (obstarávacia  cena pod 1 700 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8_4028265845"/>
            <w:bookmarkStart w:id="19" w:name="__Fieldmark__38_4028265845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</w:t>
            </w:r>
            <w:r>
              <w:rPr>
                <w:sz w:val="16"/>
              </w:rPr>
              <w:t>–  ( SW a pod. v cene pod  2 400 €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4028265845"/>
            <w:bookmarkStart w:id="21" w:name="__Fieldmark__39_402826584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ateriá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4028265845"/>
            <w:bookmarkStart w:id="23" w:name="__Fieldmark__40_402826584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Služ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1"/>
        <w:gridCol w:w="1985"/>
        <w:gridCol w:w="2268"/>
        <w:gridCol w:w="2621"/>
      </w:tblGrid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ind w:left="164" w:hanging="0"/>
              <w:rPr/>
            </w:pPr>
            <w:r>
              <w:rPr/>
              <w:t>Údaje  k metódam  verejného  obstarávania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>-  (vyplňuje sekretariát)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CPV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              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Názov CPV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                                                                                    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</w:rPr>
              <w:t>Zákaz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64" w:hanging="122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43_4028265845"/>
            <w:bookmarkStart w:id="25" w:name="__Fieldmark__43_4028265845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Podlimit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-21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4_4028265845"/>
            <w:bookmarkStart w:id="27" w:name="__Fieldmark__44_4028265845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Podprahová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66" w:firstLine="6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5_4028265845"/>
            <w:bookmarkStart w:id="29" w:name="__Fieldmark__45_4028265845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s nízkou hodnoto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6_4028265845"/>
            <w:bookmarkStart w:id="31" w:name="__Fieldmark__46_4028265845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vyňatá z aplikácie záko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14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</w:t>
            </w:r>
            <w:r>
              <w:rPr>
                <w:b/>
                <w:sz w:val="16"/>
                <w:shd w:fill="E6E6E6" w:val="clear"/>
              </w:rPr>
              <w:t>úhradu schvaľujú a žiadajú THS ústavov SAV v KE</w:t>
            </w:r>
            <w:r>
              <w:rPr>
                <w:b/>
                <w:sz w:val="16"/>
                <w:shd w:fill="FFFF00" w:val="clear"/>
              </w:rPr>
              <w:t xml:space="preserve"> </w:t>
            </w:r>
            <w:r>
              <w:rPr>
                <w:b/>
                <w:sz w:val="16"/>
                <w:shd w:fill="E6E6E6" w:val="clear"/>
              </w:rPr>
              <w:t>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/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72" w:hanging="0"/>
              <w:rPr/>
            </w:pPr>
            <w:r>
              <w:rPr>
                <w:sz w:val="16"/>
              </w:rPr>
              <w:t xml:space="preserve">Podpis riaditeľa ÚEF SAV             </w:t>
            </w:r>
            <w:r>
              <w:rPr>
                <w:sz w:val="18"/>
              </w:rPr>
              <w:t>Doc. RNDr. K. Flachbart, DrSc.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54_4028265845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32" w:name="__Fieldmark__54_4028265845"/>
            <w:bookmarkStart w:id="33" w:name="__Fieldmark__54_4028265845"/>
            <w:bookmarkEnd w:id="3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28"/>
          <w:szCs w:val="28"/>
        </w:rPr>
        <w:t>Prieskum trhu pri zákazke s nízkou hodnotou</w:t>
      </w:r>
    </w:p>
    <w:p>
      <w:pPr>
        <w:pStyle w:val="Heading8"/>
        <w:spacing w:before="0" w:after="0"/>
        <w:ind w:left="5664" w:hanging="0"/>
        <w:rPr>
          <w:rFonts w:ascii="Arial Narrow" w:hAnsi="Arial Narrow" w:cs="Arial Narrow"/>
          <w:b w:val="false"/>
          <w:b w:val="false"/>
          <w:bCs/>
          <w:i/>
          <w:i/>
          <w:sz w:val="22"/>
          <w:szCs w:val="16"/>
        </w:rPr>
      </w:pPr>
      <w:r>
        <w:rPr>
          <w:rFonts w:cs="Arial Narrow" w:ascii="Arial Narrow" w:hAnsi="Arial Narrow"/>
          <w:b w:val="false"/>
          <w:bCs/>
          <w:i/>
          <w:sz w:val="22"/>
          <w:szCs w:val="16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>
          <w:rFonts w:cs="Arial Narrow" w:ascii="Arial Narrow" w:hAnsi="Arial Narrow"/>
          <w:b w:val="false"/>
          <w:szCs w:val="22"/>
        </w:rPr>
        <w:t xml:space="preserve">Predmet zákazky:                                                                                                                                                            CPV (spoločný slovník obstarávania):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Spôsob vykonania prieskumu:</w:t>
      </w:r>
      <w:r>
        <w:rPr>
          <w:rFonts w:cs="Arial Narrow" w:ascii="Arial Narrow" w:hAnsi="Arial Narrow"/>
          <w:bCs w:val="false"/>
        </w:rPr>
        <w:t xml:space="preserve">   </w:t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NT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0"/>
        <w:rPr/>
      </w:pPr>
      <w:r>
        <w:rPr/>
        <w:t>Uchádzači</w:t>
      </w:r>
    </w:p>
    <w:tbl>
      <w:tblPr>
        <w:tblW w:w="99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3"/>
        <w:gridCol w:w="1431"/>
        <w:gridCol w:w="1989"/>
        <w:gridCol w:w="3060"/>
      </w:tblGrid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.č.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dávate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obchodné meno, adresa sídla  alebo miesta podnikania)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ena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ntaktná oso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číslo telefón 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átum a poznám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braný dodávateľ: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ôvodnenie výberu (ak nebola vybraná najnižšia cena)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tarávacia cena: </w:t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klady,  ak sa požadovali, napr. doklad o oprávnení podnikať:</w:t>
      </w:r>
    </w:p>
    <w:p>
      <w:pPr>
        <w:pStyle w:val="TextBodyIndent"/>
        <w:ind w:left="1800" w:hanging="91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pôsob vzniku záväzk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 zmluvy a následnej fakturácie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e  písomnej objednávky a následnej fakturácie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yhlasujem, že v súvislosti s týmto prieskumom spĺňam zákonné podmienky nestrannosti a dôver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odpovedný zamestnanec:  meno, priezvisko a funkcia, podpis  </w:t>
        <w:tab/>
        <w:tab/>
        <w:tab/>
        <w:tab/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</w:t>
        <w:tab/>
        <w:t>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709" w:gutter="0" w:header="680" w:top="1134" w:footer="300" w:bottom="3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60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NewRomanPSMT;Times New Roman" w:hAnsi="TimesNewRomanPSMT;Times New Roman" w:eastAsia="Times New Roman" w:cs="Times New Roman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ascii="TimesNewRomanPSMT;Times New Roman" w:hAnsi="TimesNewRomanPSMT;Times New Roman" w:eastAsia="Times New Roman" w:cs="Times New Roman"/>
      <w:b/>
      <w:bCs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4"/>
      <w:szCs w:val="24"/>
      <w:lang w:val="cs-CZ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bCs/>
      <w:sz w:val="24"/>
      <w:szCs w:val="24"/>
      <w:lang w:val="cs-CZ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2:00Z</dcterms:created>
  <dc:creator>RNDr. Stanislav ULICIANSKY</dc:creator>
  <dc:description/>
  <cp:keywords/>
  <dc:language>en-US</dc:language>
  <cp:lastModifiedBy>RNDr. Stanislav ULICIANSKY</cp:lastModifiedBy>
  <cp:lastPrinted>2012-07-13T11:52:00Z</cp:lastPrinted>
  <dcterms:modified xsi:type="dcterms:W3CDTF">2012-09-10T11:13:00Z</dcterms:modified>
  <cp:revision>15</cp:revision>
  <dc:subject/>
  <dc:title/>
</cp:coreProperties>
</file>