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9/2.1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47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treM – Dobudovanie Centra pokročilých fyzikálnych štúdií materiálov v extrémnych podmienkach 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607457415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607457415"/>
            <w:bookmarkStart w:id="1" w:name="__Fieldmark__4_607457415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607457415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607457415"/>
            <w:bookmarkStart w:id="3" w:name="__Fieldmark__5_607457415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607457415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607457415"/>
            <w:bookmarkStart w:id="5" w:name="__Fieldmark__23_607457415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607457415"/>
            <w:bookmarkStart w:id="7" w:name="__Fieldmark__27_60745741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607457415"/>
            <w:bookmarkStart w:id="9" w:name="__Fieldmark__31_60745741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607457415"/>
            <w:bookmarkStart w:id="11" w:name="__Fieldmark__32_6074574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607457415"/>
            <w:bookmarkStart w:id="13" w:name="__Fieldmark__33_6074574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607457415"/>
            <w:bookmarkStart w:id="15" w:name="__Fieldmark__34_6074574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/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607457415"/>
            <w:bookmarkStart w:id="17" w:name="__Fieldmark__37_60745741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607457415"/>
            <w:bookmarkStart w:id="19" w:name="__Fieldmark__38_607457415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607457415"/>
            <w:bookmarkStart w:id="21" w:name="__Fieldmark__39_6074574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607457415"/>
            <w:bookmarkStart w:id="23" w:name="__Fieldmark__40_6074574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607457415"/>
            <w:bookmarkStart w:id="25" w:name="__Fieldmark__43_60745741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607457415"/>
            <w:bookmarkStart w:id="27" w:name="__Fieldmark__44_60745741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607457415"/>
            <w:bookmarkStart w:id="29" w:name="__Fieldmark__45_60745741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607457415"/>
            <w:bookmarkStart w:id="31" w:name="__Fieldmark__46_60745741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607457415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607457415"/>
            <w:bookmarkStart w:id="33" w:name="__Fieldmark__54_607457415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445" w:bottom="5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18:00Z</dcterms:modified>
  <cp:revision>18</cp:revision>
  <dc:subject/>
  <dc:title/>
</cp:coreProperties>
</file>