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2022004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ýskum a vývoj masívnych YBCO supravodičov druhej generácie - MS2G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7668097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766809783"/>
            <w:bookmarkStart w:id="1" w:name="__Fieldmark__4_3766809783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766809783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766809783"/>
            <w:bookmarkStart w:id="3" w:name="__Fieldmark__5_3766809783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766809783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766809783"/>
            <w:bookmarkStart w:id="5" w:name="__Fieldmark__23_3766809783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766809783"/>
            <w:bookmarkStart w:id="7" w:name="__Fieldmark__27_376680978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766809783"/>
            <w:bookmarkStart w:id="9" w:name="__Fieldmark__31_37668097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766809783"/>
            <w:bookmarkStart w:id="11" w:name="__Fieldmark__32_37668097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766809783"/>
            <w:bookmarkStart w:id="13" w:name="__Fieldmark__33_37668097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766809783"/>
            <w:bookmarkStart w:id="15" w:name="__Fieldmark__34_37668097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766809783"/>
            <w:bookmarkStart w:id="17" w:name="__Fieldmark__37_37668097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766809783"/>
            <w:bookmarkStart w:id="19" w:name="__Fieldmark__38_37668097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766809783"/>
            <w:bookmarkStart w:id="21" w:name="__Fieldmark__39_37668097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766809783"/>
            <w:bookmarkStart w:id="23" w:name="__Fieldmark__40_37668097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766809783"/>
            <w:bookmarkStart w:id="25" w:name="__Fieldmark__43_376680978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766809783"/>
            <w:bookmarkStart w:id="27" w:name="__Fieldmark__44_376680978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766809783"/>
            <w:bookmarkStart w:id="29" w:name="__Fieldmark__45_376680978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766809783"/>
            <w:bookmarkStart w:id="31" w:name="__Fieldmark__46_376680978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766809783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766809783"/>
            <w:bookmarkStart w:id="33" w:name="__Fieldmark__54_3766809783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25:00Z</dcterms:modified>
  <cp:revision>21</cp:revision>
  <dc:subject/>
  <dc:title/>
</cp:coreProperties>
</file>