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415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-2008/2.2/01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20220061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MTE - Nové materiály a technológie pre energetiku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4072076002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4072076002"/>
            <w:bookmarkStart w:id="1" w:name="__Fieldmark__4_4072076002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4072076002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4072076002"/>
            <w:bookmarkStart w:id="3" w:name="__Fieldmark__5_4072076002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4072076002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4072076002"/>
            <w:bookmarkStart w:id="5" w:name="__Fieldmark__23_4072076002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4072076002"/>
            <w:bookmarkStart w:id="7" w:name="__Fieldmark__27_407207600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4072076002"/>
            <w:bookmarkStart w:id="9" w:name="__Fieldmark__31_407207600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4072076002"/>
            <w:bookmarkStart w:id="11" w:name="__Fieldmark__32_407207600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4072076002"/>
            <w:bookmarkStart w:id="13" w:name="__Fieldmark__33_407207600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4072076002"/>
            <w:bookmarkStart w:id="15" w:name="__Fieldmark__34_407207600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4072076002"/>
            <w:bookmarkStart w:id="17" w:name="__Fieldmark__37_407207600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4072076002"/>
            <w:bookmarkStart w:id="19" w:name="__Fieldmark__38_4072076002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4072076002"/>
            <w:bookmarkStart w:id="21" w:name="__Fieldmark__39_407207600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4072076002"/>
            <w:bookmarkStart w:id="23" w:name="__Fieldmark__40_407207600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4072076002"/>
            <w:bookmarkStart w:id="25" w:name="__Fieldmark__43_4072076002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4072076002"/>
            <w:bookmarkStart w:id="27" w:name="__Fieldmark__44_4072076002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4072076002"/>
            <w:bookmarkStart w:id="29" w:name="__Fieldmark__45_4072076002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4072076002"/>
            <w:bookmarkStart w:id="31" w:name="__Fieldmark__46_4072076002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4072076002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4072076002"/>
            <w:bookmarkStart w:id="33" w:name="__Fieldmark__54_4072076002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445" w:bottom="5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2-09-10T11:27:00Z</dcterms:modified>
  <cp:revision>23</cp:revision>
  <dc:subject/>
  <dc:title/>
</cp:coreProperties>
</file>