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iCs/>
        </w:rPr>
      </w:pPr>
      <w:r>
        <w:rPr>
          <w:b/>
        </w:rPr>
        <w:t xml:space="preserve">RNDr. Ladislav Šándor, CSc. </w:t>
      </w:r>
      <w:r>
        <w:rPr/>
        <w:t>(1941 Spišská Nová Ves) mal po ukončení v</w:t>
      </w:r>
      <w:r>
        <w:rPr>
          <w:iCs/>
        </w:rPr>
        <w:t xml:space="preserve">ysokoškolského štúdia len dvoch zamestnávateľov. Najprv svoju alma mater - </w:t>
      </w:r>
      <w:r>
        <w:rPr/>
        <w:t xml:space="preserve">Prírodovedeckú fakultu UPJŠ v Košiciach, kde vyštudoval </w:t>
      </w:r>
      <w:r>
        <w:rPr>
          <w:iCs/>
        </w:rPr>
        <w:t>odbor</w:t>
      </w:r>
      <w:r>
        <w:rPr/>
        <w:t xml:space="preserve"> jadrová a subjadrová fyzika, a od roku 1976 dodnes Ústav experimentálnej fyziky SAV v Košiciach. </w:t>
      </w:r>
      <w:r>
        <w:rPr>
          <w:iCs/>
        </w:rPr>
        <w:t xml:space="preserve">V roku </w:t>
      </w:r>
      <w:r>
        <w:rPr/>
        <w:t xml:space="preserve">1976 získal vedeckú hodnosť „ CSc.“ v SÚJV Dubna (Rusko) a v roku 1991 mu bol </w:t>
      </w:r>
      <w:r>
        <w:rPr>
          <w:iCs/>
        </w:rPr>
        <w:t>priznaný vedecký kvalifikačný stupeň I.</w:t>
      </w:r>
    </w:p>
    <w:p>
      <w:pPr>
        <w:pStyle w:val="Normal"/>
        <w:rPr>
          <w:bCs/>
        </w:rPr>
      </w:pPr>
      <w:r>
        <w:rPr>
          <w:bCs/>
        </w:rPr>
        <w:t>Počas celej svojej odbornej kariéry sa venuje experimentálnej časticovej a jadrovej fyzike pri vysokých energiách. V prvej etape, najmä počas dlhodobého pracovného pobytu v Spojenom ústave jadrových výskumov (SÚJV) v Dubne, participoval na experimentoch, realizovaných metodikou bublinových komôr (študoval pión-protónové interakcie s produkciou neutrálnych častíc a interakcie protónov s ľahkými jadrami). Neskôr sa zapojil do experimentov realizovaných elektronickou metodikou (v Ústave fyziky vysokých energií v Protvine, Rusko, ako aj v CERN, Švajčiarsk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 1989 významne prispel k nadviazaniu priamej spolupráce Československa s Európskym laboratóriom pre časticovú fyziku CERN v Ženeve a k členstvu Československa (1992) a neskôr aj Slovenska (1993) v tejto organizácii. Tu sa venoval experimentom, zameraným na štúdium produkcie hyperónov a antihyperónov v zrážkach ťažkých iónov na urýchľovači, ktoré tvorili časť argumentov, umožňujúcich CERN v roku 2000 oznámiť pozorovanie nového stavu hmoty – kvarkovo-gluónovej plazmy (QGP). </w:t>
      </w:r>
    </w:p>
    <w:p>
      <w:pPr>
        <w:pStyle w:val="Normal"/>
        <w:rPr>
          <w:bCs/>
        </w:rPr>
      </w:pPr>
      <w:r>
        <w:rPr>
          <w:bCs/>
        </w:rPr>
        <w:t xml:space="preserve">Súčasne s týmito experimentmi sa venoval aj príprave experimentu ALICE (A Large Ion Collider Experiment) pre urýchľovací komplex LHC (Large Hadron Collider) v CERN. V projekte ALICE je zodpovedný za košickú časť projektu (spoločný tím pracovníkov ÚEF SAV a UPJŠ), a je tiež koordinátorom aktivít na Slovensku. Spolu s kolegami prispel k oživeniu aparatúry ALICE, ako aj k získaniu prvých kvalitných údajov o protón-protónových i jadro-jadrových (Pb-Pb) interakciách pri rekordných energiách. </w:t>
      </w:r>
    </w:p>
    <w:p>
      <w:pPr>
        <w:pStyle w:val="Normal"/>
        <w:rPr>
          <w:bCs/>
        </w:rPr>
      </w:pPr>
      <w:r>
        <w:rPr/>
        <w:t>Absolvoval d</w:t>
      </w:r>
      <w:r>
        <w:rPr>
          <w:iCs/>
        </w:rPr>
        <w:t>lhodobé odborné stáže v </w:t>
      </w:r>
      <w:r>
        <w:rPr/>
        <w:t>SÚJV Dubna, ako aj v CERN Ženeva.</w:t>
      </w:r>
    </w:p>
    <w:p>
      <w:pPr>
        <w:pStyle w:val="Normal"/>
        <w:rPr/>
      </w:pPr>
      <w:r>
        <w:rPr/>
        <w:t>Za kľúčový možno považovať jeho príspevok k rozvoju experimentálnej fyziky ťažkých iónov pri vysokých energiách na Slove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Bol činný vo viacerých odborných orgánoch, okrem iných bol </w:t>
      </w:r>
      <w:r>
        <w:rPr/>
        <w:t>členom Rady CERN (vedecký delegát Slovenska, 1993-95), je podpredsedom Výboru pre spoluprácu Slovenska s CERN</w:t>
      </w:r>
    </w:p>
    <w:p>
      <w:pPr>
        <w:pStyle w:val="Normal"/>
        <w:suppressAutoHyphens w:val="true"/>
        <w:rPr/>
      </w:pPr>
      <w:r>
        <w:rPr/>
        <w:t>a členom kolaboračnej rady experimentu ALICE.</w:t>
      </w:r>
    </w:p>
    <w:p>
      <w:pPr>
        <w:pStyle w:val="Normal"/>
        <w:suppressAutoHyphens w:val="true"/>
        <w:rPr/>
      </w:pPr>
      <w:r>
        <w:rPr/>
        <w:t>Part</w:t>
      </w:r>
      <w:r>
        <w:rPr>
          <w:bCs/>
        </w:rPr>
        <w:t xml:space="preserve">icipuje v pedagogickom procese na Prírodovedeckej fakulte UPJŠ v Košiciach, organizoval viacero medzinárodných sympózií a konferencií. </w:t>
      </w:r>
    </w:p>
    <w:p>
      <w:pPr>
        <w:pStyle w:val="Normal"/>
        <w:suppressAutoHyphens w:val="true"/>
        <w:rPr/>
      </w:pPr>
      <w:r>
        <w:rPr/>
        <w:t xml:space="preserve">Je spoluautorom viac ako 250 (prevažne CC) publikácií s viac ako 1900 citáciami v rôznych databázach (napr. WOS, SPIRES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sz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mall1">
    <w:name w:val="small1"/>
    <w:basedOn w:val="Predvolenpsmoodseku"/>
    <w:qFormat/>
    <w:rPr>
      <w:rFonts w:ascii="Verdana" w:hAnsi="Verdana" w:cs="Verdana"/>
      <w:sz w:val="20"/>
      <w:szCs w:val="20"/>
    </w:rPr>
  </w:style>
  <w:style w:type="character" w:styleId="Smallgray1">
    <w:name w:val="smallgray1"/>
    <w:basedOn w:val="Predvolenpsmoodseku"/>
    <w:qFormat/>
    <w:rPr>
      <w:rFonts w:ascii="Verdana" w:hAnsi="Verdana" w:cs="Verdana"/>
      <w:color w:val="888888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Zkladntext3">
    <w:name w:val="Základný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4:00Z</dcterms:created>
  <dc:creator>KK</dc:creator>
  <dc:description/>
  <dc:language>en-US</dc:language>
  <cp:lastModifiedBy>Katarína Čižmáriková</cp:lastModifiedBy>
  <cp:lastPrinted>2005-03-03T08:23:00Z</cp:lastPrinted>
  <dcterms:modified xsi:type="dcterms:W3CDTF">2011-08-31T11:54:00Z</dcterms:modified>
  <cp:revision>2</cp:revision>
  <dc:subject/>
  <dc:title>Vážený pán</dc:title>
</cp:coreProperties>
</file>