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z w:val="28"/>
          <w:szCs w:val="28"/>
        </w:rPr>
        <w:t>Prof. Ing. Karel Kudela, DrSc</w:t>
      </w:r>
      <w:r>
        <w:rPr>
          <w:iCs/>
          <w:sz w:val="28"/>
          <w:szCs w:val="28"/>
        </w:rPr>
        <w:t>., rodák z Ostravy (</w:t>
      </w:r>
      <w:r>
        <w:rPr>
          <w:sz w:val="28"/>
          <w:szCs w:val="28"/>
        </w:rPr>
        <w:t xml:space="preserve">1946), po ukončení </w:t>
      </w:r>
      <w:r>
        <w:rPr>
          <w:iCs/>
          <w:sz w:val="28"/>
          <w:szCs w:val="28"/>
        </w:rPr>
        <w:t xml:space="preserve"> štúdia </w:t>
      </w:r>
      <w:r>
        <w:rPr>
          <w:sz w:val="28"/>
          <w:szCs w:val="28"/>
        </w:rPr>
        <w:t xml:space="preserve">na Fakultě jaderné a fyzikálně inženýrské (FJFI) ČVUT v Prahe  a absolvovaní postgraduálneho pobytu na FJFI a na Fyzikálnom ústave ČSAV v Prahe, nastúpil v roku 1971 na Experimentálnej fyziky SAV v Košiciach, ktorému je verný dodnes. Tu spoluzakladal výskumný smer kozmická fyzika a väčšinu času pôsobil ako vedúci oddelenia kozmickej fyziky.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Najvyššie vedecké hodnosti - </w:t>
      </w:r>
      <w:r>
        <w:rPr>
          <w:sz w:val="28"/>
          <w:szCs w:val="28"/>
        </w:rPr>
        <w:t xml:space="preserve">DrSc.-  získal na MFF UK Bratislava (1991)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om v odbore fyzika sa stal na PF UPJŠ Košice (20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odborníkom v oblasti výskumu dynamiky energetických častíc v kozme a nízkoenergetického kozmického žiarenia. Postupne pôsobil ako hlavný riešiteľ, resp. člen tímu vo viacerých experimentoch skúmajúcich energetické kozmické častice (napr. na družiciach IK-5, IK-13, IK-17, IK-24, Prognoz-8, 10, Interball, CORONAS-I a F), ako aj hlavným riešiteľom meraní neutrónovým monitorom na Lomnickom ští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nou mierou prispel k poznaniu špecifických oblastí dynamiky energetických častíc v magnetosfére a heliosfére, osobitne k potvrdeniu prvej odozvy od slnečných neutrónov počas slnečnej erupcie na zemskom povrchu; k opisu škálovania časových radov a nízkofrekvenčného spektra kozmického žiarenia z meraní neutrónových monitorov; k zisteniu súvislostí medzi efektmi kozmického počasia a nízkoenergetického kozmického žiarenia a k opisu toku častíc stredných energií v zemskej magnetosfére a blízko jej hraničných oblastí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ho bohaté a dlhoročné pedagogické aktivity sú spojené s prednáškami na PF UPJŠ i na Fakulte elektrotechniky a informatiky TU Košice (Fyzika kozmického žiarenia, Úvod do fyziky plazmy). Je dlhoročným garantom doktorandského študijného programu Jadrová a subjadrová fyzika v ÚEF SAV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Je autorom, resp. spoluautorom viac ako 150 originálnych článkov, monografie vo vydavateľstve VEDA (1984) - prvej monografie o kozmickom žiarení v slovenskom jazyku, a spoluautorom dvoch ďalších monografií vydaných v zahraničí. Počet citácií na publikované práce v rôznych databázach je vyšší ako 1 100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Pôsobí ako Člen IAC (International Advisory Committee) sympózií ECRS (European Cosmic Ray Symposia), vedeckých výborov ICRC (International Cosmic Ray Conference) a iných medzinárodných konferencií v oblasti energetických kozmických častíc. Bol a je vedúcim mnohých projektov VEGA, APVT, APVV, účastník projektov COST, INTAS, 6. a 7. RP EÚ. Je koordinátorom partnerského pracoviska (ÚEF) v projekte ŠF „Centrum komických výskumov: vplyvy kozmického počasia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Od r. 1993 je predsedom národného komitétu COSPAR (Committee on SPAce Research), viac rokovp ôsobil ako člen komisie IUPAP C4 (International Union of Pure and Applied Physics, komisia pre kozmické žiarenia). V júli 2007 bol zvolený ako Corresponding member of the International Academy of Astronautics v oblasti základného výskumu. V rokoch 2005-2009 bol predsedom Vedeckej rady ÚEF SAV a člen vedeckej rady AsÚ SA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sz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mall1">
    <w:name w:val="small1"/>
    <w:basedOn w:val="Predvolenpsmoodseku"/>
    <w:qFormat/>
    <w:rPr>
      <w:rFonts w:ascii="Verdana" w:hAnsi="Verdana" w:cs="Verdana"/>
      <w:sz w:val="20"/>
      <w:szCs w:val="20"/>
    </w:rPr>
  </w:style>
  <w:style w:type="character" w:styleId="Smallgray1">
    <w:name w:val="smallgray1"/>
    <w:basedOn w:val="Predvolenpsmoodseku"/>
    <w:qFormat/>
    <w:rPr>
      <w:rFonts w:ascii="Verdana" w:hAnsi="Verdana" w:cs="Verdana"/>
      <w:color w:val="888888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Zkladntext3">
    <w:name w:val="Základný text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6:00Z</dcterms:created>
  <dc:creator>KK</dc:creator>
  <dc:description/>
  <dc:language>en-US</dc:language>
  <cp:lastModifiedBy>Katarína Čižmáriková</cp:lastModifiedBy>
  <cp:lastPrinted>2005-03-03T08:23:00Z</cp:lastPrinted>
  <dcterms:modified xsi:type="dcterms:W3CDTF">2011-08-31T12:16:00Z</dcterms:modified>
  <cp:revision>2</cp:revision>
  <dc:subject/>
  <dc:title>Vážený pán</dc:title>
</cp:coreProperties>
</file>