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both"/>
        <w:rPr/>
      </w:pPr>
      <w:r>
        <w:rPr>
          <w:b/>
          <w:sz w:val="28"/>
          <w:lang w:val="sk-SK"/>
        </w:rPr>
        <w:t>Ústav experimentálnej fyziky SAV, Watsonova 47, 040 01 K o š i c e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Príloha I.             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  <w:t>Zásady tvorby a čerpania sociálneho fondu v roku 2010</w:t>
      </w:r>
    </w:p>
    <w:p>
      <w:pPr>
        <w:pStyle w:val="Normal"/>
        <w:autoSpaceDE w:val="false"/>
        <w:ind w:left="360"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Sociálny fond Ústavu experimentálnej fyziky SAV tvorí zamestnávateľ na  financovanie svojej sociálnej politiky, je fondom zamestnávateľa a jeho tvorbu  a použitie ustanovuje zákon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bCs/>
          <w:lang w:val="sk-SK"/>
        </w:rPr>
        <w:t xml:space="preserve">Vedenie ústavu a ZO OZ sa dohodli na tvorbe Sociálneho fondu v roku 2010 v zmysle zákona Národnej rady SR č. 152/1994 Z.z. o sociálnom fonde v znení neskorších predpisov a </w:t>
      </w:r>
      <w:r>
        <w:rPr>
          <w:lang w:val="sk-SK"/>
        </w:rPr>
        <w:t>Kolektívnej zmluvy vyššieho stupňa pre zamestnávateľov, ktorí pri odmeňovaní postupujú podľa zákona č. 533/2003 Z.z. o odmeňovaní niektorých zamestnancov pri výkone práce vo verejnom záujme na rok 2010, nasledovne: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>Od 1. janauára 2010 sa vytvára sociálny fond Ústavu experimentálnej fyziky SAV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5" w:leader="none"/>
        </w:tabs>
        <w:ind w:left="750" w:right="-67" w:hanging="75"/>
        <w:jc w:val="both"/>
        <w:rPr>
          <w:lang w:val="sk-SK"/>
        </w:rPr>
      </w:pPr>
      <w:r>
        <w:rPr>
          <w:lang w:val="sk-SK"/>
        </w:rPr>
        <w:t>povinným prídelom vo výške 1%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ind w:left="1425" w:right="-67" w:hanging="750"/>
        <w:jc w:val="both"/>
        <w:rPr>
          <w:lang w:val="sk-SK"/>
        </w:rPr>
      </w:pPr>
      <w:r>
        <w:rPr>
          <w:lang w:val="sk-SK"/>
        </w:rPr>
        <w:t>ďalším prídelom vo výške 0,25% zo súhrnu funkčných platov zamestnancov,  zúčtovaných zamestnancom na výplatu za bežný rok.</w:t>
      </w:r>
    </w:p>
    <w:p>
      <w:pPr>
        <w:pStyle w:val="Normal"/>
        <w:ind w:left="675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lang w:val="sk-SK"/>
        </w:rPr>
        <w:t>Výhody Sociálneho fondu je možné poskytovať podľa tejto Kolektívnej zmluvy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/>
      </w:pPr>
      <w:r>
        <w:rPr>
          <w:lang w:val="sk-SK"/>
        </w:rPr>
        <w:t>zamestnancom ÚEF SAV a ich rodinným príslušníkom,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>
          <w:lang w:val="sk-SK"/>
        </w:rPr>
      </w:pPr>
      <w:r>
        <w:rPr>
          <w:lang w:val="sk-SK"/>
        </w:rPr>
        <w:t>bývalým zamestnancom, ktorí odišli z ÚEF SAV do starobného alebo   invalidného dôchodku.</w:t>
      </w:r>
    </w:p>
    <w:p>
      <w:pPr>
        <w:pStyle w:val="Normal"/>
        <w:autoSpaceDE w:val="false"/>
        <w:ind w:left="108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O čerpaní prostriedkov Sociálneho fondu rozhoduje riaditeľ ústavu po dohode s VZO OZ formou prijatého uznesenia v zmysle schváleného rozpočtu na  rok 2010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Z prostriedkov Sociálneho fondu sa poskytujú príspevky: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závodné stravova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 xml:space="preserve">príspevky kultúru, vzdelávanie, preventívnu zdravotnú starostlivosť, nákup vitamínov, zdravotných pomôcok, kúpeľných programov, dovolenku, šport, formou FLEXI PASS-ov </w:t>
      </w:r>
      <w:r>
        <w:rPr/>
        <w:t>firmy SODEXHO PASS SR s.r.o.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liečenie, očkovanie, prevenciu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/>
      </w:pPr>
      <w:r>
        <w:rPr>
          <w:lang w:val="sk-SK"/>
        </w:rPr>
        <w:t>spoločenské aktivity ÚEF SAV, hodnotiace konferencie a akcie ústavu spojené s občerstvení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 xml:space="preserve">príspevok na dopravu do zamestnania, 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sociálna výpomoc návratná a nenávratná, na preklenutie ťaživej finančnej situácie v rodine, pri požiari, živelnej pohrome, úmrtí rodinného príslušníka a pod.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ok na pracovné a životné jubileá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doplnkové pripoiste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itný reži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iné, podľa potreby a ak to umožňuje zákon.</w:t>
      </w:r>
    </w:p>
    <w:p>
      <w:pPr>
        <w:pStyle w:val="Normal"/>
        <w:autoSpaceDE w:val="false"/>
        <w:ind w:right="-67"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  <w:t>Pre prípad potreby a podľa vývoja čerpania jednotlivých položiek je možné na  návrh niektorej zo zmluvných strán prerozpočtovať rozpočet Sociálneho fondu na  rok 2010.</w:t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240"/>
        <w:ind w:left="420" w:hanging="0"/>
        <w:rPr/>
      </w:pPr>
      <w:r>
        <w:rPr>
          <w:lang w:val="sk-SK"/>
        </w:rPr>
        <w:t>Ing. Zuzana Mitróová PhD.</w:t>
        <w:tab/>
        <w:t xml:space="preserve">           Doc. RNDr. Karol Flachbart,  DrSc.       </w:t>
      </w:r>
    </w:p>
    <w:p>
      <w:pPr>
        <w:pStyle w:val="Zkladntext2"/>
        <w:spacing w:lineRule="auto" w:line="240"/>
        <w:ind w:left="42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predseda ZO OZ                                             riaditeľ ÚEF SAV</w:t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/>
      </w:pPr>
      <w:r>
        <w:rPr>
          <w:lang w:val="sk-SK"/>
        </w:rPr>
        <w:t>V Košiciach, dňa 17.5.2010</w:t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Kniznica</dc:creator>
  <dc:description/>
  <cp:keywords/>
  <dc:language>en-US</dc:language>
  <cp:lastModifiedBy>pc</cp:lastModifiedBy>
  <cp:lastPrinted>2008-02-05T10:45:00Z</cp:lastPrinted>
  <dcterms:modified xsi:type="dcterms:W3CDTF">2010-05-20T09:51:00Z</dcterms:modified>
  <cp:revision>2</cp:revision>
  <dc:subject/>
  <dc:title>Ústav experimentálnej fyziky SAV, Watsonova 47, 043 53  K o š i c e</dc:title>
</cp:coreProperties>
</file>