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  <w:t xml:space="preserve">                     </w:t>
      </w:r>
      <w:r>
        <w:rPr>
          <w:b/>
          <w:sz w:val="32"/>
          <w:szCs w:val="32"/>
        </w:rPr>
        <w:t xml:space="preserve">Základná organizácia Odborového zväzu pracovníkov SAV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Ústav experimentálnej fyziky SAV, Watsonova 47, 040 01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</w:t>
      </w:r>
      <w:r>
        <w:rPr>
          <w:b/>
          <w:sz w:val="24"/>
        </w:rPr>
        <w:t>Z á p i s n i c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 xml:space="preserve">     zo zasadnutia volebnej komisie zo dňa  6.12.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olebná komisia v zložení: G. Kozáková – predseda a D. Sedláková – člen, dňa  6.12.2011 previedla voľby VZO OZ na obdobie na obdobie </w:t>
      </w:r>
      <w:r>
        <w:rPr>
          <w:b/>
          <w:bCs/>
        </w:rPr>
        <w:t>1.1.2012- 31.12.2014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Výsledky volie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 celkového počtu 30 členov Základnej organizácie  Odborového zväzu pracovníkov SAV (ZO OZ) sa volieb zúčastnilo 27 členov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Z 27 odovzdaných volebných lístkov bol 1 volebný lístok neplatn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zpis získaných volebných hlasov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 na predsedu ZO 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uzana  Mitróová</w:t>
        <w:tab/>
        <w:tab/>
      </w:r>
      <w:r>
        <w:rPr>
          <w:b/>
        </w:rPr>
        <w:t xml:space="preserve">26 hlasov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predsedu  ZO OZ bola zvolená  Z. Mitró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át na hospodára ZO O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lasta Závišová</w:t>
        <w:tab/>
        <w:tab/>
        <w:tab/>
      </w:r>
      <w:r>
        <w:rPr>
          <w:b/>
        </w:rPr>
        <w:t>26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hospodára ZO OZ bola zvolená V. Záviš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ndidáti na členov Výboru ZO OZ:</w:t>
      </w:r>
    </w:p>
    <w:p>
      <w:pPr>
        <w:pStyle w:val="Normal"/>
        <w:ind w:firstLine="708"/>
        <w:rPr/>
      </w:pPr>
      <w:r>
        <w:rPr/>
        <w:t>Natália Tomašovičová</w:t>
        <w:tab/>
        <w:tab/>
      </w:r>
      <w:r>
        <w:rPr>
          <w:b/>
        </w:rPr>
        <w:t>21 hlasov</w:t>
      </w:r>
    </w:p>
    <w:p>
      <w:pPr>
        <w:pStyle w:val="Normal"/>
        <w:rPr/>
      </w:pPr>
      <w:r>
        <w:rPr/>
        <w:tab/>
        <w:t>Vierka Štrbinová</w:t>
        <w:tab/>
        <w:tab/>
        <w:tab/>
      </w:r>
      <w:r>
        <w:rPr>
          <w:b/>
        </w:rPr>
        <w:t>15 hlasov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Katarína Paulovičová</w:t>
        <w:tab/>
        <w:tab/>
      </w:r>
      <w:r>
        <w:rPr>
          <w:b/>
        </w:rPr>
        <w:t>16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 členov do VZO OZ boli zvolené N. Tomašovičová a K. Paulovičová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didát na revízora:</w:t>
      </w:r>
    </w:p>
    <w:p>
      <w:pPr>
        <w:pStyle w:val="Normal"/>
        <w:rPr/>
      </w:pPr>
      <w:r>
        <w:rPr/>
        <w:t xml:space="preserve">              </w:t>
      </w:r>
      <w:r>
        <w:rPr/>
        <w:t>Anna Tomičová</w:t>
        <w:tab/>
        <w:tab/>
        <w:tab/>
      </w:r>
      <w:r>
        <w:rPr>
          <w:b/>
        </w:rPr>
        <w:t>26 hlas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Za revízora  ZO OZ bola zvolená  A. Tomič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Cs/>
        </w:rPr>
        <w:t>Gabriela Kozáková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 xml:space="preserve">     predseda volebnej komisie</w:t>
      </w:r>
    </w:p>
    <w:p>
      <w:pPr>
        <w:pStyle w:val="Normal"/>
        <w:rPr/>
      </w:pPr>
      <w:r>
        <w:rPr/>
        <w:t>Košice, 6.12.2011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9:09:00Z</dcterms:created>
  <dc:creator>fedakova</dc:creator>
  <dc:description/>
  <cp:keywords/>
  <dc:language>en-US</dc:language>
  <cp:lastModifiedBy>pc</cp:lastModifiedBy>
  <cp:lastPrinted>2011-12-13T15:35:00Z</cp:lastPrinted>
  <dcterms:modified xsi:type="dcterms:W3CDTF">2011-12-22T11:59:00Z</dcterms:modified>
  <cp:revision>4</cp:revision>
  <dc:subject/>
  <dc:title>                     ODBOROVÁ ORGANIZÁCIA ÚEF SAV Košice</dc:title>
</cp:coreProperties>
</file>