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N. Tomašovičová,  K.Paul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n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9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VZO OZ schvaľuje pridelenie bezúročnej pôžičky </w:t>
      </w:r>
      <w:r>
        <w:rPr>
          <w:b/>
        </w:rPr>
        <w:t>Márii Belk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000,- €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firstLine="720"/>
        <w:jc w:val="center"/>
        <w:rPr/>
      </w:pPr>
      <w:r>
        <w:rPr/>
        <w:t>Uznesenie č.30/2012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pre </w:t>
      </w:r>
      <w:r>
        <w:rPr>
          <w:b/>
        </w:rPr>
        <w:t>Zuzanu Mitróovú</w:t>
      </w:r>
      <w:r>
        <w:rPr/>
        <w:t xml:space="preserve"> na základe odporučenia odborného (gastroenterológ) lekára od 1.12.201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firstLine="720"/>
        <w:jc w:val="center"/>
        <w:rPr/>
      </w:pPr>
      <w:r>
        <w:rPr/>
        <w:t>Uznesenie č.31/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finančný príspevok vo výške </w:t>
      </w:r>
      <w:r>
        <w:rPr>
          <w:b/>
        </w:rPr>
        <w:t>1,65 €</w:t>
      </w:r>
      <w:r>
        <w:rPr/>
        <w:t xml:space="preserve"> na jedno dieťa na občerstvenie, a </w:t>
      </w:r>
      <w:r>
        <w:rPr>
          <w:b/>
        </w:rPr>
        <w:t xml:space="preserve">3,50 € </w:t>
      </w:r>
      <w:r>
        <w:rPr>
          <w:bCs/>
        </w:rPr>
        <w:t>na jedno dieťa na balíček</w:t>
      </w:r>
      <w:r>
        <w:rPr>
          <w:b/>
        </w:rPr>
        <w:t xml:space="preserve"> z vlastných prostriedkov</w:t>
      </w:r>
      <w:r>
        <w:rPr/>
        <w:t xml:space="preserve"> na Mikuláša, ktorý sa bude konať dňa 8.12.2012.</w:t>
      </w:r>
    </w:p>
    <w:p>
      <w:pPr>
        <w:pStyle w:val="Normal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2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>VZO OZ schvaľuje zakúpenie darčekových poukážok  TESCO z </w:t>
      </w:r>
      <w:r>
        <w:rPr>
          <w:b/>
        </w:rPr>
        <w:t xml:space="preserve">vlastných prostriedkov </w:t>
      </w:r>
      <w:r>
        <w:rPr/>
        <w:t xml:space="preserve">v hodnote </w:t>
      </w:r>
      <w:r>
        <w:rPr>
          <w:b/>
        </w:rPr>
        <w:t xml:space="preserve">15,00 € </w:t>
      </w:r>
      <w:r>
        <w:rPr/>
        <w:t xml:space="preserve">pre každého člena ZO OZ. </w:t>
      </w:r>
    </w:p>
    <w:p>
      <w:pPr>
        <w:pStyle w:val="Normal"/>
        <w:ind w:left="720"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Zkladntext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O OZ prerokovalo sťažnosti zamestnancov na stravu a prevádzku závodnej jedálne a navrhuje predložiť tieto sťažnosti vedeniu jedálne. Sťažnosti sa tykajú hlavne kvality stravy. Uvítali by viac varenej stravy a menej vyprážanej, stravu pripravenú z čerstvých surovín a nie z polotovarov, viac ovocia namiesto chleba, viac múčnych jedál ako sú cestoviny, palacinky, lievance, buchty na pare a pod. Taktiež by uvítali aby v jeden deň neboli dve jedlá obsahujúce mlieko, aby aj ľudia s alergiou na mliečne výrobky mali možnosť vybrať si jedlo. </w:t>
      </w:r>
    </w:p>
    <w:p>
      <w:pPr>
        <w:pStyle w:val="Zkladntext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ktiež boli pripomienky k príliš častým výpadkom jedálne z dôvodu, že sa predpokladá malý záujem o obed na daný deň. Doporučujeme to riešiť tak, že sa najprv urobí prieskum záujmu o stravu na daný deň. Nespokojnosť je tiež s príliš dlhým obdobím kedy sa nevarí počas leta, napr. tohto roku to bolo až 6 týždňov (od 16.7. do 24.8.).</w:t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7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9.1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7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2-11-22T11:10:00Z</dcterms:modified>
  <cp:revision>3</cp:revision>
  <dc:subject/>
  <dc:title>Prítomní: E</dc:title>
</cp:coreProperties>
</file>