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3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30" w:firstLine="720"/>
        <w:jc w:val="center"/>
        <w:rPr/>
      </w:pPr>
      <w:r>
        <w:rPr/>
        <w:t>N Á V R H   K O L E K T Í V N E J   Z M L U V Y</w:t>
      </w:r>
    </w:p>
    <w:p>
      <w:pPr>
        <w:pStyle w:val="Normal"/>
        <w:autoSpaceDE w:val="false"/>
        <w:spacing w:lineRule="auto" w:line="480"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rok 2013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Normal"/>
        <w:autoSpaceDE w:val="false"/>
        <w:spacing w:before="120" w:after="0"/>
        <w:ind w:left="720" w:right="-30" w:hanging="0"/>
        <w:jc w:val="both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3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3  sa vytvára sociálny fond Ústavu experimentálnej fyziky SAV od 1. januára 2013 </w:t>
      </w:r>
    </w:p>
    <w:p>
      <w:pPr>
        <w:pStyle w:val="Normal"/>
        <w:numPr>
          <w:ilvl w:val="0"/>
          <w:numId w:val="18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8"/>
        </w:numPr>
        <w:ind w:left="2160" w:right="-30" w:hanging="360"/>
        <w:jc w:val="both"/>
        <w:rPr/>
      </w:pPr>
      <w:r>
        <w:rPr/>
        <w:t>ďalším prídelom vo výške 0,05% zo súhrnu funkčných platov zamestnancov, zúčtovaných zamestnancom na výplatu za bežný rok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oužitie fondu schvaľuje riaditeľ ústavu po  dohode so ZO OZ v súlade so zákonom o Sociálnom fonde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3, v prípade priaznivej finančnej situácie sa upraví príspevok do SF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3 na týchto podmienkach:</w:t>
      </w:r>
    </w:p>
    <w:p>
      <w:pPr>
        <w:pStyle w:val="Normal"/>
        <w:numPr>
          <w:ilvl w:val="2"/>
          <w:numId w:val="19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3 na základe požiadania ZO OZ alebo vedenia ústavu v priebehu roka 2013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3 sú: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Zásadami odmien na rok 2013, ktoré sú súčasťou KZ 2013 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Zásadami odmien na rok 2013, ktoré sú súčasťou KZ 2013.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/>
      </w:pPr>
      <w:r>
        <w:rPr/>
        <w:t>Kvalitatívne kritériá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hanging="0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>
          <w:sz w:val="24"/>
        </w:rPr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100 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22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trojnásobku jeho priemerného mesačného zárobku, ak zamestnanec pracoval na ÚEF SAV menej ako päť rokov,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štvornásobku jeho priemerného mesačného zárobku, ak zamestnanec pracoval na ÚEF SAV viac ako päť rokov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1 Zákonníka práce, najmenej v sume jedného funkčného platu zamestnanca </w:t>
      </w:r>
      <w:r>
        <w:rPr>
          <w:bCs/>
        </w:rPr>
        <w:t xml:space="preserve">podľ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3.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ínovanej zmluvy s vedeckými pracovníkmi oznámia týmto do troch mesiacov pred ukončením platnej zmluvy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3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3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odporučenia odborného (gastroenterológ) lekára zamestnanca v stravovacích zariadeniach prostredníctvom stravovacích kupónov GASTRO PASS firmy SODEXHO PASS SR s.r.o. 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VAŠA SLOVENSK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3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amestnancom v hlavnom pracovnom pomere na dobu určitú a neurčitú, doktorandom ústavu podľa platnej legislatívy pre jednotlivé kategórie doktorand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3 tvoria prílohy Kolektívnej zmluvy na rok 2013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3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</w:tabs>
        <w:ind w:left="709" w:right="-30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e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100 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100 </w:t>
      </w:r>
      <w:r>
        <w:rPr/>
        <w:t xml:space="preserve">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100 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f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30" w:hanging="360"/>
        <w:jc w:val="both"/>
        <w:rPr/>
      </w:pPr>
      <w:r>
        <w:rPr/>
        <w:t>Kolektívna zmluva vyššieho stupňa na rok 2013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, ktorý do konca kalendárneho roka dovŕši 33 rokov vek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-30" w:hanging="36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pre uplatňovanie pružnej pracovnej doby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Spolurozhod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erok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ávom na informácie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kontrolnou činnosťou</w:t>
      </w:r>
    </w:p>
    <w:p>
      <w:pPr>
        <w:pStyle w:val="Normal"/>
        <w:autoSpaceDE w:val="false"/>
        <w:ind w:left="709" w:right="-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9" w:right="-30" w:hanging="0"/>
        <w:jc w:val="both"/>
        <w:rPr/>
      </w:pPr>
      <w:r>
        <w:rPr/>
        <w:t>Zamestnanci majú právo na kolektívne vyjednávanie len prostredníctvom príslušného odborového orgánu.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709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a) stav, štruktúru a predpokladaný vývoj zamestnanosti a plánované opatrenia, najmä ak je ohrozená zamestnanosť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b) zásadné otázky sociálnej politiky zamestnávateľa, opatrenia na zlepšenie hygieny pri práci a pracovného prostredi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c) rozhodnutia, ktoré môžu viesť k zásadným zmenám v organizácii práce alebo v zmluvných podmienkach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d) organizačné zmeny, za ktoré sa považujú obmedzenie alebo zastavenie činnosti zamestnávateľa alebo jeho časti, zlúčenie, splynutie, rozdelenie, zmena právnej formy zamestnávateľ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e) opatrenia na predchádzanie vzniku úrazov a chorôb z povolania a na ochranu zdravia zamestnancov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Na účely prerokovania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3 s účinnosťou do uzatvorenia Kolektívnej zmluvy na rok 2014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3 a k 31.12.2013, zásady KZ na rok 2013 sa pripravia na spoločnom zasadnutí zmluvných strán do 31.1.2013. Do podpísania KZ 2013 v prípade zmeny sa podpisuje osobitný bod KZ u ktorého dochádza k zmene a zahrňuje sa do KZ 2013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x.y.2013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x.y.2013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6:00Z</dcterms:created>
  <dc:creator>Kniznica</dc:creator>
  <dc:description>Filtr T602 id: </dc:description>
  <cp:keywords/>
  <dc:language>en-US</dc:language>
  <cp:lastModifiedBy>pc</cp:lastModifiedBy>
  <cp:lastPrinted>2012-03-07T11:33:00Z</cp:lastPrinted>
  <dcterms:modified xsi:type="dcterms:W3CDTF">2013-01-28T10:45:00Z</dcterms:modified>
  <cp:revision>3</cp:revision>
  <dc:subject/>
  <dc:title> Ú s t a v e x p e r i m e n t á l n e j f y z i k y S A V</dc:title>
</cp:coreProperties>
</file>