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ind w:right="-30" w:hanging="0"/>
        <w:jc w:val="center"/>
        <w:rPr/>
      </w:pPr>
      <w:r>
        <w:rPr/>
        <w:t>Ú s t a v   e x p e r i m e n t á l n e j   f y z i k y   S A V</w:t>
      </w:r>
    </w:p>
    <w:p>
      <w:pPr>
        <w:pStyle w:val="Zkladntext2"/>
        <w:ind w:right="-30" w:hanging="0"/>
        <w:jc w:val="center"/>
        <w:rPr/>
      </w:pPr>
      <w:r>
        <w:rPr/>
        <w:t>Watsonova 47,  040 01 K o š i c e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center"/>
        <w:rPr/>
      </w:pPr>
      <w:r>
        <w:rPr/>
        <w:t>( ďalej len ÚEF SAV )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astúpený riaditeľom ústavu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Doc. RNDr. Karolom Flachbartom, DrSc.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autoSpaceDE w:val="false"/>
        <w:spacing w:lineRule="auto" w:line="480"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ákladná organizácia Odborového zväzu pracovníkov SAV</w:t>
      </w:r>
    </w:p>
    <w:p>
      <w:pPr>
        <w:pStyle w:val="Normal"/>
        <w:autoSpaceDE w:val="false"/>
        <w:spacing w:before="120" w:after="0"/>
        <w:ind w:right="-30" w:hanging="0"/>
        <w:jc w:val="center"/>
        <w:rPr/>
      </w:pPr>
      <w:r>
        <w:rPr/>
        <w:t>( ďalej len ZO OZ )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astúpená predsedom ZO OZ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Ing. Zuzanou Mitróovou PhD.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ind w:right="-30" w:hanging="0"/>
        <w:jc w:val="center"/>
        <w:rPr/>
      </w:pPr>
      <w:r>
        <w:rPr/>
        <w:t>uzatvárajú</w:t>
      </w:r>
    </w:p>
    <w:p>
      <w:pPr>
        <w:pStyle w:val="Zkladntext3"/>
        <w:ind w:right="-30" w:hanging="0"/>
        <w:rPr/>
      </w:pPr>
      <w:r>
        <w:rPr/>
      </w:r>
    </w:p>
    <w:p>
      <w:pPr>
        <w:pStyle w:val="Zkladntext3"/>
        <w:ind w:right="-30" w:hanging="0"/>
        <w:rPr/>
      </w:pPr>
      <w:r>
        <w:rPr/>
        <w:t>podľa Zákonníka práce a Zákona o kolektívnom vyjednávaní č.2/1991 Zb. v znení neskorších predpisov, v súlade s Kolektívnou zmluvou vyššieho stupňa pre zamestnávateľov, ktorí pri odmeňovaní postupujú podľa Zákona č. 553/2003 Z.z. o odmeňovaní niektorých zamestnancov pri výkone práce vo verejnom záujme a o zmene a doplnení niektorých zákonov v znení neskorších predpisov uzavretej na rok 2014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480"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N Á V R H   K O L E K T Í V N E J   Z M L U V Y</w:t>
      </w:r>
    </w:p>
    <w:p>
      <w:pPr>
        <w:pStyle w:val="Normal"/>
        <w:autoSpaceDE w:val="false"/>
        <w:spacing w:before="120" w:after="0"/>
        <w:ind w:left="3600" w:right="-3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 rok 2014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>
          <w:b/>
          <w:bCs/>
          <w:sz w:val="28"/>
        </w:rPr>
        <w:t>1.</w:t>
        <w:tab/>
      </w:r>
      <w:r>
        <w:rPr>
          <w:b/>
          <w:bCs/>
          <w:sz w:val="28"/>
          <w:u w:val="single"/>
        </w:rPr>
        <w:t>Všeobecné ustanovenia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>Kolektívna zmluva (ďalej len KZ) vychádza z platných právnych predpisov,  dohovorov a odporúčaní MOP. Vymedzuje práva a povinnosti, ktoré presahujú ich  rámec a nie sú s nimi v rozpore. KZ je záväzná pre obe zmluvné strany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KZ určuje všeobecné podmienky, vzájomné vzťahy a povinnosti zmluvných strán.  Podmienky dohodnuté v tejto KZ môžu byť pozmenené len so súhlasom oboch  zmluvných strán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Pri vzniku okolností, ktoré podstatným spôsobom menia obsah alebo jej časť, alebo vyvolávajú potrebu jej rozšírenia, musí na návrh ktorejkoľvek zmluvnej  strany dôjsť k rokovaniu.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>Zmluvné strany zabezpečia splnenie prijatých záväzkov v rámci svojej pôsobnosti  tak, aby sa práva a povinnosti vyplývajúce z KZ vzťahovali na všetkých  zamestnancov ÚEF SAV.</w:t>
      </w:r>
    </w:p>
    <w:p>
      <w:pPr>
        <w:pStyle w:val="Normal"/>
        <w:autoSpaceDE w:val="false"/>
        <w:spacing w:before="120" w:after="0"/>
        <w:ind w:left="720" w:right="-30" w:hanging="0"/>
        <w:jc w:val="both"/>
        <w:rPr/>
      </w:pPr>
      <w:r>
        <w:rPr/>
      </w:r>
    </w:p>
    <w:p>
      <w:pPr>
        <w:pStyle w:val="Heading3"/>
        <w:numPr>
          <w:ilvl w:val="0"/>
          <w:numId w:val="22"/>
        </w:numPr>
        <w:tabs>
          <w:tab w:val="clear" w:pos="964"/>
          <w:tab w:val="left" w:pos="0" w:leader="none"/>
        </w:tabs>
        <w:ind w:left="1320" w:right="-30" w:hanging="1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motné zabezpečenie pracovníko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-30" w:hanging="360"/>
        <w:jc w:val="both"/>
        <w:rPr/>
      </w:pPr>
      <w:r>
        <w:rPr>
          <w:bCs/>
        </w:rPr>
        <w:t xml:space="preserve">Vedenie ústavu a ZO OZ sa dohodli o tvorbe Sociálneho fondu v roku 2014. V zmysle zákona Národnej rady SR č. 152/1994 Z.z. o sociálnom fonde v znení neskorších predpisov a </w:t>
      </w:r>
      <w:r>
        <w:rPr/>
        <w:t xml:space="preserve">Kolektívnej zmluvy vyššieho stupňa pre zamestnávateľov, ktorí pri odmeňovaní postupujú podľa zákona č. 533/2003 Z.z. o odmeňovaní niektorých zamestnancov pri výkone práce vo verejnom záujme na rok 2014  sa vytvára sociálny fond Ústavu experimentálnej fyziky SAV od 1. januára 2014 </w:t>
      </w:r>
    </w:p>
    <w:p>
      <w:pPr>
        <w:pStyle w:val="Normal"/>
        <w:numPr>
          <w:ilvl w:val="0"/>
          <w:numId w:val="18"/>
        </w:numPr>
        <w:ind w:left="2154" w:right="-30" w:hanging="357"/>
        <w:jc w:val="both"/>
        <w:rPr/>
      </w:pPr>
      <w:r>
        <w:rPr/>
        <w:t>povinným prídelom vo výške 1% a</w:t>
      </w:r>
    </w:p>
    <w:p>
      <w:pPr>
        <w:pStyle w:val="Normal"/>
        <w:numPr>
          <w:ilvl w:val="0"/>
          <w:numId w:val="18"/>
        </w:numPr>
        <w:ind w:left="2160" w:right="-30" w:hanging="360"/>
        <w:jc w:val="both"/>
        <w:rPr/>
      </w:pPr>
      <w:r>
        <w:rPr/>
        <w:t>ďalším prídelom vo výške 0,05% zo súhrnu funkčných platov zamestnancov, zúčtovaných zamestnancom na výplatu za bežný rok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Použitie fondu schvaľuje riaditeľ ústavu po  dohode so ZO OZ v súlade so zákonom o Sociálnom fonde. 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a Odborová organizácia sa dohodli prehodnotiť výšku príspevku do SF ku dňu 1.9.2014, v prípade priaznivej finančnej situácie sa upraví príspevok do SF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Zúčastnené strany v zmysle zákona č. 650/2004 Z.z. </w:t>
      </w:r>
      <w:r>
        <w:rPr>
          <w:bCs/>
          <w:lang w:eastAsia="en-US"/>
        </w:rPr>
        <w:t>o doplnkovom dôchodkovom sporení a o zmene a doplnení niektorých zákonov,</w:t>
      </w:r>
      <w:r>
        <w:rPr/>
        <w:t xml:space="preserve"> sa dohodli na príspevku vo výške 2% </w:t>
      </w:r>
      <w:r>
        <w:rPr>
          <w:rFonts w:cs="Times-Roman;Times New Roman" w:ascii="Times-Roman;Times New Roman" w:hAnsi="Times-Roman;Times New Roman"/>
          <w:lang w:eastAsia="en-US"/>
        </w:rPr>
        <w:t xml:space="preserve">z objemu zúčtovaných platov zamestnancov pre </w:t>
      </w:r>
      <w:r>
        <w:rPr/>
        <w:t xml:space="preserve">zamestnanca ústavu, </w:t>
      </w:r>
      <w:r>
        <w:rPr>
          <w:color w:val="000000"/>
        </w:rPr>
        <w:t>ktorý vykonáva práce zaradené na základe rozhodnutia orgánu na ochranu zdravia do kategórie 3 alebo 4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 xml:space="preserve"> </w:t>
      </w:r>
      <w:r>
        <w:rPr/>
        <w:t>a zamestnávateľ je povinný platiť príspevok na  doplnkové poistenie. Doba potrebná pre vznik nároku na výsluhový rizikový  dôchodok sa stanovuje na 1 rok. Príspevok sa poskytuje z prostriedkov Sociálneho  fondu odo dňa uzatvorenia zmluvy poistenca s poisťovňou. Prílohou tohto bodu je  súpis pracovníkov, ktorí majú nárok na príspevok na doplnkové dôchodkové  poistenie v zmysle zákona č. 650/2004 Z.z. Výška príspevku sa nemení do  písomného oznámenia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Organizácia vypláca mzdu zamestnancom bankovým prevodom vo výplatnom termíne ňou určenom. Organizácia je oprávnená po dohode s Odborovou organizáciou dohodnúť ad hoc výplatu mzdy aj v iných termínoch, z dôvodu organizačno - prevádzkových, účasti zamestnancov na pracovných cestách, ako aj z iných dôvodov, hodných osobitného zreteľa na návrh ktorejkoľvek zo zmluvných strán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a ZO OZ sa dohodli v zmysle § 129 a 130 Zákonníka práce o poskytovaní mzdy v roku 2014 na týchto podmienkach:</w:t>
      </w:r>
    </w:p>
    <w:p>
      <w:pPr>
        <w:pStyle w:val="Normal"/>
        <w:numPr>
          <w:ilvl w:val="2"/>
          <w:numId w:val="19"/>
        </w:numPr>
        <w:tabs>
          <w:tab w:val="clear" w:pos="964"/>
          <w:tab w:val="left" w:pos="2340" w:leader="none"/>
        </w:tabs>
        <w:autoSpaceDE w:val="false"/>
        <w:spacing w:before="120" w:after="0"/>
        <w:ind w:left="2336" w:right="-30" w:hanging="357"/>
        <w:jc w:val="both"/>
        <w:rPr/>
      </w:pPr>
      <w:r>
        <w:rPr/>
        <w:t>Plat je pracovníkovi ústavu vyplácaný prostredníctvom THS  SAV bankovým prevodom na osobné účty zamestnancov v osobne  zvolenom slovenskom peňažnom ústave.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Vedenie ústavu a ZO OZ súhlasia s výplatným termínom stanoveným THS SAV na deň: výplata 7. nasledujúceho mesiaca.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Stanovený výplatný termín je možné meniť v zmysle Zákonníka práce § 129, ods.1 na základe dohody v rámci Kolektívnej zmluvy na rok 2014 na základe požiadania ZO OZ alebo vedenia ústavu v priebehu roka 2014.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Ostatné podmienky k mzde vyplývajú zo Zákonníka práce a nie sú predmetom dohody v rámci KZ.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Zamestnávateľ prostredníctvom THS bude časť platu určeného zamestnancom zasielať na viac účtov, ak o to zamestnanec požiada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Základné mzdové predpisy platné pre odmeňovanie zamestnancov ÚEF SAV v roku 2014 sú: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zákon č.553/2003 Z.z. o odmeňovaní niektorých zamestnancov pri výkone prác vo verejnom záujme,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 xml:space="preserve">zákon č. 523/04 Z.z. o rozpočtových pravidlách </w:t>
      </w:r>
      <w:r>
        <w:rPr>
          <w:rFonts w:cs="ITCBookmanEE,Bold;Times New Roman" w:ascii="ITCBookmanEE,Bold;Times New Roman" w:hAnsi="ITCBookmanEE,Bold;Times New Roman"/>
          <w:bCs/>
          <w:sz w:val="22"/>
          <w:szCs w:val="22"/>
          <w:lang w:eastAsia="en-US"/>
        </w:rPr>
        <w:t>verejnej správy a o zmene a dopl není niektorých zákonov</w:t>
      </w:r>
    </w:p>
    <w:p>
      <w:pPr>
        <w:pStyle w:val="Normal"/>
        <w:numPr>
          <w:ilvl w:val="2"/>
          <w:numId w:val="19"/>
        </w:numPr>
        <w:autoSpaceDE w:val="false"/>
        <w:spacing w:before="120" w:after="0"/>
        <w:ind w:left="2340" w:right="-30" w:hanging="360"/>
        <w:jc w:val="both"/>
        <w:rPr/>
      </w:pPr>
      <w:r>
        <w:rPr/>
        <w:t>výnos MF SR č</w:t>
      </w:r>
      <w:r>
        <w:rPr>
          <w:b/>
        </w:rPr>
        <w:t xml:space="preserve">. </w:t>
      </w:r>
      <w:r>
        <w:rPr>
          <w:rStyle w:val="StrongEmphasis"/>
          <w:b w:val="false"/>
        </w:rPr>
        <w:t xml:space="preserve">11251/2004-42 </w:t>
      </w:r>
      <w:r>
        <w:rPr/>
        <w:t xml:space="preserve">z 8.12.2004 v platnom znení, </w:t>
      </w:r>
      <w:r>
        <w:rPr>
          <w:rStyle w:val="StrongEmphasis"/>
          <w:b w:val="false"/>
        </w:rPr>
        <w:t>ktorým sa ustanovujú podrobnosti o hospodárení rozpočtových a príspevkových organizácií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Odmeňovanie zamestnancov ÚEF SAV sa riadi Zásadami odmien na rok 2014, ktoré sú súčasťou KZ 2014 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ÚEF SAV priznáva zamestnancom zvýšenie tarifného platu a osobného príplatku v zmysle zákona č.553/2003 Z.z. § 10 najskôr od 4. mesiaca trvania zamestnania v organizácii. V prípadoch hodných osobitného zreteľa môže riaditeľ vo výnimočných prípadoch priznať osobný príplatok zamestnancovi od prvého dňa pracovného pomeru v ÚEF SAV, so zreteľom na jeho preukázané pracovné schopnosti  počas trvania pracovného pomeru v ÚEF SAV, jeho podiel na odborných aktivitách v prospech alebo za ÚEF SAV v období jeho neprítomnosti na pracovisku, s prihliadnutím na jeho odborné pôsobenie na inom pracovisku, resp. v zahraničí ako aj s prihliadnutím na jeho predchádzajúce, resp. získané odborné znalosti a vedomosti, ktoré okamžite využíva pri nástupe do práce a tým</w:t>
      </w:r>
    </w:p>
    <w:p>
      <w:pPr>
        <w:pStyle w:val="Normal"/>
        <w:numPr>
          <w:ilvl w:val="2"/>
          <w:numId w:val="19"/>
        </w:numPr>
        <w:autoSpaceDE w:val="false"/>
        <w:ind w:left="2336" w:right="-30" w:hanging="357"/>
        <w:jc w:val="both"/>
        <w:rPr/>
      </w:pPr>
      <w:r>
        <w:rPr/>
        <w:t>dosahuje veľmi dobré pracovné výsledky,</w:t>
      </w:r>
    </w:p>
    <w:p>
      <w:pPr>
        <w:pStyle w:val="Normal"/>
        <w:numPr>
          <w:ilvl w:val="2"/>
          <w:numId w:val="19"/>
        </w:numPr>
        <w:autoSpaceDE w:val="false"/>
        <w:ind w:left="2336" w:right="-30" w:hanging="357"/>
        <w:jc w:val="both"/>
        <w:rPr/>
      </w:pPr>
      <w:r>
        <w:rPr/>
        <w:t>kvalitne plní pracovné úlohy vo väčšom rozsahu oproti iným zamestnancom,</w:t>
      </w:r>
    </w:p>
    <w:p>
      <w:pPr>
        <w:pStyle w:val="Normal"/>
        <w:numPr>
          <w:ilvl w:val="2"/>
          <w:numId w:val="19"/>
        </w:numPr>
        <w:autoSpaceDE w:val="false"/>
        <w:ind w:left="2336" w:right="-30" w:hanging="357"/>
        <w:jc w:val="both"/>
        <w:rPr/>
      </w:pPr>
      <w:r>
        <w:rPr/>
        <w:t>je považovaný za vynikajúceho a uznávaného odborníka (platí pre platové triedy č. 12, 13 a 14)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Podľa § 10, odsek 1 zákona č.553/2003 Z.z. zamestnancovi na ocenenie mimoriadnych osobných schopností a dosahovaných pracovných výsledkov alebo za vykonávanie práce nad rámec pracovných povinností možno priznať osobný príplatok až do sumy zodpovedajúcej ustanovenému limitu. O priznaní osobného príplatku podľa odseku 1, jeho zvýšení, znížení alebo odobratí rozhoduje zamestnávateľ na základe písomného návrhu príslušného vedúceho zamestnanca. Podľa odseku 3 limit osobného príplatku na účely ods. 1 je 100% platovej tarify najvyššieho platového stupňa platovej triedy, do ktorej je zamestnanec zaradený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Odmeny zamestnancom ÚEF SAV sa poskytujú v zmysle § 20 zákona č. 553/2003 Z.z. o odmeňovaní niektorých zamestnancov pri výkone prác vo verejnom záujme a Zásadami odmien na rok 2014, ktoré sú súčasťou KZ 2014.</w:t>
      </w:r>
    </w:p>
    <w:p>
      <w:pPr>
        <w:pStyle w:val="Normal"/>
        <w:ind w:left="720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odmien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30" w:hanging="0"/>
        <w:jc w:val="both"/>
        <w:rPr/>
      </w:pPr>
      <w:r>
        <w:rPr/>
        <w:t>Zamestnávateľ môže poskytnúť zamestnancovi odmenu za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320" w:right="-30" w:hanging="960"/>
        <w:jc w:val="both"/>
        <w:rPr>
          <w:b/>
          <w:b/>
        </w:rPr>
      </w:pPr>
      <w:r>
        <w:rPr>
          <w:b/>
        </w:rPr>
        <w:t>KVALITNÉ VYKONÁVANIE ÚLOH, MIMORIADNE ÚLOHY</w:t>
      </w:r>
    </w:p>
    <w:p>
      <w:pPr>
        <w:pStyle w:val="Normal"/>
        <w:ind w:left="1320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720" w:right="-30" w:hanging="360"/>
        <w:jc w:val="both"/>
        <w:rPr/>
      </w:pPr>
      <w:r>
        <w:rPr/>
        <w:t>kvalitné vykonávanie pracovných činností alebo za vykonanie práce presahujúcej rámec pracovných činností vyplývajúcich z dohodnutého druhu práce,</w:t>
      </w:r>
    </w:p>
    <w:p>
      <w:pPr>
        <w:pStyle w:val="Normal"/>
        <w:numPr>
          <w:ilvl w:val="0"/>
          <w:numId w:val="21"/>
        </w:numPr>
        <w:ind w:left="720" w:right="-30" w:hanging="360"/>
        <w:jc w:val="both"/>
        <w:rPr/>
      </w:pPr>
      <w:r>
        <w:rPr/>
        <w:t>splnenie mimoriadnej pracovnej úlohy alebo osobitne významnej pracovnej úlohy, alebo vopred určenej cieľovej pracovnej úlohy, prípadne jej ucelenej etapy.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ind w:right="-30" w:firstLine="284"/>
        <w:jc w:val="both"/>
        <w:rPr/>
      </w:pPr>
      <w:r>
        <w:rPr/>
        <w:t>Body a) a b) dopĺňajú kritériá na poskytovanie odmien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284"/>
        <w:jc w:val="both"/>
        <w:rPr>
          <w:sz w:val="28"/>
          <w:szCs w:val="28"/>
        </w:rPr>
      </w:pPr>
      <w:r>
        <w:rPr>
          <w:sz w:val="28"/>
          <w:szCs w:val="28"/>
        </w:rPr>
        <w:t>Publikačná činnosť</w:t>
      </w:r>
    </w:p>
    <w:p>
      <w:pPr>
        <w:pStyle w:val="Normal"/>
        <w:ind w:left="3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30" w:firstLine="284"/>
        <w:rPr>
          <w:sz w:val="24"/>
        </w:rPr>
      </w:pPr>
      <w:r>
        <w:rPr>
          <w:sz w:val="24"/>
        </w:rPr>
        <w:t>Formálne kritériá hodnotenia publikačnej činnosti: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Typ publikácie (vyžiadaný článok, pozvaná prednáška, regulárny článok, kniha, kapitola v monografii, príspevok na konferencii a.i.)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impact factor časopisu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časopis evidovaný alebo neevidovaný v Current Contents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radie autora a počet autorov v publikovanej práci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diel autora na publikácii,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čet citácií vo Web of Science iných citačných databázach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284"/>
        <w:jc w:val="both"/>
        <w:rPr/>
      </w:pPr>
      <w:r>
        <w:rPr/>
        <w:t>Kvalitatívne kritériá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2880" w:right="-30" w:hanging="2029"/>
        <w:jc w:val="both"/>
        <w:rPr/>
      </w:pPr>
      <w:r>
        <w:rPr/>
        <w:t>Vedecký prínos publikovanej práce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  <w:t>Ďalšie kritériá kvality publikovanej práce a iné podmienky môže stanoviť Vedecká rada ÚEF SAV.</w:t>
      </w:r>
    </w:p>
    <w:p>
      <w:pPr>
        <w:pStyle w:val="Heading7"/>
        <w:ind w:right="-30" w:hanging="0"/>
        <w:jc w:val="both"/>
        <w:rPr/>
      </w:pPr>
      <w:r>
        <w:rPr/>
        <w:t>Hodnotenie</w:t>
      </w:r>
    </w:p>
    <w:p>
      <w:pPr>
        <w:pStyle w:val="Normal"/>
        <w:ind w:right="-3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0" w:firstLine="964"/>
        <w:jc w:val="both"/>
        <w:rPr/>
      </w:pPr>
      <w:r>
        <w:rPr/>
        <w:t xml:space="preserve">Forma verejnej oponentúry na celoústavnom seminári formou prezentácie výsledkov v spolupráci s VR. Na základe výsledkov môže riaditeľ vyplatiť odmeny. </w:t>
      </w:r>
    </w:p>
    <w:p>
      <w:pPr>
        <w:pStyle w:val="Normal"/>
        <w:ind w:right="-30" w:hanging="0"/>
        <w:jc w:val="both"/>
        <w:rPr/>
      </w:pPr>
      <w:r>
        <w:rPr/>
        <w:t>Na základe získaných veľmi významných výsledkoch v priebehu hodnoteného obdobia vo forme publikácií vo významných vedeckých časopisoch s prihliadnutím na impact factor, prehľadové vedecké práce, kapitoly v monografiách, vedeckých knihách a pod. môže riaditeľ vyplatiť odmeny i priebežne po ich predložení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2"/>
        <w:ind w:right="849" w:hanging="0"/>
        <w:rPr/>
      </w:pPr>
      <w:r>
        <w:rPr/>
        <w:t>Fyzikálno-metodická činnosť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Konštrukcia fyzikálnych aparatúr a ich uvedenie do prevádzky, zavádzanie nových fyzikálnych metodík merania.</w:t>
      </w:r>
    </w:p>
    <w:p>
      <w:pPr>
        <w:pStyle w:val="Normal"/>
        <w:ind w:left="2520" w:right="-30" w:hanging="0"/>
        <w:jc w:val="both"/>
        <w:rPr/>
      </w:pPr>
      <w:r>
        <w:rPr/>
      </w:r>
    </w:p>
    <w:p>
      <w:pPr>
        <w:pStyle w:val="Heading2"/>
        <w:ind w:right="-30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Hodnotenie</w:t>
      </w:r>
    </w:p>
    <w:p>
      <w:pPr>
        <w:pStyle w:val="Normal"/>
        <w:ind w:right="-3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30" w:firstLine="964"/>
        <w:jc w:val="both"/>
        <w:rPr/>
      </w:pPr>
      <w:r>
        <w:rPr/>
        <w:t>Forma verejnej oponentúry na celoústavnom seminári formou prezentácie výsledkov alebo po úspešnom zavedení alebo priebežne počas hodnoteného obdobia pri dosiahnutí významných etáp alebo ucelených výsledkov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firstLine="9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ovanie konferencií a iných vedeckých podujatí</w:t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964"/>
        <w:jc w:val="both"/>
        <w:rPr/>
      </w:pPr>
      <w:r>
        <w:rPr/>
        <w:t>Na základe zhodnotenia priebehu a prínosu vedeckej akcie a podielu na organizovaní, je možné vyplatiť zamestnancom ústavu odmeny za organizovanie vedeckého podujatia po jeho skončení na základe návrhu príslušného vedúceho oddelenia, alebo riaditeľa ústav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Vedecko-popularizačná činnosť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Vydané populárno - náučné články v médiách s celoslovenskou a miestnou pôsobnosťou prezentujúce výsledky ÚEF SAV a iné formy popularizácie.</w:t>
      </w:r>
    </w:p>
    <w:p>
      <w:pPr>
        <w:pStyle w:val="Normal"/>
        <w:ind w:left="705" w:right="-30" w:hanging="0"/>
        <w:jc w:val="both"/>
        <w:rPr/>
      </w:pPr>
      <w:r>
        <w:rPr/>
      </w:r>
    </w:p>
    <w:p>
      <w:pPr>
        <w:pStyle w:val="Heading2"/>
        <w:ind w:right="-30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Hodnotenie</w:t>
      </w:r>
    </w:p>
    <w:p>
      <w:pPr>
        <w:pStyle w:val="Normal"/>
        <w:ind w:right="-3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30" w:hanging="0"/>
        <w:jc w:val="both"/>
        <w:rPr/>
      </w:pPr>
      <w:r>
        <w:rPr/>
        <w:t>Hodnotenie prínosu jednotlivých autorov za hodnotené obdobie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Iné výsledky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Iné, vyššie nezahrnuté, avšak osobitého zreteľa hodné mimoriadne aktivity vykonané nad rámec pracovnej činnosti vyplývajúcej z dohodnutého druhu práce.</w:t>
      </w:r>
    </w:p>
    <w:p>
      <w:pPr>
        <w:pStyle w:val="Normal"/>
        <w:numPr>
          <w:ilvl w:val="1"/>
          <w:numId w:val="18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 xml:space="preserve">Odmeny možno vyplatiť za riešenie projektov, (napr. projekty APVV, granty, štátne objednávky a pod.) ak sa  vyplácajú v súlade s ich schváleným rozpočtom. </w:t>
      </w:r>
    </w:p>
    <w:p>
      <w:pPr>
        <w:pStyle w:val="Normal"/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</w:r>
    </w:p>
    <w:p>
      <w:pPr>
        <w:pStyle w:val="Heading3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Postup pri navrhovaní odmien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964"/>
        <w:jc w:val="both"/>
        <w:rPr/>
      </w:pPr>
      <w:r>
        <w:rPr/>
        <w:t>Riaditeľ priznáva odmeny spravidla pri polročnom (ÚR) a koncoročnom hodnotení (celoústavný seminár) a pri obzvlášť významných vedeckých a metodických výsledkoch aj v priebehu roka.</w:t>
      </w:r>
    </w:p>
    <w:p>
      <w:pPr>
        <w:pStyle w:val="Zkladntext2"/>
        <w:ind w:right="-30" w:hanging="0"/>
        <w:jc w:val="both"/>
        <w:rPr/>
      </w:pPr>
      <w:r>
        <w:rPr>
          <w:sz w:val="24"/>
        </w:rPr>
        <w:t>Návrh na poskytnutie odmeny zamestnancovi vrátane jej výšky písomne odôvodní príslušný vedúci zamestnanec.</w:t>
      </w:r>
    </w:p>
    <w:p>
      <w:pPr>
        <w:pStyle w:val="Normal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both"/>
        <w:rPr/>
      </w:pPr>
      <w:r>
        <w:rPr/>
        <w:t>Návrh na odmeny z projektov (napr. projekty APVV, granty, štátne objednávky a pod.), ak sa vyplácajú v súlade s ich schváleným rozpočtom, predkladá vedúci projekt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ind w:left="709" w:right="-30" w:hanging="709"/>
        <w:jc w:val="both"/>
        <w:rPr/>
      </w:pPr>
      <w:r>
        <w:rPr>
          <w:sz w:val="28"/>
          <w:szCs w:val="28"/>
        </w:rPr>
        <w:t>II.      ODMENY  PRI  ŽIVOTNOM  JUBILEU – 50. NARODENINY</w:t>
      </w:r>
    </w:p>
    <w:p>
      <w:pPr>
        <w:pStyle w:val="Normal"/>
        <w:ind w:left="3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0" w:hanging="294"/>
        <w:jc w:val="both"/>
        <w:rPr/>
      </w:pPr>
      <w:r>
        <w:rPr/>
        <w:t xml:space="preserve">c)  50. narodeniny.......................................................................... 100 €  </w:t>
      </w:r>
    </w:p>
    <w:p>
      <w:pPr>
        <w:pStyle w:val="Normal"/>
        <w:ind w:left="720" w:right="-30" w:hanging="294"/>
        <w:jc w:val="both"/>
        <w:rPr/>
      </w:pPr>
      <w:r>
        <w:rPr/>
        <w:t xml:space="preserve">     </w:t>
      </w:r>
      <w:r>
        <w:rPr/>
        <w:t>základná dohodnutá suma, ktorú môže riaditeľ ústavu zvýšiť podľa vlastného rozhodnutia až do sumy funkčného platu zamestnanca.</w:t>
      </w:r>
    </w:p>
    <w:p>
      <w:pPr>
        <w:pStyle w:val="Heading3"/>
        <w:ind w:right="-30" w:hanging="0"/>
        <w:jc w:val="both"/>
        <w:rPr/>
      </w:pPr>
      <w:r>
        <w:rPr/>
      </w:r>
    </w:p>
    <w:p>
      <w:pPr>
        <w:pStyle w:val="Heading3"/>
        <w:ind w:right="-30" w:hanging="0"/>
        <w:jc w:val="both"/>
        <w:rPr/>
      </w:pPr>
      <w:r>
        <w:rPr>
          <w:sz w:val="28"/>
          <w:szCs w:val="28"/>
        </w:rPr>
        <w:t xml:space="preserve">III. </w:t>
        <w:tab/>
        <w:t>INÉ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30" w:hanging="283"/>
        <w:jc w:val="both"/>
        <w:rPr/>
      </w:pPr>
      <w:r>
        <w:rPr/>
        <w:t xml:space="preserve">d) Poskytnutie osobnej pomoci pri zdolávaní požiaru alebo mimoriadnej udalosti pri likvidácii a odstraňovaní ich následkov, pri ktorých môže dôjsť k ohrozeniu života, zdravia alebo majetku. 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right="-30" w:hanging="360"/>
        <w:jc w:val="both"/>
        <w:rPr/>
      </w:pPr>
      <w:r>
        <w:rPr/>
        <w:t>Hodnotenie mzdového vývoja ÚEF SAV sa bude prevádzať podľa plánu činnosti Ústavnej rady a na požiadanie ZO OZ tak, aby Odborová organizácia mala informácie na spoločenskú kontrolu v odmeňovaní.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Heading4"/>
        <w:numPr>
          <w:ilvl w:val="0"/>
          <w:numId w:val="22"/>
        </w:numPr>
        <w:tabs>
          <w:tab w:val="clear" w:pos="964"/>
          <w:tab w:val="left" w:pos="993" w:leader="none"/>
        </w:tabs>
        <w:ind w:left="1320" w:right="-30" w:hanging="1320"/>
        <w:jc w:val="both"/>
        <w:rPr/>
      </w:pPr>
      <w:r>
        <w:rPr/>
        <w:t>Organizačné zmeny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EF SAV po dohode so ZO OZ včas prerokuje zámery organizačných opatrení alebo racionalizačných opatrení v dôsledku ktorých by došlo k prípadnému uvoľňovaniu zamestnancov ústavu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EF SAV prerokuje so ZO OZ pripravované zámery nového organizačného usporiadania a činnosti ústavu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ÚEF SAV vyplatí zamestnancovi s ktorým skončí pracovný pomer z dôvodov uvedených v § 63 ods.1 písm. a/ a b/ Zákonníka práce odstupné v sume:</w:t>
      </w:r>
    </w:p>
    <w:p>
      <w:pPr>
        <w:pStyle w:val="Normal"/>
        <w:numPr>
          <w:ilvl w:val="1"/>
          <w:numId w:val="24"/>
        </w:numPr>
        <w:autoSpaceDE w:val="false"/>
        <w:spacing w:before="120" w:after="0"/>
        <w:ind w:left="1440" w:right="-30" w:hanging="360"/>
        <w:jc w:val="both"/>
        <w:rPr/>
      </w:pPr>
      <w:r>
        <w:rPr>
          <w:rFonts w:cs="Times-Roman;Times New Roman" w:ascii="Times-Roman;Times New Roman" w:hAnsi="Times-Roman;Times New Roman"/>
          <w:lang w:eastAsia="en-US"/>
        </w:rPr>
        <w:t>nad ustanovený rozsah podľa § 76 ods. 1 Zákonníka práce, najmenej v sume jedného funkčného platu zamestnanca,</w:t>
      </w:r>
      <w:r>
        <w:rPr/>
        <w:t xml:space="preserve"> teda dvojnásobku jeho priemerného mesačného zárobku, </w:t>
      </w:r>
      <w:r>
        <w:rPr>
          <w:color w:val="000000"/>
        </w:rPr>
        <w:t xml:space="preserve">ak pracovný pomer zamestnanca </w:t>
      </w:r>
      <w:r>
        <w:rPr/>
        <w:t>na ÚEF SAV</w:t>
      </w:r>
      <w:r>
        <w:rPr>
          <w:color w:val="000000"/>
        </w:rPr>
        <w:t xml:space="preserve"> trval najmenej dva roky a menej ako päť rokov,</w:t>
      </w:r>
    </w:p>
    <w:p>
      <w:pPr>
        <w:pStyle w:val="Normal"/>
        <w:numPr>
          <w:ilvl w:val="1"/>
          <w:numId w:val="24"/>
        </w:numPr>
        <w:autoSpaceDE w:val="false"/>
        <w:spacing w:before="120" w:after="0"/>
        <w:ind w:left="1440" w:right="-30" w:hanging="360"/>
        <w:jc w:val="both"/>
        <w:rPr/>
      </w:pPr>
      <w:r>
        <w:rPr>
          <w:rFonts w:cs="Times-Roman;Times New Roman" w:ascii="Times-Roman;Times New Roman" w:hAnsi="Times-Roman;Times New Roman"/>
          <w:lang w:eastAsia="en-US"/>
        </w:rPr>
        <w:t>nad ustanovený rozsah podľa § 76 ods. 1 Zákonníka práce, najmenej v sume jedného funkčného platu zamestnanca,</w:t>
      </w:r>
      <w:r>
        <w:rPr/>
        <w:t xml:space="preserve"> teda trojnásobku jeho priemerného mesačného zárobku, </w:t>
      </w:r>
      <w:r>
        <w:rPr>
          <w:color w:val="000000"/>
        </w:rPr>
        <w:t xml:space="preserve">ak pracovný pomer zamestnanca </w:t>
      </w:r>
      <w:r>
        <w:rPr/>
        <w:t>na ÚEF SAV</w:t>
      </w:r>
      <w:r>
        <w:rPr>
          <w:color w:val="000000"/>
        </w:rPr>
        <w:t xml:space="preserve"> trval najmenej päť rokov a menej ako desať rokov,</w:t>
      </w:r>
    </w:p>
    <w:p>
      <w:pPr>
        <w:pStyle w:val="Normal"/>
        <w:numPr>
          <w:ilvl w:val="1"/>
          <w:numId w:val="24"/>
        </w:numPr>
        <w:autoSpaceDE w:val="false"/>
        <w:spacing w:before="120" w:after="0"/>
        <w:ind w:left="1440" w:right="-30" w:hanging="360"/>
        <w:jc w:val="both"/>
        <w:rPr/>
      </w:pPr>
      <w:r>
        <w:rPr>
          <w:rFonts w:cs="Times-Roman;Times New Roman" w:ascii="Times-Roman;Times New Roman" w:hAnsi="Times-Roman;Times New Roman"/>
          <w:lang w:eastAsia="en-US"/>
        </w:rPr>
        <w:t>nad ustanovený rozsah podľa § 76 ods. 1 Zákonníka práce, najmenej v sume jedného funkčného platu zamestnanca,</w:t>
      </w:r>
      <w:r>
        <w:rPr/>
        <w:t xml:space="preserve"> teda štvornásobku jeho priemerného mesačného zárobku, </w:t>
      </w:r>
      <w:r>
        <w:rPr>
          <w:color w:val="000000"/>
        </w:rPr>
        <w:t xml:space="preserve">ak pracovný pomer zamestnanca </w:t>
      </w:r>
      <w:r>
        <w:rPr/>
        <w:t>na ÚEF SAV</w:t>
      </w:r>
      <w:r>
        <w:rPr>
          <w:color w:val="000000"/>
        </w:rPr>
        <w:t xml:space="preserve"> trval najmenej desať rokov a menej ako dvadsať rokov</w:t>
      </w:r>
      <w:r>
        <w:rPr/>
        <w:t>,</w:t>
      </w:r>
    </w:p>
    <w:p>
      <w:pPr>
        <w:pStyle w:val="Normal"/>
        <w:numPr>
          <w:ilvl w:val="1"/>
          <w:numId w:val="24"/>
        </w:numPr>
        <w:autoSpaceDE w:val="false"/>
        <w:spacing w:before="120" w:after="0"/>
        <w:ind w:left="1440" w:right="-30" w:hanging="360"/>
        <w:jc w:val="both"/>
        <w:rPr/>
      </w:pPr>
      <w:r>
        <w:rPr>
          <w:rFonts w:cs="Times-Roman;Times New Roman" w:ascii="Times-Roman;Times New Roman" w:hAnsi="Times-Roman;Times New Roman"/>
          <w:lang w:eastAsia="en-US"/>
        </w:rPr>
        <w:t>nad ustanovený rozsah podľa § 76 ods. 1 Zákonníka práce, najmenej v sume jedného funkčného platu zamestnanca,</w:t>
      </w:r>
      <w:r>
        <w:rPr/>
        <w:t xml:space="preserve"> teda päťnásobku jeho priemerného mesačného zárobku, </w:t>
      </w:r>
      <w:r>
        <w:rPr>
          <w:color w:val="000000"/>
        </w:rPr>
        <w:t xml:space="preserve">ak pracovný pomer zamestnanca </w:t>
      </w:r>
      <w:r>
        <w:rPr/>
        <w:t>na ÚEF SAV</w:t>
      </w:r>
      <w:r>
        <w:rPr>
          <w:color w:val="000000"/>
        </w:rPr>
        <w:t xml:space="preserve"> trval najmenej dvadsať rokov</w:t>
      </w:r>
      <w:r>
        <w:rPr/>
        <w:t>.</w:t>
      </w:r>
    </w:p>
    <w:p>
      <w:pPr>
        <w:pStyle w:val="Normal"/>
        <w:autoSpaceDE w:val="false"/>
        <w:spacing w:before="120" w:after="0"/>
        <w:ind w:left="1440" w:right="-30" w:hanging="0"/>
        <w:jc w:val="both"/>
        <w:rPr/>
      </w:pPr>
      <w:r>
        <w:rPr>
          <w:color w:val="0000FF"/>
        </w:rPr>
        <w:br/>
      </w:r>
      <w:r>
        <w:rPr/>
        <w:t>Zamestnancom, ktorí budú v rámci reštrukturalizácie a nasledovného zrušenia organizácie delimitovaní do iných organizácií SAV, neprináleží odstupné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Pre prípad uvoľnenia zamestnanca ÚEF SAV z organizačných dôvodov budú základným kritériom kvalifikačné a osobnostné predpoklady bez ohľadu na fyzický vek zamestnanca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>
          <w:bCs/>
        </w:rPr>
        <w:t>Vedenie ústavu a ZO OZ sa dohodli o poskytovaní odchodného zamestnancom Ústavu experimentálnej fyziky SAV p</w:t>
      </w:r>
      <w:r>
        <w:rPr>
          <w:rFonts w:cs="Times-Roman;Times New Roman" w:ascii="Times-Roman;Times New Roman" w:hAnsi="Times-Roman;Times New Roman"/>
          <w:lang w:eastAsia="en-US"/>
        </w:rPr>
        <w:t>ri prvom skončení pracovného pomeru po nadobudnutí nároku na predčasný starobný dôchodok, starobný dôchodok a invalidný dôchodok, ak pokles schopnosti vykonávať zárobkovú činnosť</w:t>
      </w:r>
      <w:r>
        <w:rPr>
          <w:rFonts w:cs="TTE14FD3D0t00;Times New Roman" w:ascii="TTE14FD3D0t00;Times New Roman" w:hAnsi="TTE14FD3D0t00;Times New Roman"/>
          <w:lang w:eastAsia="en-US"/>
        </w:rPr>
        <w:t xml:space="preserve"> </w:t>
      </w:r>
      <w:r>
        <w:rPr>
          <w:rFonts w:cs="Times-Roman;Times New Roman" w:ascii="Times-Roman;Times New Roman" w:hAnsi="Times-Roman;Times New Roman"/>
          <w:lang w:eastAsia="en-US"/>
        </w:rPr>
        <w:t>je viac ako 70%. Zamestnávateľ</w:t>
      </w:r>
      <w:r>
        <w:rPr>
          <w:rFonts w:cs="TTE14FD3D0t00;Times New Roman" w:ascii="TTE14FD3D0t00;Times New Roman" w:hAnsi="TTE14FD3D0t00;Times New Roman"/>
          <w:lang w:eastAsia="en-US"/>
        </w:rPr>
        <w:t xml:space="preserve"> </w:t>
      </w:r>
      <w:r>
        <w:rPr>
          <w:rFonts w:cs="Times-Roman;Times New Roman" w:ascii="Times-Roman;Times New Roman" w:hAnsi="Times-Roman;Times New Roman"/>
          <w:lang w:eastAsia="en-US"/>
        </w:rPr>
        <w:t xml:space="preserve">poskytne zamestnancovi odchodné nad ustanovený rozsah podľa § 76 ods. 1 Zákonníka práce, najmenej v sume jedného funkčného platu zamestnanca </w:t>
      </w:r>
      <w:r>
        <w:rPr>
          <w:bCs/>
        </w:rPr>
        <w:t xml:space="preserve">podľa </w:t>
      </w:r>
      <w:r>
        <w:rPr/>
        <w:t xml:space="preserve">Kolektívnej zmluvy vyššieho stupňa pre zamestnávateľov, ktorí pri odmeňovaní postupujú podľa zákona č. 533/2003 Z.z. o odmeňovaní niektorých zamestnancov pri výkone práce vo verejnom záujme na rok 2014. 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stavu za zaväzuje, že dôvody neuzavretia novej termínovanej zmluvy s vedeckými pracovníkmi oznámia týmto do troch mesiacov pred ukončením platnej zmluvy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right="-30" w:hanging="720"/>
        <w:jc w:val="both"/>
        <w:rPr/>
      </w:pPr>
      <w:r>
        <w:rPr/>
        <w:t>Predĺženie, alebo opätovné dohodnutie pracovného pomeru s vedeckými pracovníkmi ako aj ostatnými pracovníkmi na určitú dobu do troch rokov alebo nad tri roky v zmysle zákona č.311/2001 Z.z. Zákonník práce v znení neskorších predpisov, podľa §48, bod 4, odsek d, a bod 6 je možné z dôvodu potreby využitia ich odborných znalostí a schopností, prípadne pracovných zručností</w:t>
      </w:r>
      <w:r>
        <w:rPr>
          <w:rFonts w:cs="Times" w:ascii="Times" w:hAnsi="Times"/>
        </w:rPr>
        <w:t>,</w:t>
      </w:r>
      <w:r>
        <w:rPr/>
        <w:t xml:space="preserve"> na dobu riešenia termínovaných úloh vedeckých projektov.</w:t>
      </w:r>
    </w:p>
    <w:p>
      <w:pPr>
        <w:pStyle w:val="Heading4"/>
        <w:ind w:right="-30" w:hanging="0"/>
        <w:jc w:val="both"/>
        <w:rPr/>
      </w:pPr>
      <w:r>
        <w:rPr/>
        <w:t>4.</w:t>
        <w:tab/>
        <w:t>Sociálna oblasť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  <w:t>V sociálnej oblasti sa zabezpečia v roku 2014 úlohy:</w:t>
      </w:r>
    </w:p>
    <w:p>
      <w:pPr>
        <w:pStyle w:val="Heading3"/>
        <w:ind w:right="-30" w:hanging="0"/>
        <w:jc w:val="both"/>
        <w:rPr/>
      </w:pPr>
      <w:r>
        <w:rPr/>
        <w:t>a) Bezpečnosť a ochrana zdravia pri práci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ind w:left="720" w:right="-30" w:hanging="720"/>
        <w:jc w:val="both"/>
        <w:rPr/>
      </w:pPr>
      <w:r>
        <w:rPr/>
        <w:t>Pre novoprijatých pracovníkov zabezpečiť inštruktáž o bezpečnosti a ochrane zdravia pri práci, ktorú zabezpečí</w:t>
      </w:r>
    </w:p>
    <w:p>
      <w:pPr>
        <w:pStyle w:val="Normal"/>
        <w:numPr>
          <w:ilvl w:val="1"/>
          <w:numId w:val="20"/>
        </w:numPr>
        <w:autoSpaceDE w:val="false"/>
        <w:ind w:left="1440" w:right="-30" w:hanging="360"/>
        <w:jc w:val="both"/>
        <w:rPr/>
      </w:pPr>
      <w:r>
        <w:rPr/>
        <w:t>bezpečnostný technik,</w:t>
      </w:r>
    </w:p>
    <w:p>
      <w:pPr>
        <w:pStyle w:val="Normal"/>
        <w:numPr>
          <w:ilvl w:val="1"/>
          <w:numId w:val="20"/>
        </w:numPr>
        <w:autoSpaceDE w:val="false"/>
        <w:ind w:left="1440" w:right="-30" w:hanging="360"/>
        <w:jc w:val="both"/>
        <w:rPr/>
      </w:pPr>
      <w:r>
        <w:rPr/>
        <w:t>vedúci oddelenia, kde novoprijatý pracovník nastúpi</w:t>
      </w:r>
    </w:p>
    <w:p>
      <w:pPr>
        <w:pStyle w:val="Normal"/>
        <w:autoSpaceDE w:val="false"/>
        <w:ind w:left="4796" w:right="-30" w:firstLine="964"/>
        <w:jc w:val="both"/>
        <w:rPr/>
      </w:pPr>
      <w:r>
        <w:rPr/>
        <w:t xml:space="preserve"> </w:t>
      </w:r>
      <w:r>
        <w:rPr/>
        <w:t>Zodp.: bezp.technik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        </w:t>
      </w:r>
      <w:r>
        <w:rPr/>
        <w:t>ved.odd.,  osob.ref.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autoSpaceDE w:val="false"/>
        <w:ind w:left="720" w:right="-30" w:hanging="720"/>
        <w:jc w:val="both"/>
        <w:rPr/>
      </w:pPr>
      <w:r>
        <w:rPr/>
        <w:t>Zabezpečiť opakované školenia pracovníkov v oblasti BOZP, oboznamovať s novými predpismi a ostatnými právnymi normami vedúcich pracovníkov, overovať ich znalosti o týchto predpisoch a kontrolovať ich dodržiavanie.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>Zodp.: bezp.technik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        </w:t>
      </w:r>
      <w:r>
        <w:rPr/>
        <w:t>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ind w:left="720" w:right="-30" w:hanging="720"/>
        <w:jc w:val="both"/>
        <w:rPr/>
      </w:pPr>
      <w:r>
        <w:rPr/>
        <w:t>Pri vzniku pracovného úrazu na pracovisku zabezpečiť jeho odškodnenie, zistiť a odstrániť príčinu vzniku pracovného úrazu a prijať opatrenia na nápravu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</w:t>
      </w:r>
      <w:r>
        <w:rPr/>
        <w:t>Zodp.: 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ind w:left="720" w:right="-30" w:hanging="720"/>
        <w:jc w:val="both"/>
        <w:rPr/>
      </w:pPr>
      <w:r>
        <w:rPr/>
        <w:t>Poskytovať pracovníkom ÚEF SAV osobné ochranné pracovné prostriedky (OOPP) a určiť podmienky ich používania v súlade s NV č. 395/2006 Z.z. o minimálnych požiadavkách na poskytovanie a používanie OOPP v znení neskorších predpisov.</w:t>
      </w:r>
    </w:p>
    <w:p>
      <w:pPr>
        <w:pStyle w:val="Normal"/>
        <w:autoSpaceDE w:val="false"/>
        <w:ind w:left="5156" w:right="-30" w:firstLine="604"/>
        <w:jc w:val="both"/>
        <w:rPr/>
      </w:pPr>
      <w:r>
        <w:rPr/>
        <w:t>Zodp.: Riaditeľ ÚEF SAV</w:t>
      </w:r>
    </w:p>
    <w:p>
      <w:pPr>
        <w:pStyle w:val="Normal"/>
        <w:autoSpaceDE w:val="false"/>
        <w:ind w:left="5760" w:right="-30" w:firstLine="720"/>
        <w:jc w:val="both"/>
        <w:rPr/>
      </w:pPr>
      <w:r>
        <w:rPr/>
        <w:t>bezp. technik</w:t>
      </w:r>
    </w:p>
    <w:p>
      <w:pPr>
        <w:pStyle w:val="Normal"/>
        <w:numPr>
          <w:ilvl w:val="0"/>
          <w:numId w:val="20"/>
        </w:numPr>
        <w:autoSpaceDE w:val="false"/>
        <w:ind w:left="720" w:right="-30" w:hanging="720"/>
        <w:jc w:val="both"/>
        <w:rPr/>
      </w:pPr>
      <w:r>
        <w:rPr/>
        <w:t>Kontrolovať plnenie návrhu opatrení v Zázname zo spoločnej previerky pracovnej zdravotnej služby (PZS) a bezpečnosti a ochrany zdravia pri práci (BOZP).</w:t>
      </w:r>
    </w:p>
    <w:p>
      <w:pPr>
        <w:pStyle w:val="Normal"/>
        <w:autoSpaceDE w:val="false"/>
        <w:ind w:left="720" w:right="-30" w:hanging="0"/>
        <w:jc w:val="right"/>
        <w:rPr/>
      </w:pPr>
      <w:r>
        <w:rPr/>
        <w:t xml:space="preserve">Zástupca zamestnancov pre BOZP </w:t>
      </w:r>
    </w:p>
    <w:p>
      <w:pPr>
        <w:pStyle w:val="Heading4"/>
        <w:ind w:right="-30" w:hanging="0"/>
        <w:jc w:val="both"/>
        <w:rPr/>
      </w:pPr>
      <w:r>
        <w:rPr>
          <w:sz w:val="24"/>
        </w:rPr>
        <w:t xml:space="preserve">b) </w:t>
        <w:tab/>
        <w:t>Zdravotná starostlivosť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right="-30" w:hanging="720"/>
        <w:jc w:val="both"/>
        <w:rPr/>
      </w:pPr>
      <w:r>
        <w:rPr/>
        <w:t>Zabezpečiť zdravotný dohľad pracovnou zdravotnou službou vrátane preventívnych prehliadok vo vzťahu k práci podľa platných predpisov.</w:t>
      </w:r>
    </w:p>
    <w:p>
      <w:pPr>
        <w:pStyle w:val="Normal"/>
        <w:autoSpaceDE w:val="false"/>
        <w:ind w:left="5156" w:right="-30" w:firstLine="628"/>
        <w:jc w:val="both"/>
        <w:rPr/>
      </w:pPr>
      <w:r>
        <w:rPr/>
        <w:t>Zodp.: Riaditeľ ÚEF SAV</w:t>
      </w:r>
    </w:p>
    <w:p>
      <w:pPr>
        <w:pStyle w:val="Normal"/>
        <w:autoSpaceDE w:val="false"/>
        <w:ind w:left="5040" w:right="-30" w:hanging="720"/>
        <w:jc w:val="both"/>
        <w:rPr/>
      </w:pPr>
      <w:r>
        <w:rPr/>
        <w:tab/>
        <w:t xml:space="preserve">   </w:t>
        <w:tab/>
        <w:t xml:space="preserve">         bezp.technik</w:t>
      </w:r>
    </w:p>
    <w:p>
      <w:pPr>
        <w:pStyle w:val="Normal"/>
        <w:numPr>
          <w:ilvl w:val="0"/>
          <w:numId w:val="3"/>
        </w:numPr>
        <w:autoSpaceDE w:val="false"/>
        <w:ind w:left="720" w:right="-30" w:hanging="720"/>
        <w:jc w:val="both"/>
        <w:rPr/>
      </w:pPr>
      <w:r>
        <w:rPr/>
        <w:t>U novoprijatých pracovníkov zabezpečiť v spolupráci s pracovnou zdravotnou službou vstupnú lekársku prehliadku.</w:t>
      </w:r>
    </w:p>
    <w:p>
      <w:pPr>
        <w:pStyle w:val="Normal"/>
        <w:autoSpaceDE w:val="false"/>
        <w:ind w:left="5400" w:right="-30" w:hanging="720"/>
        <w:jc w:val="both"/>
        <w:rPr/>
      </w:pPr>
      <w:r>
        <w:rPr/>
        <w:t xml:space="preserve"> </w:t>
      </w:r>
      <w:r>
        <w:rPr/>
        <w:tab/>
        <w:tab/>
        <w:t xml:space="preserve">           Zodp.: bezp.technik</w:t>
      </w:r>
    </w:p>
    <w:p>
      <w:pPr>
        <w:pStyle w:val="Normal"/>
        <w:autoSpaceDE w:val="false"/>
        <w:ind w:left="5040" w:right="-30" w:hanging="720"/>
        <w:jc w:val="both"/>
        <w:rPr/>
      </w:pPr>
      <w:r>
        <w:rPr/>
        <w:t xml:space="preserve">            </w:t>
      </w:r>
      <w:r>
        <w:rPr/>
        <w:tab/>
        <w:tab/>
        <w:t xml:space="preserve"> sekr. ÚEF SAV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993" w:leader="none"/>
        </w:tabs>
        <w:autoSpaceDE w:val="false"/>
        <w:ind w:left="2160" w:right="-30" w:hanging="2160"/>
        <w:jc w:val="both"/>
        <w:rPr>
          <w:b/>
          <w:b/>
          <w:bCs/>
        </w:rPr>
      </w:pPr>
      <w:r>
        <w:rPr>
          <w:b/>
          <w:bCs/>
        </w:rPr>
        <w:t>Závodné stravovanie</w:t>
      </w:r>
    </w:p>
    <w:p>
      <w:pPr>
        <w:pStyle w:val="Normal"/>
        <w:autoSpaceDE w:val="false"/>
        <w:ind w:left="360"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right="-30" w:hanging="0"/>
        <w:jc w:val="both"/>
        <w:rPr/>
      </w:pPr>
      <w:r>
        <w:rPr/>
        <w:t>Zabezpečiť závodné stravovanie pre všetky pracoviská ÚEF SAV najvhodnejšou formou - ZJ THS, dovoz stravy pre Bulharskú, diétne stravovanie a stravovanie  na Lomnickom štíte. Počas uzatvorenia prevádzky ZJ THS zabezpečiť náhradné stravovanie formou stravných kupónov. Podmienky poskytovania stravy a rozpis príspevkov podľa jednotlivých typov stravovania z réžie ústavu a zo Sociálneho fondu určujú zásady stravovania:</w:t>
      </w:r>
    </w:p>
    <w:p>
      <w:pPr>
        <w:pStyle w:val="Heading2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30" w:hanging="0"/>
        <w:rPr>
          <w:sz w:val="24"/>
          <w:szCs w:val="24"/>
        </w:rPr>
      </w:pPr>
      <w:r>
        <w:rPr>
          <w:sz w:val="24"/>
          <w:szCs w:val="24"/>
        </w:rPr>
        <w:t>Zásady stravovania v roku 2014:</w:t>
      </w:r>
    </w:p>
    <w:p>
      <w:pPr>
        <w:pStyle w:val="Normal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hanging="0"/>
        <w:jc w:val="both"/>
        <w:rPr/>
      </w:pPr>
      <w:r>
        <w:rPr>
          <w:b/>
        </w:rPr>
        <w:t>Stravovanie pre zamestnancov ÚEF SAV je zabezpečované formami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Závodná jedáleň THS SAV, Watsonova 47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diétne stravovanie na základe odporučenia odborného (gastroenterológ) lekára zamestnanca v stravovacích zariadeniach prostredníctvom stravovacích kupónov GASTRO PASS firmy SODEXHO PASS SR s.r.o. podľa osobného výberu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 </w:t>
      </w:r>
      <w:r>
        <w:rPr/>
        <w:t>poskytovanie stravného zamestnancom na Lomnickom štíte prostredníctvom stravovacích kupónov VAŠA SLOVENSKO.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áhradným stravovaním počas uzávierky ZJ THS prostredníctvom stravovacích kupónov GASTRO PASS firmy SODEXHO PASS SR s.r.o. zálohovo na začiatku roka 2014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Stravné je poskytované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Zamestnancom v hlavnom pracovnom pomere na dobu určitú a neurčitú, 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bývalým zamestnancom ÚEF SAV, ktorí pred odchodom do dôchodku (starobného, invalidného, predčasného) pracovali na ústave, za tých istých podmienok ako pracovníkom ústavu v zmysle zákona § 152 Zákonníka práce včítane príspevkov zo Sociálneho fondu, je možné stravovanie len v ZJ THS SAV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>
          <w:b/>
        </w:rPr>
        <w:t>Stravník má nárok</w:t>
      </w:r>
      <w:r>
        <w:rPr/>
        <w:t>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V priebehu mesiaca na počet lístkov podľa počtu pracovných dní v danom mesiaci.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Zníženie počtu stravných lístkov na daný mesiac:</w:t>
      </w:r>
    </w:p>
    <w:p>
      <w:pPr>
        <w:pStyle w:val="Normal"/>
        <w:numPr>
          <w:ilvl w:val="0"/>
          <w:numId w:val="4"/>
        </w:numPr>
        <w:ind w:left="714" w:right="-30" w:hanging="357"/>
        <w:jc w:val="both"/>
        <w:rPr/>
      </w:pPr>
      <w:r>
        <w:rPr/>
        <w:t>dovolenka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pracovná cesta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práceneschopnosť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eplatené voľno a pod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Kontrola čerpania stravných lístkov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Spôsob kontroly zabezpečuje </w:t>
      </w:r>
      <w:r>
        <w:rPr>
          <w:bCs/>
        </w:rPr>
        <w:t>sekretariát ústavu</w:t>
      </w:r>
      <w:r>
        <w:rPr/>
        <w:t>, zoznam stravníkov, ktorí prekročili stanovený počet stravných lístkov sa odovzdáva v pokladni THS ku dňu predaja 10. v mesiaci, zamestnanec si môže zakúpiť upravený počet stravných lístkov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stravné lístky sa dajú zakúpiť len na nasledujúce obdobie, nevyčerpaný počet zakúpených stravných lístkov v uplynulom období nemá vplyv na stanovený počet lístkov na nasledujúce obdobie, prípadné odchýlky sa riešia s povereným pracovníkom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problémy s čerpaním stravných lístkov prejedná </w:t>
      </w:r>
      <w:r>
        <w:rPr>
          <w:bCs/>
        </w:rPr>
        <w:t>vedenie ústavu a VZO OZ.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>
          <w:bCs/>
        </w:rPr>
        <w:t xml:space="preserve">kontrola čerpania </w:t>
      </w:r>
      <w:r>
        <w:rPr/>
        <w:t>stravovacích kupónov GASTRO PASS firmy SODEXHO PASS SR s.r.o. poskytnutých zálohovo pude robená priebežne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Príspevky na stravu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Výška príspevkov z nákladov ústavu a zo sociálneho fondu na 1 stravný lístok podľa jednotlivých typov zabezpečeného stravovania v roku 2014 tvoria prílohy Kolektívnej zmluvy na rok 2014 a môže sa priebežne meniť podľa dohody vedenia ústavu a VZO OZ v závislosti od zmien ceny stravných lístkov v jednotlivých stravovacích zariadeniach a stavu financií ústavu a sociálneho fondu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ávštevám na ústave v akejkoľvek forme je umožnené stravovanie len za cenu stravnej jednotky stanovenej THS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ceny stravných lístkov sa v písomnej forme predložia na THS podľa jednotlivých foriem stravovania, čo tvorí prílohu KZ na rok 2014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  <w:t xml:space="preserve">d) </w:t>
        <w:tab/>
        <w:t xml:space="preserve">Pitný režim </w:t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/>
      </w:pPr>
      <w:r>
        <w:rPr/>
        <w:tab/>
        <w:t>O pitnom režime pojednáva Vyhláška Ministerstva zdravotníctva Slovenskej republiky č.544/2007 Z.z. o podrobnostiach o ochrane zdravia pred záťažou teplom a chladom pri práci. Nad ustanovený rozsah tohto zákona je v KZ dohodnuté:</w:t>
      </w:r>
    </w:p>
    <w:p>
      <w:pPr>
        <w:pStyle w:val="Normal"/>
        <w:ind w:right="-73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  <w:tab w:val="left" w:pos="7938" w:leader="none"/>
        </w:tabs>
        <w:ind w:left="709" w:right="-30" w:hanging="425"/>
        <w:jc w:val="both"/>
        <w:rPr/>
      </w:pPr>
      <w:r>
        <w:rPr/>
        <w:t>V letných mesiacoch majú nárok na nápoje prostredníctvom ktorých sa dopĺňa strata tekutín a minerálnych látok stratených potením a dýchaním všetci zamestnanci ústavu, ktorí podľa platnej legislatívy majú nárok na príspevok zo Sociálneho fondu, okrem dlhodobo neprítomných (v zahraničí a pod.)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</w:tabs>
        <w:ind w:left="709" w:right="-30" w:hanging="425"/>
        <w:jc w:val="both"/>
        <w:rPr/>
      </w:pPr>
      <w:r>
        <w:rPr/>
        <w:t>Pitný režim zabezpečujú oddelenia podľa pokynov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  <w:tab w:val="left" w:pos="7938" w:leader="none"/>
        </w:tabs>
        <w:ind w:left="709" w:right="-30" w:hanging="425"/>
        <w:jc w:val="both"/>
        <w:rPr/>
      </w:pPr>
      <w:r>
        <w:rPr/>
        <w:t>Sortiment nápojov vzhľadom na rozdielne zdravotné potreby zamestnancov sa upraví podľa požiadaviek v rámci jednotlivých oddelení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  <w:tab w:val="left" w:pos="7938" w:leader="none"/>
        </w:tabs>
        <w:ind w:left="709" w:right="-30" w:hanging="425"/>
        <w:jc w:val="both"/>
        <w:rPr/>
      </w:pPr>
      <w:r>
        <w:rPr/>
        <w:t>Prevzatie sa realizuje formou súpisu zamestnancov, ktorým boli poskytnuté nápoje v rámci pitného režimu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709" w:leader="none"/>
          <w:tab w:val="left" w:pos="7938" w:leader="none"/>
        </w:tabs>
        <w:ind w:left="709" w:right="-30" w:hanging="425"/>
        <w:jc w:val="both"/>
        <w:rPr/>
      </w:pPr>
      <w:r>
        <w:rPr/>
        <w:t>Spôsob financovania a zodpovednosť za vyúčtovanie prostriedkov zo Sociálneho fondu zabezpečuje poverený člen VZO OZ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Heading4"/>
        <w:ind w:right="-30" w:hanging="0"/>
        <w:jc w:val="both"/>
        <w:rPr/>
      </w:pPr>
      <w:r>
        <w:rPr>
          <w:sz w:val="24"/>
        </w:rPr>
        <w:t xml:space="preserve">e) </w:t>
        <w:tab/>
        <w:t>Príspevky pri životných a pracovných jubileách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30" w:hanging="0"/>
        <w:jc w:val="both"/>
        <w:rPr/>
      </w:pPr>
      <w:r>
        <w:rPr>
          <w:b/>
        </w:rPr>
        <w:tab/>
      </w:r>
      <w:r>
        <w:rPr>
          <w:bCs/>
        </w:rPr>
        <w:t xml:space="preserve">Vedenie ústavu a ZO OZ sa dohodli o poskytovaní finančného príspevku zamestnancom Ústavu experimentálnej fyziky SAV pri životných a pracovných jubileách z prostriedkov </w:t>
      </w:r>
      <w:r>
        <w:rPr>
          <w:b/>
        </w:rPr>
        <w:t>Sociálneho fondu</w:t>
      </w:r>
      <w:r>
        <w:rPr>
          <w:bCs/>
        </w:rPr>
        <w:t xml:space="preserve"> v tomto rozsahu: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>
          <w:bCs/>
        </w:rPr>
        <w:t>ŽIVOTNÉ JUBILEUM – 50. narodeniny ..........................................</w:t>
      </w:r>
      <w:r>
        <w:rPr/>
        <w:t xml:space="preserve"> 100 € 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Nárok na príspevok zo Sociálneho fondu vzniká zamestnancovi v hlavnom pracovnom pomere a vo vedľajšom pracovnom pomere, ktorý vznikol pokračovaním hlavného pracovného pomeru  na ÚEF SAV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>
          <w:bCs/>
        </w:rPr>
        <w:t xml:space="preserve">PRACOVNÉ  JUBILEUM ................................................................ 100 </w:t>
      </w:r>
      <w:r>
        <w:rPr/>
        <w:t xml:space="preserve">€ 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25 rokov od prvého nástupu do zamestnania. Nárok na príspevok zo Sociálneho fondu vzniká zamestnancovi v hlavnom pracovnom pomere, ak pracovník pracuje na ústave aspoň 1 rok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/>
        <w:t xml:space="preserve">ODCHOD DO DÔCHODKU ............................................................ 100 €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Starobného dôchodku, predčasného starobného dôchodku, invalidného dôchodku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ab/>
        <w:t xml:space="preserve">Za evidenciu a predloženie návrhov zodpovedá </w:t>
      </w:r>
      <w:r>
        <w:rPr/>
        <w:t>sekretariát ústavu, VZO OZ schvaľuje príslušné uznesenie.</w:t>
      </w:r>
    </w:p>
    <w:p>
      <w:pPr>
        <w:pStyle w:val="Normal"/>
        <w:autoSpaceDE w:val="false"/>
        <w:spacing w:before="120" w:after="0"/>
        <w:ind w:left="360" w:right="-30" w:hanging="0"/>
        <w:jc w:val="both"/>
        <w:rPr>
          <w:bCs/>
        </w:rPr>
      </w:pPr>
      <w:r>
        <w:rPr>
          <w:bCs/>
        </w:rPr>
      </w:r>
    </w:p>
    <w:p>
      <w:pPr>
        <w:pStyle w:val="Heading3"/>
        <w:ind w:right="-30" w:hanging="0"/>
        <w:jc w:val="both"/>
        <w:rPr/>
      </w:pPr>
      <w:r>
        <w:rPr/>
        <w:t xml:space="preserve">f) </w:t>
        <w:tab/>
        <w:t>Rekreácie pracovníkov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20" w:right="-30" w:hanging="360"/>
        <w:jc w:val="both"/>
        <w:rPr/>
      </w:pPr>
      <w:r>
        <w:rPr/>
        <w:t>V spolupráci s odborovými orgánmi a ÚP SAV zabezpečuje ZO OZ informovanosť o možnosti rodinnej rekreácie pracovníkov v zariadeniach SAV v Starej Lesnej, Smoleniciach a Trenčianskych Tepliciach</w:t>
      </w:r>
    </w:p>
    <w:p>
      <w:pPr>
        <w:pStyle w:val="Normal"/>
        <w:autoSpaceDE w:val="false"/>
        <w:spacing w:before="120" w:after="0"/>
        <w:ind w:left="6144" w:right="-30" w:hanging="0"/>
        <w:jc w:val="both"/>
        <w:rPr/>
      </w:pPr>
      <w:r>
        <w:rPr/>
        <w:t xml:space="preserve">         </w:t>
      </w:r>
      <w:r>
        <w:rPr/>
        <w:t>Zodp.: V ZO OZ</w:t>
      </w:r>
    </w:p>
    <w:p>
      <w:pPr>
        <w:pStyle w:val="Heading3"/>
        <w:ind w:right="-30" w:hanging="0"/>
        <w:jc w:val="both"/>
        <w:rPr/>
      </w:pPr>
      <w:r>
        <w:rPr/>
        <w:t xml:space="preserve">g) </w:t>
        <w:tab/>
        <w:t>Sociálna starostlivosť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20" w:right="-30" w:hanging="360"/>
        <w:jc w:val="both"/>
        <w:rPr/>
      </w:pPr>
      <w:r>
        <w:rPr/>
        <w:t>V prípade nepredvídanej finančnej núdze môže zamestnanec požiadať o sociálnu  výpomoc zo Sociálneho fondu formou návratnej a nenávratnej výpomoci. Návrh na  poskytnutie sociálnej pomoci môže iniciovať aj príslušný vedúci, alebo VZO OZ.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/>
      </w:pPr>
      <w:r>
        <w:rPr/>
        <w:t>Pôžičky zo sociálneho fondu sa môžu poskytnúť na bytové zariadenie, rekonštrukciu bytu, štandardné vybavenie bytu, t.j. nie „luxus“(PC, DVD-Video-prehrávače, dovolenka, a pod.).</w:t>
      </w:r>
    </w:p>
    <w:p>
      <w:pPr>
        <w:pStyle w:val="Normal"/>
        <w:autoSpaceDE w:val="false"/>
        <w:spacing w:before="120" w:after="0"/>
        <w:ind w:left="360" w:right="-30" w:hanging="0"/>
        <w:jc w:val="both"/>
        <w:rPr/>
      </w:pPr>
      <w:r>
        <w:rPr/>
      </w:r>
    </w:p>
    <w:p>
      <w:pPr>
        <w:pStyle w:val="Heading3"/>
        <w:ind w:right="-30" w:hanging="0"/>
        <w:jc w:val="both"/>
        <w:rPr/>
      </w:pPr>
      <w:r>
        <w:rPr>
          <w:sz w:val="28"/>
        </w:rPr>
        <w:t>5.</w:t>
        <w:tab/>
        <w:t xml:space="preserve">Pracovné podmienky a podmienky zamestnania </w:t>
      </w:r>
    </w:p>
    <w:p>
      <w:pPr>
        <w:pStyle w:val="Normal"/>
        <w:ind w:right="-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720" w:right="-30" w:hanging="360"/>
        <w:jc w:val="both"/>
        <w:rPr/>
      </w:pPr>
      <w:r>
        <w:rPr/>
        <w:t>Kolektívna zmluva vyššieho stupňa na rok 2014 pre zamestnávateľov, ktorí pri odmeňovaní postupujú podľa zákona č. 533/2003 Z.z. o odmeňovaní niektorých zamestnancov pri výkone práce vo verejnom záujme, stanovuje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článok II, bod 2:</w:t>
      </w:r>
    </w:p>
    <w:p>
      <w:pPr>
        <w:pStyle w:val="Normal"/>
        <w:ind w:right="-30" w:hanging="0"/>
        <w:jc w:val="both"/>
        <w:rPr/>
      </w:pPr>
      <w:r>
        <w:rPr/>
        <w:t>Základná výmera dovolenky je 5 týždňov. Dovolenka vo výmere 6 týždňov patrí zamestnancovi, ktorý do konca kalendárneho roka dovŕši 33 rokov vek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right="-30" w:hanging="360"/>
        <w:jc w:val="both"/>
        <w:rPr/>
      </w:pPr>
      <w:r>
        <w:rPr/>
        <w:t>Pracovný čas zamestnanca je 37 a ½ hodiny týždenne pri rovnomerne rozvrhnutom pracovnom čase, pričom sa uplatňuje pracovný týždeň. Prestávka na odpočinok a jedenie v trvaní 30 minút sa nezapočítava do pracovného čas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V podmienkach ÚEF SAV sa uplatňuje pružný pracovný čas v zmysle § 88-90 ZP pre uplatňovanie pružnej pracovnej doby. 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Zamestnávateľ a ZO OZ sa dohodli na čase potrebnom na osobnú očistu po skončení práce, ktorý sa zamestnancovi započítava do pracovného času  pre pracovníkov PDÚ v rozsahu 15 minút. 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>Pri uplatňovaní pružného pracovného času sa poskytne pracovné voľno s náhradou mzdy pri prekážkach v práci za čas, v ktorom nevyhnutne zasiahli do základného pracovného času. (Lekárske ošetrenie, úradné vybavovanie pokiaľ sa nedá vybaviť v inom čase a pod., zdravotná indispozícia). Prekážky v práci pri pružnom pracovnom čase sú uvedené v § 143 ZP, iné prekážky v práci v § 136, 137, 141 ZP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zabezpečí adekvátne pracovné podmienky a vybavenosť pracoviska, pracovné prostredie v súlade s pridelenými finančnými podmienkami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>Na ÚEF SAV upravujú zamestnávanie dôchodcov Zásady zamestnávania dôchodcov:</w:t>
      </w:r>
    </w:p>
    <w:p>
      <w:pPr>
        <w:pStyle w:val="Normal"/>
        <w:ind w:left="720" w:right="-30" w:hanging="0"/>
        <w:jc w:val="both"/>
        <w:rPr>
          <w:b/>
          <w:b/>
        </w:rPr>
      </w:pPr>
      <w:r>
        <w:rPr>
          <w:b/>
        </w:rPr>
        <w:t>Ústav experimentálnej fyziky SAV zamestnáva dôchodcov v týchto kategóriách:</w:t>
      </w:r>
    </w:p>
    <w:p>
      <w:pPr>
        <w:pStyle w:val="Normal"/>
        <w:numPr>
          <w:ilvl w:val="1"/>
          <w:numId w:val="17"/>
        </w:numPr>
        <w:ind w:left="1440" w:right="-30" w:hanging="360"/>
        <w:jc w:val="both"/>
        <w:rPr/>
      </w:pPr>
      <w:r>
        <w:rPr/>
        <w:t>Vedeckí pracovníci, ktorí sú vynikajúcimi odborníkmi v svojom odbore prípadne vo vedeckých projektoch alebo sú vedúcimi projektov, resp. etáp projektov; pedagogickí pracovníci, spravidla doktori vied, resp. vedúci vedeckí pracovníci, ktorí sa podieľajú pri vedeckej výchove. Zamestnávanie týchto vedeckých pracovníkov je podmienené plynulou náhradou mladými doktorandami.</w:t>
      </w:r>
    </w:p>
    <w:p>
      <w:pPr>
        <w:pStyle w:val="Normal"/>
        <w:numPr>
          <w:ilvl w:val="1"/>
          <w:numId w:val="17"/>
        </w:numPr>
        <w:ind w:left="1440" w:right="-30" w:hanging="360"/>
        <w:jc w:val="both"/>
        <w:rPr>
          <w:bCs/>
        </w:rPr>
      </w:pPr>
      <w:r>
        <w:rPr>
          <w:bCs/>
        </w:rPr>
        <w:t>Stredné a odborné kádre zamestnáva ústav iba v prípade, že nie je možné zabezpečiť adekvátnu náhradu alebo v prípadoch kvalifikovaných pracovníkov vykonávajúcich špecifické odborné práce, ktorých nahradenie si vyžaduje dlhodobú prípravu náhradného zamestnanca.</w:t>
      </w:r>
    </w:p>
    <w:p>
      <w:pPr>
        <w:pStyle w:val="Normal"/>
        <w:numPr>
          <w:ilvl w:val="1"/>
          <w:numId w:val="17"/>
        </w:numPr>
        <w:ind w:left="1440" w:right="-30" w:hanging="360"/>
        <w:jc w:val="both"/>
        <w:rPr/>
      </w:pPr>
      <w:r>
        <w:rPr>
          <w:bCs/>
        </w:rPr>
        <w:t>Technický personál - upratovačky, strážna služba, remeselníci, dielenskí pracovníci – je postupne nahrádzaný spravidla osobami ZPP pokiaľ to nenarúša kvalitu výkonu práce a náhrada sa rieši v spolupráci s Úradom práce, sociálnych vecí a rodiny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a ZO OZ sa dohodli na čerpaní dovolenky pracovníkmi ústavu: Čerpanie dovolenky sa riadi plánom dovoleniek, ktorý schvaľuje VZO OZ, pokiaľ nenastanú prekážky v práci na strane zamestnanca. Zamestnávateľ je povinný prihliadať na oprávnené záujmy zamestnanca.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</w:t>
        <w:tab/>
        <w:t>Vzájomná informovanosť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autoSpaceDE w:val="false"/>
        <w:ind w:left="720" w:right="-30" w:hanging="360"/>
        <w:jc w:val="both"/>
        <w:rPr/>
      </w:pPr>
      <w:r>
        <w:rPr/>
        <w:t>Zamestnanci sa zúčastňujú prostredníctvom príslušného odborového orgánu podľa §229 ZP na utváraní spravodlivých a uspokojivých podmienok:</w:t>
      </w:r>
    </w:p>
    <w:p>
      <w:pPr>
        <w:pStyle w:val="Normal"/>
        <w:autoSpaceDE w:val="false"/>
        <w:ind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1440" w:right="-30" w:hanging="360"/>
        <w:jc w:val="both"/>
        <w:rPr/>
      </w:pPr>
      <w:r>
        <w:rPr/>
        <w:t>Spolurozhodovaním</w:t>
      </w:r>
    </w:p>
    <w:p>
      <w:pPr>
        <w:pStyle w:val="Normal"/>
        <w:numPr>
          <w:ilvl w:val="0"/>
          <w:numId w:val="11"/>
        </w:numPr>
        <w:autoSpaceDE w:val="false"/>
        <w:ind w:left="1440" w:right="-30" w:hanging="360"/>
        <w:jc w:val="both"/>
        <w:rPr/>
      </w:pPr>
      <w:r>
        <w:rPr/>
        <w:t>Prerokovaním</w:t>
      </w:r>
    </w:p>
    <w:p>
      <w:pPr>
        <w:pStyle w:val="Normal"/>
        <w:numPr>
          <w:ilvl w:val="0"/>
          <w:numId w:val="11"/>
        </w:numPr>
        <w:autoSpaceDE w:val="false"/>
        <w:ind w:left="1440" w:right="-30" w:hanging="360"/>
        <w:jc w:val="both"/>
        <w:rPr/>
      </w:pPr>
      <w:r>
        <w:rPr/>
        <w:t>právom na informácie</w:t>
      </w:r>
    </w:p>
    <w:p>
      <w:pPr>
        <w:pStyle w:val="Normal"/>
        <w:numPr>
          <w:ilvl w:val="0"/>
          <w:numId w:val="11"/>
        </w:numPr>
        <w:autoSpaceDE w:val="false"/>
        <w:ind w:left="1440" w:right="-30" w:hanging="360"/>
        <w:jc w:val="both"/>
        <w:rPr/>
      </w:pPr>
      <w:r>
        <w:rPr/>
        <w:t>kontrolnou činnosťou</w:t>
      </w:r>
    </w:p>
    <w:p>
      <w:pPr>
        <w:pStyle w:val="Normal"/>
        <w:autoSpaceDE w:val="false"/>
        <w:ind w:left="709" w:right="-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709" w:right="-30" w:hanging="0"/>
        <w:jc w:val="both"/>
        <w:rPr/>
      </w:pPr>
      <w:r>
        <w:rPr/>
        <w:t>Zamestnanci majú právo na kolektívne vyjednávanie len prostredníctvom príslušného odborového orgánu.</w:t>
      </w:r>
    </w:p>
    <w:p>
      <w:pPr>
        <w:pStyle w:val="Normal"/>
        <w:autoSpaceDE w:val="false"/>
        <w:ind w:right="-30" w:firstLine="72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firstLine="709"/>
        <w:jc w:val="both"/>
        <w:rPr/>
      </w:pPr>
      <w:r>
        <w:rPr>
          <w:b/>
          <w:bCs/>
        </w:rPr>
        <w:t>c/ Podľa § 237  ZP - P r e r o k o v a n i e</w:t>
      </w:r>
    </w:p>
    <w:p>
      <w:pPr>
        <w:pStyle w:val="Normal"/>
        <w:numPr>
          <w:ilvl w:val="0"/>
          <w:numId w:val="16"/>
        </w:numPr>
        <w:tabs>
          <w:tab w:val="clear" w:pos="964"/>
          <w:tab w:val="left" w:pos="1560" w:leader="none"/>
        </w:tabs>
        <w:autoSpaceDE w:val="false"/>
        <w:ind w:left="1560" w:right="-30" w:hanging="284"/>
        <w:jc w:val="both"/>
        <w:rPr/>
      </w:pPr>
      <w:r>
        <w:rPr/>
        <w:t>Zamestnávateľ vopred prerokuje so ZO OZ najmä: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a) stav, štruktúru a predpokladaný vývoj zamestnanosti a plánované opatrenia, najmä ak je ohrozená zamestnanosť,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b) zásadné otázky sociálnej politiky zamestnávateľa, opatrenia na zlepšenie hygieny pri práci a pracovného prostredia,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c) rozhodnutia, ktoré môžu viesť k zásadným zmenám v organizácii práce alebo v zmluvných podmienkach,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d) organizačné zmeny, za ktoré sa považujú obmedzenie alebo zastavenie činnosti zamestnávateľa alebo jeho časti, zlúčenie, splynutie, rozdelenie, zmena právnej formy zamestnávateľa,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e) opatrenia na predchádzanie vzniku úrazov a chorôb z povolania a na ochranu zdravia zamestnancov.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1843" w:right="-30" w:hanging="284"/>
        <w:jc w:val="both"/>
        <w:rPr/>
      </w:pPr>
      <w:r>
        <w:rPr/>
        <w:t>Na účely prerokovania zamestnávateľ poskytuje príslušnému odborovému orgánu potrebné informácie, konzultácie doklady a v rámci svojich možností prihliada na jeho stanoviská.</w:t>
      </w:r>
    </w:p>
    <w:p>
      <w:pPr>
        <w:pStyle w:val="Normal"/>
        <w:autoSpaceDE w:val="false"/>
        <w:spacing w:before="120" w:after="0"/>
        <w:ind w:left="360"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firstLine="993"/>
        <w:jc w:val="both"/>
        <w:rPr/>
      </w:pPr>
      <w:r>
        <w:rPr>
          <w:b/>
          <w:bCs/>
        </w:rPr>
        <w:t>d/ Podľa § 238  ZP -  P r á v o   n a   i n f o r m á c i e</w:t>
      </w:r>
    </w:p>
    <w:p>
      <w:pPr>
        <w:pStyle w:val="Normal"/>
        <w:autoSpaceDE w:val="false"/>
        <w:ind w:left="360"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709" w:leader="none"/>
        </w:tabs>
        <w:autoSpaceDE w:val="false"/>
        <w:ind w:left="1429" w:right="-30" w:hanging="1145"/>
        <w:jc w:val="both"/>
        <w:rPr/>
      </w:pPr>
      <w:r>
        <w:rPr/>
        <w:t>Zamestnávateľ písomne informuje príslušný odborový orgán o:</w:t>
      </w:r>
    </w:p>
    <w:p>
      <w:pPr>
        <w:pStyle w:val="Normal"/>
        <w:numPr>
          <w:ilvl w:val="1"/>
          <w:numId w:val="5"/>
        </w:numPr>
        <w:tabs>
          <w:tab w:val="clear" w:pos="964"/>
          <w:tab w:val="left" w:pos="1276" w:leader="none"/>
        </w:tabs>
        <w:autoSpaceDE w:val="false"/>
        <w:ind w:left="1134" w:right="-30" w:firstLine="142"/>
        <w:jc w:val="both"/>
        <w:rPr/>
      </w:pPr>
      <w:r>
        <w:rPr/>
        <w:t>zásadných otázkach rozvoja činnosti zamestnávateľa,</w:t>
      </w:r>
    </w:p>
    <w:p>
      <w:pPr>
        <w:pStyle w:val="Normal"/>
        <w:numPr>
          <w:ilvl w:val="1"/>
          <w:numId w:val="5"/>
        </w:numPr>
        <w:tabs>
          <w:tab w:val="clear" w:pos="964"/>
          <w:tab w:val="left" w:pos="1276" w:leader="none"/>
        </w:tabs>
        <w:autoSpaceDE w:val="false"/>
        <w:ind w:left="1276" w:right="-30" w:hanging="0"/>
        <w:jc w:val="both"/>
        <w:rPr/>
      </w:pPr>
      <w:r>
        <w:rPr/>
        <w:t>dosiahnutých a predpokladaných hospodárskych výsledkoch zamestnávateľa.</w:t>
      </w:r>
    </w:p>
    <w:p>
      <w:pPr>
        <w:pStyle w:val="Normal"/>
        <w:numPr>
          <w:ilvl w:val="0"/>
          <w:numId w:val="23"/>
        </w:numPr>
        <w:autoSpaceDE w:val="false"/>
        <w:ind w:left="720" w:right="-30" w:hanging="360"/>
        <w:jc w:val="both"/>
        <w:rPr/>
      </w:pPr>
      <w:r>
        <w:rPr/>
        <w:t>Zmluvné strany sa zaväzujú poskytovať si navzájom potrebné informácie, výsledky rokovaní so štátnymi orgánmi, konzultácie a doklady.</w:t>
      </w:r>
    </w:p>
    <w:p>
      <w:pPr>
        <w:pStyle w:val="Normal"/>
        <w:numPr>
          <w:ilvl w:val="0"/>
          <w:numId w:val="23"/>
        </w:numPr>
        <w:autoSpaceDE w:val="false"/>
        <w:ind w:left="720" w:right="-30" w:hanging="360"/>
        <w:jc w:val="both"/>
        <w:rPr/>
      </w:pPr>
      <w:r>
        <w:rPr/>
        <w:t>Riaditeľ ÚEF SAV sa zaväzuje poskytovať sociálno-ekonomické informácie (vecné neinvestičné a mzdové prostriedky) pre ZO OZ a zabezpečiť dostupnosť podobných informácií na úrovni pracoviska.</w:t>
      </w:r>
    </w:p>
    <w:p>
      <w:pPr>
        <w:pStyle w:val="Normal"/>
        <w:numPr>
          <w:ilvl w:val="0"/>
          <w:numId w:val="23"/>
        </w:numPr>
        <w:autoSpaceDE w:val="false"/>
        <w:ind w:left="720" w:right="-30" w:hanging="360"/>
        <w:jc w:val="both"/>
        <w:rPr/>
      </w:pPr>
      <w:r>
        <w:rPr/>
        <w:t>Predseda ZO OZ je členom Ústavnej rady ÚEF SAV.</w:t>
      </w:r>
    </w:p>
    <w:p>
      <w:pPr>
        <w:pStyle w:val="Normal"/>
        <w:numPr>
          <w:ilvl w:val="0"/>
          <w:numId w:val="23"/>
        </w:numPr>
        <w:autoSpaceDE w:val="false"/>
        <w:ind w:left="720" w:right="-30" w:hanging="360"/>
        <w:jc w:val="both"/>
        <w:rPr/>
      </w:pPr>
      <w:r>
        <w:rPr/>
        <w:t>Zmluvné strany sa zaväzujú umožniť ZO OZ účasť s hlasom poradným na dôležitých  zasadnutiach ÚEF SAV s tým, že obdržia záznam z uvedených zasadnutí a ZO OZ bude riaditeľa ÚEF SAV informovať o činnosti ZO OZ predložením zápisnice zo zasadnutia VZO OZ.</w:t>
      </w:r>
    </w:p>
    <w:p>
      <w:pPr>
        <w:pStyle w:val="Normal"/>
        <w:autoSpaceDE w:val="false"/>
        <w:ind w:left="5041" w:right="-30" w:firstLine="720"/>
        <w:jc w:val="both"/>
        <w:rPr/>
      </w:pPr>
      <w:r>
        <w:rPr/>
        <w:t xml:space="preserve"> </w:t>
      </w:r>
      <w:r>
        <w:rPr/>
        <w:t>Zodp.: Riaditeľ ÚEF SAV</w:t>
      </w:r>
    </w:p>
    <w:p>
      <w:pPr>
        <w:pStyle w:val="Normal"/>
        <w:autoSpaceDE w:val="false"/>
        <w:ind w:left="5041" w:right="-30" w:firstLine="720"/>
        <w:rPr/>
      </w:pPr>
      <w:r>
        <w:rPr/>
        <w:t xml:space="preserve">             </w:t>
      </w:r>
      <w:r>
        <w:rPr/>
        <w:t>predseda ZO OZ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720" w:right="-30" w:hanging="360"/>
        <w:jc w:val="both"/>
        <w:rPr/>
      </w:pPr>
      <w:r>
        <w:rPr/>
        <w:t>Riaditeľ ústavu sa zaväzuje dodržiavať ustanovenia § 238 ZP.</w:t>
      </w:r>
    </w:p>
    <w:p>
      <w:pPr>
        <w:pStyle w:val="Heading3"/>
        <w:ind w:right="-30" w:hanging="0"/>
        <w:jc w:val="both"/>
        <w:rPr/>
      </w:pPr>
      <w:r>
        <w:rPr/>
        <w:t>7.</w:t>
        <w:tab/>
        <w:t>Odboroví funkcionári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EF SAV bude pre činnosť ZO OZ pri ÚEF SAV a jej funkcionárov vytvárať priaznivé podmienky, vrátane poskytovania miestnosti, reprografickej techniky a materiálu, dopravy, uvoľňovania delegovaných zástupcov na odborové rokovania s poskytnutím plateného voľna.</w:t>
      </w:r>
    </w:p>
    <w:p>
      <w:pPr>
        <w:pStyle w:val="Normal"/>
        <w:autoSpaceDE w:val="false"/>
        <w:ind w:left="4680" w:right="-30" w:firstLine="360"/>
        <w:jc w:val="both"/>
        <w:rPr/>
      </w:pPr>
      <w:r>
        <w:rPr/>
        <w:t xml:space="preserve">    </w:t>
      </w:r>
      <w:r>
        <w:rPr/>
        <w:t>Zodp.: 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</w:t>
      </w:r>
      <w:r>
        <w:rPr/>
        <w:t>predseda ZO OZ</w:t>
      </w:r>
    </w:p>
    <w:p>
      <w:pPr>
        <w:pStyle w:val="Heading3"/>
        <w:ind w:right="-30" w:hanging="0"/>
        <w:jc w:val="both"/>
        <w:rPr/>
      </w:pPr>
      <w:r>
        <w:rPr/>
        <w:t>8.</w:t>
        <w:tab/>
        <w:t>Záverečné ustan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 xml:space="preserve">Nároky vyplývajúce z tejto KZ a nároky vyplývajúce zo ZP, Zákona o zamestnanosti, Zákona o kolektívnom vyjednávaní sa uplatňujú podľa týchto pracovno-právnych predpisov. 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Kolektívna zmluva sa uzatvára na rok 2014 s účinnosťou do uzatvorenia Kolektívnej zmluvy na rok 2015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Ustanovenia tejto KZ sú pre zmluvné strany záväzné a ich nedodržiavanie je postihnuteľné podľa Zákona o kolektívnom vyjednávaní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Plnenie tejto KZ sa vyhodnotí k 30.6.2014 a k 31.12.2014, zásady KZ na rok 2014 sa pripravia na spoločnom zasadnutí zmluvných strán do 31.1.2014. Do podpísania KZ 2014 v prípade zmeny sa podpisuje osobitný bod KZ u ktorého dochádza k zmene a zahrňuje sa do KZ 2014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Platnosť a účinnosť KZ sa začína dňom podpisu oprávnenými zástupcami zmluvných strán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KZ bola prejednaná členskou schôdzou Odborovej organizácie xx.yy.2014.</w:t>
      </w:r>
    </w:p>
    <w:p>
      <w:pPr>
        <w:pStyle w:val="Normal"/>
        <w:autoSpaceDE w:val="false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  <w:t>V Košiciach, dňa xx.yy.2014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ind w:right="-30" w:hanging="0"/>
        <w:jc w:val="both"/>
        <w:rPr/>
      </w:pPr>
      <w:r>
        <w:rPr/>
        <w:t xml:space="preserve">  </w:t>
      </w:r>
      <w:r>
        <w:rPr/>
        <w:t xml:space="preserve">Ing. Zuzana Mitróová PhD. </w:t>
        <w:tab/>
        <w:tab/>
        <w:tab/>
        <w:t>Doc. RNDr.Karol Flachbart, DrSc.</w:t>
      </w:r>
    </w:p>
    <w:p>
      <w:pPr>
        <w:pStyle w:val="Normal"/>
        <w:autoSpaceDE w:val="false"/>
        <w:ind w:right="-30" w:firstLine="567"/>
        <w:jc w:val="both"/>
        <w:rPr/>
      </w:pPr>
      <w:r>
        <w:rPr/>
        <w:t xml:space="preserve">predseda ZO OZ </w:t>
        <w:tab/>
        <w:tab/>
        <w:tab/>
        <w:tab/>
        <w:t>riaditeľ ústavu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7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ITCBookmanEE">
    <w:altName w:val="Bold"/>
    <w:charset w:val="00"/>
    <w:family w:val="auto"/>
    <w:pitch w:val="default"/>
  </w:font>
  <w:font w:name="TTE14FD3D0t00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9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4"/>
        </w:tabs>
        <w:ind w:left="1429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64"/>
        </w:tabs>
        <w:ind w:left="2160" w:hanging="360"/>
      </w:pPr>
      <w:rPr/>
    </w:lvl>
    <w:lvl w:ilvl="1">
      <w:start w:val="1"/>
      <w:numFmt w:val="bullet"/>
      <w:lvlText w:val="-"/>
      <w:lvlJc w:val="left"/>
      <w:pPr>
        <w:tabs>
          <w:tab w:val="num" w:pos="964"/>
        </w:tabs>
        <w:ind w:left="28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964"/>
        </w:tabs>
        <w:ind w:left="1320" w:hanging="9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both"/>
      <w:outlineLvl w:val="1"/>
    </w:pPr>
    <w:rPr>
      <w:b/>
      <w:sz w:val="28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firstLine="720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 w:before="120" w:after="0"/>
      <w:ind w:right="-766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spacing w:before="120" w:after="0"/>
      <w:ind w:right="-766" w:hanging="0"/>
    </w:pPr>
    <w:rPr>
      <w:sz w:val="32"/>
      <w:szCs w:val="32"/>
    </w:rPr>
  </w:style>
  <w:style w:type="paragraph" w:styleId="Zkladntext3">
    <w:name w:val="Základný text 3"/>
    <w:basedOn w:val="Normal"/>
    <w:qFormat/>
    <w:pPr>
      <w:autoSpaceDE w:val="false"/>
      <w:spacing w:before="120" w:after="0"/>
      <w:ind w:right="-765" w:hanging="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autoSpaceDE w:val="false"/>
      <w:spacing w:before="120" w:after="0"/>
      <w:ind w:left="360" w:right="-766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1:00Z</dcterms:created>
  <dc:creator>Kniznica</dc:creator>
  <dc:description>Filtr T602 id: </dc:description>
  <cp:keywords/>
  <dc:language>en-US</dc:language>
  <cp:lastModifiedBy>pc</cp:lastModifiedBy>
  <cp:lastPrinted>2012-03-07T11:33:00Z</cp:lastPrinted>
  <dcterms:modified xsi:type="dcterms:W3CDTF">2013-12-10T09:23:00Z</dcterms:modified>
  <cp:revision>5</cp:revision>
  <dc:subject/>
  <dc:title> Ú s t a v e x p e r i m e n t á l n e j f y z i k y S A V</dc:title>
</cp:coreProperties>
</file>