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 K. Paulovič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8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Ivanovi Bať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k 50 narodeninám, termín vyplatenia 10.05.2013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rPr/>
      </w:pPr>
      <w:r>
        <w:rPr/>
        <w:t xml:space="preserve">                                           </w:t>
      </w:r>
      <w:r>
        <w:rPr/>
        <w:t>Uznesenie č. 9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VZO OZ schvaľuje pridelenie bezúročnej pôžičky </w:t>
      </w:r>
      <w:r>
        <w:rPr>
          <w:b/>
        </w:rPr>
        <w:t>Kataríne  Paulovič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00,- €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firstLine="720"/>
        <w:rPr/>
      </w:pPr>
      <w:r>
        <w:rPr/>
        <w:t xml:space="preserve">                                           </w:t>
      </w:r>
      <w:r>
        <w:rPr/>
        <w:t>Uznesenie č. 10/2013</w:t>
      </w:r>
    </w:p>
    <w:p>
      <w:pPr>
        <w:pStyle w:val="TextBody"/>
        <w:ind w:right="352" w:hanging="0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Cs/>
        </w:rPr>
        <w:t>zakúpenie</w:t>
      </w:r>
      <w:r>
        <w:rPr>
          <w:b/>
          <w:bCs/>
        </w:rPr>
        <w:t xml:space="preserve"> FLEXI PASSov vo výške 35,00 €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/>
        <w:t xml:space="preserve">v zmysle KZ 2013 </w:t>
      </w:r>
      <w:r>
        <w:rPr>
          <w:bCs/>
        </w:rPr>
        <w:t xml:space="preserve">pre všetkých zamestnancov ústavu, </w:t>
      </w:r>
      <w:r>
        <w:rPr/>
        <w:t xml:space="preserve">ktorí podľa platnej legislatívy majú nárok na príspevok zo Sociálneho fondu, okrem dlhodobo neprítomných (v zahraničí a pod.). </w:t>
      </w:r>
    </w:p>
    <w:p>
      <w:pPr>
        <w:pStyle w:val="Normal"/>
        <w:ind w:left="720" w:right="-59" w:firstLine="720"/>
        <w:jc w:val="right"/>
        <w:rPr/>
      </w:pPr>
      <w:r>
        <w:rPr/>
        <w:t>Zodpovedná: Z. Mitró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                                            </w:t>
      </w:r>
      <w:r>
        <w:rPr/>
        <w:t>Uznesenie č. 11/2013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aľuje finančný príspevok z prostriedkov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700,-€</w:t>
      </w:r>
      <w:r>
        <w:rPr/>
        <w:t xml:space="preserve"> na pitný režim v roku 2013 v zmysle KZ 2013 všetkým zamestnancom ústavu, ktorí podľa platnej legislatívy majú nárok na príspevok zo Sociálneho fondu, okrem dlhodobo neprítomných (v zahraničí a pod.)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9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2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06-14T09:20:00Z</dcterms:modified>
  <cp:revision>3</cp:revision>
  <dc:subject/>
  <dc:title>Prítomní: E</dc:title>
</cp:coreProperties>
</file>