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N. Tomašovičová,   K. Paulovičová, V. Záviš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2/2013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Heading1"/>
        <w:ind w:right="352" w:firstLine="720"/>
        <w:rPr>
          <w:bCs w:val="false"/>
        </w:rPr>
      </w:pPr>
      <w:r>
        <w:rPr>
          <w:b w:val="false"/>
          <w:bCs w:val="false"/>
        </w:rPr>
        <w:t xml:space="preserve">VZO OZ schvaľuje finančný príspevok zamestnancom ÚEF SAV zo  </w:t>
      </w:r>
      <w:r>
        <w:rPr/>
        <w:t>Sociálneho fondu</w:t>
      </w:r>
      <w:r>
        <w:rPr>
          <w:b w:val="false"/>
          <w:bCs w:val="false"/>
        </w:rPr>
        <w:t xml:space="preserve"> na  Koncert MLADÍ MLADÝM – UMELCI VEDCOM, ktorý sa bude konať dňa 6.6.2013 vo výške </w:t>
      </w:r>
      <w:r>
        <w:rPr>
          <w:bCs w:val="false"/>
        </w:rPr>
        <w:t>10.00 €.</w:t>
      </w:r>
    </w:p>
    <w:p>
      <w:pPr>
        <w:pStyle w:val="Normal"/>
        <w:ind w:right="6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13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</w:rPr>
      </w:pPr>
      <w:r>
        <w:rPr/>
        <w:t>VZO OZ schvaľuje finančný príspevok zo </w:t>
      </w:r>
      <w:r>
        <w:rPr>
          <w:b/>
        </w:rPr>
        <w:t xml:space="preserve">socialného fondu </w:t>
      </w:r>
      <w:r>
        <w:rPr/>
        <w:t xml:space="preserve">na prenájom priestorov na polročný celoústavný seminár vo výške </w:t>
      </w:r>
      <w:r>
        <w:rPr>
          <w:b/>
        </w:rPr>
        <w:t xml:space="preserve">600,- €. </w:t>
      </w:r>
    </w:p>
    <w:p>
      <w:pPr>
        <w:pStyle w:val="Normal"/>
        <w:ind w:right="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 14/2013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plán dovoleniek na rok 2013. (Podľa §111 ods. 1 Zákonníka práce č. 311/2001 Z.z. v platnom znení.) Zamestnávateľ je povinný podľa zákonníka práce určiť zamestnancom čerpanie aspoň 4 týždňov dovolenky v kalendárnom roku, ak má na ne nárok a k určeniu čerpania dovolenky nebránia prekážky v práci na strane zamestnanca. 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 15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pre </w:t>
      </w:r>
      <w:r>
        <w:rPr>
          <w:b/>
        </w:rPr>
        <w:t>Kamilu Kondášovú</w:t>
      </w:r>
      <w:r>
        <w:rPr/>
        <w:t xml:space="preserve"> na základe odporučenia odborného (gastroenterológ) lekára od 1.6.2013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5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3.0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5:00Z</dcterms:created>
  <dc:creator>Zuzana Mitroova</dc:creator>
  <dc:description/>
  <cp:keywords/>
  <dc:language>en-US</dc:language>
  <cp:lastModifiedBy>pc</cp:lastModifiedBy>
  <cp:lastPrinted>2013-09-03T13:12:00Z</cp:lastPrinted>
  <dcterms:modified xsi:type="dcterms:W3CDTF">2013-09-03T11:13:00Z</dcterms:modified>
  <cp:revision>9</cp:revision>
  <dc:subject/>
  <dc:title>Prítomní: E</dc:title>
</cp:coreProperties>
</file>