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Heading1"/>
        <w:ind w:left="1440" w:right="352" w:firstLine="720"/>
        <w:rPr/>
      </w:pPr>
      <w:r>
        <w:rPr>
          <w:b w:val="false"/>
        </w:rPr>
        <w:t xml:space="preserve"> </w:t>
      </w:r>
      <w:r>
        <w:rPr>
          <w:b w:val="false"/>
        </w:rPr>
        <w:t>3. Rôzne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2/2015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both"/>
        <w:rPr/>
      </w:pPr>
      <w:r>
        <w:rPr/>
        <w:t xml:space="preserve">VZO OZ schvaľuje </w:t>
      </w:r>
      <w:r>
        <w:rPr>
          <w:b/>
        </w:rPr>
        <w:t xml:space="preserve">Ivanovi Králikovi </w:t>
      </w:r>
      <w:r>
        <w:rPr/>
        <w:t xml:space="preserve">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100,-€ </w:t>
      </w:r>
      <w:r>
        <w:rPr/>
        <w:t>k 50 narodeninám, termín vyplatenia február 2015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 xml:space="preserve"> </w:t>
      </w:r>
      <w:r>
        <w:rPr/>
        <w:t>Ad 3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VZO OZ ustanovil termín členskej schôdze OZ ÚEF SAV na dňa 5.3.2015 o 13,30 hod.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ZO OZ zhodnotil čerpanie vlastných prostriedkov v roku 2014 a prerokoval návrh čerpania vlastných prostriedkov na rok 2015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VZO OZ prerokovala návrh čerpania prostriedkov zo sociálneho fondu na rok 2015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2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09.0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8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5-02-27T10:59:00Z</dcterms:modified>
  <cp:revision>5</cp:revision>
  <dc:subject/>
  <dc:title>Prítomní: E</dc:title>
</cp:coreProperties>
</file>