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sz w:val="32"/>
        </w:rPr>
        <w:t xml:space="preserve">   </w:t>
      </w:r>
      <w:r>
        <w:rPr>
          <w:b/>
          <w:sz w:val="32"/>
          <w:szCs w:val="32"/>
        </w:rPr>
        <w:t xml:space="preserve">Základná organizácia Odborového zväzu pracovníkov SAV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Ústav experimentálnej fyziky SAV, Watsonova 47, 040 01 Košic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er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  </w:t>
      </w:r>
      <w:r>
        <w:rPr>
          <w:b/>
          <w:sz w:val="28"/>
        </w:rPr>
        <w:t>z členskej schôdze ZO OZ konanej dňa 23.07.20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Prítomní: </w:t>
      </w:r>
      <w:r>
        <w:rPr/>
        <w:t>podľa prezenčnej listiny – 16 členov ZO OZ,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Zkladntext2"/>
        <w:rPr>
          <w:lang w:val="sk-SK" w:eastAsia="sk-SK"/>
        </w:rPr>
      </w:pPr>
      <w:r>
        <w:rPr>
          <w:lang w:val="sk-SK" w:eastAsia="sk-SK"/>
        </w:rPr>
        <w:t>P R O G R A M:</w:t>
      </w:r>
    </w:p>
    <w:p>
      <w:pPr>
        <w:pStyle w:val="Zkladntext2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Prejednanie a schválenie návrhu Pracovného poriadku predloženého Správnou radou Ústavu experimentálnej fyziky SAV, v. v. i. v Košiciach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Diskusia a záver.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Návrhová komisia</w:t>
      </w:r>
      <w:r>
        <w:rPr/>
        <w:t>: K. Paulovičová – predseda</w:t>
      </w:r>
    </w:p>
    <w:p>
      <w:pPr>
        <w:pStyle w:val="Normal"/>
        <w:ind w:left="1980" w:hanging="0"/>
        <w:rPr/>
      </w:pPr>
      <w:r>
        <w:rPr/>
        <w:t>J.Pribišová</w:t>
      </w:r>
    </w:p>
    <w:p>
      <w:pPr>
        <w:pStyle w:val="Heading3"/>
        <w:rPr/>
      </w:pPr>
      <w:r>
        <w:rPr/>
        <w:t xml:space="preserve">Mandátová komisia: </w:t>
      </w:r>
      <w:r>
        <w:rPr>
          <w:b w:val="false"/>
        </w:rPr>
        <w:t>je totožná s návrhovou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nesenie č. 3/18-Č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Členská schôdza prerokovala a jednomyseľne schvaľuje predložený Pracovný poriadok Ústavu experimentálnej fyziky SAV, v. v. i. v Košici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sz w:val="24"/>
        </w:rPr>
        <w:t>Ad 7)</w:t>
        <w:tab/>
        <w:tab/>
        <w:t xml:space="preserve">Diskus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 prejednaní a schválení Pracovného poriadku bolo zasadnutie členskej schôdze ukon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, 23.0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ísala: K. Paulovič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Zuzana Mitróová, Ph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eda ZO OZ</w:t>
      </w:r>
    </w:p>
    <w:sectPr>
      <w:type w:val="nextPage"/>
      <w:pgSz w:w="11906" w:h="16838"/>
      <w:pgMar w:left="1417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ind w:right="-483" w:hanging="0"/>
      <w:outlineLvl w:val="3"/>
    </w:pPr>
    <w:rPr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autoSpaceDE w:val="false"/>
      <w:spacing w:before="120" w:after="0"/>
    </w:pPr>
    <w:rPr>
      <w:b/>
      <w:bCs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autoSpaceDE w:val="false"/>
      <w:spacing w:before="120" w:after="0"/>
      <w:ind w:right="-5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3:00Z</dcterms:created>
  <dc:creator>Eva Kasardova</dc:creator>
  <dc:description/>
  <cp:keywords/>
  <dc:language>en-US</dc:language>
  <cp:lastModifiedBy>pc</cp:lastModifiedBy>
  <cp:lastPrinted>2016-04-29T11:56:00Z</cp:lastPrinted>
  <dcterms:modified xsi:type="dcterms:W3CDTF">2018-07-23T10:48:00Z</dcterms:modified>
  <cp:revision>3</cp:revision>
  <dc:subject/>
  <dc:title>Zápisnica zo zasadnutia členov ZO OZ, konaného dňa 29</dc:title>
</cp:coreProperties>
</file>