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3. Rôzne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jc w:val="center"/>
        <w:rPr/>
      </w:pPr>
      <w:r>
        <w:rPr/>
        <w:t>Uznesenie č.10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ZO OZ schvaľuje </w:t>
      </w:r>
      <w:r>
        <w:rPr>
          <w:b/>
        </w:rPr>
        <w:t>Kataríne Paulovičovej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200,-€ </w:t>
      </w:r>
      <w:r>
        <w:rPr/>
        <w:t>k 25 odpracovaným rokom, t.j. k 1. nástupu do zamestnania, termín vyplatenia apríl 2018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nesenie č.11/2018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Kataríne Paulovičovej</w:t>
      </w:r>
      <w:r>
        <w:rPr/>
        <w:t xml:space="preserve"> finančný príspevok z 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</w:rPr>
        <w:t>200.- EUR</w:t>
      </w:r>
      <w:r>
        <w:rPr/>
        <w:t xml:space="preserve"> k 25 odpracovaným rokom, t.j. k 1. nástupu do zamestnania, termín vyplatenia apríl 2018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 xml:space="preserve">VZO OZ schvaľuje plán dovoleniek na rok 2018. (Podľa §111 ods. 1 Zákonníka práce č. 311/2001 Z.z. v platnom znení.) Zamestnávateľ je povinný podľa zákonníka práce určiť zamestnancom čerpanie aspoň 4 týždňov dovolenky v kalendárnom roku, ak má na ne nárok a k určeniu čerpania dovolenky nebránia prekážky v práci na strane zamestnanca.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VZO OZ ustanovil termín členskej schôdze OZ ÚEF SAV na dňa 17.4.2018 o 14:00 hod.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ZO OZ zhodnotil čerpanie vlastných prostriedkov v roku 2017 a prerokoval návrh čerpania vlastných prostriedkov na rok 2018.</w:t>
      </w:r>
    </w:p>
    <w:p>
      <w:pPr>
        <w:pStyle w:val="Normal"/>
        <w:ind w:right="6" w:hanging="0"/>
        <w:rPr>
          <w:szCs w:val="24"/>
        </w:rPr>
      </w:pPr>
      <w:r>
        <w:rPr>
          <w:szCs w:val="24"/>
        </w:rPr>
        <w:t>VZO OZ prerokovala návrh čerpania prostriedkov zo sociálneho fondu na rok 2018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4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6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1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8-04-13T10:31:00Z</dcterms:modified>
  <cp:revision>2</cp:revision>
  <dc:subject/>
  <dc:title>Prítomní: E</dc:title>
</cp:coreProperties>
</file>