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jc w:val="center"/>
        <w:rPr/>
      </w:pPr>
      <w:r>
        <w:rPr/>
        <w:t>Uznesenie č.1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VZO OZ schvaľuje na základe schváleného rozpočtu na rok 2017 a návrhu revíznej správy odmenu hospodárke ZO OZ V. Závišovej vo výške 5% z vybraných členských príspevkov v roku 2017 a rozdelenie odmien navrhnutých predsedníčkou ZO OZ. Odmeny budú vyplatené vo forme poukážok, zabezpečí hospodárka V. Závišová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0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Zuzana Mitroova</dc:creator>
  <dc:description/>
  <cp:keywords/>
  <dc:language>en-US</dc:language>
  <cp:lastModifiedBy>pc</cp:lastModifiedBy>
  <cp:lastPrinted>2018-04-16T13:27:00Z</cp:lastPrinted>
  <dcterms:modified xsi:type="dcterms:W3CDTF">2018-04-16T11:30:00Z</dcterms:modified>
  <cp:revision>4</cp:revision>
  <dc:subject/>
  <dc:title>Prítomní: E</dc:title>
</cp:coreProperties>
</file>