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 xml:space="preserve">Z. Mitróová, N. Tomašovičová,  V. Štrbinová, M. Medeová 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right="352" w:hanging="0"/>
        <w:rPr/>
      </w:pPr>
      <w:r>
        <w:rPr/>
        <w:t xml:space="preserve">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  <w:t>Uznesenie č.19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Vladimírovi Kollár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.- EUR</w:t>
      </w:r>
      <w:r>
        <w:rPr/>
        <w:t xml:space="preserve"> k 50 narodeninám, termín vyplatenia 24.7.2010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0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  <w:t xml:space="preserve">VZO OZ schvaľuje na základe schváleného rozpočtu na rok 2010 a návrhu revíznej správy odmenu hospodárke ZO OZ M. Šemšákovej vo výške 4% z vybraných členských príspevkov v roku 2009 a rozdelenie odmien navrhnutých predsedníčkou ZO OZ. Odmeny budú vyplatené z vlastných prostriedkov a budú zdanené 19%, odvod zabezpečí hospodárka M.Šemšáková. 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-59" w:firstLine="720"/>
        <w:jc w:val="center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left="4320" w:right="6" w:firstLine="720"/>
        <w:jc w:val="both"/>
        <w:rPr/>
      </w:pPr>
      <w:r>
        <w:rPr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9.07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3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0-07-29T09:07:00Z</dcterms:modified>
  <cp:revision>5</cp:revision>
  <dc:subject/>
  <dc:title>Prítomní: E</dc:title>
</cp:coreProperties>
</file>