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hlavicka"/>
        <w:tabs>
          <w:tab w:val="clear" w:pos="2880"/>
          <w:tab w:val="clear" w:pos="5041"/>
          <w:tab w:val="clear" w:pos="7201"/>
          <w:tab w:val="left" w:pos="2700" w:leader="none"/>
          <w:tab w:val="left" w:pos="48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hlavicka"/>
        <w:tabs>
          <w:tab w:val="clear" w:pos="2880"/>
          <w:tab w:val="clear" w:pos="5041"/>
          <w:tab w:val="clear" w:pos="7201"/>
          <w:tab w:val="left" w:pos="2700" w:leader="none"/>
          <w:tab w:val="left" w:pos="48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hlavicka"/>
        <w:tabs>
          <w:tab w:val="clear" w:pos="2880"/>
          <w:tab w:val="clear" w:pos="5041"/>
          <w:tab w:val="clear" w:pos="7201"/>
          <w:tab w:val="left" w:pos="2700" w:leader="none"/>
          <w:tab w:val="left" w:pos="48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hlavicka"/>
        <w:tabs>
          <w:tab w:val="clear" w:pos="2880"/>
          <w:tab w:val="clear" w:pos="5041"/>
          <w:tab w:val="clear" w:pos="7201"/>
          <w:tab w:val="left" w:pos="2700" w:leader="none"/>
          <w:tab w:val="left" w:pos="48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0"/>
        </w:rPr>
        <w:t>OZNÁM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V zmysle zákona č. 131/2002 Z.z. o vysokých školách a o zmene a doplnení niektorých zákonov a v zmysle článku 10 odseku 5 Študijného poriadku doktorandského štúdia na UPJŠ v Košiciach si Vám dovoľujeme oznámiť, že dňa </w:t>
      </w:r>
      <w:r>
        <w:rPr>
          <w:b/>
        </w:rPr>
        <w:t xml:space="preserve">31. augusta 2018 o 11.00 h. </w:t>
      </w:r>
      <w:r>
        <w:rPr/>
        <w:t>sa uskutoční vo VKM na PF UPJŠ v Košiciach, Jesenná 5, obhajoba dizertačnej práce študentky doktorandského štúdia Prírodovedeckej fakulty UPJŠ v Košiciach, v spolupráci s externou vzdelávacou inštitúciou ÚEF SAV v Košiciac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</w:rPr>
        <w:t>RNDr. Jozefíny Majorošov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Študijný program: </w:t>
      </w:r>
      <w:r>
        <w:rPr>
          <w:b/>
        </w:rPr>
        <w:t>fyzika kondenzovaných látok</w:t>
      </w:r>
    </w:p>
    <w:p>
      <w:pPr>
        <w:pStyle w:val="Normal"/>
        <w:rPr>
          <w:b/>
          <w:b/>
        </w:rPr>
      </w:pPr>
      <w:r>
        <w:rPr/>
        <w:t>Študijný odbor:</w:t>
      </w:r>
      <w:r>
        <w:rPr>
          <w:b/>
        </w:rPr>
        <w:t xml:space="preserve"> 4.1.3 fyzika kondenzovaných látok a aku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zov práce: </w:t>
      </w:r>
      <w:r>
        <w:rPr>
          <w:b/>
        </w:rPr>
        <w:t>„Structural phenomena in complex systems containing nanoparticles.“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Predseda komisie: prof. RNDr. Peter Samuely, DrSc.         - ÚEF SAV Koš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ponenti:               prof. RNDr. Peter Bury, CSc.                - EF ŽU v Žili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ind w:left="709" w:hanging="0"/>
        <w:rPr/>
      </w:pPr>
      <w:r>
        <w:rPr/>
        <w:t xml:space="preserve">                   </w:t>
      </w:r>
      <w:r>
        <w:rPr/>
        <w:t xml:space="preserve">prof. Ing. Ivo Šafařík, DrSc.                  - Biologické centrum AV ČR, v.v.i. </w:t>
      </w:r>
    </w:p>
    <w:p>
      <w:pPr>
        <w:pStyle w:val="Normal"/>
        <w:ind w:left="4957" w:hanging="0"/>
        <w:rPr/>
      </w:pPr>
      <w:r>
        <w:rPr/>
        <w:t xml:space="preserve">              </w:t>
      </w:r>
      <w:r>
        <w:rPr/>
        <w:t>České Budějovice, ČR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 xml:space="preserve">       doc. RNDr. Adriana Zeleňáková, PhD. - PF UPJŠ Košic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Školiteľ:                 doc. RNDr. Peter Kopčanský, CSc.       - ÚEF SAV Košice</w:t>
      </w:r>
    </w:p>
    <w:p>
      <w:pPr>
        <w:pStyle w:val="Normal"/>
        <w:rPr/>
      </w:pPr>
      <w:r>
        <w:rPr/>
        <w:t>Konzultant:            RNDr. Natália Tomašovičová, CSc.      - ÚEF SAV Košice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 xml:space="preserve">Dizertačná práca je k dispozícii na referáte pre doktorandské štúdium a ďalšie vzdelávanie Prírodovedeckej fakulty UPJŠ v Košiciach, kam môžete zaslať svoje prípadné otázky alebo pripomie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oc. RNDr. Gabriel Semanišin, Ph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ekan PF UPJŠ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80175" cy="1591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Dekanát PF UPJŠ </w:t>
      <w:tab/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Šrobárova 2, 041 54 Košice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1 (055) 62 276 65, fax: +421 (055) 622 21 24, IČO: 00397768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fsekret@upjs.sk</w:t>
      </w:r>
    </w:hyperlink>
    <w:r>
      <w:rPr>
        <w:rFonts w:cs="Arial" w:ascii="Arial" w:hAnsi="Arial"/>
        <w:sz w:val="16"/>
        <w:szCs w:val="16"/>
        <w:lang w:val="en-US"/>
      </w:rPr>
      <w:t xml:space="preserve">, </w:t>
    </w:r>
    <w:r>
      <w:rPr>
        <w:rFonts w:cs="Arial" w:ascii="Arial" w:hAnsi="Arial"/>
        <w:sz w:val="16"/>
        <w:szCs w:val="16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http://www.science.upjs.sk</w:t>
      </w:r>
    </w:hyperlink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20" w:after="0"/>
      <w:rPr/>
    </w:pPr>
    <w:r>
      <w:rPr/>
      <w:drawing>
        <wp:inline distT="0" distB="0" distL="0" distR="0">
          <wp:extent cx="30416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fsekret@upjs.sk" TargetMode="External"/><Relationship Id="rId3" Type="http://schemas.openxmlformats.org/officeDocument/2006/relationships/hyperlink" Target="http://www.science.upj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vickovy_novy_logo50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2:00Z</dcterms:created>
  <dc:creator>Eva Pitoňáková</dc:creator>
  <dc:description/>
  <cp:keywords/>
  <dc:language>en-US</dc:language>
  <cp:lastModifiedBy>dekanat</cp:lastModifiedBy>
  <cp:lastPrinted>2014-05-13T13:52:00Z</cp:lastPrinted>
  <dcterms:modified xsi:type="dcterms:W3CDTF">2018-08-14T06:08:00Z</dcterms:modified>
  <cp:revision>84</cp:revision>
  <dc:subject/>
  <dc:title>Váš list/zo dňa</dc:title>
</cp:coreProperties>
</file>