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Zápisnica z  Ústavnej rady ÚEF SAV konanej dňa 22.9.2017</w:t>
      </w:r>
    </w:p>
    <w:p>
      <w:pPr>
        <w:pStyle w:val="Normal"/>
        <w:rPr>
          <w:b/>
          <w:b/>
          <w:sz w:val="24"/>
          <w:szCs w:val="24"/>
        </w:rPr>
      </w:pPr>
      <w:r>
        <w:rPr>
          <w:b/>
          <w:sz w:val="24"/>
          <w:szCs w:val="24"/>
        </w:rPr>
      </w:r>
    </w:p>
    <w:p>
      <w:pPr>
        <w:pStyle w:val="Normal"/>
        <w:rPr/>
      </w:pPr>
      <w:r>
        <w:rPr/>
      </w:r>
    </w:p>
    <w:p>
      <w:pPr>
        <w:pStyle w:val="Normal"/>
        <w:rPr/>
      </w:pPr>
      <w:r>
        <w:rPr/>
        <w:t xml:space="preserve">Prítomní: </w:t>
      </w:r>
    </w:p>
    <w:p>
      <w:pPr>
        <w:pStyle w:val="Normal"/>
        <w:rPr/>
      </w:pPr>
      <w:r>
        <w:rPr/>
        <w:t xml:space="preserve">P. Bobík, K. Csach, P. Diko, P. Farkašovský, D. Fedunová, A. Juríková, V. Kočan, V. Kočanová, P. Kopčanský, I. Králik (skype), Z. Mitróová, M. Sedlák, P. Szabó, K. Šipošová, I. Škorvánek, M. Timko, M. Zentková </w:t>
      </w:r>
    </w:p>
    <w:p>
      <w:pPr>
        <w:pStyle w:val="Normal"/>
        <w:rPr/>
      </w:pPr>
      <w:r>
        <w:rPr/>
      </w:r>
    </w:p>
    <w:p>
      <w:pPr>
        <w:pStyle w:val="Normal"/>
        <w:rPr/>
      </w:pPr>
      <w:r>
        <w:rPr/>
        <w:t>Program ÚR:</w:t>
      </w:r>
    </w:p>
    <w:p>
      <w:pPr>
        <w:pStyle w:val="Normal"/>
        <w:rPr/>
      </w:pPr>
      <w:r>
        <w:rPr/>
      </w:r>
    </w:p>
    <w:p>
      <w:pPr>
        <w:pStyle w:val="Normal"/>
        <w:rPr/>
      </w:pPr>
      <w:r>
        <w:rPr/>
        <w:t>1. Informácia o akreditácii</w:t>
      </w:r>
    </w:p>
    <w:p>
      <w:pPr>
        <w:pStyle w:val="Normal"/>
        <w:rPr/>
      </w:pPr>
      <w:r>
        <w:rPr/>
        <w:tab/>
      </w:r>
    </w:p>
    <w:p>
      <w:pPr>
        <w:pStyle w:val="Normal"/>
        <w:rPr/>
      </w:pPr>
      <w:r>
        <w:rPr/>
        <w:t>2. Vedecké výsledky, personálne a finančné informácie</w:t>
      </w:r>
    </w:p>
    <w:p>
      <w:pPr>
        <w:pStyle w:val="Normal"/>
        <w:rPr/>
      </w:pPr>
      <w:r>
        <w:rPr/>
        <w:t>- správa o finančnom stave a personálnych otázkach</w:t>
      </w:r>
    </w:p>
    <w:p>
      <w:pPr>
        <w:pStyle w:val="Normal"/>
        <w:rPr/>
      </w:pPr>
      <w:r>
        <w:rPr/>
      </w:r>
    </w:p>
    <w:p>
      <w:pPr>
        <w:pStyle w:val="Normal"/>
        <w:rPr/>
      </w:pPr>
      <w:r>
        <w:rPr/>
        <w:t>3. Rôzne</w:t>
      </w:r>
    </w:p>
    <w:p>
      <w:pPr>
        <w:pStyle w:val="Normal"/>
        <w:pBdr>
          <w:bottom w:val="single" w:sz="6" w:space="1" w:color="000000"/>
        </w:pBdr>
        <w:rPr/>
      </w:pPr>
      <w:r>
        <w:rPr/>
      </w:r>
    </w:p>
    <w:p>
      <w:pPr>
        <w:pStyle w:val="Normal"/>
        <w:rPr/>
      </w:pPr>
      <w:r>
        <w:rPr/>
      </w:r>
    </w:p>
    <w:p>
      <w:pPr>
        <w:pStyle w:val="Normal"/>
        <w:ind w:firstLine="708"/>
        <w:rPr>
          <w:b/>
          <w:b/>
        </w:rPr>
      </w:pPr>
      <w:r>
        <w:rPr>
          <w:b/>
        </w:rPr>
        <w:t>1.</w:t>
      </w:r>
    </w:p>
    <w:p>
      <w:pPr>
        <w:pStyle w:val="Normal"/>
        <w:spacing w:before="0" w:after="120"/>
        <w:ind w:firstLine="709"/>
        <w:rPr/>
      </w:pPr>
      <w:r>
        <w:rPr/>
        <w:t xml:space="preserve">Na úvod zasadnutia ústavnej rady podal riaditeľ krátku správu o akreditácii. Ústav je aj po odvolaní v kategórii B. Na stretnutí Predsedníctva SAV riaditeľ namietal hodnotenie veľkých kolaborácií a pracovníkov, ktorí sú účastní týchto projektov. Predsedom Akadémie, Prof. Šajgalíkom bolo vedenie ÚEF požiadané o vypracovanie spôsobu a postupu hodnotenia týchto kolaborácii. Na základe získaných výsledkov akreditácie boli ústavu poukázané finančné príspevky (do mzdového fondu) vo výške 26 tis. Eur vrátane odvodov za uplynulé akreditačné obdobie. Tieto financie budú riaditeľom budú vyplatené vo forme odmien (plán rozdelenia v októbri za výsledky získane počas akreditačného obdobia, t.j. 2012-2015). </w:t>
      </w:r>
    </w:p>
    <w:p>
      <w:pPr>
        <w:pStyle w:val="Normal"/>
        <w:spacing w:before="0" w:after="120"/>
        <w:ind w:firstLine="709"/>
        <w:rPr/>
      </w:pPr>
      <w:r>
        <w:rPr/>
        <w:t xml:space="preserve">Riaditeľ informoval o ďalších výberových konaniach na vedúcich oddelení, konkrétne: na oddelení fyziky magnetických javov ostáva vo funkcii vedúceho Dr. Milan Timko a na oddelení fyziky kovov Dr. Kornel Csach. V utorok 26.9. sa uskutoční výberové konanie v Laboratóriu materiálovej fyziky. </w:t>
      </w:r>
    </w:p>
    <w:p>
      <w:pPr>
        <w:pStyle w:val="Normal"/>
        <w:spacing w:before="0" w:after="120"/>
        <w:rPr>
          <w:b/>
          <w:b/>
        </w:rPr>
      </w:pPr>
      <w:r>
        <w:rPr>
          <w:b/>
        </w:rPr>
      </w:r>
    </w:p>
    <w:p>
      <w:pPr>
        <w:pStyle w:val="Normal"/>
        <w:spacing w:before="0" w:after="120"/>
        <w:ind w:firstLine="708"/>
        <w:rPr>
          <w:b/>
          <w:b/>
        </w:rPr>
      </w:pPr>
      <w:r>
        <w:rPr>
          <w:b/>
        </w:rPr>
        <w:t>2.</w:t>
      </w:r>
    </w:p>
    <w:p>
      <w:pPr>
        <w:pStyle w:val="Normal"/>
        <w:spacing w:before="0" w:after="120"/>
        <w:ind w:firstLine="709"/>
        <w:rPr/>
      </w:pPr>
      <w:r>
        <w:rPr/>
        <w:t>Informácie o finančnom stave ústavu:</w:t>
      </w:r>
    </w:p>
    <w:p>
      <w:pPr>
        <w:pStyle w:val="Normal"/>
        <w:spacing w:before="0" w:after="120"/>
        <w:ind w:firstLine="709"/>
        <w:rPr/>
      </w:pPr>
      <w:r>
        <w:rPr/>
        <w:t xml:space="preserve">ÚEF SAV sa podarilo vyrovnať finančný rozpočet na mzdy aj vďaka presunom finančných prostriedkov  z APVV projektov (nepriame náklady ~ 17 tis. Eur) a z ušetrených financií kvôli čerpaniu PN až vo výške 11 tis. Eur. Bez týchto prostriedkov je ústav aj naďalej v deficite miezd cca. 3 pracovníkov. Okrem toho, odbory vybojovali ďalšie 2% ku mzdám (za odpracované dni), ktoré budú do konca roku vyplácane vo forme odmien. </w:t>
      </w:r>
    </w:p>
    <w:p>
      <w:pPr>
        <w:pStyle w:val="Normal"/>
        <w:spacing w:before="0" w:after="120"/>
        <w:ind w:firstLine="709"/>
        <w:rPr/>
      </w:pPr>
      <w:r>
        <w:rPr/>
        <w:t>P. Kočanová informovala o stave na Úrade SAV, kde boli prijatí noví ľudia, ktorí požadujú finančnú disciplínu pri plánovaní, čerpaní a pri finančných presunoch medzi jednotlivými položkami rozpočtu.</w:t>
      </w:r>
    </w:p>
    <w:p>
      <w:pPr>
        <w:pStyle w:val="Normal"/>
        <w:spacing w:before="0" w:after="120"/>
        <w:ind w:firstLine="709"/>
        <w:rPr/>
      </w:pPr>
      <w:r>
        <w:rPr/>
        <w:t>Aj z toho dôvodu sú presuny a financie riešené kvartálne. Týka sa to aj dohôd o vykonaní práce, MVTS a MAD projektov; pre ktoré je potrebné presunúť financie na nahlásiť ich do 30.9. na Ú SAV. Preto do pondelka 25.9.2017 je potrebné nahlásiť presuny na OON (Gažová, Sedlák, Zentková, Szabó...)</w:t>
      </w:r>
    </w:p>
    <w:p>
      <w:pPr>
        <w:pStyle w:val="Normal"/>
        <w:spacing w:before="0" w:after="120"/>
        <w:ind w:firstLine="709"/>
        <w:rPr/>
      </w:pPr>
      <w:r>
        <w:rPr/>
        <w:t>Rovnaký postup je aj v prípade čerpania kapitálových finančných prostriedkov. P. Kočanová opäť požiadala Dr. Gažovú o urýchlené zaslanie informácie o čerpaní investícií na MOST TW projekte do 25.9. 2017. Ak tieto prostriedky nebudú čerpané v súlade s pôvodným účelom, je potrebné požiadať o presun na BV. V prípade nevyčerpania finančných prostriedkov, budú vrátené do rozpočtu SAV.</w:t>
      </w:r>
    </w:p>
    <w:p>
      <w:pPr>
        <w:pStyle w:val="Normal"/>
        <w:spacing w:before="0" w:after="120"/>
        <w:ind w:firstLine="709"/>
        <w:rPr/>
      </w:pPr>
      <w:r>
        <w:rPr/>
        <w:t>Kvartálne hlásenie sa týka aj odchodu do dôchodku, aby mohli byť  prostriedky presunuté na odchodné. P. Kočanová však upozornila na to, že odchodné sa vypočítava z aktuálneho úväzku.</w:t>
      </w:r>
    </w:p>
    <w:p>
      <w:pPr>
        <w:pStyle w:val="Normal"/>
        <w:spacing w:before="0" w:after="120"/>
        <w:ind w:firstLine="709"/>
        <w:rPr/>
      </w:pPr>
      <w:r>
        <w:rPr/>
        <w:t>Taktiež bola podaná informácia od p. Hovorkovej z THS, že boli uvoľnené financie na IKT (podľa plánov z apríla 2017). Požiadala M Mihálika, aby doplnil chýbajúce formuláre.</w:t>
      </w:r>
    </w:p>
    <w:p>
      <w:pPr>
        <w:pStyle w:val="Normal"/>
        <w:spacing w:before="0" w:after="120"/>
        <w:ind w:firstLine="709"/>
        <w:rPr/>
      </w:pPr>
      <w:r>
        <w:rPr/>
        <w:t>Okrem toho, je potrebné informovať, ak ešte budú uskutočňované dovozy zo zahraničia.</w:t>
      </w:r>
    </w:p>
    <w:p>
      <w:pPr>
        <w:pStyle w:val="Normal"/>
        <w:spacing w:before="0" w:after="120"/>
        <w:ind w:firstLine="709"/>
        <w:rPr/>
      </w:pPr>
      <w:r>
        <w:rPr/>
        <w:t>Riaditeľ spolu s p. Kočanovou pripomenuli „príkaz“ ku čerpaniu a odovzdávaniu dokumentov ku platbám. Je potrebné kontrolovať faktúry a ich zdaňovacie obdobie (kvôli končiacim grantom).</w:t>
      </w:r>
    </w:p>
    <w:p>
      <w:pPr>
        <w:pStyle w:val="Normal"/>
        <w:spacing w:before="0" w:after="120"/>
        <w:ind w:firstLine="709"/>
        <w:rPr/>
      </w:pPr>
      <w:r>
        <w:rPr/>
      </w:r>
    </w:p>
    <w:p>
      <w:pPr>
        <w:pStyle w:val="Normal"/>
        <w:spacing w:before="0" w:after="120"/>
        <w:ind w:firstLine="709"/>
        <w:rPr>
          <w:b/>
          <w:b/>
        </w:rPr>
      </w:pPr>
      <w:r>
        <w:rPr>
          <w:b/>
        </w:rPr>
        <w:t xml:space="preserve">3. </w:t>
      </w:r>
    </w:p>
    <w:p>
      <w:pPr>
        <w:pStyle w:val="Normal"/>
        <w:spacing w:before="0" w:after="120"/>
        <w:ind w:firstLine="708"/>
        <w:rPr/>
      </w:pPr>
      <w:r>
        <w:rPr/>
        <w:t>Na základe súčasného finančného stavu, ktorý nedovoľuje prijímanie ďalších zamestnancov informoval o blížiacom sa zasadnutí Atestačnej komisie ústavu 26.9. 2017. Končiaci doktorandi majú možnosť informovať Atestačnú Komisiu o zámere požiadať o podporu Schwarzovho Fondu. Toto je predbežná informácia a AK sa vyjadrí k možnému podaniu žiadosti o podporu zo Schwarzovho fondu.</w:t>
      </w:r>
    </w:p>
    <w:p>
      <w:pPr>
        <w:pStyle w:val="Normal"/>
        <w:spacing w:before="0" w:after="120"/>
        <w:rPr/>
      </w:pPr>
      <w:r>
        <w:rPr>
          <w:rFonts w:eastAsia="Calibri" w:cs="Calibri"/>
        </w:rPr>
        <w:t xml:space="preserve"> </w:t>
      </w:r>
      <w:r>
        <w:rPr/>
        <w:tab/>
        <w:t xml:space="preserve">Dr. Szabó informoval o poruche na UHV STM, ktorej oprava stojí cca. 30 tis. Eur. Je vyvíjaná snaha riešiť to formou poistenia, keďže sa jedná o zariadenie zakúpené v rámci projektu Promatech. </w:t>
      </w:r>
    </w:p>
    <w:p>
      <w:pPr>
        <w:pStyle w:val="Normal"/>
        <w:spacing w:before="0" w:after="120"/>
        <w:ind w:firstLine="709"/>
        <w:rPr/>
      </w:pPr>
      <w:r>
        <w:rPr/>
        <w:t>Riaditeľ informoval o požiadavkách na miestnosti – archív, odd. teoretickej fyziky, laboratórium chemickej fyziky. Vzniknutý problém sa rieši v spolupráci s THS a OFMJ a OFK a LNAM. V súčasnosti sa čaká na riešenie miestnosti pre archív (možnosťou je predbežné umiestnenie v doktorandskej miestnosti), avšak je potrebné vyčkať na informáciu od THS o finančnom krytí takéhoto riešenia.</w:t>
      </w:r>
    </w:p>
    <w:p>
      <w:pPr>
        <w:pStyle w:val="Normal"/>
        <w:spacing w:before="0" w:after="120"/>
        <w:ind w:firstLine="709"/>
        <w:rPr/>
      </w:pPr>
      <w:r>
        <w:rPr/>
        <w:t xml:space="preserve">Bola podaná informácia o plánovanom koncoročnom celoústavnom seminári 13. – 14.12.2017) podľa dostupnosti miestnosti.  </w:t>
      </w:r>
    </w:p>
    <w:p>
      <w:pPr>
        <w:pStyle w:val="Normal"/>
        <w:spacing w:before="0" w:after="120"/>
        <w:ind w:firstLine="709"/>
        <w:rPr/>
      </w:pPr>
      <w:r>
        <w:rPr/>
        <w:t>Dňa 13.10. sa v Aule ústavov uskutoční celoústavný seminár venovaný Teoretickej fyzike a prepojeniu na experiment. V programe je zaradených 12 prednášok (20 min., 15+5 diskusia).  Dr. Farkašovský, vedúci oddelenia teoretickej fyziky zostaví program a rozpošle pozvánku na seminár.</w:t>
      </w:r>
    </w:p>
    <w:p>
      <w:pPr>
        <w:pStyle w:val="Normal"/>
        <w:spacing w:before="0" w:after="120"/>
        <w:ind w:firstLine="709"/>
        <w:rPr/>
      </w:pPr>
      <w:r>
        <w:rPr/>
        <w:t xml:space="preserve">Na záver riaditeľ ústavu ocenil zapojenie sa pracovníkov ústavu do organizovania vedeckých podujatí: Konferencia česko-slovenských fyzikov (OFMJ), COST meetingu a konferenciu Štruktúra a Stabilita Biomakromolekúl (kolektív OBF). Vyjadril však istú formu nespokojnosti/sklamania, že od prvotnej informácie o plánoch usporiadať COST meeting  počiatkom roka, vedenie ústavu viac informované nebolo. Ako uviedol riaditeľ, pri takýchto akciách býva dobrým zvykom predstaviť ústav počas otvorenia konferencie.  Upozornil tiež, že ak organizačný výbor požaduje finančné prostriedky od ústavu na organizovanie akcie, resp. pôžičku, je potrebné o tejto skutočnosti informovať hneď od chvíle, ako je to organizátorovi známe; v opačnom prípade ústav finančné prostriedky neposkytne. Riaditeľ uviedol, že členom organizačného výboru SSB konferencie uvoľnil financie určené na odmeny. Organizačnému výboru COST konferencie budú odmeny vyplatené až po preplatení finančnej pôžičky ústavu, ktorá bola ústavom poskytnutá  (bude refundované z EÚ). </w:t>
      </w:r>
    </w:p>
    <w:p>
      <w:pPr>
        <w:pStyle w:val="Normal"/>
        <w:rPr/>
      </w:pPr>
      <w:r>
        <w:rPr/>
      </w:r>
    </w:p>
    <w:p>
      <w:pPr>
        <w:pStyle w:val="Normal"/>
        <w:rPr/>
      </w:pPr>
      <w:r>
        <w:rPr/>
      </w:r>
    </w:p>
    <w:p>
      <w:pPr>
        <w:pStyle w:val="Normal"/>
        <w:jc w:val="left"/>
        <w:rPr/>
      </w:pPr>
      <w:r>
        <w:rPr>
          <w:rFonts w:eastAsia="Calibri" w:cs="Calibri"/>
        </w:rPr>
        <w:t xml:space="preserve">    </w:t>
      </w:r>
      <w:r>
        <w:rPr/>
        <w:tab/>
        <w:tab/>
        <w:tab/>
        <w:tab/>
        <w:tab/>
        <w:tab/>
        <w:tab/>
        <w:tab/>
        <w:tab/>
        <w:tab/>
        <w:t xml:space="preserve">Peter Kopčanský                                                                               </w:t>
        <w:tab/>
        <w:tab/>
        <w:t xml:space="preserve">                                          </w:t>
        <w:tab/>
        <w:tab/>
        <w:tab/>
        <w:tab/>
        <w:t xml:space="preserve"> </w:t>
        <w:tab/>
        <w:tab/>
        <w:t>riaditeľ ústavu</w:t>
      </w:r>
    </w:p>
    <w:p>
      <w:pPr>
        <w:pStyle w:val="Normal"/>
        <w:rPr/>
      </w:pPr>
      <w:r>
        <w:rPr/>
        <w:t>Zapísala:   K. Šipoš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Calibri" w:hAnsi="Calibri" w:eastAsia="Batang;바탕" w:cs="Arial"/>
      <w:bCs/>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8:54:00Z</dcterms:created>
  <dc:creator>katka</dc:creator>
  <dc:description/>
  <dc:language>en-US</dc:language>
  <cp:lastModifiedBy>Katka</cp:lastModifiedBy>
  <dcterms:modified xsi:type="dcterms:W3CDTF">2017-09-25T18:54:00Z</dcterms:modified>
  <cp:revision>2</cp:revision>
  <dc:subject/>
  <dc:title>Zápisnica z  Ústavnej rady ÚEF SAV konanej dňa 30</dc:title>
</cp:coreProperties>
</file>