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nica z  Ústavnej rady ÚEF SAV konanej dňa 29.1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Prítomní: </w:t>
      </w:r>
    </w:p>
    <w:p>
      <w:pPr>
        <w:pStyle w:val="Normal"/>
        <w:rPr/>
      </w:pPr>
      <w:r>
        <w:rPr/>
        <w:t xml:space="preserve">P. Bobík, K. Csach, P. Diko, P. Farkašovský, K. Flachbart, G. Gajdošová, A. Juríková, V. Kočan, V. Kočanová, P. Kopčanský, I. Králik, Z. Mitróová, A. Musatov, P. Samuely, M. Sedlák, P. Szabó, K. Šipošová, I. Škorvánek, M. Timko, M. Zent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Ú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formácia o VVI</w:t>
      </w:r>
    </w:p>
    <w:p>
      <w:pPr>
        <w:pStyle w:val="Normal"/>
        <w:rPr/>
      </w:pPr>
      <w:r>
        <w:rPr/>
        <w:t>2. Vedecké výsledky, personálne a finančné informácie</w:t>
      </w:r>
    </w:p>
    <w:p>
      <w:pPr>
        <w:pStyle w:val="Normal"/>
        <w:rPr/>
      </w:pPr>
      <w:r>
        <w:rPr/>
        <w:t>- správa o finančnom stave a personálnych otázkach</w:t>
      </w:r>
    </w:p>
    <w:p>
      <w:pPr>
        <w:pStyle w:val="Normal"/>
        <w:rPr/>
      </w:pPr>
      <w:r>
        <w:rPr/>
        <w:t>3. Rôzn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>
          <w:b/>
        </w:rPr>
        <w:t>1.</w:t>
      </w:r>
      <w:r>
        <w:rPr>
          <w:strike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 xml:space="preserve">Na úvod zasadnutia ústavnej rady podala A. Juríková spolu s G. Gajdošovou krátku správu o pripravovaných zmenách v SAV a podkladoch zaslaných pre register v.v.i. Následne bol prebraný nový model fungovania ústavu ako v.v.i. a s tým súvisiace zmeny v organizačnom usporiadaní: </w:t>
      </w:r>
      <w:r>
        <w:rPr>
          <w:i/>
        </w:rPr>
        <w:t>správna rada</w:t>
      </w:r>
      <w:r>
        <w:rPr/>
        <w:t xml:space="preserve"> - 5 členov (riaditeľ + 4 členovia volení spomedzi zamestnancov v.v.i. ), </w:t>
      </w:r>
      <w:r>
        <w:rPr>
          <w:i/>
        </w:rPr>
        <w:t>vedecká rada</w:t>
      </w:r>
      <w:r>
        <w:rPr/>
        <w:t xml:space="preserve"> - 9 členov (najmenej jedna tretina sú zástupcovia hospodárskej praxe alebo užívateľov výsledkov výskumu, ktorí nie sú zamestnancami žiadnej v.v.i.) a </w:t>
      </w:r>
      <w:r>
        <w:rPr>
          <w:i/>
        </w:rPr>
        <w:t xml:space="preserve">dozorná rada </w:t>
      </w:r>
      <w:r>
        <w:rPr/>
        <w:t>- 3 členovia (členov menuje Zriaďovateľ). Zdôraznila sa nezlučiteľnosť členstva vo viacerých radách ústavu. Podľa prechodných ustanovení Zákona o v.v.i., vedecká rada organizácie k 30.6.2018 sa stáva vedeckou radou v.v.i. od 1.7.2018. Na základe vyššie uvedeného, VR zvolá zasadnutie Akademickej obce ÚEF, aby sa vyjadrili k otázkam organizačnej štruktúry ústavu po prechode na v.v.i., teda, či sa pristúpi k voľbám novej vedeckej rady alebo či sa ponechá súčasný mandát.</w:t>
      </w:r>
    </w:p>
    <w:p>
      <w:pPr>
        <w:pStyle w:val="Normal"/>
        <w:spacing w:before="0" w:after="120"/>
        <w:ind w:firstLine="709"/>
        <w:rPr/>
      </w:pPr>
      <w:r>
        <w:rPr/>
        <w:t>Taktiež boli diskutované možnosti v súvislosti s fungovaním THS Košice po prechode na v.v.i. Vedúci jednotlivých oddelení boli vyzvaní, aby následne tlmočili pripomienky a návrhy k činnosti THS.</w:t>
      </w:r>
    </w:p>
    <w:p>
      <w:pPr>
        <w:pStyle w:val="Normal"/>
        <w:spacing w:before="0" w:after="120"/>
        <w:ind w:firstLine="709"/>
        <w:rPr/>
      </w:pPr>
      <w:r>
        <w:rPr/>
        <w:t xml:space="preserve">S prechodom na vvi súvisia aj zmeny v čerpaní finančných prostriedkov a časové obmedzenia. K 30.6.2018 musia byť uzavreté účtovné knihy, preto: žiadanky/objednávky budú vystavované do 31.5., tak aby faktúry boli dodané čo najskôr. Zvyšné finančné prostriedky na grantoch budú čerpané od júla. V mesiaci február by mala byť zvolaná ÚR a VR, na ktorej sa preberú jednotlivé technické otázky.  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2.</w:t>
      </w:r>
    </w:p>
    <w:p>
      <w:pPr>
        <w:pStyle w:val="Normal"/>
        <w:spacing w:before="0" w:after="120"/>
        <w:ind w:firstLine="709"/>
        <w:rPr/>
      </w:pPr>
      <w:r>
        <w:rPr/>
        <w:t>Informácie o finančnom stave ústavu:</w:t>
      </w:r>
    </w:p>
    <w:p>
      <w:pPr>
        <w:pStyle w:val="Normal"/>
        <w:spacing w:before="0" w:after="120"/>
        <w:ind w:firstLine="709"/>
        <w:rPr/>
      </w:pPr>
      <w:r>
        <w:rPr/>
        <w:t xml:space="preserve">Riaditeľ ÚEF SAV informoval o súčasnom stave finančných prostriedkov ústavu. Medzi príjmami a plánovanými výdavkami na rok 2018 sa javí deficit ~ 35 tis. € v mzdovom fonde a </w:t>
      </w:r>
      <w:r>
        <w:rPr>
          <w:lang w:val="en-US"/>
        </w:rPr>
        <w:t>~</w:t>
      </w:r>
      <w:r>
        <w:rPr/>
        <w:t xml:space="preserve"> 42 tis. € na réžiu ústavu. Očakáva sa však navýšenie rozpočtu o 5% (+ príspevok za akreditáciu), čo napomôže riešiť problémy mzdového fondu a základného fungovania. Riaditeľ sa venoval aj otázke osobných príplatkov, ktoré sú v súčasnosti na úrovni </w:t>
      </w:r>
      <w:r>
        <w:rPr>
          <w:lang w:val="en-US"/>
        </w:rPr>
        <w:t>~</w:t>
      </w:r>
      <w:r>
        <w:rPr/>
        <w:t xml:space="preserve"> 4% z celkového objemu mzdových prostriedkov. Ich výška, resp. prerozdelenie bude upravené (diskutované) pri príspevku z výkonového financovania. </w:t>
      </w:r>
    </w:p>
    <w:p>
      <w:pPr>
        <w:pStyle w:val="Normal"/>
        <w:spacing w:before="0" w:after="120"/>
        <w:ind w:firstLine="709"/>
        <w:rPr/>
      </w:pPr>
      <w:r>
        <w:rPr/>
        <w:t>Personálne otázky:</w:t>
      </w:r>
    </w:p>
    <w:p>
      <w:pPr>
        <w:pStyle w:val="Normal"/>
        <w:spacing w:before="0" w:after="120"/>
        <w:ind w:firstLine="709"/>
        <w:rPr/>
      </w:pPr>
      <w:r>
        <w:rPr>
          <w:rFonts w:eastAsia="Calibri" w:cs="Calibri"/>
        </w:rPr>
        <w:t xml:space="preserve"> </w:t>
      </w:r>
      <w:r>
        <w:rPr/>
        <w:t xml:space="preserve">- riaditeľ sa venoval aj kritériám preradenia do vyšších tried: kritéria na preradenie na samostatného vedeckého pracovníka by mali zamestnanci splniť do 6-tich rokov od obhajoby PhD. + </w:t>
      </w:r>
      <w:r>
        <w:rPr>
          <w:i/>
        </w:rPr>
        <w:t>h</w:t>
      </w:r>
      <w:r>
        <w:rPr/>
        <w:t xml:space="preserve">-index by mal byť minimálne 6; pri preradení do platovej triedy 13 – by mal byť </w:t>
      </w:r>
      <w:r>
        <w:rPr>
          <w:i/>
        </w:rPr>
        <w:t>h</w:t>
      </w:r>
      <w:r>
        <w:rPr/>
        <w:t xml:space="preserve">-index 10. </w:t>
      </w:r>
    </w:p>
    <w:p>
      <w:pPr>
        <w:pStyle w:val="Normal"/>
        <w:spacing w:before="0" w:after="120"/>
        <w:ind w:firstLine="709"/>
        <w:rPr/>
      </w:pPr>
      <w:r>
        <w:rPr/>
        <w:t>Granty:</w:t>
      </w:r>
    </w:p>
    <w:p>
      <w:pPr>
        <w:pStyle w:val="Normal"/>
        <w:spacing w:before="0" w:after="120"/>
        <w:ind w:firstLine="709"/>
        <w:rPr/>
      </w:pPr>
      <w:r>
        <w:rPr/>
        <w:t xml:space="preserve">Riaditeľ dôrazne žiada o zasielanie informácii pri plánovanom podávaní projektov; tie projekty, o ktorých nebude vedenie informované a nebude diskutované finančné čerpanie s p. Kočanovou nebudú riaditeľom podpísané. Je predpoklad, že v marci bude vypísaná výzva ŠF pre parky a centrá a neskôr aj ŠF DSV (avšak stále prebieha kontrola z Bruselu). Riaditeľ spolu s p. Kočanovou podotkli, že bude problematické zvládnuť VO v rámci týchto výziev za r. 2018 tak, aby boli čerpané finančné prostriedky v dostatočnej výške. </w:t>
      </w:r>
    </w:p>
    <w:p>
      <w:pPr>
        <w:pStyle w:val="Normal"/>
        <w:spacing w:before="0" w:after="120"/>
        <w:ind w:firstLine="709"/>
        <w:rPr/>
      </w:pPr>
      <w:r>
        <w:rPr/>
        <w:t>Bol vydaný Príkaz riaditeľa č. 1/2018 ako doplnenie príkazu riaditeľa č. 1/2017 (</w:t>
      </w:r>
      <w:r>
        <w:rPr>
          <w:i/>
        </w:rPr>
        <w:t>Príloha 1</w:t>
      </w:r>
      <w:r>
        <w:rPr/>
        <w:t>):</w:t>
      </w:r>
    </w:p>
    <w:p>
      <w:pPr>
        <w:pStyle w:val="Normal"/>
        <w:spacing w:before="0" w:after="120"/>
        <w:ind w:firstLine="709"/>
        <w:rPr/>
      </w:pPr>
      <w:r>
        <w:rPr/>
        <w:t xml:space="preserve">- na základe pretrvávajúcich problémov s účtovaním SC s využitím </w:t>
      </w:r>
      <w:r>
        <w:rPr>
          <w:i/>
        </w:rPr>
        <w:t>služobného auta THS, resp. inej organizácie</w:t>
      </w:r>
      <w:r>
        <w:rPr/>
        <w:t>, vedenie ústavu požaduje pri plánovaní použitia auta vyplnenie Žiadanky na prepravu. V žiadanke na prepravu sa v časti „Vyúčtujte na vrub“ uviesť číslo grantu, kde budú neskôr účtované náklady za PHM. Kópiu žiadanky na prepravu doručiť na sekretariát spolu s príkazom na SC.</w:t>
      </w:r>
    </w:p>
    <w:p>
      <w:pPr>
        <w:pStyle w:val="Normal"/>
        <w:spacing w:before="0" w:after="120"/>
        <w:ind w:firstLine="709"/>
        <w:rPr/>
      </w:pPr>
      <w:r>
        <w:rPr/>
        <w:t xml:space="preserve">- </w:t>
      </w:r>
      <w:r>
        <w:rPr>
          <w:i/>
        </w:rPr>
        <w:t>Balíky</w:t>
      </w:r>
      <w:r>
        <w:rPr/>
        <w:t xml:space="preserve"> – ako miesto doručenia balíkov (dodacia adresa) uvádzať konkrétnu adresu oddelenia, t.j. Watsonova, Bulharská, Park Angelinum. Obzvlášť to platí pre dodanie chemikálií, ktoré je potrebné po doručení uchovávať ihneď v chladničke resp. v mrazničke – sekretariát nedisponuje chladničkou pre chemikálie. Tovar určený na preclenie z krajín mimo EÚ, ktorý ešte neprešiel colným konaním, neotvárať a ihneď kontaktovať sekretariát. V prípade prevzatia balíka v neprítomnosti objednávateľa, sekretariát nezodpovedá za prevzatý obsah.</w:t>
      </w:r>
    </w:p>
    <w:p>
      <w:pPr>
        <w:pStyle w:val="Normal"/>
        <w:spacing w:before="0" w:after="120"/>
        <w:ind w:firstLine="709"/>
        <w:rPr/>
      </w:pPr>
      <w:r>
        <w:rPr/>
        <w:t xml:space="preserve">- </w:t>
      </w:r>
      <w:r>
        <w:rPr>
          <w:i/>
        </w:rPr>
        <w:t>Úhrada konferenčných poplatkov</w:t>
      </w:r>
      <w:r>
        <w:rPr/>
        <w:t xml:space="preserve"> – podklady na úhradu dávať s predstihom minimálne 7 pracovných dní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spacing w:before="0" w:after="120"/>
        <w:ind w:firstLine="709"/>
        <w:rPr/>
      </w:pPr>
      <w:r>
        <w:rPr/>
        <w:t xml:space="preserve">Bola podaná informácia k súčasnému stavu doktorandského štúdia; zvlášť k pretrvávajúcemu problému s garantovaním PhD. programu „Materiály“. Boli zaslané doplňujúce informácie k žiadosti o začlenenie Dr. M. Mihalika ako spolugaranta. </w:t>
      </w:r>
    </w:p>
    <w:p>
      <w:pPr>
        <w:pStyle w:val="Normal"/>
        <w:spacing w:before="0" w:after="120"/>
        <w:ind w:firstLine="709"/>
        <w:rPr/>
      </w:pPr>
      <w:r>
        <w:rPr/>
        <w:t>V najbližších dňoch sa očakávajú oficiálne vyzvania od spolupracujúcich inštitúcií (TUKE a UPJŠ) na zadávanie tém na nasledujúci akademický rok. Tému v SVK a anglickom jazyku, s krátkou anotáciou predkladá školiteľ garantovi. Následne musia byť témy schválené odborovou komisiou daného študijného programu a až potom sú zaslané univerzitám, ktoré ich zverenia na svojich webových stránkach.</w:t>
      </w:r>
    </w:p>
    <w:p>
      <w:pPr>
        <w:pStyle w:val="Normal"/>
        <w:spacing w:before="0" w:after="120"/>
        <w:ind w:firstLine="709"/>
        <w:rPr/>
      </w:pPr>
      <w:r>
        <w:rPr/>
        <w:t>Riaditeľ informoval o stretnutí s predstaviteľmi I. OV, ktoré sa uskutoční 13.2. o 9-tej hod. v miestnosti 108 (Promatech). Stretnutia sa zúčastní vedenie ÚEF, členovia ÚR a V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ab/>
        <w:tab/>
        <w:tab/>
        <w:tab/>
        <w:tab/>
        <w:tab/>
        <w:tab/>
        <w:tab/>
        <w:tab/>
        <w:t xml:space="preserve">Peter Kopčanský                                                                               </w:t>
        <w:tab/>
        <w:tab/>
        <w:t xml:space="preserve">                                          </w:t>
        <w:tab/>
        <w:tab/>
        <w:tab/>
        <w:tab/>
        <w:t xml:space="preserve"> </w:t>
        <w:tab/>
        <w:t>riaditeľ ústavu</w:t>
      </w:r>
    </w:p>
    <w:p>
      <w:pPr>
        <w:pStyle w:val="Normal"/>
        <w:rPr/>
      </w:pPr>
      <w:r>
        <w:rPr/>
        <w:t>Zapísala:   K. Šipo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Calibri" w:hAnsi="Calibri" w:eastAsia="Batang;ąŮĹÁ" w:cs="Arial"/>
      <w:bCs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9:00Z</dcterms:created>
  <dc:creator>katka</dc:creator>
  <dc:description/>
  <cp:keywords/>
  <dc:language>en-US</dc:language>
  <cp:lastModifiedBy>katka</cp:lastModifiedBy>
  <dcterms:modified xsi:type="dcterms:W3CDTF">2018-02-05T13:09:00Z</dcterms:modified>
  <cp:revision>2</cp:revision>
  <dc:subject/>
  <dc:title>Zápisnica z  Ústavnej rady ÚEF SAV konanej dňa 30</dc:title>
</cp:coreProperties>
</file>