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ápisnica z  Ústavnej rady ÚEF SAV konanej dňa 12.6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</w:t>
      </w:r>
    </w:p>
    <w:p>
      <w:pPr>
        <w:pStyle w:val="Normal"/>
        <w:rPr/>
      </w:pPr>
      <w:r>
        <w:rPr/>
        <w:t xml:space="preserve">P. Bobík, K. Csach, P. Diko, P. Farkašovský, K. Flachbart, G. Gajdošová, A. Juríková, V. Kočan, V. Kočanová, P. Kopčanský, I. Králik, Z. Mitróová, A., Musatov, P. Samuely, P. Szabó, K. Šipošová, I. Škorvánek, M. Timko, M. Zent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Ú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on o VV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 Plán akčných opatr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edecké výsledky, personálne a finančné informácie</w:t>
      </w:r>
    </w:p>
    <w:p>
      <w:pPr>
        <w:pStyle w:val="Normal"/>
        <w:rPr/>
      </w:pPr>
      <w:r>
        <w:rPr/>
        <w:t>- informácie o vedeckých výstupoch jednotlivých oddelení</w:t>
      </w:r>
    </w:p>
    <w:p>
      <w:pPr>
        <w:pStyle w:val="Normal"/>
        <w:rPr/>
      </w:pPr>
      <w:r>
        <w:rPr/>
        <w:t xml:space="preserve">- doktorandské štúdium a doktorandský seminár </w:t>
      </w:r>
    </w:p>
    <w:p>
      <w:pPr>
        <w:pStyle w:val="Normal"/>
        <w:rPr/>
      </w:pPr>
      <w:r>
        <w:rPr/>
        <w:t>- správa o finančnom stave a personálnych otáz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ôzn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Na úvod zasadnutia ústavnej rady podal riaditeľ krátku správu o reorganizácii ÚEF SAV a to tak, že až do prijatia plánovaného zákona o VVI ostáva v platnosti pôvodné delenie na jednotlivé oddelenia so súčasnými vedúc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e požiadal Dr. G. Gajdošovú, aby podala správu k </w:t>
      </w:r>
      <w:r>
        <w:rPr>
          <w:b/>
          <w:i/>
        </w:rPr>
        <w:t>zákonu o VVI</w:t>
      </w:r>
      <w:r>
        <w:rPr/>
        <w:t>, ktorý bol vládou schválený a následne bude predložený na schválenie parlamentu.</w:t>
      </w:r>
    </w:p>
    <w:p>
      <w:pPr>
        <w:pStyle w:val="Normal"/>
        <w:rPr/>
      </w:pPr>
      <w:r>
        <w:rPr/>
        <w:t>G. Gajdošová poukázala na hlavné rozdiely a úpravy podľa predkladaného zákona, ktorý na 54 stranách v sebe kombinuje prvky zo zákona o transformácii AV ČR, slovenskými vysokými školami a spoluprácu s podnikateľskou sférou.</w:t>
      </w:r>
    </w:p>
    <w:p>
      <w:pPr>
        <w:pStyle w:val="Normal"/>
        <w:rPr/>
      </w:pPr>
      <w:r>
        <w:rPr/>
        <w:t>Podľa predkladaného zákona môže byť VVI nová, doposiaľ neexistujúca inštitúcia, na ktorú sa môže transformovať iná (nielen SAV) inštitúcia. Najdôležitejšou časťou je postup, ako sa bude transformovať SAV.</w:t>
      </w:r>
    </w:p>
    <w:p>
      <w:pPr>
        <w:pStyle w:val="Normal"/>
        <w:rPr/>
      </w:pPr>
      <w:r>
        <w:rPr/>
        <w:t>Organizačne bude na jej čele riaditeľ spolu so 4 členmi správnej rady. Ďalšími organizačnými zložkami bude vedecká a dozorná rada. Členstvá v jednotlivých radách budú nezlučiteľné.</w:t>
      </w:r>
    </w:p>
    <w:p>
      <w:pPr>
        <w:pStyle w:val="Normal"/>
        <w:rPr/>
      </w:pPr>
      <w:r>
        <w:rPr/>
        <w:t>Zákon popisuje základné práva a povinnosti riaditeľa, ktorý bude volený na 5 ročné obdobie, max. na dve po sebe nasledujúce obdobia. Môže byť odvolaný na podnet vedeckej rady, avšak po schválení odvolania správnou a dozornou radou.</w:t>
      </w:r>
    </w:p>
    <w:p>
      <w:pPr>
        <w:pStyle w:val="Normal"/>
        <w:rPr/>
      </w:pPr>
      <w:r>
        <w:rPr>
          <w:b/>
          <w:i/>
        </w:rPr>
        <w:t>Správna rada</w:t>
      </w:r>
      <w:r>
        <w:rPr/>
        <w:t xml:space="preserve"> sa bude spolu s riaditeľom podieľať na riadení vvi. 4 členov správnej rady volia všetci zamestnanci na 5 ročné obdobia (max. 2 po sebe nasledujúce obdobia). Hlavné kompetencie, financovanie sú dané zákonom, avšak každá novovzniknutá vvi si môže v interných predpisoch vyšpecifikovať a stanoviť podmienky.</w:t>
      </w:r>
    </w:p>
    <w:p>
      <w:pPr>
        <w:pStyle w:val="Normal"/>
        <w:rPr/>
      </w:pPr>
      <w:r>
        <w:rPr>
          <w:b/>
          <w:i/>
        </w:rPr>
        <w:t>Vedecká rada</w:t>
      </w:r>
      <w:r>
        <w:rPr/>
        <w:t xml:space="preserve"> (5-11 členov) musí mať aspoň 1/3 až ½ členov z odbornej praxe, ktorí nie sú členmi žiadnej spolupracujúcej vvi; avšak môžu byť členmi z univerzít.</w:t>
      </w:r>
    </w:p>
    <w:p>
      <w:pPr>
        <w:pStyle w:val="Normal"/>
        <w:rPr/>
      </w:pPr>
      <w:r>
        <w:rPr/>
        <w:t>Členovia sú volení na 5 ročné obdobia aj opakovane, bez limitov. Právo voliť majú všetci pracovníci s vysokoškolským vzdelaním s minimálnym úväzkom 50%. Je možné aj menovanie za člena VR aj zakladateľom.</w:t>
      </w:r>
    </w:p>
    <w:p>
      <w:pPr>
        <w:pStyle w:val="Normal"/>
        <w:rPr/>
      </w:pPr>
      <w:r>
        <w:rPr/>
        <w:t>Dozorná rada bude pozostávať z 3 alebo 5 členov, z ktorých minimálne 1 nie je členom inej vvi v danom odbore; a navyše musí mať aspoň 5 r. odbornej praxe z oblasti práva alebo ekonómie. Taktiež vzdelanie (I. a II. stupeň musí byť v rovnakom odbore). Volení sú členovia na 2 ročné obdobia, max. na 4 po sebe nasledujúce obdobia.</w:t>
      </w:r>
    </w:p>
    <w:p>
      <w:pPr>
        <w:pStyle w:val="Normal"/>
        <w:rPr/>
      </w:pPr>
      <w:r>
        <w:rPr/>
        <w:t xml:space="preserve">Riaditeľa vymenúva zakladate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šou podstatnou časťou nového zákona o vvi je aj informácia o financovaní a hospodárení. Register účtovných uzávierok pri prechode na vvi musí byť do 30. júna v úložisku a do 31. júla ukončené uzávierky. </w:t>
      </w:r>
    </w:p>
    <w:p>
      <w:pPr>
        <w:pStyle w:val="Normal"/>
        <w:rPr/>
      </w:pPr>
      <w:r>
        <w:rPr/>
        <w:t>Po vzniknutí vvi naďalej nebude možné presúvať financie do ďalšie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ok v rámci vvi – všetko to, čo dostane vzniknutá vvi od zakladateľa bude jej „prioritným“ majetkom nebude možné založiť, nebude predmetom konkurzu ani likvidácie.</w:t>
      </w:r>
    </w:p>
    <w:p>
      <w:pPr>
        <w:pStyle w:val="Normal"/>
        <w:rPr/>
      </w:pPr>
      <w:r>
        <w:rPr/>
        <w:t>Všetok majetok zakúpený v rámci výziev ŠF prejde po 1.1. 2022 na príslušné vvi.</w:t>
      </w:r>
    </w:p>
    <w:p>
      <w:pPr>
        <w:pStyle w:val="Normal"/>
        <w:rPr/>
      </w:pPr>
      <w:r>
        <w:rPr/>
        <w:t xml:space="preserve">VVI nesmie vystavovať zmenky a nadobúdať cenné papiere iné ako SR, VÚC, resp. od obcí. </w:t>
      </w:r>
    </w:p>
    <w:p>
      <w:pPr>
        <w:pStyle w:val="Normal"/>
        <w:rPr/>
      </w:pPr>
      <w:r>
        <w:rPr/>
        <w:t>VVI môže založiť právnickú osobu sama alebo v spolupráci s inou vvi, ale musí vykonávať výskum a vývoj, resp. šíri informácie vedy a tech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 § 21a</w:t>
      </w:r>
    </w:p>
    <w:p>
      <w:pPr>
        <w:pStyle w:val="Normal"/>
        <w:rPr/>
      </w:pPr>
      <w:r>
        <w:rPr/>
        <w:t xml:space="preserve">Platí pre všetky ústavy SAV – všetky existujúce k 30. júnu 2018, od 1. Júla 2018 budú zapísané do registra ako vvi. Informácie musia byť podané do 1. apríla 2018, max. však do 31.5.201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 prechode na vvi ostáva na čele súčasný riaditeľ a vedecká rada až do konca jej mandátu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Predseda VR ÚEF spolu s ved. tajomníčkou pripravili prvý návrh plánu akčných opatrení, ktorý bol predložený ÚR na pripomienkovanie. Členovia ÚR spolu s P. Samuelym (členom P SAV) sa dohodli, že PAO bude upravovaný až po zaslaní odporúčaní z Predsedníctva SAV.</w:t>
      </w:r>
    </w:p>
    <w:p>
      <w:pPr>
        <w:pStyle w:val="Normal"/>
        <w:rPr/>
      </w:pPr>
      <w:r>
        <w:rPr/>
        <w:t xml:space="preserve">Bolo navrhnuté, aby bol vypracovaný istý postup na hodnotenie pracovníkov; stanoviť priemer ústavu. Súčasne riaditeľ požiadal ved. tajomníčku o porovnanie výstupov ÚEF SAV s Fyzikálnym ústavom S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 predložený návrh na ročné hodnotenie vedeckých pracovníkov – so zameraním na jednotlivé oblasti, obdobne, ako je to vo výročnej správe. To má napomôcť pri hodnotení vedeckých smerov a jednotlivých oddelení. Je to v súlade s krokmi predsedu SAV a P SAV, keďže bol vykonaný „scientometrický“ audit vedeckých pracovníkov na základe údajov v databáze Elvys.</w:t>
      </w:r>
    </w:p>
    <w:p>
      <w:pPr>
        <w:pStyle w:val="Normal"/>
        <w:rPr/>
      </w:pPr>
      <w:r>
        <w:rPr/>
        <w:t>- potrebné dôsledné zadávanie údajov do databázy Elvys – podklady nielen pre atestačnú komis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Vedúci jednotlivých oddelení podali predbežnú stručnú správu o publikačných výstupoch a citáciách spolu s uvedením najvýznamnejšieho výstupu.</w:t>
      </w:r>
    </w:p>
    <w:p>
      <w:pPr>
        <w:pStyle w:val="Normal"/>
        <w:rPr/>
      </w:pPr>
      <w:r>
        <w:rPr/>
        <w:t>Prehľad za jednotlivé oddelenia:</w:t>
      </w:r>
    </w:p>
    <w:p>
      <w:pPr>
        <w:pStyle w:val="Normal"/>
        <w:rPr/>
      </w:pPr>
      <w:r>
        <w:rPr/>
        <w:t xml:space="preserve">OFNT – (10 FTE); 19 CC publikácií, </w:t>
      </w:r>
      <w:r>
        <w:rPr>
          <w:lang w:val="en-US"/>
        </w:rPr>
        <w:t>~ 200 cit</w:t>
      </w:r>
      <w:r>
        <w:rPr/>
        <w:t>ácií (2016).</w:t>
      </w:r>
    </w:p>
    <w:p>
      <w:pPr>
        <w:pStyle w:val="Normal"/>
        <w:rPr/>
      </w:pPr>
      <w:r>
        <w:rPr/>
        <w:t xml:space="preserve">OSF – zatiaľ 6 CC + 30 a ďalších 29 je zaslaných. Citácie za Alice </w:t>
      </w:r>
      <w:r>
        <w:rPr>
          <w:lang w:val="en-US"/>
        </w:rPr>
        <w:t xml:space="preserve">~ 625, Atlas viac </w:t>
      </w:r>
      <w:r>
        <w:rPr/>
        <w:t>(bez udaného počtu).</w:t>
      </w:r>
    </w:p>
    <w:p>
      <w:pPr>
        <w:pStyle w:val="Normal"/>
        <w:rPr/>
      </w:pPr>
      <w:r>
        <w:rPr/>
        <w:t xml:space="preserve">OFMJ – (11 FTE a 4 PhD.) – 12 CC + 22 APP; </w:t>
      </w:r>
      <w:r>
        <w:rPr>
          <w:lang w:val="en-US"/>
        </w:rPr>
        <w:t xml:space="preserve">~ 220 citácií. Účasť na riešení 2 COST, 2x APVV v spolupráci a jeden zaslaný project v rámci výzvy euronanomed (H2020). </w:t>
      </w:r>
    </w:p>
    <w:p>
      <w:pPr>
        <w:pStyle w:val="Normal"/>
        <w:rPr/>
      </w:pPr>
      <w:r>
        <w:rPr>
          <w:lang w:val="en-US"/>
        </w:rPr>
        <w:t xml:space="preserve">OTF – (7 FTE); 16 CC a 15 zaslaných; ~ </w:t>
      </w:r>
      <w:r>
        <w:rPr/>
        <w:t>150 citácií</w:t>
      </w:r>
    </w:p>
    <w:p>
      <w:pPr>
        <w:pStyle w:val="Normal"/>
        <w:rPr/>
      </w:pPr>
      <w:r>
        <w:rPr/>
        <w:t xml:space="preserve">OKF – (7 ved. prac.); 4x Q1, 4x Q2; </w:t>
      </w:r>
      <w:r>
        <w:rPr>
          <w:lang w:val="en-US"/>
        </w:rPr>
        <w:t>~</w:t>
      </w:r>
      <w:r>
        <w:rPr/>
        <w:t>110 citácií</w:t>
      </w:r>
    </w:p>
    <w:p>
      <w:pPr>
        <w:pStyle w:val="Normal"/>
        <w:rPr/>
      </w:pPr>
      <w:r>
        <w:rPr/>
        <w:t xml:space="preserve">OBF – (12 ved. prac.) 9 CC; 4 zaslané; </w:t>
      </w:r>
      <w:r>
        <w:rPr>
          <w:lang w:val="en-US"/>
        </w:rPr>
        <w:t xml:space="preserve">~ </w:t>
      </w:r>
      <w:r>
        <w:rPr/>
        <w:t>200 citácií</w:t>
      </w:r>
    </w:p>
    <w:p>
      <w:pPr>
        <w:pStyle w:val="Normal"/>
        <w:rPr/>
      </w:pPr>
      <w:r>
        <w:rPr/>
        <w:t xml:space="preserve">OFK – (2,7 FTE); 2x Q1 a 5x príspevky v SCOPUS databáze; </w:t>
      </w:r>
      <w:r>
        <w:rPr>
          <w:lang w:val="en-US"/>
        </w:rPr>
        <w:t>~</w:t>
      </w:r>
      <w:r>
        <w:rPr/>
        <w:t xml:space="preserve"> 27 citácií</w:t>
      </w:r>
    </w:p>
    <w:p>
      <w:pPr>
        <w:pStyle w:val="Normal"/>
        <w:rPr/>
      </w:pPr>
      <w:r>
        <w:rPr/>
        <w:t xml:space="preserve">LMF – (6 FTE); 2 Q1 a Q2, 6x Q3 (CSMAG); 3x zaslané; </w:t>
      </w:r>
      <w:r>
        <w:rPr>
          <w:lang w:val="en-US"/>
        </w:rPr>
        <w:t xml:space="preserve">~ 56 </w:t>
      </w:r>
      <w:r>
        <w:rPr/>
        <w:t>citácií. Vydané 2 kapitoly v zahraničných monografiách. 1 udelený patent</w:t>
      </w:r>
      <w:r>
        <w:rPr>
          <w:lang w:val="en-US"/>
        </w:rPr>
        <w:t>. Podané 2 “cestovné” APVV.</w:t>
      </w:r>
    </w:p>
    <w:p>
      <w:pPr>
        <w:pStyle w:val="Normal"/>
        <w:rPr/>
      </w:pPr>
      <w:r>
        <w:rPr>
          <w:lang w:val="en-US"/>
        </w:rPr>
        <w:t xml:space="preserve">LNAM – 6 CC (5x Q1 a 1x Q2) + 22 APP; ~ &gt; </w:t>
      </w:r>
      <w:r>
        <w:rPr/>
        <w:t>100 citácií.</w:t>
      </w:r>
    </w:p>
    <w:p>
      <w:pPr>
        <w:pStyle w:val="Normal"/>
        <w:rPr>
          <w:b/>
          <w:b/>
        </w:rPr>
      </w:pPr>
      <w:r>
        <w:rPr>
          <w:b/>
        </w:rPr>
        <w:t>Uvedené údaje nekorešpondujú s údajmi v knižnic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la podaná informácia o DŠ. Riaditeľ poukázal na pretrvávajúci problém s garantom v odbore „materiály“. Riaditeľ informoval, že sa uskutoční ešte jedno stretnutie so súčasným garantom (Diko) a navrhnutým novým (Skyba) kvôli hroziacemu zániku odboru. </w:t>
      </w:r>
    </w:p>
    <w:p>
      <w:pPr>
        <w:pStyle w:val="Normal"/>
        <w:rPr/>
      </w:pPr>
      <w:r>
        <w:rPr/>
        <w:t xml:space="preserve">V aktuálnom prijímacom konaní bolo zaregistrovaných 5 prihlášok (1xOTF, 1xOBF, 1xOFNT, 2xOFMJ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nancie:</w:t>
      </w:r>
    </w:p>
    <w:p>
      <w:pPr>
        <w:pStyle w:val="Normal"/>
        <w:rPr/>
      </w:pPr>
      <w:r>
        <w:rPr/>
        <w:t xml:space="preserve">Riaditeľ spolu s V. Kočanovou informovali o stave finančných prostriedkov. Ku dňu zasadnutia ÚR je sklz v základných financiách ústavu – 12tis. Eur a na mzdovom fonde </w:t>
      </w:r>
      <w:r>
        <w:rPr>
          <w:lang w:val="en-US"/>
        </w:rPr>
        <w:t xml:space="preserve">~ </w:t>
      </w:r>
      <w:r>
        <w:rPr/>
        <w:t>- 8 tis. Eur.</w:t>
      </w:r>
    </w:p>
    <w:p>
      <w:pPr>
        <w:pStyle w:val="Normal"/>
        <w:rPr/>
      </w:pPr>
      <w:r>
        <w:rPr/>
        <w:t>V. Kočanová apelovala na vedúcich oddelení a garantov DŠ, aby dohliadali na čerpanie finančných prostriedkov určených pre PhD. (do konca štúdia).</w:t>
      </w:r>
    </w:p>
    <w:p>
      <w:pPr>
        <w:pStyle w:val="Normal"/>
        <w:rPr/>
      </w:pPr>
      <w:r>
        <w:rPr/>
        <w:t>Riaditeľ zdôraznil problém končiacich PhD študentov, ktorí by sa mohli uchádzať o získanie Schwarzovho fondu až v nasledujúcom roku; a preto, po úspešnej obhajobe je ich zotrvanie na ústave podmienené finančnými prostriedkami na projektoch.</w:t>
      </w:r>
    </w:p>
    <w:p>
      <w:pPr>
        <w:pStyle w:val="Normal"/>
        <w:rPr/>
      </w:pPr>
      <w:r>
        <w:rPr/>
        <w:t xml:space="preserve">Aktuálne je novou štipendistkou Schwarzovho Fondu M. Radušovská (LMF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iteľ informoval aj o ďalších personálnych problémoch na jednotlivých oddele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Bola podaná informácia o predpokladanej novej výzve v rámci SASPRO 2 (termín 28.9.2017), ktorú by mohli koordinovať SAV v spolupráci s bratislavskými univerzitami UK a 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Szabó informoval o stretnutí na pracovisku v Debrecene a o možnostiach spolupráce. Zástupcovia inštitúcie (aj za účasti ved. tajomníka) prejavili záujem o stretnutie na pôde ÚEF, kde by bolo možné prebrať možnosti spolupráce. Termín stretnutia (seminár) bude včas oznámený po vzájomnej dohode. </w:t>
      </w:r>
    </w:p>
    <w:p>
      <w:pPr>
        <w:pStyle w:val="Normal"/>
        <w:rPr/>
      </w:pPr>
      <w:r>
        <w:rPr/>
        <w:t>P. Farkašovský informoval o pláne na celoústavný seminár, ktorý by mohol byť rozdelený na teoretický úvod a možnostiach pre experimentálne výstupy. Plánovaný termín semináru je september-októb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>Peter Kopčanský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ab/>
        <w:tab/>
        <w:t xml:space="preserve">                                           riaditeľ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  K. Šipo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Calibri" w:hAnsi="Calibri" w:eastAsia="Batang;바탕" w:cs="Arial"/>
      <w:bCs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4:00Z</dcterms:created>
  <dc:creator>katka</dc:creator>
  <dc:description/>
  <dc:language>en-US</dc:language>
  <cp:lastModifiedBy>Katka</cp:lastModifiedBy>
  <dcterms:modified xsi:type="dcterms:W3CDTF">2017-07-26T09:04:00Z</dcterms:modified>
  <cp:revision>2</cp:revision>
  <dc:subject/>
  <dc:title>Zápisnica z  Ústavnej rady ÚEF SAV konanej dňa 30</dc:title>
</cp:coreProperties>
</file>