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32"/>
          <w:szCs w:val="32"/>
        </w:rPr>
        <w:t>Zápisnica z  Ústavnej rady ÚEF SAV konanej dňa 14.10.2014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Prítomní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 xml:space="preserve">P. Bobík, K. Csach, P. Diko, K. Flachbart, Z. Gažová, V. Kočan, V. Kočanová, Z. Mitróová, M. Sedlák, P. Szabó, M. Zentková </w:t>
      </w:r>
      <w:bookmarkStart w:id="0" w:name="OLE_LINK5"/>
      <w:bookmarkStart w:id="1" w:name="OLE_LINK6"/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Riaditeľ informoval ÚR o porade riaditeľov I. oddelenia SAV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Cs/>
        </w:rPr>
        <w:t>Plánované 16.9%-né znižovanie rozpočtu SAV v roku 2015 bude mať likvidačný charakter pre SAV. Predsedníctvo SAV pokračuje v rokovaniach  s ministrom školstva o novom rozpočte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Cs/>
        </w:rPr>
        <w:t xml:space="preserve">Podľa ministra školstva SAV má zbytočne veľký  počet ústavov a výskum SAV má príliš široký záber. Na ústavoch SAV pracuje veľký počet zamestnancov s dvoma úväzkami. Transformácia SAV je nevyhnutná.    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edsedníctvo žiada ústavy SAV, aby v budúcnosti sa viac sústredili na kvalitu vedeckých publikácií. Vedecké výstupy zamestnancov SAV budú hodnotené pravidelným ročným hodnotením všetkých vedeckých pracovníkov na jednotlivých ústavoch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Cs/>
        </w:rPr>
        <w:t>Rozpočet SAV v máji bol krátený z dôvodu uhradenia neoprávnených nákladov na projektoch ASFEÚ, preto vedenie ústavu viazalo z akademických projektov cca. 12% (VEGA   - 15%, MVTS SAV- 10%, CEX SAV   - 10%). Podľa informácii P SAV časť z tej sumy bude vrátená na jednotlivé ústavy koncom roka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konomika ústavu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V. Kočanová informovala ÚR o finančnej situácii ústavu. ÚEF má dostatočné zdroje na vykrytie všetkých plánovaných nákladov do konca r. 2014.  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dravotné prehliadk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Do konca novembra každý zamestnanec ÚEF musí absolvovať zdravotnú prehliadku. Prihlášky treba vyzdvihnúť na sekretariáte ústavu. 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ôzne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decký tajomník informoval o priebehu Noci výskumníkov. Poďakoval všetkým účastníkom akcie. ÚR sa rozhodla, že ÚEF aj v r. 2014 sa zapojí do akcií Týždňa vedy a techniky  organizovaním Dňa SAV v Steel Parku dňa 13.11.2014. Program a realizáciu podujatia zabezpečí vedecký tajomník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/>
        </w:rPr>
        <w:t>Dôležité dátumy, akcie</w:t>
      </w:r>
      <w:r>
        <w:rPr>
          <w:rFonts w:cs="Arial" w:ascii="Arial" w:hAnsi="Arial"/>
        </w:rPr>
        <w:t xml:space="preserve">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6. 11. 2014   – Ústavná ra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12.2014  – VR organizuje Celoústavné zhromaždenie ÚEF</w:t>
      </w:r>
      <w:bookmarkEnd w:id="0"/>
      <w:bookmarkEnd w:id="1"/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1.12.2014 – Koncoročný seminár ÚEF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riaditeľ ústav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písal: P. Szabó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lang w:val="sk-SK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Arial" w:hAnsi="Arial" w:eastAsia="Batang;바탕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Batang;바탕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eastAsia="Batang;바탕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eastAsia="Batang;바탕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Predvolenpsmoodseku">
    <w:name w:val="Predvolené písmo odseku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b/>
      <w:u w:val="non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Batang;바탕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Arial" w:hAnsi="Arial" w:eastAsia="Batang;바탕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Batang;바탕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u w:val="none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u w:val="none"/>
    </w:rPr>
  </w:style>
  <w:style w:type="character" w:styleId="WW8Num46z0">
    <w:name w:val="WW8Num46z0"/>
    <w:qFormat/>
    <w:rPr>
      <w:rFonts w:ascii="Calibri" w:hAnsi="Calibri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  <w:u w:val="none"/>
    </w:rPr>
  </w:style>
  <w:style w:type="character" w:styleId="WW8Num48z0">
    <w:name w:val="WW8Num48z0"/>
    <w:qFormat/>
    <w:rPr>
      <w:rFonts w:ascii="Tahoma" w:hAnsi="Tahoma" w:eastAsia="Batang;바탕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redvolenpsmoodseku1"/>
    <w:rPr/>
  </w:style>
  <w:style w:type="character" w:styleId="StrongEmphasis">
    <w:name w:val="Strong"/>
    <w:qFormat/>
    <w:rPr>
      <w:b/>
      <w:bCs/>
    </w:rPr>
  </w:style>
  <w:style w:type="character" w:styleId="Odkaznakomentr1">
    <w:name w:val="Odkaz na komentár1"/>
    <w:qFormat/>
    <w:rPr>
      <w:sz w:val="16"/>
      <w:szCs w:val="16"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Times New Roman"/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widowControl w:val="false"/>
      <w:spacing w:lineRule="exact" w:line="240" w:before="0" w:after="160"/>
      <w:ind w:left="0" w:right="0" w:firstLine="720"/>
    </w:pPr>
    <w:rPr>
      <w:rFonts w:ascii="Tahoma" w:hAnsi="Tahoma" w:eastAsia="Times New Roman" w:cs="Tahoma"/>
      <w:sz w:val="20"/>
      <w:szCs w:val="20"/>
    </w:rPr>
  </w:style>
  <w:style w:type="paragraph" w:styleId="Normlnywebov">
    <w:name w:val="Normálny (webový)"/>
    <w:basedOn w:val="Normal"/>
    <w:qFormat/>
    <w:pPr>
      <w:spacing w:before="100" w:after="100"/>
    </w:pPr>
    <w:rPr>
      <w:rFonts w:eastAsia="Times New Roman"/>
      <w:lang w:val="sk-SK"/>
    </w:rPr>
  </w:style>
  <w:style w:type="paragraph" w:styleId="Textkomentra1">
    <w:name w:val="Text komentára1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1"/>
    <w:next w:val="Textkomentra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ý text 21"/>
    <w:basedOn w:val="Normal"/>
    <w:qFormat/>
    <w:pPr>
      <w:spacing w:lineRule="auto" w:line="480" w:before="0" w:after="120"/>
    </w:pPr>
    <w:rPr/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26:00Z</dcterms:created>
  <dc:creator>Jozef Ferencei</dc:creator>
  <dc:description/>
  <dc:language>en-US</dc:language>
  <cp:lastModifiedBy>Privileged server</cp:lastModifiedBy>
  <cp:lastPrinted>2013-10-14T08:29:00Z</cp:lastPrinted>
  <dcterms:modified xsi:type="dcterms:W3CDTF">2014-11-26T07:26:00Z</dcterms:modified>
  <cp:revision>2</cp:revision>
  <dc:subject/>
  <dc:title>Zápisnica z ústavnej rady dňa 19.4.2011</dc:title>
</cp:coreProperties>
</file>