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124" w:hanging="2124"/>
        <w:jc w:val="both"/>
        <w:rPr>
          <w:rFonts w:ascii="Arial Narrow" w:hAnsi="Arial Narrow" w:cs="Arial Narrow"/>
          <w:sz w:val="20"/>
          <w:szCs w:val="20"/>
          <w:u w:val="single"/>
          <w:lang w:val="sk-SK"/>
        </w:rPr>
      </w:pPr>
      <w:r>
        <w:rPr>
          <w:rFonts w:cs="Arial Narrow" w:ascii="Arial Narrow" w:hAnsi="Arial Narrow"/>
          <w:sz w:val="20"/>
          <w:szCs w:val="20"/>
          <w:u w:val="single"/>
          <w:lang w:val="sk-SK"/>
        </w:rPr>
      </w:r>
    </w:p>
    <w:p>
      <w:pPr>
        <w:pStyle w:val="Normal"/>
        <w:spacing w:before="60" w:after="0"/>
        <w:ind w:left="2124" w:hanging="2124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  <w:lang w:val="sk-SK"/>
        </w:rPr>
        <w:t>Názov projektu</w:t>
      </w:r>
      <w:r>
        <w:rPr>
          <w:rFonts w:cs="Arial Narrow" w:ascii="Arial Narrow" w:hAnsi="Arial Narrow"/>
          <w:sz w:val="20"/>
          <w:szCs w:val="20"/>
          <w:lang w:val="sk-SK"/>
        </w:rPr>
        <w:t>:</w:t>
        <w:tab/>
        <w:t>„Budovanie infraštruktúry Centra excelentnosti progresívnych materiálov s nano a submikrónovou štruktúrou“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  <w:u w:val="single"/>
          <w:lang w:val="sk-SK"/>
        </w:rPr>
        <w:t>ITMS kód</w:t>
      </w:r>
      <w:r>
        <w:rPr>
          <w:rFonts w:cs="Arial Narrow" w:ascii="Arial Narrow" w:hAnsi="Arial Narrow"/>
          <w:bCs/>
          <w:sz w:val="20"/>
          <w:szCs w:val="20"/>
          <w:lang w:val="sk-SK"/>
        </w:rPr>
        <w:tab/>
        <w:tab/>
        <w:tab/>
        <w:t>26220120035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  <w:lang w:val="sk-SK"/>
        </w:rPr>
        <w:t>Položka v rozpočte projektu:</w:t>
      </w:r>
      <w:r>
        <w:rPr>
          <w:rFonts w:cs="Arial Narrow" w:ascii="Arial Narrow" w:hAnsi="Arial Narrow"/>
          <w:sz w:val="20"/>
          <w:szCs w:val="20"/>
          <w:lang w:val="sk-SK"/>
        </w:rPr>
        <w:tab/>
        <w:t>1.1.8.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lang w:val="sk-SK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sk-SK" w:eastAsia="sk-SK"/>
        </w:rPr>
        <w:t>Výzva na predkladanie ponúk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sk-SK" w:eastAsia="sk-SK"/>
        </w:rPr>
        <w:t>(zadávanie podprahovej zákazky)</w:t>
      </w:r>
    </w:p>
    <w:p>
      <w:pPr>
        <w:pStyle w:val="Header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___________________________________________________________________________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Identifikácia obstarávateľskej organizácie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Názov:</w:t>
        <w:tab/>
        <w:tab/>
        <w:tab/>
        <w:t xml:space="preserve">Ústav experimentálnej fyziky SAV </w:t>
      </w:r>
      <w:bookmarkStart w:id="0" w:name="ROB_nazov1"/>
      <w:bookmarkEnd w:id="0"/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Zastúpený:</w:t>
        <w:tab/>
        <w:tab/>
        <w:t>doc. RNDr. Karol Flachbart, DrSc., riaditeľ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IČO:</w:t>
      </w:r>
      <w:bookmarkStart w:id="1" w:name="ROB_ICO"/>
      <w:bookmarkEnd w:id="1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ab/>
        <w:tab/>
        <w:tab/>
        <w:t>00 166 812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Adresa:</w:t>
        <w:tab/>
        <w:tab/>
        <w:tab/>
        <w:t>Watsonova 47, 040 01 Košic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Kontaktná osoba:</w:t>
        <w:tab/>
        <w:tab/>
      </w:r>
      <w:bookmarkStart w:id="2" w:name="kontakt_meno"/>
      <w:bookmarkEnd w:id="2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Ing. Katarína Zmorayová, PhD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Telefón, fax:</w:t>
      </w:r>
      <w:bookmarkStart w:id="3" w:name="kontakt_telefon"/>
      <w:bookmarkEnd w:id="3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ab/>
        <w:tab/>
        <w:t>+ 421 55 792 2240, + 421 55 633 6292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Elektronická pošta:</w:t>
      </w:r>
      <w:bookmarkStart w:id="4" w:name="kontakt_mail"/>
      <w:bookmarkEnd w:id="4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ab/>
        <w:t>zmoray@saske.s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bookmarkStart w:id="5" w:name="ROB_www"/>
      <w:bookmarkEnd w:id="5"/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Predmet zákazky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Zákazka na dodanie tovar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Typ zmluvy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Kúpna zmluva uzavretá podľa § 409 a nasl. Obchodného zákonníka S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Názov predmetu zákazky</w:t>
      </w:r>
      <w:bookmarkStart w:id="6" w:name="nazov1"/>
      <w:bookmarkEnd w:id="6"/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Glowebox s príslušenstvo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Rozdelenie predmetu zákazky na časti</w:t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 Narrow" w:ascii="Arial Narrow" w:hAnsi="Arial Narrow"/>
          <w:lang w:val="sk-SK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lang w:val="sk-SK"/>
        </w:rPr>
        <w:fldChar w:fldCharType="separate"/>
      </w:r>
      <w:bookmarkStart w:id="7" w:name="__Fieldmark__0_2592847487"/>
      <w:bookmarkStart w:id="8" w:name="__Fieldmark__0_2592847487"/>
      <w:bookmarkEnd w:id="8"/>
      <w:r>
        <w:rPr>
          <w:rFonts w:cs="Arial Narrow" w:ascii="Arial Narrow" w:hAnsi="Arial Narrow"/>
          <w:sz w:val="22"/>
          <w:szCs w:val="22"/>
          <w:lang w:val="sk-SK"/>
        </w:rPr>
      </w:r>
      <w:r>
        <w:rPr>
          <w:sz w:val="22"/>
          <w:szCs w:val="22"/>
          <w:rFonts w:cs="Arial Narrow" w:ascii="Arial Narrow" w:hAnsi="Arial Narrow"/>
          <w:lang w:val="sk-SK"/>
        </w:rPr>
        <w:fldChar w:fldCharType="end"/>
      </w:r>
      <w:r>
        <w:rPr>
          <w:rFonts w:cs="Arial Narrow" w:ascii="Arial Narrow" w:hAnsi="Arial Narrow"/>
          <w:sz w:val="22"/>
          <w:szCs w:val="22"/>
          <w:lang w:val="sk-SK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Á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lang w:val="sk-SK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lang w:val="sk-SK"/>
        </w:rPr>
        <w:fldChar w:fldCharType="separate"/>
      </w:r>
      <w:bookmarkStart w:id="9" w:name="__Fieldmark__1_2592847487"/>
      <w:bookmarkStart w:id="10" w:name="__Fieldmark__1_2592847487"/>
      <w:bookmarkEnd w:id="10"/>
      <w:r/>
      <w:r>
        <w:rPr>
          <w:sz w:val="22"/>
          <w:szCs w:val="22"/>
          <w:rFonts w:cs="Arial Narrow" w:ascii="Arial Narrow" w:hAnsi="Arial Narrow"/>
          <w:lang w:val="sk-SK"/>
        </w:rPr>
        <w:fldChar w:fldCharType="end"/>
      </w: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Opis predmetu zákazky</w:t>
      </w:r>
      <w:bookmarkStart w:id="11" w:name="opis"/>
      <w:bookmarkEnd w:id="11"/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Glowebox s príslušenstvom - </w:t>
      </w:r>
      <w:r>
        <w:rPr>
          <w:rFonts w:cs="Arial Narrow" w:ascii="Arial Narrow" w:hAnsi="Arial Narrow"/>
          <w:i/>
          <w:sz w:val="22"/>
          <w:szCs w:val="22"/>
          <w:lang w:val="sk-SK"/>
        </w:rPr>
        <w:t>zariadenie umožňujúce manipuláciu so zlúčeninami citlivými na vlhkosť a kyslík, vrátane jednotky na úpravu atmosféry, merania koncentrácie kyslíka a vody, jednotky pre záchyt organických rozpúšťadiel,  komôr na vkladanie predmetov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 xml:space="preserve">Statický glovebox s pozitívnym tlakom a kontrolovanou atmosférou s nasledovnými minimálnymi technickými parametrami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prevedenie z nerezovej ocele (minimálne rozmery š/v/h  1200 x 900 x 700 mm) predný panel z polykarbonátu s aspoň dvoma butylovými rukavicami, HEPA filter, 3 nerezové police, s konštrukciou na kolieskach, možnosť presunu v laboratóriu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možnosť demontáže bočných stien z dôvodu budúceho rozšírenia, pričom na utesnenie sa používa vymeniteľné tesneni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potrubia používané v gloveboxe musia byť výhradne z nerezovej ocele, vrátane spojovacieho potrubia medzi gloveboxom a purifikačnou jednotkou, taktiež  musí byť z nerezového potrubia celý okruh v purifikačnej a meracej jednotk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>záťažový prístrojový stôl s chemicky odolnou úpravou a primeranými rozmerm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>automatická vákuová komora (minimálne rozmery: Ø 400 mm, dĺžka 600 mm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ákuová minikomora (minimálne rozmery: Ø 150 mm, dĺžka 400 m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>dvojstupňová vákuová pumpa s prietokom 21 m</w:t>
      </w:r>
      <w:r>
        <w:rPr>
          <w:rFonts w:cs="Arial Narrow" w:ascii="Arial Narrow" w:hAnsi="Arial Narrow"/>
          <w:sz w:val="22"/>
          <w:szCs w:val="22"/>
          <w:vertAlign w:val="superscript"/>
          <w:lang w:val="sk-SK"/>
        </w:rPr>
        <w:t>3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/h pre evakuovanie vákuových komôr. Vákuová pumpa musí mať ovládanie, ktoré ju automaticky zastaví po dokončení cykl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 xml:space="preserve">bezpečnostný systém ovládania tlaku, založený na prebublávaní plynu, ktorý slúži na automatické vyrovnanie tlaku v gloveboxe. Tento systém musí obsahovať HEPA filter a musí byť kombinovaný súbežne s evakuačným elektroventilo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>integrovaná purifikačná jednotka  so zabudovaným regeneračným systémom, kompresorom s meniteľným prietokom (0 – 100%), s kapacitou záchytu O</w:t>
      </w:r>
      <w:r>
        <w:rPr>
          <w:rFonts w:cs="Arial Narrow" w:ascii="Arial Narrow" w:hAnsi="Arial Narrow"/>
          <w:sz w:val="22"/>
          <w:szCs w:val="22"/>
          <w:vertAlign w:val="subscript"/>
          <w:lang w:val="sk-SK"/>
        </w:rPr>
        <w:t>2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= min. 30 litrov a H</w:t>
      </w:r>
      <w:r>
        <w:rPr>
          <w:rFonts w:cs="Arial Narrow" w:ascii="Arial Narrow" w:hAnsi="Arial Narrow"/>
          <w:sz w:val="22"/>
          <w:szCs w:val="22"/>
          <w:vertAlign w:val="subscript"/>
          <w:lang w:val="sk-SK"/>
        </w:rPr>
        <w:t>2</w:t>
      </w:r>
      <w:r>
        <w:rPr>
          <w:rFonts w:cs="Arial Narrow" w:ascii="Arial Narrow" w:hAnsi="Arial Narrow"/>
          <w:sz w:val="22"/>
          <w:szCs w:val="22"/>
          <w:lang w:val="sk-SK"/>
        </w:rPr>
        <w:t>O = min. 1 440 g, schopnou zabezpečiť koncentráciu &lt; 1 ppm O</w:t>
      </w:r>
      <w:r>
        <w:rPr>
          <w:rFonts w:cs="Arial Narrow" w:ascii="Arial Narrow" w:hAnsi="Arial Narrow"/>
          <w:sz w:val="22"/>
          <w:szCs w:val="22"/>
          <w:vertAlign w:val="subscript"/>
          <w:lang w:val="sk-SK"/>
        </w:rPr>
        <w:t>2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/ H</w:t>
      </w:r>
      <w:r>
        <w:rPr>
          <w:rFonts w:cs="Arial Narrow" w:ascii="Arial Narrow" w:hAnsi="Arial Narrow"/>
          <w:sz w:val="22"/>
          <w:szCs w:val="22"/>
          <w:vertAlign w:val="subscript"/>
          <w:lang w:val="sk-SK"/>
        </w:rPr>
        <w:t>2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O, ovládanie cez riadiacu jednotku s dotykovým panelom, konfigurovaná pre inštalovanie modulu pre záchyt rozpúšťadiel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ovládacia jednotka musí mať min. dva režimy – jeden pre užívateľské ovládanie gloveboxu a druhý pre úpravu parametrov a údržb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 xml:space="preserve">aspoň 2 vzduchotesné priechodky a tri elektrické priechodky so zásuvkou 220 V/16A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signalizačný alarm pre signalizáciu úrovní kyslíka a vody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nízkohlučné prevedenie s max. úrovňou hluku 49 dB(A) počas purifikácie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Súčasťou dodávky zariadenia je:</w:t>
      </w:r>
    </w:p>
    <w:p>
      <w:pPr>
        <w:pStyle w:val="TextBody"/>
        <w:numPr>
          <w:ilvl w:val="0"/>
          <w:numId w:val="3"/>
        </w:numPr>
        <w:ind w:left="993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>doprava a uvedenie zariadenia do činnosti u kupujúceho, vr. zaškolenia</w:t>
      </w:r>
    </w:p>
    <w:p>
      <w:pPr>
        <w:pStyle w:val="TextBody"/>
        <w:numPr>
          <w:ilvl w:val="0"/>
          <w:numId w:val="3"/>
        </w:numPr>
        <w:ind w:left="993" w:hanging="36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návod na obsluhu a technická dokumentácia</w:t>
      </w:r>
    </w:p>
    <w:p>
      <w:pPr>
        <w:pStyle w:val="TextBody"/>
        <w:numPr>
          <w:ilvl w:val="0"/>
          <w:numId w:val="3"/>
        </w:numPr>
        <w:ind w:left="993" w:hanging="349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záručný servis.</w:t>
      </w:r>
    </w:p>
    <w:p>
      <w:pPr>
        <w:pStyle w:val="TextBody"/>
        <w:spacing w:lineRule="auto" w:line="276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V prípade, že sa v požiadavkách na tovar špecifikovaný v tejto časti nachádza odvolanie na konkrétneho výrobcu, výrobný postup, značku, patent, typ, krajinu, oblasť alebo miesto pôvodu alebo výroby platí: alebo ekvivalentný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Predpokladaná hodnota zákazky bez DPH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4"/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>35 000,- EU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Miesto dodania predmetu zákazky</w:t>
      </w:r>
    </w:p>
    <w:p>
      <w:pPr>
        <w:pStyle w:val="Normal"/>
        <w:spacing w:before="60" w:after="0"/>
        <w:rPr/>
      </w:pPr>
      <w:bookmarkStart w:id="12" w:name="miesto_dodania"/>
      <w:bookmarkEnd w:id="12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Ústav experimentálnej fyziky SAV, Watsonova 47, 040 01 Koši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Spoločný slovník obstarávania (CPV)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Hlavný predmet:</w:t>
      </w:r>
      <w:bookmarkStart w:id="13" w:name="SS_hlavny"/>
      <w:bookmarkEnd w:id="13"/>
    </w:p>
    <w:p>
      <w:pPr>
        <w:pStyle w:val="Normal"/>
        <w:spacing w:before="60" w:after="0"/>
        <w:rPr>
          <w:rFonts w:ascii="Arial Narrow" w:hAnsi="Arial Narrow" w:eastAsia="MS Mincho;ＭＳ 明朝" w:cs="Arial Narrow"/>
          <w:color w:val="000000"/>
          <w:sz w:val="22"/>
          <w:szCs w:val="22"/>
          <w:lang w:val="sk-SK" w:eastAsia="ja-JP"/>
        </w:rPr>
      </w:pPr>
      <w:r>
        <w:rPr>
          <w:rFonts w:eastAsia="MS Mincho;ＭＳ 明朝" w:cs="Arial Narrow" w:ascii="Arial Narrow" w:hAnsi="Arial Narrow"/>
          <w:color w:val="000000"/>
          <w:sz w:val="22"/>
          <w:szCs w:val="22"/>
          <w:lang w:val="sk-SK" w:eastAsia="ja-JP"/>
        </w:rPr>
        <w:t xml:space="preserve">Hlavný slovník: 42924720-2 </w:t>
      </w:r>
      <w:r>
        <w:rPr>
          <w:rFonts w:cs="ArialMT;Arial" w:ascii="Arial Narrow" w:hAnsi="Arial Narrow"/>
          <w:color w:val="000000"/>
          <w:sz w:val="22"/>
          <w:szCs w:val="22"/>
          <w:lang w:val="sk-SK" w:eastAsia="sk-SK"/>
        </w:rPr>
        <w:t>Dekontaminačné zariaden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Množstvo alebo rozsah predmetu zákazky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1 ks Glowebox s príslušenstvo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bookmarkStart w:id="14" w:name="mnozstvo"/>
      <w:bookmarkEnd w:id="14"/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Možnosť predloženia variantných riešení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 Narrow" w:ascii="Arial Narrow" w:hAnsi="Arial Narrow"/>
          <w:lang w:val="sk-SK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lang w:val="sk-SK"/>
        </w:rPr>
        <w:fldChar w:fldCharType="separate"/>
      </w:r>
      <w:bookmarkStart w:id="15" w:name="__Fieldmark__2_2592847487"/>
      <w:bookmarkStart w:id="16" w:name="__Fieldmark__2_2592847487"/>
      <w:bookmarkEnd w:id="16"/>
      <w:r>
        <w:rPr>
          <w:rFonts w:cs="Arial Narrow" w:ascii="Arial Narrow" w:hAnsi="Arial Narrow"/>
          <w:sz w:val="22"/>
          <w:szCs w:val="22"/>
          <w:lang w:val="sk-SK"/>
        </w:rPr>
      </w:r>
      <w:r>
        <w:rPr>
          <w:sz w:val="22"/>
          <w:szCs w:val="22"/>
          <w:rFonts w:cs="Arial Narrow" w:ascii="Arial Narrow" w:hAnsi="Arial Narrow"/>
          <w:lang w:val="sk-SK"/>
        </w:rPr>
        <w:fldChar w:fldCharType="end"/>
      </w:r>
      <w:r>
        <w:rPr>
          <w:rFonts w:cs="Arial Narrow" w:ascii="Arial Narrow" w:hAnsi="Arial Narrow"/>
          <w:sz w:val="22"/>
          <w:szCs w:val="22"/>
          <w:lang w:val="sk-SK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Á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lang w:val="sk-SK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lang w:val="sk-SK"/>
        </w:rPr>
        <w:fldChar w:fldCharType="separate"/>
      </w:r>
      <w:bookmarkStart w:id="17" w:name="__Fieldmark__3_2592847487"/>
      <w:bookmarkStart w:id="18" w:name="__Fieldmark__3_2592847487"/>
      <w:bookmarkEnd w:id="18"/>
      <w:r/>
      <w:r>
        <w:rPr>
          <w:sz w:val="22"/>
          <w:szCs w:val="22"/>
          <w:rFonts w:cs="Arial Narrow" w:ascii="Arial Narrow" w:hAnsi="Arial Narrow"/>
          <w:lang w:val="sk-SK"/>
        </w:rPr>
        <w:fldChar w:fldCharType="end"/>
      </w: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Trvanie zmluvy alebo lehota pre skončenie dodávky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Predpokladané ukončenie dodávky do troch mesiacov odo dňa podpisu zml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 xml:space="preserve">Hlavné podmienky financovania a platobné podmienky alebo odkaz na dokumenty, v ktorých sa uvádzajú </w:t>
      </w:r>
    </w:p>
    <w:p>
      <w:pPr>
        <w:pStyle w:val="Normal"/>
        <w:spacing w:before="120" w:after="0"/>
        <w:jc w:val="both"/>
        <w:rPr/>
      </w:pPr>
      <w:bookmarkStart w:id="19" w:name="financovanie"/>
      <w:bookmarkEnd w:id="19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Predmet zákazky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 w:eastAsia="sk-SK"/>
        </w:rPr>
        <w:t>Glowebox s príslušenstvom</w:t>
      </w: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 bude spolufinancovaný z fondov EÚ, operačný program Výskum a vývoj, Európsky fond regionálneho rozvoja a zo ŠR. Názov projektu „Budovanie infraštruktúry Centra excelentnosti progresívnych materiálov s nano a submikrónovou štruktúrou“,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 w:eastAsia="sk-SK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ITMS kód projektu: 26220120035.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 w:eastAsia="sk-SK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Úhrada za dodaný tovar bude vykonaná po dodaní úplného predmetu zákazky bezhotovostným platobným prevodom na základe vystavenej faktúry s dodacím listom so splatnosťou min. 90 dní od jej doručenia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Verejný obstarávateľ neposkytne preddavok na plnenie  predmetu zákaz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Podmienky účasti záujemcov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1. Predloženie platného dokladu o oprávnení dodávať tovar alebo predloženie potvrdenia o zapísaní do zoznamu podnikateľov vedeného Úradom pre verejné obstarávanie v origináli alebo overenej kópii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2. Vyhlásenie zhody a doplňujúce podklady pre ponúkané zariadenie, resp. certifikát ponúkaného tovaru vydaný autorizovanou osobou alebo osobami notifikovanými Európskymi spoločenstvami, ktoré majú oprávnenie na posudzovanie zhody výrobkov s technickými špecifikáciami v origináli alebo úradne overenej kópi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Podmienky poskytnutia súťažných podkladov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Súťažné podklady si uchádzač môže písomne vyžiadať na adrese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4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ako adresa obstarávateľskej organizácie uvedená v bode 1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4"/>
        <w:rPr/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Lehota na prijímanie žiadostí o súťažné podklady je určená do: 17.3.2011 do 14,00 hod.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Úhrada za súťažné podklady: </w:t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 Narrow" w:ascii="Arial Narrow" w:hAnsi="Arial Narrow"/>
          <w:lang w:val="sk-SK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lang w:val="sk-SK"/>
        </w:rPr>
        <w:fldChar w:fldCharType="separate"/>
      </w:r>
      <w:bookmarkStart w:id="20" w:name="__Fieldmark__4_2592847487"/>
      <w:bookmarkStart w:id="21" w:name="__Fieldmark__4_2592847487"/>
      <w:bookmarkEnd w:id="21"/>
      <w:r>
        <w:rPr>
          <w:rFonts w:cs="Arial Narrow" w:ascii="Arial Narrow" w:hAnsi="Arial Narrow"/>
          <w:sz w:val="22"/>
          <w:szCs w:val="22"/>
          <w:lang w:val="sk-SK"/>
        </w:rPr>
      </w:r>
      <w:r>
        <w:rPr>
          <w:sz w:val="22"/>
          <w:szCs w:val="22"/>
          <w:rFonts w:cs="Arial Narrow" w:ascii="Arial Narrow" w:hAnsi="Arial Narrow"/>
          <w:lang w:val="sk-SK"/>
        </w:rPr>
        <w:fldChar w:fldCharType="end"/>
      </w:r>
      <w:r>
        <w:rPr>
          <w:rFonts w:cs="Arial Narrow" w:ascii="Arial Narrow" w:hAnsi="Arial Narrow"/>
          <w:sz w:val="22"/>
          <w:szCs w:val="22"/>
          <w:lang w:val="sk-SK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Á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lang w:val="sk-SK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lang w:val="sk-SK"/>
        </w:rPr>
        <w:fldChar w:fldCharType="separate"/>
      </w:r>
      <w:bookmarkStart w:id="22" w:name="__Fieldmark__5_2592847487"/>
      <w:bookmarkStart w:id="23" w:name="__Fieldmark__5_2592847487"/>
      <w:bookmarkEnd w:id="23"/>
      <w:r/>
      <w:r>
        <w:rPr>
          <w:sz w:val="22"/>
          <w:szCs w:val="22"/>
          <w:rFonts w:cs="Arial Narrow" w:ascii="Arial Narrow" w:hAnsi="Arial Narrow"/>
          <w:lang w:val="sk-SK"/>
        </w:rPr>
        <w:fldChar w:fldCharType="end"/>
      </w: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 xml:space="preserve">Lehota a miesto na predkladanie ponúk 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Lehota na predkladanie ponúk – dátum: 29.3.2011, čas: 10,00 hod.</w:t>
      </w:r>
      <w:bookmarkStart w:id="24" w:name="predkl_cas"/>
      <w:bookmarkEnd w:id="24"/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Adresa, na ktorú sa majú ponuky doručiť: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- ako adresa obstarávateľskej organizácie uvedená v bode 1.</w:t>
      </w:r>
      <w:bookmarkStart w:id="25" w:name="adr_ponuky"/>
      <w:bookmarkEnd w:id="25"/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Otváranie obálok s ponukami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>Dátum: 29.3.2011, čas: 10,30 hod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 xml:space="preserve">Miesto otvárania obálok s ponukami: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>Ústav experimentálnej fyziky SAV, Watsonova 47, 040 01 Košice , salóni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Kritériá na hodnotenie ponúk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1. </w:t>
      </w:r>
      <w:bookmarkStart w:id="26" w:name="kriteria"/>
      <w:bookmarkEnd w:id="26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Najnižšia celková cena predmetu zákaz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Lehota viazanosti ponúk</w:t>
      </w:r>
    </w:p>
    <w:p>
      <w:pPr>
        <w:pStyle w:val="Normal"/>
        <w:spacing w:before="60" w:after="0"/>
        <w:rPr/>
      </w:pPr>
      <w:bookmarkStart w:id="27" w:name="lehota_viazanosti"/>
      <w:bookmarkEnd w:id="27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Do 31.07.201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 xml:space="preserve">Ďalšie informácie </w:t>
      </w:r>
      <w:bookmarkStart w:id="28" w:name="vyhradene"/>
      <w:bookmarkStart w:id="29" w:name="doplnujuce"/>
      <w:bookmarkEnd w:id="28"/>
      <w:bookmarkEnd w:id="29"/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>Súťažné podklady budú záujemcom poskytnuté na základe písomnej žiadosti osobne - po predchádzajúcom telefonickom dohovore v pracovných dňoch od 9,00 hod. do 14,00 hod., alebo zaslané poštou na základe písomnej žiadosti doručenej na adresu verejného obstarávateľa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>Úspešnému uchádzačovi bude doručené oznámenie o úspešnosti ponuky a následnom uzavretí zmluvy a ostatným uchádzačom, ktorých ponuky boli vyhodnocované, bude doručené oznámenie o neúspešnosti ich ponúk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>S úspešným uchádzačom bude zmluva uzavretá po overení dokumentácie z verejného obstarávania Agentúrou MŠ, V, V a Š SR pre štrukturálne fondy EÚ.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 xml:space="preserve">Výzva zverejnená na internetovej stránke ÚEF SAV: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>http://uef.saske.sk/verejne-obstaravani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lang w:val="sk-SK" w:eastAsia="sk-SK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>v období: 11.03.2011 - 29.03.2011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>V Košiciach, dňa 11.03.2011</w:t>
      </w:r>
    </w:p>
    <w:p>
      <w:pPr>
        <w:pStyle w:val="Normal"/>
        <w:spacing w:before="60" w:after="0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k-SK"/>
              </w:rPr>
              <w:t>.......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k-SK"/>
              </w:rPr>
              <w:t>doc. RNDr. Karol Flachbart, DrSc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k-SK"/>
              </w:rPr>
              <w:t>riaditeľ ústavu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b/>
          <w:b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 w:eastAsia="sk-SK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 w:eastAsia="sk-SK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rPr>
          <w:rFonts w:ascii="Arial Narrow" w:hAnsi="Arial Narrow" w:cs="Arial Narrow"/>
          <w:b/>
          <w:b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 w:eastAsia="sk-SK"/>
        </w:rPr>
        <w:t xml:space="preserve">Osoba zodpovedná za verejné obstarávanie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1980" w:leader="none"/>
        </w:tabs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Meno odborne spôsobilej osoby:</w:t>
      </w:r>
      <w:bookmarkStart w:id="30" w:name="OSO_meno"/>
      <w:bookmarkEnd w:id="30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  Ing. Eva Lojdová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1980" w:leader="none"/>
        </w:tabs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Registračné číslo OSO:</w:t>
      </w:r>
      <w:bookmarkStart w:id="31" w:name="OSO_cislo"/>
      <w:bookmarkEnd w:id="31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  VO118-155-200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enkia Academica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892675" cy="1402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92675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5966"/>
      <w:gridCol w:w="1538"/>
    </w:tblGrid>
    <w:tr>
      <w:trPr>
        <w:trHeight w:val="1447" w:hRule="atLeast"/>
      </w:trPr>
      <w:tc>
        <w:tcPr>
          <w:tcW w:w="17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enkia Academica;Times New Roman" w:hAnsi="Benkia Academica;Times New Roman" w:cs="Benkia Academica;Times New Roman"/>
              <w:sz w:val="12"/>
              <w:szCs w:val="12"/>
            </w:rPr>
          </w:pPr>
          <w:r>
            <w:rPr>
              <w:rFonts w:cs="Benkia Academica;Times New Roman" w:ascii="Benkia Academica;Times New Roman" w:hAnsi="Benkia Academica;Times New Roman"/>
              <w:sz w:val="12"/>
              <w:szCs w:val="12"/>
            </w:rPr>
            <w:drawing>
              <wp:inline distT="0" distB="0" distL="0" distR="0">
                <wp:extent cx="995045" cy="10039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Ústav experimentálnej fyziky</w:t>
          </w:r>
        </w:p>
        <w:p>
          <w:pPr>
            <w:pStyle w:val="Normal"/>
            <w:spacing w:lineRule="auto" w:line="3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lovenskej akadémie vied</w:t>
          </w:r>
        </w:p>
        <w:p>
          <w:pPr>
            <w:pStyle w:val="Normal"/>
            <w:spacing w:lineRule="auto" w:line="3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atsonova 47, 040 01 Košice</w:t>
          </w:r>
        </w:p>
        <w:p>
          <w:pPr>
            <w:pStyle w:val="Normal"/>
            <w:spacing w:lineRule="auto" w:line="3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: 055 792 2201, Fax: 055 633 6292, E-mail: sekr@saske.sk</w:t>
          </w:r>
        </w:p>
      </w:tc>
      <w:tc>
        <w:tcPr>
          <w:tcW w:w="15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enkia Academica;Times New Roman" w:hAnsi="Benkia Academica;Times New Roman" w:cs="Benkia Academica;Times New Roman"/>
              <w:sz w:val="12"/>
              <w:szCs w:val="12"/>
            </w:rPr>
          </w:pPr>
          <w:r>
            <w:rPr/>
            <w:drawing>
              <wp:inline distT="0" distB="0" distL="0" distR="0">
                <wp:extent cx="743585" cy="8642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Cs w:val="26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color w:val="000000"/>
      <w:sz w:val="24"/>
      <w:szCs w:val="24"/>
      <w:lang w:val="en-US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znaitext">
    <w:name w:val="Označiť text"/>
    <w:basedOn w:val="Normal"/>
    <w:qFormat/>
    <w:pPr>
      <w:ind w:left="1134" w:right="-286" w:hanging="0"/>
    </w:pPr>
    <w:rPr>
      <w:color w:val="000000"/>
      <w:szCs w:val="20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7:00Z</dcterms:created>
  <dc:creator>ÚEF SAV Košice</dc:creator>
  <dc:description/>
  <dc:language>en-US</dc:language>
  <cp:lastModifiedBy>user</cp:lastModifiedBy>
  <cp:lastPrinted>2010-05-28T12:02:00Z</cp:lastPrinted>
  <dcterms:modified xsi:type="dcterms:W3CDTF">2011-03-11T09:57:00Z</dcterms:modified>
  <cp:revision>2</cp:revision>
  <dc:subject/>
  <dc:title>Ústav experimentálnej fyziky SAV v Košiciach</dc:title>
</cp:coreProperties>
</file>