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124" w:hanging="2124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60" w:after="0"/>
        <w:ind w:left="2124" w:hanging="2124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Názov projektu</w:t>
      </w:r>
      <w:r>
        <w:rPr>
          <w:rFonts w:cs="Arial Narrow" w:ascii="Arial Narrow" w:hAnsi="Arial Narrow"/>
          <w:sz w:val="20"/>
          <w:szCs w:val="20"/>
        </w:rPr>
        <w:t>:</w:t>
        <w:tab/>
        <w:t>„Budovanie infraštruktúry Centra excelentnosti progresívnych materiálov s nano a submikrónovou štruktúrou“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  <w:u w:val="single"/>
        </w:rPr>
        <w:t>ITMS kód</w:t>
      </w:r>
      <w:r>
        <w:rPr>
          <w:rFonts w:cs="Arial Narrow" w:ascii="Arial Narrow" w:hAnsi="Arial Narrow"/>
          <w:bCs/>
          <w:sz w:val="20"/>
          <w:szCs w:val="20"/>
        </w:rPr>
        <w:tab/>
        <w:tab/>
        <w:tab/>
        <w:t>26220120035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Položka v rozpočte projektu:</w:t>
      </w:r>
      <w:r>
        <w:rPr>
          <w:rFonts w:cs="Arial Narrow" w:ascii="Arial Narrow" w:hAnsi="Arial Narrow"/>
          <w:sz w:val="20"/>
          <w:szCs w:val="20"/>
        </w:rPr>
        <w:tab/>
        <w:t>1.1.12.</w:t>
      </w:r>
    </w:p>
    <w:p>
      <w:pPr>
        <w:pStyle w:val="Header"/>
        <w:jc w:val="center"/>
        <w:rPr/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>Výzva na predkladanie ponúk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>(zadávanie podprahovej zákazky)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Identifikácia obstarávateľskej organizácie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Názov:</w:t>
        <w:tab/>
        <w:tab/>
        <w:tab/>
        <w:t xml:space="preserve">Ústav experimentálnej fyziky SAV </w:t>
      </w:r>
      <w:bookmarkStart w:id="0" w:name="ROB_nazov1"/>
      <w:bookmarkEnd w:id="0"/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Zastúpený:</w:t>
        <w:tab/>
        <w:tab/>
        <w:t>doc. RNDr. Karol Flachbart, DrSc., riaditeľ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IČO:</w:t>
      </w:r>
      <w:bookmarkStart w:id="1" w:name="ROB_ICO"/>
      <w:bookmarkEnd w:id="1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ab/>
        <w:tab/>
        <w:tab/>
        <w:t>00 166 81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Adresa:</w:t>
        <w:tab/>
        <w:tab/>
        <w:tab/>
        <w:t>Watsonova 47, 040 01 Košice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Kontaktná osoba:</w:t>
        <w:tab/>
        <w:tab/>
      </w:r>
      <w:bookmarkStart w:id="2" w:name="kontakt_meno"/>
      <w:bookmarkEnd w:id="2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Ing. Katarína Zmorayová, PhD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Telefón, fax:</w:t>
      </w:r>
      <w:bookmarkStart w:id="3" w:name="kontakt_telefon"/>
      <w:bookmarkEnd w:id="3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ab/>
        <w:tab/>
        <w:t>+ 421 55 792 2240, + 421 55 633 6292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Elektronická pošta:</w:t>
      </w:r>
      <w:bookmarkStart w:id="4" w:name="kontakt_mail"/>
      <w:bookmarkEnd w:id="4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ab/>
        <w:t>zmoray@saske.s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bookmarkStart w:id="5" w:name="ROB_www"/>
      <w:bookmarkEnd w:id="5"/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Predmet zákazk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Zákazka na dodanie tova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Typ zmluvy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Kúpna zmluva uzavretá podľa § 409 a nasl. Obchodného zákonníka S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Názov predmetu zákazky</w:t>
      </w:r>
      <w:bookmarkStart w:id="6" w:name="nazov1"/>
      <w:bookmarkEnd w:id="6"/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olarizačný mikroskop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Rozdelenie predmetu zákazky na časti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7" w:name="__Fieldmark__0_1165810782"/>
      <w:bookmarkStart w:id="8" w:name="__Fieldmark__0_1165810782"/>
      <w:bookmarkEnd w:id="8"/>
      <w:r>
        <w:rPr>
          <w:rFonts w:cs="Arial Narrow" w:ascii="Arial Narrow" w:hAnsi="Arial Narrow"/>
          <w:sz w:val="22"/>
          <w:szCs w:val="22"/>
          <w:lang w:val="sk-SK"/>
        </w:rPr>
      </w:r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Á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9" w:name="__Fieldmark__1_1165810782"/>
      <w:bookmarkStart w:id="10" w:name="__Fieldmark__1_1165810782"/>
      <w:bookmarkEnd w:id="10"/>
      <w:r/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Opis predmetu zákazky</w:t>
      </w:r>
      <w:bookmarkStart w:id="11" w:name="opis"/>
      <w:bookmarkEnd w:id="11"/>
    </w:p>
    <w:p>
      <w:pPr>
        <w:pStyle w:val="Header"/>
        <w:spacing w:before="120" w:after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Polarizačný mikroskop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– zariadenie na charakterizáciu mikroštruktúry. </w:t>
      </w:r>
    </w:p>
    <w:p>
      <w:pPr>
        <w:pStyle w:val="Header"/>
        <w:spacing w:before="60" w:after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Požadované technické parametre: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amy svetelný mikroskop pre odrazené (epi) aj prechádzajúce (dia) svetlo, vrátane polarizácie (epi i dia 50W)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Fázový kontrast pre prechádzajúce svetlo, s možnosťou doplnenia o Nomarskeho DIC kontrast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Svetle pole, tmavé pole, polarizácia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lang w:eastAsia="sk-SK"/>
        </w:rPr>
        <w:t>Okuláre,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 xml:space="preserve">Minimálne požiadavky: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zväčšenie 10X, zorné pole 22.0 mm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zväčšenie 15X, zorné pole 14.5 mm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zväčšenie 20X, zorné pole 12.5 mm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cs="Arial" w:ascii="Arial Narrow" w:hAnsi="Arial Narrow"/>
          <w:sz w:val="20"/>
          <w:szCs w:val="20"/>
        </w:rPr>
        <w:t>Parfokálna vzdialenosť objektívu minimálne 60 mm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Planfluorové objektívy pre odrazené svetlo určené na tmavé pole, svetlé pole, polarizáciu a DIC kontrast</w:t>
      </w:r>
      <w:r>
        <w:rPr>
          <w:rFonts w:cs="Frutiger-Cn;Arial" w:ascii="Arial Narrow" w:hAnsi="Arial Narrow"/>
        </w:rPr>
        <w:t>,</w:t>
      </w:r>
    </w:p>
    <w:p>
      <w:pPr>
        <w:pStyle w:val="Odsekzoznamu"/>
        <w:spacing w:lineRule="auto" w:line="240" w:before="0" w:after="0"/>
        <w:ind w:left="360" w:hanging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Minimálne požiadavky: N.A. (numerická apertúra), W.D. (pracovná vzdialenosť)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5X</w:t>
        <w:tab/>
        <w:t>- N.A. 0.15</w:t>
        <w:tab/>
        <w:t>- W.D (mm) 18.00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0X</w:t>
        <w:tab/>
        <w:t>- N.A. 0.30</w:t>
        <w:tab/>
        <w:t>- W.D (mm)15.00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20X </w:t>
        <w:tab/>
        <w:t xml:space="preserve">- N.A. 0.45 </w:t>
        <w:tab/>
        <w:t xml:space="preserve">- W.D (mm)  4.50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50X </w:t>
        <w:tab/>
        <w:t xml:space="preserve">- N.A. 0.80 </w:t>
        <w:tab/>
        <w:t xml:space="preserve">- W.D (mm)  1.00 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cs="Arial Narrow" w:ascii="Arial Narrow" w:hAnsi="Arial Narrow"/>
        </w:rPr>
        <w:t xml:space="preserve">100X </w:t>
        <w:tab/>
        <w:t xml:space="preserve">- N.A. 0.90 </w:t>
        <w:tab/>
        <w:t>- W.D (mm)  1.00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cs="Arial" w:ascii="Arial Narrow" w:hAnsi="Arial Narrow"/>
        </w:rPr>
        <w:t xml:space="preserve">Planfluorový </w:t>
      </w:r>
      <w:r>
        <w:rPr>
          <w:rFonts w:eastAsia="Times New Roman" w:cs="Arial" w:ascii="Arial Narrow" w:hAnsi="Arial Narrow"/>
          <w:lang w:eastAsia="sk-SK"/>
        </w:rPr>
        <w:t xml:space="preserve">imerzný objektív 100x (pre svetlé pole a polarizáciu dia i epi) </w:t>
      </w:r>
    </w:p>
    <w:p>
      <w:pPr>
        <w:pStyle w:val="Odsekzoznamu"/>
        <w:spacing w:lineRule="auto" w:line="240" w:before="0" w:after="0"/>
        <w:ind w:left="360" w:hanging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Minimálne požiadavky: N.A. (numerická apertúra), W.D. (pracovná vzdialenosť)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cs="Arial Narrow" w:ascii="Arial Narrow" w:hAnsi="Arial Narrow"/>
        </w:rPr>
        <w:t xml:space="preserve">100x </w:t>
        <w:tab/>
        <w:t>-  N.A. 1.30, W.D. 0.16 mm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cs="Arial" w:ascii="Arial Narrow" w:hAnsi="Arial Narrow"/>
        </w:rPr>
        <w:t xml:space="preserve">Planfluorove objektivy </w:t>
      </w:r>
      <w:r>
        <w:rPr>
          <w:rFonts w:eastAsia="Times New Roman" w:cs="Arial Narrow" w:ascii="Arial Narrow" w:hAnsi="Arial Narrow"/>
          <w:lang w:eastAsia="sk-SK"/>
        </w:rPr>
        <w:t xml:space="preserve">pre fázový kontrast: </w:t>
      </w:r>
    </w:p>
    <w:p>
      <w:pPr>
        <w:pStyle w:val="Odsekzoznamu"/>
        <w:spacing w:lineRule="auto" w:line="240" w:before="0" w:after="0"/>
        <w:ind w:left="360" w:hanging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Minimálne požiadavky: N.A. (numerická apertúra), W.D. (pracovná vzdialenosť)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20x, N.A. 0.50, W.D 2.1 mm</w:t>
      </w:r>
    </w:p>
    <w:p>
      <w:pPr>
        <w:pStyle w:val="Odsekzoznamu"/>
        <w:numPr>
          <w:ilvl w:val="1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40x, N.A. 0.75, W.D. 0.66 mm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Motorizovaný stôl XY vrátane joysticku s otočným držiakom preparátov (360°horizontalne otočný s možnosťou fixovania v určenej polohe) pre epi i dia osvetl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motorizované ost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motorizovaný objektívový revolver (pre 5 objektívov)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tricestný trinokulárny tubus (umožňujúci súčasné pozorovanie obrazu v okulároch aj na monitore)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arizátor: 360° otočný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zátor: 360° otočný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penzátory: ¼ </w:t>
      </w:r>
      <w:r>
        <w:rPr>
          <w:rFonts w:cs="Symbol" w:ascii="Arial Narrow" w:hAnsi="Arial Narrow"/>
          <w:color w:val="231F20"/>
        </w:rPr>
        <w:t xml:space="preserve">λ, λ </w:t>
      </w:r>
    </w:p>
    <w:p>
      <w:pPr>
        <w:pStyle w:val="Odsekzoznamu"/>
        <w:numPr>
          <w:ilvl w:val="0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etelný zdroj:  </w:t>
      </w:r>
    </w:p>
    <w:p>
      <w:pPr>
        <w:pStyle w:val="Odsekzoznamu"/>
        <w:numPr>
          <w:ilvl w:val="1"/>
          <w:numId w:val="2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ogénový svetelný zdroj pre prechádzajúce aj odrazené svetlo</w:t>
      </w:r>
    </w:p>
    <w:p>
      <w:pPr>
        <w:pStyle w:val="Odsekzoznamu"/>
        <w:numPr>
          <w:ilvl w:val="1"/>
          <w:numId w:val="2"/>
        </w:numPr>
        <w:spacing w:lineRule="auto" w:line="240"/>
        <w:rPr/>
      </w:pPr>
      <w:r>
        <w:rPr>
          <w:rFonts w:cs="Arial Narrow" w:ascii="Arial Narrow" w:hAnsi="Arial Narrow"/>
        </w:rPr>
        <w:t>Externý predcentrovaný ortuťový svetelný zdroj pre odrazené svetlo s optovláknovým prenosom, 120 W.</w:t>
      </w:r>
    </w:p>
    <w:p>
      <w:pPr>
        <w:pStyle w:val="Odsekzoznamu"/>
        <w:numPr>
          <w:ilvl w:val="1"/>
          <w:numId w:val="2"/>
        </w:numPr>
        <w:spacing w:lineRule="auto" w:line="240"/>
        <w:rPr/>
      </w:pPr>
      <w:r>
        <w:rPr>
          <w:rFonts w:cs="Arial Narrow" w:ascii="Arial Narrow" w:hAnsi="Arial Narrow"/>
        </w:rPr>
        <w:t xml:space="preserve">Možnosť súčasného pripojenia halogénového a ortuťového osvetlenia pre odrazené svetlo. </w:t>
      </w:r>
    </w:p>
    <w:p>
      <w:pPr>
        <w:pStyle w:val="Header"/>
        <w:spacing w:before="60" w:after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ožadované príslušenstvo s technickými parametrami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5Mpix farebná digitálna USB kamer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" w:ascii="Arial Narrow" w:hAnsi="Arial Narrow"/>
          <w:lang w:eastAsia="sk-SK"/>
        </w:rPr>
        <w:t>SW pre automatickú analýzu obrazu s modulom pre vytváranie Z-stacku (zvýšená hĺbka ostrosti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Predpokladaná hodnota zákazky bez DPH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4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50 000,- EU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Miesto dodania predmetu zákazky</w:t>
      </w:r>
    </w:p>
    <w:p>
      <w:pPr>
        <w:pStyle w:val="Normal"/>
        <w:spacing w:before="60" w:after="0"/>
        <w:rPr/>
      </w:pPr>
      <w:bookmarkStart w:id="12" w:name="miesto_dodania"/>
      <w:bookmarkEnd w:id="12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Ústav experimentálnej fyziky SAV, Watsonova 47, 040 01 Koši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Spoločný slovník obstarávania (CPV)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Hlavný predmet:</w:t>
      </w:r>
      <w:bookmarkStart w:id="13" w:name="SS_hlavny"/>
      <w:bookmarkEnd w:id="13"/>
    </w:p>
    <w:p>
      <w:pPr>
        <w:pStyle w:val="Normal"/>
        <w:spacing w:before="60" w:after="0"/>
        <w:rPr>
          <w:rFonts w:ascii="Arial Narrow" w:hAnsi="Arial Narrow" w:eastAsia="MS Mincho;ＭＳ 明朝" w:cs="Arial Narrow"/>
          <w:color w:val="000000"/>
          <w:sz w:val="22"/>
          <w:szCs w:val="22"/>
          <w:lang w:val="sk-SK" w:eastAsia="ja-JP"/>
        </w:rPr>
      </w:pPr>
      <w:r>
        <w:rPr>
          <w:rFonts w:eastAsia="MS Mincho;ＭＳ 明朝" w:cs="Arial Narrow" w:ascii="Arial Narrow" w:hAnsi="Arial Narrow"/>
          <w:color w:val="000000"/>
          <w:sz w:val="22"/>
          <w:szCs w:val="22"/>
          <w:lang w:val="sk-SK" w:eastAsia="ja-JP"/>
        </w:rPr>
        <w:t>Hlavný slovník: 38515100-9 Polarizačné mikroskop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Množstvo alebo rozsah predmetu zákazky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1 ks Polarizačný mikroskop s príslušenstvo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bookmarkStart w:id="14" w:name="mnozstvo"/>
      <w:bookmarkEnd w:id="14"/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Možnosť predloženia variantných riešení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15" w:name="__Fieldmark__2_1165810782"/>
      <w:bookmarkStart w:id="16" w:name="__Fieldmark__2_1165810782"/>
      <w:bookmarkEnd w:id="16"/>
      <w:r>
        <w:rPr>
          <w:rFonts w:cs="Arial Narrow" w:ascii="Arial Narrow" w:hAnsi="Arial Narrow"/>
          <w:sz w:val="22"/>
          <w:szCs w:val="22"/>
          <w:lang w:val="sk-SK"/>
        </w:rPr>
      </w:r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Á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17" w:name="__Fieldmark__3_1165810782"/>
      <w:bookmarkStart w:id="18" w:name="__Fieldmark__3_1165810782"/>
      <w:bookmarkEnd w:id="18"/>
      <w:r/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Trvanie zmluvy alebo lehota pre skončenie dodávk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Predpokladané ukončenie dodávky do troch mesiacov odo dňa podpisu zml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 xml:space="preserve">Hlavné podmienky financovania a platobné podmienky alebo odkaz na dokumenty, v ktorých sa uvádzajú </w:t>
      </w:r>
    </w:p>
    <w:p>
      <w:pPr>
        <w:pStyle w:val="Normal"/>
        <w:spacing w:before="120" w:after="0"/>
        <w:jc w:val="both"/>
        <w:rPr/>
      </w:pPr>
      <w:bookmarkStart w:id="19" w:name="financovanie"/>
      <w:bookmarkEnd w:id="19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Predmet zákazky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  <w:t>Polarizačný mikroskop</w:t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 bude spolufinancovaný z fondov EÚ, operačný program Výskum a vývoj, Európsky fond regionálneho rozvoja a zo ŠR. Názov projektu „Budovanie infraštruktúry Centra excelentnosti progresívnych materiálov s nano a submikrónovou štruktúrou“,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ITMS kód projektu: 26220120035.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Úhrada za dodaný tovar bude vykonaná po dodaní úplného predmetu zákazky bezhotovostným platobným prevodom na základe vystavenej faktúry s dodacím listom so splatnosťou min. 90 dní od jej doručenia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Verejný obstarávateľ neposkytne preddavok na plnenie  predmetu zákaz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Podmienky účasti záujemcov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1. Predloženie platného dokladu o oprávnení dodávať tovar alebo predloženie potvrdenia o zapísaní do zoznamu podnikateľov vedeného Úradom pre verejné obstarávanie v origináli alebo overenej kópi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2. Vyhlásenie zhody a doplňujúce podklady pre ponúkané zariadenie, resp. certifikát ponúkaného tovaru vydaný autorizovanou osobou alebo osobami notifikovanými Európskymi spoločenstvami, ktoré majú oprávnenie na posudzovanie zhody výrobkov s technickými špecifikáciami v origináli alebo úradne overenej kópi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Podmienky poskytnutia súťažných podkladov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Súťažné podklady si uchádzač môže písomne vyžiadať na adrese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4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ako adresa obstarávateľskej organizácie uvedená v bode 1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4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Lehota na prijímanie žiadostí o súťažné podklady je určená do: 25.02.2011 do 14,00 hod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Úhrada za súťažné podklady: 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20" w:name="__Fieldmark__4_1165810782"/>
      <w:bookmarkStart w:id="21" w:name="__Fieldmark__4_1165810782"/>
      <w:bookmarkEnd w:id="21"/>
      <w:r>
        <w:rPr>
          <w:rFonts w:cs="Arial Narrow" w:ascii="Arial Narrow" w:hAnsi="Arial Narrow"/>
          <w:sz w:val="22"/>
          <w:szCs w:val="22"/>
          <w:lang w:val="sk-SK"/>
        </w:rPr>
      </w:r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Á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lang w:val="sk-SK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lang w:val="sk-SK"/>
        </w:rPr>
        <w:fldChar w:fldCharType="separate"/>
      </w:r>
      <w:bookmarkStart w:id="22" w:name="__Fieldmark__5_1165810782"/>
      <w:bookmarkStart w:id="23" w:name="__Fieldmark__5_1165810782"/>
      <w:bookmarkEnd w:id="23"/>
      <w:r/>
      <w:r>
        <w:rPr>
          <w:sz w:val="22"/>
          <w:szCs w:val="22"/>
          <w:rFonts w:cs="Arial Narrow" w:ascii="Arial Narrow" w:hAnsi="Arial Narrow"/>
          <w:lang w:val="sk-SK"/>
        </w:rPr>
        <w:fldChar w:fldCharType="end"/>
      </w: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 xml:space="preserve">Lehota a miesto na predkladanie ponúk 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Lehota na predkladanie ponúk – dátum: 07.03.201</w:t>
      </w:r>
      <w:bookmarkStart w:id="24" w:name="predkl_datum"/>
      <w:bookmarkEnd w:id="24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1, čas: 10,00 hod.</w:t>
      </w:r>
      <w:bookmarkStart w:id="25" w:name="predkl_cas"/>
      <w:bookmarkEnd w:id="25"/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Adresa, na ktorú sa majú ponuky doručiť: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- ako adresa obstarávateľskej organizácie uvedená v bode 1.</w:t>
      </w:r>
      <w:bookmarkStart w:id="26" w:name="adr_ponuky"/>
      <w:bookmarkEnd w:id="26"/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Otváranie obálok s ponukam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Dátum: 07.03.2011, čas: 10,30 hod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 xml:space="preserve">Miesto otvárania obálok s ponukami: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Ústav experimentálnej fyziky SAV, Watsonova 47, 040 01 Košice , salóni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Kritériá na hodnotenie ponúk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1. </w:t>
      </w:r>
      <w:bookmarkStart w:id="27" w:name="kriteria"/>
      <w:bookmarkEnd w:id="27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Najnižšia celková cena predmetu zákaz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>Lehota viazanosti ponúk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bookmarkStart w:id="28" w:name="lehota_viazanosti"/>
      <w:bookmarkEnd w:id="28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Do 30.06.201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outlineLvl w:val="4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sk-SK" w:eastAsia="sk-SK"/>
        </w:rPr>
        <w:t xml:space="preserve">Ďalšie informácie </w:t>
      </w:r>
      <w:bookmarkStart w:id="29" w:name="vyhradene"/>
      <w:bookmarkStart w:id="30" w:name="doplnujuce"/>
      <w:bookmarkEnd w:id="29"/>
      <w:bookmarkEnd w:id="30"/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Súťažné podklady budú záujemcom poskytnuté na základe písomnej žiadosti osobne - po predchádzajúcom telefonickom dohovore v pracovných dňoch od 9,00 hod. do 14,00 hod., alebo zaslané poštou na základe písomnej žiadosti doručenej na adresu verejného obstarávateľa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Úspešnému uchádzačovi bude doručené oznámenie o úspešnosti ponuky a následnom uzavretí zmluvy a ostatným uchádzačom, ktorých ponuky boli vyhodnocované, bude doručené oznámenie o neúspešnosti ich ponúk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S úspešným uchádzačom bude zmluva uzavretá po overení dokumentácie z verejného obstarávania Agentúrou MŠ, V, V a Š SR pre štrukturálne fondy EÚ.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 xml:space="preserve">Výzva zverejnená na internetovej stránke ÚEF SAV: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http://uef.saske.sk/verejne-obstaravani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val="sk-SK" w:eastAsia="sk-SK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v období: 16.02.2011 - 07.03.2011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  <w:t>V Košiciach, dňa 16.02.2011</w:t>
      </w:r>
    </w:p>
    <w:p>
      <w:pPr>
        <w:pStyle w:val="Normal"/>
        <w:spacing w:before="60" w:after="0"/>
        <w:rPr>
          <w:rFonts w:ascii="Arial Narrow" w:hAnsi="Arial Narrow" w:cs="Arial Narrow"/>
          <w:bCs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sk-SK" w:eastAsia="sk-SK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k-SK"/>
              </w:rPr>
              <w:t>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k-SK"/>
              </w:rPr>
              <w:t>doc. RNDr. Karol Flachbart, DrSc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k-SK"/>
              </w:rPr>
              <w:t>riaditeľ ústavu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rPr>
          <w:rFonts w:ascii="Arial Narrow" w:hAnsi="Arial Narrow" w:cs="Arial Narrow"/>
          <w:b/>
          <w:b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 w:eastAsia="sk-SK"/>
        </w:rPr>
        <w:t xml:space="preserve">Osoba zodpovedná za verejné obstarávanie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</w:tabs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Meno odborne spôsobilej osoby:</w:t>
      </w:r>
      <w:bookmarkStart w:id="31" w:name="OSO_meno"/>
      <w:bookmarkEnd w:id="31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  Ing. Eva Lojdová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</w:tabs>
        <w:spacing w:before="60" w:after="0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>Registračné číslo OSO:</w:t>
      </w:r>
      <w:bookmarkStart w:id="32" w:name="OSO_cislo"/>
      <w:bookmarkEnd w:id="32"/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  <w:t xml:space="preserve">  VO118-155-2001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sk-SK"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enkia Academica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892675" cy="1402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92675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5966"/>
      <w:gridCol w:w="1538"/>
    </w:tblGrid>
    <w:tr>
      <w:trPr>
        <w:trHeight w:val="1447" w:hRule="atLeast"/>
      </w:trPr>
      <w:tc>
        <w:tcPr>
          <w:tcW w:w="17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enkia Academica;Times New Roman" w:hAnsi="Benkia Academica;Times New Roman" w:cs="Benkia Academica;Times New Roman"/>
              <w:sz w:val="12"/>
              <w:szCs w:val="12"/>
            </w:rPr>
          </w:pPr>
          <w:r>
            <w:rPr>
              <w:rFonts w:cs="Benkia Academica;Times New Roman" w:ascii="Benkia Academica;Times New Roman" w:hAnsi="Benkia Academica;Times New Roman"/>
              <w:sz w:val="12"/>
              <w:szCs w:val="12"/>
            </w:rPr>
            <w:drawing>
              <wp:inline distT="0" distB="0" distL="0" distR="0">
                <wp:extent cx="995045" cy="10039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Ústav experimentálnej fyziky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lovenskej akadémie vied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atsonova 47, 040 01 Košice</w:t>
          </w:r>
        </w:p>
        <w:p>
          <w:pPr>
            <w:pStyle w:val="Normal"/>
            <w:spacing w:lineRule="auto" w:line="3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: 055 792 2201, Fax: 055 633 6292, E-mail: sekr@saske.sk</w:t>
          </w:r>
        </w:p>
      </w:tc>
      <w:tc>
        <w:tcPr>
          <w:tcW w:w="15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enkia Academica;Times New Roman" w:hAnsi="Benkia Academica;Times New Roman" w:cs="Benkia Academica;Times New Roman"/>
              <w:sz w:val="12"/>
              <w:szCs w:val="12"/>
            </w:rPr>
          </w:pPr>
          <w:r>
            <w:rPr/>
            <w:drawing>
              <wp:inline distT="0" distB="0" distL="0" distR="0">
                <wp:extent cx="743585" cy="8642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Cs w:val="26"/>
      <w:lang w:val="sk-SK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Char">
    <w:name w:val=" Char"/>
    <w:basedOn w:val="Predvolenpsmoodseku"/>
    <w:qFormat/>
    <w:rPr>
      <w:color w:val="000000"/>
      <w:sz w:val="24"/>
      <w:szCs w:val="24"/>
      <w:lang w:val="en-US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znaitext">
    <w:name w:val="Označiť text"/>
    <w:basedOn w:val="Normal"/>
    <w:qFormat/>
    <w:pPr>
      <w:ind w:left="1134" w:right="-286" w:hanging="0"/>
    </w:pPr>
    <w:rPr>
      <w:color w:val="000000"/>
      <w:szCs w:val="20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color w:val="000000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9:00Z</dcterms:created>
  <dc:creator>ÚEF SAV Košice</dc:creator>
  <dc:description/>
  <dc:language>en-US</dc:language>
  <cp:lastModifiedBy>THS 11</cp:lastModifiedBy>
  <cp:lastPrinted>2010-05-28T12:02:00Z</cp:lastPrinted>
  <dcterms:modified xsi:type="dcterms:W3CDTF">2011-02-15T14:55:00Z</dcterms:modified>
  <cp:revision>9</cp:revision>
  <dc:subject/>
  <dc:title>Ústav experimentálnej fyziky SAV v Košiciach</dc:title>
</cp:coreProperties>
</file>