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Ústav experimentálnej fyziky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45">
            <wp:simplePos x="0" y="0"/>
            <wp:positionH relativeFrom="page">
              <wp:posOffset>3528695</wp:posOffset>
            </wp:positionH>
            <wp:positionV relativeFrom="page">
              <wp:posOffset>1800225</wp:posOffset>
            </wp:positionV>
            <wp:extent cx="504190"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04190"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4</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Košice </w:t>
        <w:br/>
      </w:r>
      <w:r>
        <w:rPr>
          <w:rFonts w:cs="Times New Roman" w:ascii="Times New Roman" w:hAnsi="Times New Roman"/>
          <w:sz w:val="24"/>
          <w:szCs w:val="24"/>
        </w:rPr>
        <w:t xml:space="preserve">január 2015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4</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4</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Ústav experimentálnej fyziky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Karol Flachbart, Dr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NDr. Alena Juríková, C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gr. Pavol Szabó, CSc.</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Doc. RNDr. Peter Kopčanský, C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Prof. RNDr. Peter Samuely, Dr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Watsonova 47, 040 01  Košice </w:t>
        <w:br/>
        <w:t xml:space="preserve"> </w:t>
        <w:br/>
        <w:t xml:space="preserve">http://uef.saske.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55/7922201 </w:t>
        <w:br/>
      </w:r>
      <w:r>
        <w:rPr>
          <w:rFonts w:cs="Times New Roman" w:ascii="Times New Roman" w:hAnsi="Times New Roman"/>
          <w:b/>
          <w:bCs/>
          <w:sz w:val="24"/>
          <w:szCs w:val="24"/>
        </w:rPr>
        <w:t>Fax:</w:t>
      </w:r>
      <w:r>
        <w:rPr>
          <w:rFonts w:cs="Times New Roman" w:ascii="Times New Roman" w:hAnsi="Times New Roman"/>
          <w:sz w:val="24"/>
          <w:szCs w:val="24"/>
        </w:rPr>
        <w:t xml:space="preserve">  </w:t>
        <w:br/>
      </w:r>
      <w:r>
        <w:rPr>
          <w:rFonts w:cs="Times New Roman" w:ascii="Times New Roman" w:hAnsi="Times New Roman"/>
          <w:b/>
          <w:bCs/>
          <w:sz w:val="24"/>
          <w:szCs w:val="24"/>
        </w:rPr>
        <w:t>E-mail:</w:t>
      </w:r>
      <w:r>
        <w:rPr>
          <w:rFonts w:cs="Times New Roman" w:ascii="Times New Roman" w:hAnsi="Times New Roman"/>
          <w:sz w:val="24"/>
          <w:szCs w:val="24"/>
        </w:rPr>
        <w:t xml:space="preserve"> sekr@saske.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Laboratórium kozmickej fyziky na Lomnickom štíte</w:t>
        </w:r>
      </w:hyperlink>
      <w:r>
        <w:rPr>
          <w:rFonts w:cs="Times New Roman" w:ascii="Times New Roman" w:hAnsi="Times New Roman"/>
          <w:sz w:val="24"/>
          <w:szCs w:val="24"/>
        </w:rPr>
        <w:t xml:space="preserve"> </w:t>
        <w:br/>
        <w:t xml:space="preserve">059 60 Tatranská Lomnica, tel.: 052/467 071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Laboratórium kozmickej fyziky na Lomnickom štíte</w:t>
        </w:r>
      </w:hyperlink>
      <w:r>
        <w:rPr>
          <w:rFonts w:cs="Times New Roman" w:ascii="Times New Roman" w:hAnsi="Times New Roman"/>
          <w:sz w:val="24"/>
          <w:szCs w:val="24"/>
        </w:rPr>
        <w:t xml:space="preserve"> </w:t>
        <w:br/>
      </w:r>
      <w:hyperlink r:id="rId11">
        <w:r>
          <w:rPr>
            <w:rStyle w:val="InternetLink"/>
            <w:rFonts w:cs="Times New Roman" w:ascii="Times New Roman" w:hAnsi="Times New Roman"/>
            <w:sz w:val="24"/>
            <w:szCs w:val="24"/>
          </w:rPr>
          <w:t>Prof. Ing. Karel Kudela,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69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sz w:val="24"/>
          <w:szCs w:val="24"/>
        </w:rPr>
        <w:t>Tabuľka 1a Počet a štruktúra</w:t>
      </w:r>
      <w:r>
        <w:rPr/>
        <w:t xml:space="preserve">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4</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K – kmeňový stav zamestnancov v pracovnom pomere k 31.12.2014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4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abuľka 1b Štruktúra vedeckých pracovníkov (kmeňový stav k 31</w:t>
      </w:r>
      <w:r>
        <w:rPr/>
        <w:t>.12.2014)</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t xml:space="preserve"> </w:t>
      </w:r>
      <w:r>
        <w:rPr/>
        <w:br/>
        <w:t>Tabuľka 1d Priemerný vek zamestnancov organizácie k 31.12.2014</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3. Iné dôležité informácie k základným údajom o organizácii a zmeny za posledné obdobie (v zameraní, v organizačnej štruktúre a p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 Domáce projekty</w:t>
      </w:r>
      <w:r>
        <w:rPr>
          <w:rFonts w:cs="Times New Roman" w:ascii="Times New Roman" w:hAnsi="Times New Roman"/>
          <w:sz w:val="24"/>
          <w:szCs w:val="24"/>
        </w:rPr>
        <w:t xml:space="preserve"> </w:t>
        <w:br/>
        <w:t xml:space="preserve"> </w:t>
        <w:br/>
        <w:t>Tabuľka 2a Počet domácich projektov riešených v roku 2014</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4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Vedecké projekty, ktoré boli </w:t>
              <w:br/>
              <w:t xml:space="preserve"> r. 2014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rojekty, ktoré boli r. 2014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43</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18</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Tabuľka 2b Počet návrhov domácich projektov podaných v roku 2014</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úra projektov</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Miesto podania</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je nositeľom projektu</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í projektu</w:t>
            </w:r>
            <w:r>
              <w:rPr>
                <w:rFonts w:cs="Times New Roman" w:ascii="Times New Roman" w:hAnsi="Times New Roman"/>
                <w:sz w:val="24"/>
                <w:szCs w:val="24"/>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 Účasť na nových výzvach APV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 2014</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Projekty vý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4</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ón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2c Počet medzinárodných projektov riešených v roku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4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ámcového </w:t>
              <w:br/>
              <w:t xml:space="preserve">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Multilaterálne projekty v rámci </w:t>
              <w:br/>
              <w:t xml:space="preserve"> vedeckých programov COST, </w:t>
              <w:br/>
              <w:t xml:space="preserve"> ERANET, INTAS, EUREKA, </w:t>
              <w:br/>
              <w:t xml:space="preserve"> ESPRIT, PHARE, NATO, UNESCO, </w:t>
              <w:br/>
              <w:t xml:space="preserve"> CERN, IAEA, ESF (European </w:t>
              <w:br/>
              <w:t xml:space="preserve"> Science Foundation), ERDF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v 7. RP EÚ a Horizont 2020 podané v roku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y podané v Horizont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xcellent Sci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ean Research Counc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ure and Emerging Technolog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Sklodowska-Curie ac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infrastructures: European Microkelvin Platfor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ý za spolurie</w:t>
      </w:r>
      <w:r>
        <w:rPr>
          <w:rFonts w:cs="Times New Roman" w:ascii="Times New Roman" w:hAnsi="Times New Roman"/>
          <w:color w:val="000000"/>
          <w:sz w:val="24"/>
          <w:szCs w:val="24"/>
        </w:rPr>
        <w:t>š</w:t>
      </w:r>
      <w:r>
        <w:rPr>
          <w:rFonts w:cs="Times New Roman" w:ascii="Times New Roman" w:hAnsi="Times New Roman"/>
          <w:sz w:val="24"/>
          <w:szCs w:val="24"/>
        </w:rPr>
        <w:t xml:space="preserve">iteľskú organizáciu ÚEF SAV: </w:t>
      </w:r>
      <w:r>
        <w:rPr>
          <w:rFonts w:cs="Times New Roman" w:ascii="Times New Roman" w:hAnsi="Times New Roman"/>
          <w:sz w:val="24"/>
          <w:szCs w:val="24"/>
          <w:u w:val="single"/>
        </w:rPr>
        <w:t>RNDr.  Peter Skyba, Dr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Spreading excellence and widening particip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ming of excellent research institutions and low performing RDI region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o</w:t>
      </w:r>
      <w:r>
        <w:rPr>
          <w:rFonts w:cs="Times New Roman" w:ascii="Times New Roman" w:hAnsi="Times New Roman"/>
          <w:color w:val="000000"/>
          <w:sz w:val="24"/>
          <w:szCs w:val="24"/>
        </w:rPr>
        <w:t>š</w:t>
      </w:r>
      <w:r>
        <w:rPr>
          <w:rFonts w:cs="Times New Roman" w:ascii="Times New Roman" w:hAnsi="Times New Roman"/>
          <w:sz w:val="24"/>
          <w:szCs w:val="24"/>
        </w:rPr>
        <w:t>ice Team / Cassovia Institute for Research and Technolog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inning of research institu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chairs</w:t>
      </w:r>
    </w:p>
    <w:p>
      <w:pPr>
        <w:pStyle w:val="Normal"/>
        <w:widowControl w:val="false"/>
        <w:autoSpaceDE w:val="false"/>
        <w:spacing w:lineRule="auto" w:line="240" w:before="0" w:after="0"/>
        <w:jc w:val="both"/>
        <w:rPr/>
      </w:pPr>
      <w:r>
        <w:rPr>
          <w:rFonts w:cs="Times New Roman" w:ascii="Times New Roman" w:hAnsi="Times New Roman"/>
          <w:sz w:val="24"/>
          <w:szCs w:val="24"/>
        </w:rPr>
        <w:t>Podávateľ: VÚC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ý za spolurie</w:t>
      </w:r>
      <w:r>
        <w:rPr>
          <w:rFonts w:cs="Times New Roman" w:ascii="Times New Roman" w:hAnsi="Times New Roman"/>
          <w:color w:val="000000"/>
          <w:sz w:val="24"/>
          <w:szCs w:val="24"/>
        </w:rPr>
        <w:t>š</w:t>
      </w:r>
      <w:r>
        <w:rPr>
          <w:rFonts w:cs="Times New Roman" w:ascii="Times New Roman" w:hAnsi="Times New Roman"/>
          <w:sz w:val="24"/>
          <w:szCs w:val="24"/>
        </w:rPr>
        <w:t xml:space="preserve">iteľskú organizáciu ÚEF SAV: </w:t>
      </w:r>
      <w:r>
        <w:rPr>
          <w:rFonts w:cs="Times New Roman" w:ascii="Times New Roman" w:hAnsi="Times New Roman"/>
          <w:sz w:val="24"/>
          <w:szCs w:val="24"/>
          <w:u w:val="single"/>
        </w:rPr>
        <w:t>prof. Peter Samuely, Dr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ERC-2014-SUPPORT-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action: CSA</w:t>
      </w:r>
    </w:p>
    <w:p>
      <w:pPr>
        <w:pStyle w:val="Normal"/>
        <w:widowControl w:val="false"/>
        <w:autoSpaceDE w:val="false"/>
        <w:spacing w:lineRule="auto" w:line="240" w:before="0" w:after="0"/>
        <w:jc w:val="both"/>
        <w:rPr/>
      </w:pPr>
      <w:r>
        <w:rPr>
          <w:rFonts w:cs="Times New Roman" w:ascii="Times New Roman" w:hAnsi="Times New Roman"/>
          <w:sz w:val="24"/>
          <w:szCs w:val="24"/>
        </w:rPr>
        <w:t>Proposal Title: Microscopy Popularization in the European Society - MicroPopS. Connecting people who think big about very small thing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ý za spolurie</w:t>
      </w:r>
      <w:r>
        <w:rPr>
          <w:rFonts w:cs="Times New Roman" w:ascii="Times New Roman" w:hAnsi="Times New Roman"/>
          <w:color w:val="000000"/>
          <w:sz w:val="24"/>
          <w:szCs w:val="24"/>
        </w:rPr>
        <w:t>š</w:t>
      </w:r>
      <w:r>
        <w:rPr>
          <w:rFonts w:cs="Times New Roman" w:ascii="Times New Roman" w:hAnsi="Times New Roman"/>
          <w:sz w:val="24"/>
          <w:szCs w:val="24"/>
        </w:rPr>
        <w:t xml:space="preserve">iteľskú organizáciu ÚEF SAV: </w:t>
      </w:r>
      <w:r>
        <w:rPr>
          <w:rFonts w:cs="Times New Roman" w:ascii="Times New Roman" w:hAnsi="Times New Roman"/>
          <w:sz w:val="24"/>
          <w:szCs w:val="24"/>
          <w:u w:val="single"/>
        </w:rPr>
        <w:t>RNDr. Zuzana Gažová, C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zva: H2020-LCE-2014/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CE 1 - 2014: New knowledge and technologie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ázov Projektu: Magnetocaloric Materials for a More Sustainable and Efficient Energy Technology in Cooling Devices </w:t>
      </w:r>
      <w:r>
        <w:rPr>
          <w:rFonts w:cs="Times New Roman" w:ascii="Times New Roman" w:hAnsi="Times New Roman"/>
          <w:color w:val="000000"/>
          <w:sz w:val="24"/>
          <w:szCs w:val="24"/>
        </w:rPr>
        <w:t>–</w:t>
      </w:r>
      <w:r>
        <w:rPr>
          <w:rFonts w:cs="Times New Roman" w:ascii="Times New Roman" w:hAnsi="Times New Roman"/>
          <w:sz w:val="24"/>
          <w:szCs w:val="24"/>
        </w:rPr>
        <w:t xml:space="preserve"> MAGMACO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povedný za spolurie</w:t>
      </w:r>
      <w:r>
        <w:rPr>
          <w:rFonts w:cs="Times New Roman" w:ascii="Times New Roman" w:hAnsi="Times New Roman"/>
          <w:color w:val="000000"/>
          <w:sz w:val="24"/>
          <w:szCs w:val="24"/>
        </w:rPr>
        <w:t xml:space="preserve">šiteľskú organizáciu ÚEF SAV: </w:t>
      </w:r>
      <w:r>
        <w:rPr>
          <w:rFonts w:cs="Times New Roman" w:ascii="Times New Roman" w:hAnsi="Times New Roman"/>
          <w:color w:val="000000"/>
          <w:sz w:val="24"/>
          <w:szCs w:val="24"/>
          <w:u w:val="single"/>
        </w:rPr>
        <w:t>RNDr. Ivan Škorvánek CSc.</w:t>
      </w:r>
    </w:p>
    <w:p>
      <w:pPr>
        <w:pStyle w:val="Normal"/>
        <w:widowControl w:val="false"/>
        <w:autoSpaceDE w:val="false"/>
        <w:spacing w:lineRule="auto" w:line="240" w:before="0" w:after="0"/>
        <w:jc w:val="both"/>
        <w:rPr/>
      </w:pPr>
      <w:r>
        <w:rPr/>
        <w:t>Tabuľka 2d Počet projektov 7. RP EÚ a Horizont 2020 v roku 2014</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7. RP EÚ </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rizont 2020 </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ámery na čerpanie štrukturálnych fondov EÚ v ďalších vý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2.3.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výsledky vedeckej práce</w:t>
      </w:r>
      <w:r>
        <w:rPr>
          <w:rFonts w:cs="Times New Roman" w:ascii="Times New Roman" w:hAnsi="Times New Roman"/>
          <w:sz w:val="24"/>
          <w:szCs w:val="24"/>
        </w:rPr>
        <w:t xml:space="preserve"> (maximálne 1000 znakov + 1 obrázo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1. Základný vý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Vplyv vysokého tlaku na supravodivosť YB</w:t>
      </w:r>
      <w:r>
        <w:rPr>
          <w:rFonts w:cs="Times New Roman" w:ascii="Times New Roman" w:hAnsi="Times New Roman"/>
          <w:b/>
          <w:bCs/>
          <w:sz w:val="24"/>
          <w:szCs w:val="24"/>
          <w:u w:val="single"/>
          <w:vertAlign w:val="subscript"/>
        </w:rPr>
        <w:t>6</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135/13, VEGA 2/0106/13, APVV 0036-11, APVV 0132-11, APVV-VVCE 0058, CFNT MVEP - the Center of Excellence of the Slovak Academy of Sciences, 7th FP EU-Microkelvin, COST action MP1201, EU ERDF-ITMS 26220120005, EU ERDF-ITMS26110230034, EU ERDF-ITMS26110230097</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S. Gabáni, I. Takáčová, G. Pristá</w:t>
      </w:r>
      <w:r>
        <w:rPr>
          <w:rFonts w:cs="Times New Roman" w:ascii="Times New Roman" w:hAnsi="Times New Roman"/>
          <w:color w:val="000000"/>
          <w:sz w:val="24"/>
          <w:szCs w:val="24"/>
        </w:rPr>
        <w:t>š</w:t>
      </w:r>
      <w:r>
        <w:rPr>
          <w:rFonts w:cs="Times New Roman" w:ascii="Times New Roman" w:hAnsi="Times New Roman"/>
          <w:sz w:val="24"/>
          <w:szCs w:val="24"/>
        </w:rPr>
        <w:t>, E. Gažo, K. Flachbart, P. Samu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Vplyv tlaku na supravodivé vlastnosti dvoch vzoriek YB</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w:t>
      </w:r>
      <w:r>
        <w:rPr>
          <w:rFonts w:cs="Times New Roman" w:ascii="Times New Roman" w:hAnsi="Times New Roman"/>
          <w:sz w:val="24"/>
          <w:szCs w:val="24"/>
        </w:rPr>
        <w:t xml:space="preserve">= 5.9 and 7.5 K) bol skúmaný meraním elektrickej rezistivity, magnetickej susceptibility a RTG rozptylu až do 320 kbar. Merania magnetorezistivity pri nízkych teplotách až do 60 mK a pri tlakoch do 47 kbar poukazujú na negatívny vplyv tlaku na </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aj na horné kritické pole </w:t>
      </w:r>
      <w:r>
        <w:rPr>
          <w:rFonts w:cs="Times New Roman" w:ascii="Times New Roman" w:hAnsi="Times New Roman"/>
          <w:i/>
          <w:iCs/>
          <w:sz w:val="24"/>
          <w:szCs w:val="24"/>
        </w:rPr>
        <w:t>H</w:t>
      </w:r>
      <w:r>
        <w:rPr>
          <w:rFonts w:cs="Times New Roman" w:ascii="Times New Roman" w:hAnsi="Times New Roman"/>
          <w:i/>
          <w:iCs/>
          <w:sz w:val="24"/>
          <w:szCs w:val="24"/>
          <w:vertAlign w:val="subscript"/>
        </w:rPr>
        <w:t>c3</w:t>
      </w:r>
      <w:r>
        <w:rPr>
          <w:rFonts w:cs="Times New Roman" w:ascii="Times New Roman" w:hAnsi="Times New Roman"/>
          <w:sz w:val="24"/>
          <w:szCs w:val="24"/>
        </w:rPr>
        <w:t xml:space="preserve"> s relatívnou zmenou </w:t>
      </w:r>
      <w:r>
        <w:rPr>
          <w:rFonts w:cs="Times New Roman" w:ascii="Times New Roman" w:hAnsi="Times New Roman"/>
          <w:i/>
          <w:iCs/>
          <w:sz w:val="24"/>
          <w:szCs w:val="24"/>
        </w:rPr>
        <w:t>d</w:t>
      </w:r>
      <w:r>
        <w:rPr>
          <w:rFonts w:cs="Times New Roman" w:ascii="Times New Roman" w:hAnsi="Times New Roman"/>
          <w:sz w:val="24"/>
          <w:szCs w:val="24"/>
        </w:rPr>
        <w:t>ln</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dp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0.59%</w:t>
      </w:r>
      <w:r>
        <w:rPr>
          <w:rFonts w:cs="Times New Roman" w:ascii="Times New Roman" w:hAnsi="Times New Roman"/>
          <w:i/>
          <w:iCs/>
          <w:sz w:val="24"/>
          <w:szCs w:val="24"/>
        </w:rPr>
        <w:t>/</w:t>
      </w:r>
      <w:r>
        <w:rPr>
          <w:rFonts w:cs="Times New Roman" w:ascii="Times New Roman" w:hAnsi="Times New Roman"/>
          <w:sz w:val="24"/>
          <w:szCs w:val="24"/>
        </w:rPr>
        <w:t xml:space="preserve">kbar a </w:t>
      </w:r>
      <w:r>
        <w:rPr>
          <w:rFonts w:cs="Times New Roman" w:ascii="Times New Roman" w:hAnsi="Times New Roman"/>
          <w:i/>
          <w:iCs/>
          <w:sz w:val="24"/>
          <w:szCs w:val="24"/>
        </w:rPr>
        <w:t>d</w:t>
      </w:r>
      <w:r>
        <w:rPr>
          <w:rFonts w:cs="Times New Roman" w:ascii="Times New Roman" w:hAnsi="Times New Roman"/>
          <w:sz w:val="24"/>
          <w:szCs w:val="24"/>
        </w:rPr>
        <w:t>ln</w:t>
      </w:r>
      <w:r>
        <w:rPr>
          <w:rFonts w:cs="Times New Roman" w:ascii="Times New Roman" w:hAnsi="Times New Roman"/>
          <w:i/>
          <w:iCs/>
          <w:sz w:val="24"/>
          <w:szCs w:val="24"/>
        </w:rPr>
        <w:t>H</w:t>
      </w:r>
      <w:r>
        <w:rPr>
          <w:rFonts w:cs="Times New Roman" w:ascii="Times New Roman" w:hAnsi="Times New Roman"/>
          <w:i/>
          <w:iCs/>
          <w:sz w:val="24"/>
          <w:szCs w:val="24"/>
          <w:vertAlign w:val="subscript"/>
        </w:rPr>
        <w:t>c</w:t>
      </w:r>
      <w:r>
        <w:rPr>
          <w:rFonts w:cs="Times New Roman" w:ascii="Times New Roman" w:hAnsi="Times New Roman"/>
          <w:sz w:val="24"/>
          <w:szCs w:val="24"/>
          <w:vertAlign w:val="subscript"/>
        </w:rPr>
        <w:t>3</w:t>
      </w:r>
      <w:r>
        <w:rPr>
          <w:rFonts w:cs="Times New Roman" w:ascii="Times New Roman" w:hAnsi="Times New Roman"/>
          <w:i/>
          <w:iCs/>
          <w:sz w:val="24"/>
          <w:szCs w:val="24"/>
        </w:rPr>
        <w:t xml:space="preserve">/dp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1%</w:t>
      </w:r>
      <w:r>
        <w:rPr>
          <w:rFonts w:cs="Times New Roman" w:ascii="Times New Roman" w:hAnsi="Times New Roman"/>
          <w:i/>
          <w:iCs/>
          <w:sz w:val="24"/>
          <w:szCs w:val="24"/>
        </w:rPr>
        <w:t>/</w:t>
      </w:r>
      <w:r>
        <w:rPr>
          <w:rFonts w:cs="Times New Roman" w:ascii="Times New Roman" w:hAnsi="Times New Roman"/>
          <w:sz w:val="24"/>
          <w:szCs w:val="24"/>
        </w:rPr>
        <w:t>kbar. Merania magnetickej susceptibility dokazujú, že veľkosť</w:t>
      </w:r>
      <w:r>
        <w:rPr>
          <w:rFonts w:cs="Times New Roman" w:ascii="Times New Roman" w:hAnsi="Times New Roman"/>
          <w:i/>
          <w:iCs/>
          <w:sz w:val="24"/>
          <w:szCs w:val="24"/>
        </w:rPr>
        <w:t xml:space="preserve"> d</w:t>
      </w:r>
      <w:r>
        <w:rPr>
          <w:rFonts w:cs="Times New Roman" w:ascii="Times New Roman" w:hAnsi="Times New Roman"/>
          <w:sz w:val="24"/>
          <w:szCs w:val="24"/>
        </w:rPr>
        <w:t>ln</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i/>
          <w:iCs/>
          <w:sz w:val="24"/>
          <w:szCs w:val="24"/>
        </w:rPr>
        <w:t>/dp</w:t>
      </w:r>
      <w:r>
        <w:rPr>
          <w:rFonts w:cs="Times New Roman" w:ascii="Times New Roman" w:hAnsi="Times New Roman"/>
          <w:sz w:val="24"/>
          <w:szCs w:val="24"/>
        </w:rPr>
        <w:t xml:space="preserve"> neostáva kon</w:t>
      </w:r>
      <w:r>
        <w:rPr>
          <w:rFonts w:cs="Times New Roman" w:ascii="Times New Roman" w:hAnsi="Times New Roman"/>
          <w:color w:val="000000"/>
          <w:sz w:val="24"/>
          <w:szCs w:val="24"/>
        </w:rPr>
        <w:t>š</w:t>
      </w:r>
      <w:r>
        <w:rPr>
          <w:rFonts w:cs="Times New Roman" w:ascii="Times New Roman" w:hAnsi="Times New Roman"/>
          <w:sz w:val="24"/>
          <w:szCs w:val="24"/>
        </w:rPr>
        <w:t>tantná a výrazne klesá až na trikrát men</w:t>
      </w:r>
      <w:r>
        <w:rPr>
          <w:rFonts w:cs="Times New Roman" w:ascii="Times New Roman" w:hAnsi="Times New Roman"/>
          <w:color w:val="000000"/>
          <w:sz w:val="24"/>
          <w:szCs w:val="24"/>
        </w:rPr>
        <w:t>š</w:t>
      </w:r>
      <w:r>
        <w:rPr>
          <w:rFonts w:cs="Times New Roman" w:ascii="Times New Roman" w:hAnsi="Times New Roman"/>
          <w:sz w:val="24"/>
          <w:szCs w:val="24"/>
        </w:rPr>
        <w:t>iu hodnotu pri tlaku 112 kbar. Merania mriežkovej kon</w:t>
      </w:r>
      <w:r>
        <w:rPr>
          <w:rFonts w:cs="Times New Roman" w:ascii="Times New Roman" w:hAnsi="Times New Roman"/>
          <w:color w:val="000000"/>
          <w:sz w:val="24"/>
          <w:szCs w:val="24"/>
        </w:rPr>
        <w:t>š</w:t>
      </w:r>
      <w:r>
        <w:rPr>
          <w:rFonts w:cs="Times New Roman" w:ascii="Times New Roman" w:hAnsi="Times New Roman"/>
          <w:sz w:val="24"/>
          <w:szCs w:val="24"/>
        </w:rPr>
        <w:t>tanty vykazujú zmen</w:t>
      </w:r>
      <w:r>
        <w:rPr>
          <w:rFonts w:cs="Times New Roman" w:ascii="Times New Roman" w:hAnsi="Times New Roman"/>
          <w:color w:val="000000"/>
          <w:sz w:val="24"/>
          <w:szCs w:val="24"/>
        </w:rPr>
        <w:t>š</w:t>
      </w:r>
      <w:r>
        <w:rPr>
          <w:rFonts w:cs="Times New Roman" w:ascii="Times New Roman" w:hAnsi="Times New Roman"/>
          <w:sz w:val="24"/>
          <w:szCs w:val="24"/>
        </w:rPr>
        <w:t xml:space="preserve">enie objemu </w:t>
      </w:r>
      <w:r>
        <w:rPr>
          <w:rFonts w:cs="Times New Roman" w:ascii="Times New Roman" w:hAnsi="Times New Roman"/>
          <w:i/>
          <w:iCs/>
          <w:sz w:val="24"/>
          <w:szCs w:val="24"/>
        </w:rPr>
        <w:t>V</w:t>
      </w:r>
      <w:r>
        <w:rPr>
          <w:rFonts w:cs="Times New Roman" w:ascii="Times New Roman" w:hAnsi="Times New Roman"/>
          <w:sz w:val="24"/>
          <w:szCs w:val="24"/>
        </w:rPr>
        <w:t xml:space="preserve"> až o 14 % pri tlaku 320 kbar. Získaná objemová závislosť ln</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vs</w:t>
      </w:r>
      <w:r>
        <w:rPr>
          <w:rFonts w:cs="Times New Roman" w:ascii="Times New Roman" w:hAnsi="Times New Roman"/>
          <w:sz w:val="24"/>
          <w:szCs w:val="24"/>
        </w:rPr>
        <w:t>ln</w:t>
      </w:r>
      <w:r>
        <w:rPr>
          <w:rFonts w:cs="Times New Roman" w:ascii="Times New Roman" w:hAnsi="Times New Roman"/>
          <w:i/>
          <w:iCs/>
          <w:sz w:val="24"/>
          <w:szCs w:val="24"/>
        </w:rPr>
        <w:t xml:space="preserve">V </w:t>
      </w:r>
      <w:r>
        <w:rPr>
          <w:rFonts w:cs="Times New Roman" w:ascii="Times New Roman" w:hAnsi="Times New Roman"/>
          <w:sz w:val="24"/>
          <w:szCs w:val="24"/>
        </w:rPr>
        <w:t xml:space="preserve">analyzovaná McMillanovou formulou pre </w:t>
      </w:r>
      <w:r>
        <w:rPr>
          <w:rFonts w:cs="Times New Roman" w:ascii="Times New Roman" w:hAnsi="Times New Roman"/>
          <w:i/>
          <w:iCs/>
          <w:sz w:val="24"/>
          <w:szCs w:val="24"/>
        </w:rPr>
        <w:t>T</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w:t>
      </w:r>
      <w:r>
        <w:rPr>
          <w:rFonts w:cs="Times New Roman" w:ascii="Times New Roman" w:hAnsi="Times New Roman"/>
          <w:sz w:val="24"/>
          <w:szCs w:val="24"/>
        </w:rPr>
        <w:t>indikuje, že pokles teploty prechodu do supravodivého stavu je sp</w:t>
      </w:r>
      <w:r>
        <w:rPr>
          <w:rFonts w:cs="Times New Roman" w:ascii="Times New Roman" w:hAnsi="Times New Roman"/>
          <w:color w:val="000000"/>
          <w:sz w:val="24"/>
          <w:szCs w:val="24"/>
        </w:rPr>
        <w:t>ô</w:t>
      </w:r>
      <w:r>
        <w:rPr>
          <w:rFonts w:cs="Times New Roman" w:ascii="Times New Roman" w:hAnsi="Times New Roman"/>
          <w:sz w:val="24"/>
          <w:szCs w:val="24"/>
        </w:rPr>
        <w:t>sobený najm</w:t>
      </w:r>
      <w:r>
        <w:rPr>
          <w:rFonts w:cs="Times New Roman" w:ascii="Times New Roman" w:hAnsi="Times New Roman"/>
          <w:color w:val="000000"/>
          <w:sz w:val="24"/>
          <w:szCs w:val="24"/>
        </w:rPr>
        <w:t>ä</w:t>
      </w:r>
      <w:r>
        <w:rPr>
          <w:rFonts w:cs="Times New Roman" w:ascii="Times New Roman" w:hAnsi="Times New Roman"/>
          <w:sz w:val="24"/>
          <w:szCs w:val="24"/>
        </w:rPr>
        <w:t xml:space="preserve"> tvrdnutím Einsteinovho fonónového módu, ktorý je zodpovedný za supravodivú v</w:t>
      </w:r>
      <w:r>
        <w:rPr>
          <w:rFonts w:cs="Times New Roman" w:ascii="Times New Roman" w:hAnsi="Times New Roman"/>
          <w:color w:val="000000"/>
          <w:sz w:val="24"/>
          <w:szCs w:val="24"/>
        </w:rPr>
        <w:t>ä</w:t>
      </w:r>
      <w:r>
        <w:rPr>
          <w:rFonts w:cs="Times New Roman" w:ascii="Times New Roman" w:hAnsi="Times New Roman"/>
          <w:sz w:val="24"/>
          <w:szCs w:val="24"/>
        </w:rPr>
        <w:t>zbu. Tento predpoklad bol potvrdený pomocou tzv. tepelnej spektroskopie analýzou elektrickej rezistivity v normálnom stave pri r</w:t>
      </w:r>
      <w:r>
        <w:rPr>
          <w:rFonts w:cs="Times New Roman" w:ascii="Times New Roman" w:hAnsi="Times New Roman"/>
          <w:color w:val="000000"/>
          <w:sz w:val="24"/>
          <w:szCs w:val="24"/>
        </w:rPr>
        <w:t>ô</w:t>
      </w:r>
      <w:r>
        <w:rPr>
          <w:rFonts w:cs="Times New Roman" w:ascii="Times New Roman" w:hAnsi="Times New Roman"/>
          <w:sz w:val="24"/>
          <w:szCs w:val="24"/>
        </w:rPr>
        <w:t>znych tlak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S. Gabáni,</w:t>
      </w:r>
      <w:r>
        <w:rPr>
          <w:rFonts w:cs="Times New Roman" w:ascii="Times New Roman" w:hAnsi="Times New Roman"/>
          <w:sz w:val="24"/>
          <w:szCs w:val="24"/>
        </w:rPr>
        <w:t xml:space="preserve"> </w:t>
      </w:r>
      <w:r>
        <w:rPr>
          <w:rFonts w:cs="Times New Roman" w:ascii="Times New Roman" w:hAnsi="Times New Roman"/>
          <w:sz w:val="24"/>
          <w:szCs w:val="24"/>
          <w:u w:val="single"/>
        </w:rPr>
        <w:t>I. Takáčová,</w:t>
      </w:r>
      <w:r>
        <w:rPr>
          <w:rFonts w:cs="Times New Roman" w:ascii="Times New Roman" w:hAnsi="Times New Roman"/>
          <w:sz w:val="24"/>
          <w:szCs w:val="24"/>
        </w:rPr>
        <w:t xml:space="preserve"> </w:t>
      </w:r>
      <w:r>
        <w:rPr>
          <w:rFonts w:cs="Times New Roman" w:ascii="Times New Roman" w:hAnsi="Times New Roman"/>
          <w:sz w:val="24"/>
          <w:szCs w:val="24"/>
          <w:u w:val="single"/>
        </w:rPr>
        <w:t>G. Pristá</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 Gažo,</w:t>
      </w:r>
      <w:r>
        <w:rPr>
          <w:rFonts w:cs="Times New Roman" w:ascii="Times New Roman" w:hAnsi="Times New Roman"/>
          <w:sz w:val="24"/>
          <w:szCs w:val="24"/>
        </w:rPr>
        <w:t xml:space="preserve"> </w:t>
      </w:r>
      <w:r>
        <w:rPr>
          <w:rFonts w:cs="Times New Roman" w:ascii="Times New Roman" w:hAnsi="Times New Roman"/>
          <w:sz w:val="24"/>
          <w:szCs w:val="24"/>
          <w:u w:val="single"/>
        </w:rPr>
        <w:t>K. Flachbart</w:t>
      </w:r>
      <w:r>
        <w:rPr>
          <w:rFonts w:cs="Times New Roman" w:ascii="Times New Roman" w:hAnsi="Times New Roman"/>
          <w:sz w:val="24"/>
          <w:szCs w:val="24"/>
        </w:rPr>
        <w:t>, T. Mori, D. Braithwaite, M. Mí</w:t>
      </w:r>
      <w:r>
        <w:rPr>
          <w:rFonts w:cs="Times New Roman" w:ascii="Times New Roman" w:hAnsi="Times New Roman"/>
          <w:color w:val="000000"/>
          <w:sz w:val="24"/>
          <w:szCs w:val="24"/>
        </w:rPr>
        <w:t>š</w:t>
      </w:r>
      <w:r>
        <w:rPr>
          <w:rFonts w:cs="Times New Roman" w:ascii="Times New Roman" w:hAnsi="Times New Roman"/>
          <w:sz w:val="24"/>
          <w:szCs w:val="24"/>
        </w:rPr>
        <w:t xml:space="preserve">ek, K.V. Kamenev, M. Hanfland and </w:t>
      </w:r>
      <w:r>
        <w:rPr>
          <w:rFonts w:cs="Times New Roman" w:ascii="Times New Roman" w:hAnsi="Times New Roman"/>
          <w:sz w:val="24"/>
          <w:szCs w:val="24"/>
          <w:u w:val="single"/>
        </w:rPr>
        <w:t>P. Samuely</w:t>
      </w:r>
      <w:r>
        <w:rPr>
          <w:rFonts w:cs="Times New Roman" w:ascii="Times New Roman" w:hAnsi="Times New Roman"/>
          <w:sz w:val="24"/>
          <w:szCs w:val="24"/>
        </w:rPr>
        <w:t xml:space="preserve">: </w:t>
      </w:r>
      <w:r>
        <w:rPr>
          <w:rFonts w:cs="Times New Roman" w:ascii="Times New Roman" w:hAnsi="Times New Roman"/>
          <w:i/>
          <w:iCs/>
          <w:sz w:val="24"/>
          <w:szCs w:val="24"/>
        </w:rPr>
        <w:t>High-pressure effect on the superconductivity of YB</w:t>
      </w:r>
      <w:r>
        <w:rPr>
          <w:rFonts w:cs="Times New Roman" w:ascii="Times New Roman" w:hAnsi="Times New Roman"/>
          <w:i/>
          <w:iCs/>
          <w:sz w:val="24"/>
          <w:szCs w:val="24"/>
          <w:vertAlign w:val="subscript"/>
        </w:rPr>
        <w:t>6</w:t>
      </w:r>
      <w:r>
        <w:rPr>
          <w:rFonts w:cs="Times New Roman" w:ascii="Times New Roman" w:hAnsi="Times New Roman"/>
          <w:i/>
          <w:iCs/>
          <w:sz w:val="24"/>
          <w:szCs w:val="24"/>
        </w:rPr>
        <w:t>.</w:t>
      </w:r>
      <w:r>
        <w:rPr>
          <w:rFonts w:cs="Times New Roman" w:ascii="Times New Roman" w:hAnsi="Times New Roman"/>
          <w:sz w:val="24"/>
          <w:szCs w:val="24"/>
        </w:rPr>
        <w:t xml:space="preserve"> Physical Review B 90, 045136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Určenie operačnej efektívnosti JEM-EUSO experimentu</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MVTS JEM-EUS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P. Bobík, B. Pastirčák, M. Puti</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Odhad operačnej efektívnosti JEM-EUSO experimentu je kľúčovou časťou doteraj</w:t>
      </w:r>
      <w:r>
        <w:rPr>
          <w:rFonts w:cs="Times New Roman" w:ascii="Times New Roman" w:hAnsi="Times New Roman"/>
          <w:color w:val="000000"/>
          <w:sz w:val="24"/>
          <w:szCs w:val="24"/>
        </w:rPr>
        <w:t>š</w:t>
      </w:r>
      <w:r>
        <w:rPr>
          <w:rFonts w:cs="Times New Roman" w:ascii="Times New Roman" w:hAnsi="Times New Roman"/>
          <w:sz w:val="24"/>
          <w:szCs w:val="24"/>
        </w:rPr>
        <w:t>ieho hlavného článku JEM-EUSO kolaborácie (Adams et.al., Astroparticle Physics). OKF má výrazný podiel na prácach na odhade operačnej efektívnosti experimentu. Operačná efektívnosť je odhadom času počas ktorého m</w:t>
      </w:r>
      <w:r>
        <w:rPr>
          <w:rFonts w:cs="Times New Roman" w:ascii="Times New Roman" w:hAnsi="Times New Roman"/>
          <w:color w:val="000000"/>
          <w:sz w:val="24"/>
          <w:szCs w:val="24"/>
        </w:rPr>
        <w:t>ô</w:t>
      </w:r>
      <w:r>
        <w:rPr>
          <w:rFonts w:cs="Times New Roman" w:ascii="Times New Roman" w:hAnsi="Times New Roman"/>
          <w:sz w:val="24"/>
          <w:szCs w:val="24"/>
        </w:rPr>
        <w:t>že JEM-EUSO detektor na ISS pozorovať kozmické žiarenie ultravysokých energií (UHECR eventy) ako podielu z celkového času na orbite. Z operačnej efektívnosti experimentu sa určuje expozícia experimentu a z nej sa odhaduje počet UHECR eventov registrovaných detektorom. Na základe počtu zaregistrovaných eventov sa dá odhadnúť doba potrebná na nájdenie zdrojov UHECR. Okrem hlavného kolaboračného článku je odhad operačnej efektívnosti časťou ďal</w:t>
      </w:r>
      <w:r>
        <w:rPr>
          <w:rFonts w:cs="Times New Roman" w:ascii="Times New Roman" w:hAnsi="Times New Roman"/>
          <w:color w:val="000000"/>
          <w:sz w:val="24"/>
          <w:szCs w:val="24"/>
        </w:rPr>
        <w:t>š</w:t>
      </w:r>
      <w:r>
        <w:rPr>
          <w:rFonts w:cs="Times New Roman" w:ascii="Times New Roman" w:hAnsi="Times New Roman"/>
          <w:sz w:val="24"/>
          <w:szCs w:val="24"/>
        </w:rPr>
        <w:t>ích dvoch článkov (Bertaina, Experimental Astronomy)(Bertaina, Advances in Space Resear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dams J. H., ..., </w:t>
      </w:r>
      <w:r>
        <w:rPr>
          <w:rFonts w:cs="Times New Roman" w:ascii="Times New Roman" w:hAnsi="Times New Roman"/>
          <w:sz w:val="24"/>
          <w:szCs w:val="24"/>
          <w:u w:val="single"/>
        </w:rPr>
        <w:t>Bobik P.</w:t>
      </w:r>
      <w:r>
        <w:rPr>
          <w:rFonts w:cs="Times New Roman" w:ascii="Times New Roman" w:hAnsi="Times New Roman"/>
          <w:sz w:val="24"/>
          <w:szCs w:val="24"/>
        </w:rPr>
        <w:t xml:space="preserve">, ... , </w:t>
      </w:r>
      <w:r>
        <w:rPr>
          <w:rFonts w:cs="Times New Roman" w:ascii="Times New Roman" w:hAnsi="Times New Roman"/>
          <w:sz w:val="24"/>
          <w:szCs w:val="24"/>
          <w:u w:val="single"/>
        </w:rPr>
        <w:t>Kudela K.</w:t>
      </w:r>
      <w:r>
        <w:rPr>
          <w:rFonts w:cs="Times New Roman" w:ascii="Times New Roman" w:hAnsi="Times New Roman"/>
          <w:sz w:val="24"/>
          <w:szCs w:val="24"/>
        </w:rPr>
        <w:t xml:space="preserve">, ..., </w:t>
      </w:r>
      <w:r>
        <w:rPr>
          <w:rFonts w:cs="Times New Roman" w:ascii="Times New Roman" w:hAnsi="Times New Roman"/>
          <w:sz w:val="24"/>
          <w:szCs w:val="24"/>
          <w:u w:val="single"/>
        </w:rPr>
        <w:t>Pastircak B.</w:t>
      </w:r>
      <w:r>
        <w:rPr>
          <w:rFonts w:cs="Times New Roman" w:ascii="Times New Roman" w:hAnsi="Times New Roman"/>
          <w:sz w:val="24"/>
          <w:szCs w:val="24"/>
        </w:rPr>
        <w:t xml:space="preserve"> ... et al.: </w:t>
      </w:r>
      <w:r>
        <w:rPr>
          <w:rFonts w:cs="Times New Roman" w:ascii="Times New Roman" w:hAnsi="Times New Roman"/>
          <w:i/>
          <w:iCs/>
          <w:sz w:val="24"/>
          <w:szCs w:val="24"/>
        </w:rPr>
        <w:t xml:space="preserve">An evaluation of the exposure in nadir observation of the JEM-EUSO mission, </w:t>
      </w:r>
      <w:r>
        <w:rPr>
          <w:rFonts w:cs="Times New Roman" w:ascii="Times New Roman" w:hAnsi="Times New Roman"/>
          <w:sz w:val="24"/>
          <w:szCs w:val="24"/>
        </w:rPr>
        <w:t>Astroparticle Physics, Volume: 44, Pages: 76-90, DOI: 10.1016/j.astropartphys.2013.01.008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ertaina M., </w:t>
      </w:r>
      <w:r>
        <w:rPr>
          <w:rFonts w:cs="Times New Roman" w:ascii="Times New Roman" w:hAnsi="Times New Roman"/>
          <w:sz w:val="24"/>
          <w:szCs w:val="24"/>
          <w:u w:val="single"/>
        </w:rPr>
        <w:t>Bobik P.</w:t>
      </w:r>
      <w:r>
        <w:rPr>
          <w:rFonts w:cs="Times New Roman" w:ascii="Times New Roman" w:hAnsi="Times New Roman"/>
          <w:sz w:val="24"/>
          <w:szCs w:val="24"/>
        </w:rPr>
        <w:t xml:space="preserve">, Fenu F., Shinozaki K.: </w:t>
      </w:r>
      <w:r>
        <w:rPr>
          <w:rFonts w:cs="Times New Roman" w:ascii="Times New Roman" w:hAnsi="Times New Roman"/>
          <w:i/>
          <w:iCs/>
          <w:sz w:val="24"/>
          <w:szCs w:val="24"/>
        </w:rPr>
        <w:t>JEM-EUSO observational technique and exposure</w:t>
      </w:r>
      <w:r>
        <w:rPr>
          <w:rFonts w:cs="Times New Roman" w:ascii="Times New Roman" w:hAnsi="Times New Roman"/>
          <w:sz w:val="24"/>
          <w:szCs w:val="24"/>
        </w:rPr>
        <w:t>, Experimental Astronomy, Online First 03/2014, 2014ExA...tmp....9B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ertaina M., Biktemerova S., Bittermann K., </w:t>
      </w:r>
      <w:r>
        <w:rPr>
          <w:rFonts w:cs="Times New Roman" w:ascii="Times New Roman" w:hAnsi="Times New Roman"/>
          <w:sz w:val="24"/>
          <w:szCs w:val="24"/>
          <w:u w:val="single"/>
        </w:rPr>
        <w:t>Bobik P.</w:t>
      </w:r>
      <w:r>
        <w:rPr>
          <w:rFonts w:cs="Times New Roman" w:ascii="Times New Roman" w:hAnsi="Times New Roman"/>
          <w:sz w:val="24"/>
          <w:szCs w:val="24"/>
        </w:rPr>
        <w:t xml:space="preserve">, Campana D., Fenu F., Gorgi A., Guarino F., Guzmán A., Higashide K., Medina-Tanco G., Mernik T., Naumov D., </w:t>
      </w:r>
      <w:r>
        <w:rPr>
          <w:rFonts w:cs="Times New Roman" w:ascii="Times New Roman" w:hAnsi="Times New Roman"/>
          <w:sz w:val="24"/>
          <w:szCs w:val="24"/>
          <w:u w:val="single"/>
        </w:rPr>
        <w:t>Putis M.</w:t>
      </w:r>
      <w:r>
        <w:rPr>
          <w:rFonts w:cs="Times New Roman" w:ascii="Times New Roman" w:hAnsi="Times New Roman"/>
          <w:sz w:val="24"/>
          <w:szCs w:val="24"/>
        </w:rPr>
        <w:t xml:space="preserve">, Rodríguez Frías M. D., Sáez Cano G., Santangelo A., Shinozaki K., Toscano S.: </w:t>
      </w:r>
      <w:r>
        <w:rPr>
          <w:rFonts w:cs="Times New Roman" w:ascii="Times New Roman" w:hAnsi="Times New Roman"/>
          <w:i/>
          <w:iCs/>
          <w:sz w:val="24"/>
          <w:szCs w:val="24"/>
        </w:rPr>
        <w:t>Performance and air-shower reconstruction techniques for the JEM-EUSO mission</w:t>
      </w:r>
      <w:r>
        <w:rPr>
          <w:rFonts w:cs="Times New Roman" w:ascii="Times New Roman" w:hAnsi="Times New Roman"/>
          <w:sz w:val="24"/>
          <w:szCs w:val="24"/>
        </w:rPr>
        <w:t>, Advances in Space Research, 53, 10, 1515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2. Aplikačný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Nanosegregácia hydrofóbnych látok vo vodných roztokoch </w:t>
      </w:r>
      <w:r>
        <w:rPr>
          <w:rFonts w:cs="Times New Roman" w:ascii="Times New Roman" w:hAnsi="Times New Roman"/>
          <w:b/>
          <w:bCs/>
          <w:sz w:val="24"/>
          <w:szCs w:val="24"/>
          <w:u w:val="single"/>
          <w:vertAlign w:val="subscript"/>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182/14, APVV 0486-10, COST action CM-1101</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M. Sedlák, D. R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é originálne výsledky boli získané v oblasti nanosegregácie (resp. tzv. mezo</w:t>
      </w:r>
      <w:r>
        <w:rPr>
          <w:rFonts w:cs="Times New Roman" w:ascii="Times New Roman" w:hAnsi="Times New Roman"/>
          <w:color w:val="000000"/>
          <w:sz w:val="24"/>
          <w:szCs w:val="24"/>
        </w:rPr>
        <w:t>š</w:t>
      </w:r>
      <w:r>
        <w:rPr>
          <w:rFonts w:cs="Times New Roman" w:ascii="Times New Roman" w:hAnsi="Times New Roman"/>
          <w:sz w:val="24"/>
          <w:szCs w:val="24"/>
        </w:rPr>
        <w:t>kálovej fázovej separácie) v roztokoch a kvapalných zmesiach. Zistili sme, že v prípade ternárnych systémov, teda trojzložkových systémov voda/látka1/látka2, kde látka1 je vodorozpustná resp. vodou mie</w:t>
      </w:r>
      <w:r>
        <w:rPr>
          <w:rFonts w:cs="Times New Roman" w:ascii="Times New Roman" w:hAnsi="Times New Roman"/>
          <w:color w:val="000000"/>
          <w:sz w:val="24"/>
          <w:szCs w:val="24"/>
        </w:rPr>
        <w:t>š</w:t>
      </w:r>
      <w:r>
        <w:rPr>
          <w:rFonts w:cs="Times New Roman" w:ascii="Times New Roman" w:hAnsi="Times New Roman"/>
          <w:sz w:val="24"/>
          <w:szCs w:val="24"/>
        </w:rPr>
        <w:t>ateľná látka a látka 2 je hydrofóbna látka s minimálnou rozpustnosťou vo vode prítomná v nízkych koncentráciách, dochádza k situácii, že látka2 nie je ani molekulárne rozpustená v zmesi, ani sa neseparuje makrofázovo, ale dochádza k tzv. mezo</w:t>
      </w:r>
      <w:r>
        <w:rPr>
          <w:rFonts w:cs="Times New Roman" w:ascii="Times New Roman" w:hAnsi="Times New Roman"/>
          <w:color w:val="000000"/>
          <w:sz w:val="24"/>
          <w:szCs w:val="24"/>
        </w:rPr>
        <w:t>š</w:t>
      </w:r>
      <w:r>
        <w:rPr>
          <w:rFonts w:cs="Times New Roman" w:ascii="Times New Roman" w:hAnsi="Times New Roman"/>
          <w:sz w:val="24"/>
          <w:szCs w:val="24"/>
        </w:rPr>
        <w:t xml:space="preserve">kálovej separácii na nanoúrovni </w:t>
      </w:r>
      <w:r>
        <w:rPr>
          <w:rFonts w:cs="Times New Roman" w:ascii="Times New Roman" w:hAnsi="Times New Roman"/>
          <w:color w:val="000000"/>
          <w:sz w:val="24"/>
          <w:szCs w:val="24"/>
        </w:rPr>
        <w:t>–</w:t>
      </w:r>
      <w:r>
        <w:rPr>
          <w:rFonts w:cs="Times New Roman" w:ascii="Times New Roman" w:hAnsi="Times New Roman"/>
          <w:sz w:val="24"/>
          <w:szCs w:val="24"/>
        </w:rPr>
        <w:t xml:space="preserve"> separuje sa vo forme stabilných nano</w:t>
      </w:r>
      <w:r>
        <w:rPr>
          <w:rFonts w:cs="Times New Roman" w:ascii="Times New Roman" w:hAnsi="Times New Roman"/>
          <w:color w:val="000000"/>
          <w:sz w:val="24"/>
          <w:szCs w:val="24"/>
        </w:rPr>
        <w:t>š</w:t>
      </w:r>
      <w:r>
        <w:rPr>
          <w:rFonts w:cs="Times New Roman" w:ascii="Times New Roman" w:hAnsi="Times New Roman"/>
          <w:sz w:val="24"/>
          <w:szCs w:val="24"/>
        </w:rPr>
        <w:t>truktúr (nanokvapiek, nanočastíc). Tento mechanizmus platí aj v prípade keď sa v systéme nachádza viac minoritných komponentov, t.j. viac typov hydrofóbnych látok v malých koncentráciách, čo je bežná situácia vo vedeckej praxi aj reálnom živote. Zavádza sa úplne nový fyzikálno-chemický pojem tzv. mezo</w:t>
      </w:r>
      <w:r>
        <w:rPr>
          <w:rFonts w:cs="Times New Roman" w:ascii="Times New Roman" w:hAnsi="Times New Roman"/>
          <w:color w:val="000000"/>
          <w:sz w:val="24"/>
          <w:szCs w:val="24"/>
        </w:rPr>
        <w:t>š</w:t>
      </w:r>
      <w:r>
        <w:rPr>
          <w:rFonts w:cs="Times New Roman" w:ascii="Times New Roman" w:hAnsi="Times New Roman"/>
          <w:sz w:val="24"/>
          <w:szCs w:val="24"/>
        </w:rPr>
        <w:t>kálovej rozpustnosti (</w:t>
      </w:r>
      <w:r>
        <w:rPr>
          <w:rFonts w:cs="Times New Roman" w:ascii="Times New Roman" w:hAnsi="Times New Roman"/>
          <w:color w:val="000000"/>
          <w:sz w:val="24"/>
          <w:szCs w:val="24"/>
        </w:rPr>
        <w:t>„</w:t>
      </w:r>
      <w:r>
        <w:rPr>
          <w:rFonts w:cs="Times New Roman" w:ascii="Times New Roman" w:hAnsi="Times New Roman"/>
          <w:sz w:val="24"/>
          <w:szCs w:val="24"/>
        </w:rPr>
        <w:t>mesoscale solubility</w:t>
      </w:r>
      <w:r>
        <w:rPr>
          <w:rFonts w:cs="Times New Roman" w:ascii="Times New Roman" w:hAnsi="Times New Roman"/>
          <w:color w:val="000000"/>
          <w:sz w:val="24"/>
          <w:szCs w:val="24"/>
        </w:rPr>
        <w:t>“</w:t>
      </w:r>
      <w:r>
        <w:rPr>
          <w:rFonts w:cs="Times New Roman" w:ascii="Times New Roman" w:hAnsi="Times New Roman"/>
          <w:sz w:val="24"/>
          <w:szCs w:val="24"/>
        </w:rPr>
        <w:t xml:space="preserve">) čo má ako nový fenomén hodne veľa významných implikácií vo viacerých smeroch vedy aj aplikačnej praxe. Poznanie týchto javov a mechanizmov nanosegregácie </w:t>
      </w:r>
      <w:r>
        <w:rPr>
          <w:rFonts w:cs="Times New Roman" w:ascii="Times New Roman" w:hAnsi="Times New Roman"/>
          <w:color w:val="000000"/>
          <w:sz w:val="24"/>
          <w:szCs w:val="24"/>
        </w:rPr>
        <w:t>„</w:t>
      </w:r>
      <w:r>
        <w:rPr>
          <w:rFonts w:cs="Times New Roman" w:ascii="Times New Roman" w:hAnsi="Times New Roman"/>
          <w:sz w:val="24"/>
          <w:szCs w:val="24"/>
        </w:rPr>
        <w:t>z prvej ruky</w:t>
      </w:r>
      <w:r>
        <w:rPr>
          <w:rFonts w:cs="Times New Roman" w:ascii="Times New Roman" w:hAnsi="Times New Roman"/>
          <w:color w:val="000000"/>
          <w:sz w:val="24"/>
          <w:szCs w:val="24"/>
        </w:rPr>
        <w:t>“</w:t>
      </w:r>
      <w:r>
        <w:rPr>
          <w:rFonts w:cs="Times New Roman" w:ascii="Times New Roman" w:hAnsi="Times New Roman"/>
          <w:sz w:val="24"/>
          <w:szCs w:val="24"/>
        </w:rPr>
        <w:t xml:space="preserve"> nám umožnilo (e</w:t>
      </w:r>
      <w:r>
        <w:rPr>
          <w:rFonts w:cs="Times New Roman" w:ascii="Times New Roman" w:hAnsi="Times New Roman"/>
          <w:color w:val="000000"/>
          <w:sz w:val="24"/>
          <w:szCs w:val="24"/>
        </w:rPr>
        <w:t>š</w:t>
      </w:r>
      <w:r>
        <w:rPr>
          <w:rFonts w:cs="Times New Roman" w:ascii="Times New Roman" w:hAnsi="Times New Roman"/>
          <w:sz w:val="24"/>
          <w:szCs w:val="24"/>
        </w:rPr>
        <w:t>te pred samotným publikovaním) podať patentovú prihlá</w:t>
      </w:r>
      <w:r>
        <w:rPr>
          <w:rFonts w:cs="Times New Roman" w:ascii="Times New Roman" w:hAnsi="Times New Roman"/>
          <w:color w:val="000000"/>
          <w:sz w:val="24"/>
          <w:szCs w:val="24"/>
        </w:rPr>
        <w:t>š</w:t>
      </w:r>
      <w:r>
        <w:rPr>
          <w:rFonts w:cs="Times New Roman" w:ascii="Times New Roman" w:hAnsi="Times New Roman"/>
          <w:sz w:val="24"/>
          <w:szCs w:val="24"/>
        </w:rPr>
        <w:t>ku vynálezu týkajúcu sa sp</w:t>
      </w:r>
      <w:r>
        <w:rPr>
          <w:rFonts w:cs="Times New Roman" w:ascii="Times New Roman" w:hAnsi="Times New Roman"/>
          <w:color w:val="000000"/>
          <w:sz w:val="24"/>
          <w:szCs w:val="24"/>
        </w:rPr>
        <w:t>ô</w:t>
      </w:r>
      <w:r>
        <w:rPr>
          <w:rFonts w:cs="Times New Roman" w:ascii="Times New Roman" w:hAnsi="Times New Roman"/>
          <w:sz w:val="24"/>
          <w:szCs w:val="24"/>
        </w:rPr>
        <w:t xml:space="preserve">sobu merania </w:t>
      </w:r>
      <w:r>
        <w:rPr>
          <w:rFonts w:cs="Times New Roman" w:ascii="Times New Roman" w:hAnsi="Times New Roman"/>
          <w:color w:val="000000"/>
          <w:sz w:val="24"/>
          <w:szCs w:val="24"/>
        </w:rPr>
        <w:t xml:space="preserve">obsahu alkánov v alkoholoch metódou nanosegregácie vo vodných roztokoch. Po podaní slovenskej prihlášky bola následne podaná medzinárodná PCT patentová prihláš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M. Sedlák, D. Rak</w:t>
      </w:r>
      <w:r>
        <w:rPr>
          <w:rFonts w:cs="Times New Roman" w:ascii="Times New Roman" w:hAnsi="Times New Roman"/>
          <w:sz w:val="24"/>
          <w:szCs w:val="24"/>
        </w:rPr>
        <w:t xml:space="preserve">: </w:t>
      </w:r>
      <w:r>
        <w:rPr>
          <w:rFonts w:cs="Times New Roman" w:ascii="Times New Roman" w:hAnsi="Times New Roman"/>
          <w:i/>
          <w:iCs/>
          <w:sz w:val="24"/>
          <w:szCs w:val="24"/>
        </w:rPr>
        <w:t>Sp</w:t>
      </w:r>
      <w:r>
        <w:rPr>
          <w:rFonts w:cs="Times New Roman" w:ascii="Times New Roman" w:hAnsi="Times New Roman"/>
          <w:i/>
          <w:iCs/>
          <w:color w:val="000000"/>
          <w:sz w:val="24"/>
          <w:szCs w:val="24"/>
        </w:rPr>
        <w:t>ô</w:t>
      </w:r>
      <w:r>
        <w:rPr>
          <w:rFonts w:cs="Times New Roman" w:ascii="Times New Roman" w:hAnsi="Times New Roman"/>
          <w:i/>
          <w:iCs/>
          <w:sz w:val="24"/>
          <w:szCs w:val="24"/>
        </w:rPr>
        <w:t>sob merania obsahu alkánov v alkoholoch metódou nanosegregácie vo vodných roztokoch</w:t>
      </w:r>
      <w:r>
        <w:rPr>
          <w:rFonts w:cs="Times New Roman" w:ascii="Times New Roman" w:hAnsi="Times New Roman"/>
          <w:sz w:val="24"/>
          <w:szCs w:val="24"/>
        </w:rPr>
        <w:t>, Úrad Priemyselného Vlastníctva SR, číslo prihlá</w:t>
      </w:r>
      <w:r>
        <w:rPr>
          <w:rFonts w:cs="Times New Roman" w:ascii="Times New Roman" w:hAnsi="Times New Roman"/>
          <w:color w:val="000000"/>
          <w:sz w:val="24"/>
          <w:szCs w:val="24"/>
        </w:rPr>
        <w:t>š</w:t>
      </w:r>
      <w:r>
        <w:rPr>
          <w:rFonts w:cs="Times New Roman" w:ascii="Times New Roman" w:hAnsi="Times New Roman"/>
          <w:sz w:val="24"/>
          <w:szCs w:val="24"/>
        </w:rPr>
        <w:t>ky: PP50002-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 Sedlák, D. Rak</w:t>
      </w:r>
      <w:r>
        <w:rPr>
          <w:rFonts w:cs="Times New Roman" w:ascii="Times New Roman" w:hAnsi="Times New Roman"/>
          <w:sz w:val="24"/>
          <w:szCs w:val="24"/>
        </w:rPr>
        <w:t xml:space="preserve">: </w:t>
      </w:r>
      <w:r>
        <w:rPr>
          <w:rFonts w:cs="Times New Roman" w:ascii="Times New Roman" w:hAnsi="Times New Roman"/>
          <w:i/>
          <w:iCs/>
          <w:sz w:val="24"/>
          <w:szCs w:val="24"/>
        </w:rPr>
        <w:t xml:space="preserve">On the Origin of Mesoscale Structures in Aqueous Solutions of Tertiary Butyl Alcohol: The Mystery </w:t>
      </w:r>
    </w:p>
    <w:p>
      <w:pPr>
        <w:pStyle w:val="Normal"/>
        <w:widowControl w:val="false"/>
        <w:autoSpaceDE w:val="false"/>
        <w:spacing w:lineRule="auto" w:line="240" w:before="0" w:after="0"/>
        <w:jc w:val="both"/>
        <w:rPr/>
      </w:pPr>
      <w:r>
        <w:rPr>
          <w:rFonts w:cs="Times New Roman" w:ascii="Times New Roman" w:hAnsi="Times New Roman"/>
          <w:i/>
          <w:iCs/>
          <w:sz w:val="24"/>
          <w:szCs w:val="24"/>
        </w:rPr>
        <w:t>Resolved</w:t>
      </w:r>
      <w:r>
        <w:rPr>
          <w:rFonts w:cs="Times New Roman" w:ascii="Times New Roman" w:hAnsi="Times New Roman"/>
          <w:sz w:val="24"/>
          <w:szCs w:val="24"/>
        </w:rPr>
        <w:t>. J. Phys. Chem. B 118 (10), pp 2726</w:t>
      </w:r>
      <w:r>
        <w:rPr>
          <w:rFonts w:cs="Times New Roman" w:ascii="Times New Roman" w:hAnsi="Times New Roman"/>
          <w:color w:val="000000"/>
          <w:sz w:val="24"/>
          <w:szCs w:val="24"/>
        </w:rPr>
        <w:t>–</w:t>
      </w:r>
      <w:r>
        <w:rPr>
          <w:rFonts w:cs="Times New Roman" w:ascii="Times New Roman" w:hAnsi="Times New Roman"/>
          <w:sz w:val="24"/>
          <w:szCs w:val="24"/>
        </w:rPr>
        <w:t>2737,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Zariadenie na získavanie elektrickej energie z vibrácií v okolitom prostredí na báze magneticky m</w:t>
      </w:r>
      <w:r>
        <w:rPr>
          <w:rFonts w:cs="Times New Roman" w:ascii="Times New Roman" w:hAnsi="Times New Roman"/>
          <w:b/>
          <w:bCs/>
          <w:color w:val="000000"/>
          <w:sz w:val="24"/>
          <w:szCs w:val="24"/>
          <w:u w:val="single"/>
        </w:rPr>
        <w:t>ä</w:t>
      </w:r>
      <w:r>
        <w:rPr>
          <w:rFonts w:cs="Times New Roman" w:ascii="Times New Roman" w:hAnsi="Times New Roman"/>
          <w:b/>
          <w:bCs/>
          <w:sz w:val="24"/>
          <w:szCs w:val="24"/>
          <w:u w:val="single"/>
        </w:rPr>
        <w:t>kkých nanokry</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talických materiálo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MNT ERA NET II STREAM, APVV 0492-11, VEGA 2/0192/13, CFNT MVEP - the Center of Excellence of the Slovak Academy of Sciences</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itelia</w:t>
      </w:r>
      <w:r>
        <w:rPr>
          <w:rFonts w:cs="Times New Roman" w:ascii="Times New Roman" w:hAnsi="Times New Roman"/>
          <w:sz w:val="24"/>
          <w:szCs w:val="24"/>
        </w:rPr>
        <w:t xml:space="preserve">: I. </w:t>
      </w:r>
      <w:r>
        <w:rPr>
          <w:rFonts w:cs="Times New Roman" w:ascii="Times New Roman" w:hAnsi="Times New Roman"/>
          <w:color w:val="000000"/>
          <w:sz w:val="24"/>
          <w:szCs w:val="24"/>
        </w:rPr>
        <w:t>Š</w:t>
      </w:r>
      <w:r>
        <w:rPr>
          <w:rFonts w:cs="Times New Roman" w:ascii="Times New Roman" w:hAnsi="Times New Roman"/>
          <w:sz w:val="24"/>
          <w:szCs w:val="24"/>
        </w:rPr>
        <w:t>korvánek, J. Kováč, J. Marcin, M. Var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ol vyvinutý prototyp zariadenia na získavanie energie z vibrácií v okolitom prostredí, ktoré využiva nanokry</w:t>
      </w:r>
      <w:r>
        <w:rPr>
          <w:rFonts w:cs="Times New Roman" w:ascii="Times New Roman" w:hAnsi="Times New Roman"/>
          <w:color w:val="000000"/>
          <w:sz w:val="24"/>
          <w:szCs w:val="24"/>
        </w:rPr>
        <w:t>š</w:t>
      </w:r>
      <w:r>
        <w:rPr>
          <w:rFonts w:cs="Times New Roman" w:ascii="Times New Roman" w:hAnsi="Times New Roman"/>
          <w:sz w:val="24"/>
          <w:szCs w:val="24"/>
        </w:rPr>
        <w:t>talické materiály. Zariadenie pozostáva z dvoch malých permanentných magnetov pevne spojených s nemagnetickou pružinou, ktoré v d</w:t>
      </w:r>
      <w:r>
        <w:rPr>
          <w:rFonts w:cs="Times New Roman" w:ascii="Times New Roman" w:hAnsi="Times New Roman"/>
          <w:color w:val="000000"/>
          <w:sz w:val="24"/>
          <w:szCs w:val="24"/>
        </w:rPr>
        <w:t>ô</w:t>
      </w:r>
      <w:r>
        <w:rPr>
          <w:rFonts w:cs="Times New Roman" w:ascii="Times New Roman" w:hAnsi="Times New Roman"/>
          <w:sz w:val="24"/>
          <w:szCs w:val="24"/>
        </w:rPr>
        <w:t>sledku vonkaj</w:t>
      </w:r>
      <w:r>
        <w:rPr>
          <w:rFonts w:cs="Times New Roman" w:ascii="Times New Roman" w:hAnsi="Times New Roman"/>
          <w:color w:val="000000"/>
          <w:sz w:val="24"/>
          <w:szCs w:val="24"/>
        </w:rPr>
        <w:t>š</w:t>
      </w:r>
      <w:r>
        <w:rPr>
          <w:rFonts w:cs="Times New Roman" w:ascii="Times New Roman" w:hAnsi="Times New Roman"/>
          <w:sz w:val="24"/>
          <w:szCs w:val="24"/>
        </w:rPr>
        <w:t>ích mechanických vibrácií oscilujú v blízkosti cievky s jadrom z magneticky m</w:t>
      </w:r>
      <w:r>
        <w:rPr>
          <w:rFonts w:cs="Times New Roman" w:ascii="Times New Roman" w:hAnsi="Times New Roman"/>
          <w:color w:val="000000"/>
          <w:sz w:val="24"/>
          <w:szCs w:val="24"/>
        </w:rPr>
        <w:t>ä</w:t>
      </w:r>
      <w:r>
        <w:rPr>
          <w:rFonts w:cs="Times New Roman" w:ascii="Times New Roman" w:hAnsi="Times New Roman"/>
          <w:sz w:val="24"/>
          <w:szCs w:val="24"/>
        </w:rPr>
        <w:t>kkej nanokry</w:t>
      </w:r>
      <w:r>
        <w:rPr>
          <w:rFonts w:cs="Times New Roman" w:ascii="Times New Roman" w:hAnsi="Times New Roman"/>
          <w:color w:val="000000"/>
          <w:sz w:val="24"/>
          <w:szCs w:val="24"/>
        </w:rPr>
        <w:t>š</w:t>
      </w:r>
      <w:r>
        <w:rPr>
          <w:rFonts w:cs="Times New Roman" w:ascii="Times New Roman" w:hAnsi="Times New Roman"/>
          <w:sz w:val="24"/>
          <w:szCs w:val="24"/>
        </w:rPr>
        <w:t>talickej zliatiny. Cyklické premagnetovanie jadra zloženého z viacerých nanokry</w:t>
      </w:r>
      <w:r>
        <w:rPr>
          <w:rFonts w:cs="Times New Roman" w:ascii="Times New Roman" w:hAnsi="Times New Roman"/>
          <w:color w:val="000000"/>
          <w:sz w:val="24"/>
          <w:szCs w:val="24"/>
        </w:rPr>
        <w:t>š</w:t>
      </w:r>
      <w:r>
        <w:rPr>
          <w:rFonts w:cs="Times New Roman" w:ascii="Times New Roman" w:hAnsi="Times New Roman"/>
          <w:sz w:val="24"/>
          <w:szCs w:val="24"/>
        </w:rPr>
        <w:t>talických kovových pásikov zlepených epoxidovou živicou vedie k vzniku indukovaného nap</w:t>
      </w:r>
      <w:r>
        <w:rPr>
          <w:rFonts w:cs="Times New Roman" w:ascii="Times New Roman" w:hAnsi="Times New Roman"/>
          <w:color w:val="000000"/>
          <w:sz w:val="24"/>
          <w:szCs w:val="24"/>
        </w:rPr>
        <w:t>ä</w:t>
      </w:r>
      <w:r>
        <w:rPr>
          <w:rFonts w:cs="Times New Roman" w:ascii="Times New Roman" w:hAnsi="Times New Roman"/>
          <w:sz w:val="24"/>
          <w:szCs w:val="24"/>
        </w:rPr>
        <w:t>tia v cievke. Účinnosť premeny mechanickej energie vibrácií na elektrickú energiu je výrazným sp</w:t>
      </w:r>
      <w:r>
        <w:rPr>
          <w:rFonts w:cs="Times New Roman" w:ascii="Times New Roman" w:hAnsi="Times New Roman"/>
          <w:color w:val="000000"/>
          <w:sz w:val="24"/>
          <w:szCs w:val="24"/>
        </w:rPr>
        <w:t>ô</w:t>
      </w:r>
      <w:r>
        <w:rPr>
          <w:rFonts w:cs="Times New Roman" w:ascii="Times New Roman" w:hAnsi="Times New Roman"/>
          <w:sz w:val="24"/>
          <w:szCs w:val="24"/>
        </w:rPr>
        <w:t>sobom ovplyvňovaná magnetickými vlastnosťami jadra. Požadovaná kombinácia vysokej magnetickej permeability a vysokej magnetickej polarizácie bola dosiahnutá optimalizáciou kompozičného zloženia a parametrov termomagnetického spracovania nanokry</w:t>
      </w:r>
      <w:r>
        <w:rPr>
          <w:rFonts w:cs="Times New Roman" w:ascii="Times New Roman" w:hAnsi="Times New Roman"/>
          <w:color w:val="000000"/>
          <w:sz w:val="24"/>
          <w:szCs w:val="24"/>
        </w:rPr>
        <w:t>š</w:t>
      </w:r>
      <w:r>
        <w:rPr>
          <w:rFonts w:cs="Times New Roman" w:ascii="Times New Roman" w:hAnsi="Times New Roman"/>
          <w:sz w:val="24"/>
          <w:szCs w:val="24"/>
        </w:rPr>
        <w:t>talických zliatin v externom magnetickom poli. Najlep</w:t>
      </w:r>
      <w:r>
        <w:rPr>
          <w:rFonts w:cs="Times New Roman" w:ascii="Times New Roman" w:hAnsi="Times New Roman"/>
          <w:color w:val="000000"/>
          <w:sz w:val="24"/>
          <w:szCs w:val="24"/>
        </w:rPr>
        <w:t>š</w:t>
      </w:r>
      <w:r>
        <w:rPr>
          <w:rFonts w:cs="Times New Roman" w:ascii="Times New Roman" w:hAnsi="Times New Roman"/>
          <w:sz w:val="24"/>
          <w:szCs w:val="24"/>
        </w:rPr>
        <w:t>ie výsledky boli získané pre jadro pozostávajúce z nanokry</w:t>
      </w:r>
      <w:r>
        <w:rPr>
          <w:rFonts w:cs="Times New Roman" w:ascii="Times New Roman" w:hAnsi="Times New Roman"/>
          <w:color w:val="000000"/>
          <w:sz w:val="24"/>
          <w:szCs w:val="24"/>
        </w:rPr>
        <w:t>š</w:t>
      </w:r>
      <w:r>
        <w:rPr>
          <w:rFonts w:cs="Times New Roman" w:ascii="Times New Roman" w:hAnsi="Times New Roman"/>
          <w:sz w:val="24"/>
          <w:szCs w:val="24"/>
        </w:rPr>
        <w:t>talickej zliatiny Fe</w:t>
      </w:r>
      <w:r>
        <w:rPr>
          <w:rFonts w:cs="Times New Roman" w:ascii="Times New Roman" w:hAnsi="Times New Roman"/>
          <w:sz w:val="24"/>
          <w:szCs w:val="24"/>
          <w:vertAlign w:val="subscript"/>
        </w:rPr>
        <w:t>73.5</w:t>
      </w:r>
      <w:r>
        <w:rPr>
          <w:rFonts w:cs="Times New Roman" w:ascii="Times New Roman" w:hAnsi="Times New Roman"/>
          <w:sz w:val="24"/>
          <w:szCs w:val="24"/>
        </w:rPr>
        <w:t>Si</w:t>
      </w:r>
      <w:r>
        <w:rPr>
          <w:rFonts w:cs="Times New Roman" w:ascii="Times New Roman" w:hAnsi="Times New Roman"/>
          <w:sz w:val="24"/>
          <w:szCs w:val="24"/>
          <w:vertAlign w:val="subscript"/>
        </w:rPr>
        <w:t>13.5</w:t>
      </w:r>
      <w:r>
        <w:rPr>
          <w:rFonts w:cs="Times New Roman" w:ascii="Times New Roman" w:hAnsi="Times New Roman"/>
          <w:sz w:val="24"/>
          <w:szCs w:val="24"/>
        </w:rPr>
        <w:t>B</w:t>
      </w:r>
      <w:r>
        <w:rPr>
          <w:rFonts w:cs="Times New Roman" w:ascii="Times New Roman" w:hAnsi="Times New Roman"/>
          <w:sz w:val="24"/>
          <w:szCs w:val="24"/>
          <w:vertAlign w:val="subscript"/>
        </w:rPr>
        <w:t>9</w:t>
      </w:r>
      <w:r>
        <w:rPr>
          <w:rFonts w:cs="Times New Roman" w:ascii="Times New Roman" w:hAnsi="Times New Roman"/>
          <w:sz w:val="24"/>
          <w:szCs w:val="24"/>
        </w:rPr>
        <w:t>Nb</w:t>
      </w:r>
      <w:r>
        <w:rPr>
          <w:rFonts w:cs="Times New Roman" w:ascii="Times New Roman" w:hAnsi="Times New Roman"/>
          <w:sz w:val="24"/>
          <w:szCs w:val="24"/>
          <w:vertAlign w:val="subscript"/>
        </w:rPr>
        <w:t>3</w:t>
      </w:r>
      <w:r>
        <w:rPr>
          <w:rFonts w:cs="Times New Roman" w:ascii="Times New Roman" w:hAnsi="Times New Roman"/>
          <w:sz w:val="24"/>
          <w:szCs w:val="24"/>
        </w:rPr>
        <w:t>Cu</w:t>
      </w:r>
      <w:r>
        <w:rPr>
          <w:rFonts w:cs="Times New Roman" w:ascii="Times New Roman" w:hAnsi="Times New Roman"/>
          <w:sz w:val="24"/>
          <w:szCs w:val="24"/>
          <w:vertAlign w:val="subscript"/>
        </w:rPr>
        <w:t>1</w:t>
      </w:r>
      <w:r>
        <w:rPr>
          <w:rFonts w:cs="Times New Roman" w:ascii="Times New Roman" w:hAnsi="Times New Roman"/>
          <w:sz w:val="24"/>
          <w:szCs w:val="24"/>
        </w:rPr>
        <w:t xml:space="preserve"> spracovanej v pozdĺžnom magnetickom poli, pre ktoré bol pri frekvencii vibrácií 50 Hz a zrýchlení 1 g (9,8 m/s</w:t>
      </w:r>
      <w:r>
        <w:rPr>
          <w:rFonts w:cs="Times New Roman" w:ascii="Times New Roman" w:hAnsi="Times New Roman"/>
          <w:sz w:val="24"/>
          <w:szCs w:val="24"/>
          <w:vertAlign w:val="superscript"/>
        </w:rPr>
        <w:t>2</w:t>
      </w:r>
      <w:r>
        <w:rPr>
          <w:rFonts w:cs="Times New Roman" w:ascii="Times New Roman" w:hAnsi="Times New Roman"/>
          <w:sz w:val="24"/>
          <w:szCs w:val="24"/>
        </w:rPr>
        <w:t>) dosiahnutý maximálny výstupný výkon zariadenia približne 30m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Chiriac, M. Tibu, N. Lupu, </w:t>
      </w:r>
      <w:r>
        <w:rPr>
          <w:rFonts w:cs="Times New Roman" w:ascii="Times New Roman" w:hAnsi="Times New Roman"/>
          <w:sz w:val="24"/>
          <w:szCs w:val="24"/>
          <w:u w:val="single"/>
        </w:rPr>
        <w:t xml:space="preserve">I. </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korvánek</w:t>
      </w:r>
      <w:r>
        <w:rPr>
          <w:rFonts w:cs="Times New Roman" w:ascii="Times New Roman" w:hAnsi="Times New Roman"/>
          <w:sz w:val="24"/>
          <w:szCs w:val="24"/>
        </w:rPr>
        <w:t xml:space="preserve">, T.A. Ovári: </w:t>
      </w:r>
      <w:r>
        <w:rPr>
          <w:rFonts w:cs="Times New Roman" w:ascii="Times New Roman" w:hAnsi="Times New Roman"/>
          <w:i/>
          <w:iCs/>
          <w:sz w:val="24"/>
          <w:szCs w:val="24"/>
        </w:rPr>
        <w:t>Nanocrystalline ribbons for energy harvesting applications.</w:t>
      </w:r>
      <w:r>
        <w:rPr>
          <w:rFonts w:cs="Times New Roman" w:ascii="Times New Roman" w:hAnsi="Times New Roman"/>
          <w:sz w:val="24"/>
          <w:szCs w:val="24"/>
        </w:rPr>
        <w:t xml:space="preserve"> Journal of Applied Physics, 115, 17A320. (2014).</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I.</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korvánek</w:t>
      </w:r>
      <w:r>
        <w:rPr>
          <w:rFonts w:cs="Times New Roman" w:ascii="Times New Roman" w:hAnsi="Times New Roman"/>
          <w:sz w:val="24"/>
          <w:szCs w:val="24"/>
        </w:rPr>
        <w:t xml:space="preserve">, </w:t>
      </w:r>
      <w:r>
        <w:rPr>
          <w:rFonts w:cs="Times New Roman" w:ascii="Times New Roman" w:hAnsi="Times New Roman"/>
          <w:sz w:val="24"/>
          <w:szCs w:val="24"/>
          <w:u w:val="single"/>
        </w:rPr>
        <w:t>J. Marcin</w:t>
      </w:r>
      <w:r>
        <w:rPr>
          <w:rFonts w:cs="Times New Roman" w:ascii="Times New Roman" w:hAnsi="Times New Roman"/>
          <w:sz w:val="24"/>
          <w:szCs w:val="24"/>
        </w:rPr>
        <w:t xml:space="preserve">, </w:t>
      </w:r>
      <w:r>
        <w:rPr>
          <w:rFonts w:cs="Times New Roman" w:ascii="Times New Roman" w:hAnsi="Times New Roman"/>
          <w:sz w:val="24"/>
          <w:szCs w:val="24"/>
          <w:u w:val="single"/>
        </w:rPr>
        <w:t>J. Kováč</w:t>
      </w:r>
      <w:r>
        <w:rPr>
          <w:rFonts w:cs="Times New Roman" w:ascii="Times New Roman" w:hAnsi="Times New Roman"/>
          <w:sz w:val="24"/>
          <w:szCs w:val="24"/>
        </w:rPr>
        <w:t xml:space="preserve">, P. </w:t>
      </w:r>
      <w:r>
        <w:rPr>
          <w:rFonts w:cs="Times New Roman" w:ascii="Times New Roman" w:hAnsi="Times New Roman"/>
          <w:color w:val="000000"/>
          <w:sz w:val="24"/>
          <w:szCs w:val="24"/>
        </w:rPr>
        <w:t>Š</w:t>
      </w:r>
      <w:r>
        <w:rPr>
          <w:rFonts w:cs="Times New Roman" w:ascii="Times New Roman" w:hAnsi="Times New Roman"/>
          <w:sz w:val="24"/>
          <w:szCs w:val="24"/>
        </w:rPr>
        <w:t xml:space="preserve">vec, N. Lupu, H. Chiriac: </w:t>
      </w:r>
      <w:r>
        <w:rPr>
          <w:rFonts w:cs="Times New Roman" w:ascii="Times New Roman" w:hAnsi="Times New Roman"/>
          <w:i/>
          <w:iCs/>
          <w:sz w:val="24"/>
          <w:szCs w:val="24"/>
        </w:rPr>
        <w:t>Tuning of soft magnetic properties in FeCo- and FeNi- based amorphous and nanocrystalline alloys by thermal processing in external magnetic field</w:t>
      </w:r>
      <w:r>
        <w:rPr>
          <w:rFonts w:cs="Times New Roman" w:ascii="Times New Roman" w:hAnsi="Times New Roman"/>
          <w:sz w:val="24"/>
          <w:szCs w:val="24"/>
        </w:rPr>
        <w:t>. Material Science Forum, 2014, 783-786, pp. 1937-1942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S. Blazquez, </w:t>
      </w:r>
      <w:r>
        <w:rPr>
          <w:rFonts w:cs="Times New Roman" w:ascii="Times New Roman" w:hAnsi="Times New Roman"/>
          <w:sz w:val="24"/>
          <w:szCs w:val="24"/>
          <w:u w:val="single"/>
        </w:rPr>
        <w:t>J. Marcin</w:t>
      </w:r>
      <w:r>
        <w:rPr>
          <w:rFonts w:cs="Times New Roman" w:ascii="Times New Roman" w:hAnsi="Times New Roman"/>
          <w:sz w:val="24"/>
          <w:szCs w:val="24"/>
        </w:rPr>
        <w:t xml:space="preserve">, </w:t>
      </w:r>
      <w:r>
        <w:rPr>
          <w:rFonts w:cs="Times New Roman" w:ascii="Times New Roman" w:hAnsi="Times New Roman"/>
          <w:sz w:val="24"/>
          <w:szCs w:val="24"/>
          <w:u w:val="single"/>
        </w:rPr>
        <w:t>M. Varga,</w:t>
      </w:r>
      <w:r>
        <w:rPr>
          <w:rFonts w:cs="Times New Roman" w:ascii="Times New Roman" w:hAnsi="Times New Roman"/>
          <w:sz w:val="24"/>
          <w:szCs w:val="24"/>
        </w:rPr>
        <w:t xml:space="preserve"> V. Franco, A. Conde, </w:t>
      </w:r>
      <w:r>
        <w:rPr>
          <w:rFonts w:cs="Times New Roman" w:ascii="Times New Roman" w:hAnsi="Times New Roman"/>
          <w:sz w:val="24"/>
          <w:szCs w:val="24"/>
          <w:u w:val="single"/>
        </w:rPr>
        <w:t xml:space="preserve">I. </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korvánek</w:t>
      </w:r>
      <w:r>
        <w:rPr>
          <w:rFonts w:cs="Times New Roman" w:ascii="Times New Roman" w:hAnsi="Times New Roman"/>
          <w:sz w:val="24"/>
          <w:szCs w:val="24"/>
        </w:rPr>
        <w:t xml:space="preserve">: </w:t>
      </w:r>
      <w:r>
        <w:rPr>
          <w:rFonts w:cs="Times New Roman" w:ascii="Times New Roman" w:hAnsi="Times New Roman"/>
          <w:i/>
          <w:iCs/>
          <w:sz w:val="24"/>
          <w:szCs w:val="24"/>
        </w:rPr>
        <w:t>Influence of microstructure on the enhancement of soft magnetic character and the induced anisotropy of field annealed HITPERM-type alloys</w:t>
      </w:r>
      <w:r>
        <w:rPr>
          <w:rFonts w:cs="Times New Roman" w:ascii="Times New Roman" w:hAnsi="Times New Roman"/>
          <w:sz w:val="24"/>
          <w:szCs w:val="24"/>
        </w:rPr>
        <w:t>, Journal of Applied Physics, 117, 17A30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árodné vedecké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Historicky prvé pristátie na komét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ESA-Rosetta</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Európska kozmická agentúra ESA, Space Technology Ireland (STIL), ÚEF-SAV, Oddelenie kozmickej fyziky (J. Balá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V rámci vedecko-technickej spolupráce medzi STIL a ÚEF SAV sa Odd. kozmickej fyziky ÚEF v rokoch 2000 a 2001 podieľalo na kon</w:t>
      </w:r>
      <w:r>
        <w:rPr>
          <w:rFonts w:cs="Times New Roman" w:ascii="Times New Roman" w:hAnsi="Times New Roman"/>
          <w:color w:val="000000"/>
          <w:sz w:val="24"/>
          <w:szCs w:val="24"/>
        </w:rPr>
        <w:t>š</w:t>
      </w:r>
      <w:r>
        <w:rPr>
          <w:rFonts w:cs="Times New Roman" w:ascii="Times New Roman" w:hAnsi="Times New Roman"/>
          <w:sz w:val="24"/>
          <w:szCs w:val="24"/>
        </w:rPr>
        <w:t xml:space="preserve">trukcii kritického servisného systému ESS vesmírnej sondy Rosetta. Úlohou systému ESS bolo riadiť oddelenie pristávacieho modulu (landera) Philae od hlavnej sondy (orbitera) a zabezpečovať digitálnu komunikáciu medzi nimi. Sonda Rosetta </w:t>
      </w:r>
      <w:r>
        <w:rPr>
          <w:rFonts w:cs="Times New Roman" w:ascii="Times New Roman" w:hAnsi="Times New Roman"/>
          <w:color w:val="000000"/>
          <w:sz w:val="24"/>
          <w:szCs w:val="24"/>
        </w:rPr>
        <w:t>š</w:t>
      </w:r>
      <w:r>
        <w:rPr>
          <w:rFonts w:cs="Times New Roman" w:ascii="Times New Roman" w:hAnsi="Times New Roman"/>
          <w:sz w:val="24"/>
          <w:szCs w:val="24"/>
        </w:rPr>
        <w:t>tartovala do kozmu 2.marca 2004 a ku kométe 67P/Čurjumov-Gerasimenko letela vy</w:t>
      </w:r>
      <w:r>
        <w:rPr>
          <w:rFonts w:cs="Times New Roman" w:ascii="Times New Roman" w:hAnsi="Times New Roman"/>
          <w:color w:val="000000"/>
          <w:sz w:val="24"/>
          <w:szCs w:val="24"/>
        </w:rPr>
        <w:t>š</w:t>
      </w:r>
      <w:r>
        <w:rPr>
          <w:rFonts w:cs="Times New Roman" w:ascii="Times New Roman" w:hAnsi="Times New Roman"/>
          <w:sz w:val="24"/>
          <w:szCs w:val="24"/>
        </w:rPr>
        <w:t>e 10 rokov. Dňa 6. augusta 2014 do</w:t>
      </w:r>
      <w:r>
        <w:rPr>
          <w:rFonts w:cs="Times New Roman" w:ascii="Times New Roman" w:hAnsi="Times New Roman"/>
          <w:color w:val="000000"/>
          <w:sz w:val="24"/>
          <w:szCs w:val="24"/>
        </w:rPr>
        <w:t>š</w:t>
      </w:r>
      <w:r>
        <w:rPr>
          <w:rFonts w:cs="Times New Roman" w:ascii="Times New Roman" w:hAnsi="Times New Roman"/>
          <w:sz w:val="24"/>
          <w:szCs w:val="24"/>
        </w:rPr>
        <w:t>lo k tesnému priblíženiu ku kométe a zosynchronizovaniu orbity sondy s kométou. K oddeleniu landera a jeho pristátiu na povrchu kometárneho jadra napokon do</w:t>
      </w:r>
      <w:r>
        <w:rPr>
          <w:rFonts w:cs="Times New Roman" w:ascii="Times New Roman" w:hAnsi="Times New Roman"/>
          <w:color w:val="000000"/>
          <w:sz w:val="24"/>
          <w:szCs w:val="24"/>
        </w:rPr>
        <w:t>š</w:t>
      </w:r>
      <w:r>
        <w:rPr>
          <w:rFonts w:cs="Times New Roman" w:ascii="Times New Roman" w:hAnsi="Times New Roman"/>
          <w:sz w:val="24"/>
          <w:szCs w:val="24"/>
        </w:rPr>
        <w:t>lo 12. novembra 2014, čím sa tento dátum stal historickým míľnikom v dejinách kozmonautiky. Servisný systém ESS pracoval počas týchto operácií bezchybne. Na základe požiadaviek letovej dynamiky ESS inicioval oddelenie Philae s rýchlosťou 19 cm/s a zabezpečoval spoľahlivú komunikáciu medzi landerom a orbiterom až do vybitia batérií landera a jeho hibernácie. Vedecké dáta získané modulom Philae sa priebežne analyzuj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Deformačné mechanizmy v nanokry</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talických PdAu zliatinách</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185/11, VEGA 2/0045/14, SAS-NASU, EU ERDF-ITMS 26220120021, EU ERDF-ITMS26220120033, EU ERDF-ITMS26110230097</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J. Mi</w:t>
      </w:r>
      <w:r>
        <w:rPr>
          <w:rFonts w:cs="Times New Roman" w:ascii="Times New Roman" w:hAnsi="Times New Roman"/>
          <w:color w:val="000000"/>
          <w:sz w:val="24"/>
          <w:szCs w:val="24"/>
        </w:rPr>
        <w:t>š</w:t>
      </w:r>
      <w:r>
        <w:rPr>
          <w:rFonts w:cs="Times New Roman" w:ascii="Times New Roman" w:hAnsi="Times New Roman"/>
          <w:sz w:val="24"/>
          <w:szCs w:val="24"/>
        </w:rPr>
        <w:t>kuf, K. Csa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Štúdium plastickej</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formácie v nanokryštalickej Pd-10 at.% Au zliatine s priemernou veľkosťou zŕna 14 nm zaťažovanej v jednoosom tlaku v intervale teplôt  4,2 až 300 K ukázalo, že zníženie veľkosti zrna z 10 ?m až na 14 nm má za následok zvýšenie pevnosti  4,7 – 6,4 krát. Bol vyslovený predpoklad, že za deformačné spevnenie pri znížení veľkosti zrna a poklese teploty je zodpovedný mikromechanizmus plastickej deformácie poklzami po hraniciach zŕn. Porušenie je na makroskopickej úrovni krehké, avšak na mikroskopickej úrovni pôsobí tvárny mechanizmus porušenia, analogicky mikromechanizmom plastickej deformácie pri tvárnom porušení amorfných kovových materiálo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anisenko Yu., Tabachnikova E.D., Psaruk I.A., Smirnov S.N., Kilmametov A., Kobler A., Kuebel C., Kurmanaeva L., </w:t>
      </w:r>
      <w:r>
        <w:rPr>
          <w:rFonts w:cs="Times New Roman" w:ascii="Times New Roman" w:hAnsi="Times New Roman"/>
          <w:sz w:val="24"/>
          <w:szCs w:val="24"/>
          <w:u w:val="single"/>
        </w:rPr>
        <w:t>Csach K., Mishkuf J.</w:t>
      </w:r>
      <w:r>
        <w:rPr>
          <w:rFonts w:cs="Times New Roman" w:ascii="Times New Roman" w:hAnsi="Times New Roman"/>
          <w:sz w:val="24"/>
          <w:szCs w:val="24"/>
        </w:rPr>
        <w:t xml:space="preserve">, Scherer T., Semerenko Y.A., Hahn H.: </w:t>
      </w:r>
      <w:r>
        <w:rPr>
          <w:rFonts w:cs="Times New Roman" w:ascii="Times New Roman" w:hAnsi="Times New Roman"/>
          <w:i/>
          <w:iCs/>
          <w:sz w:val="24"/>
          <w:szCs w:val="24"/>
        </w:rPr>
        <w:t xml:space="preserve">Variation of the deformation mechanisms in a nanocrystalline P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10 at.% Au alloy at room and cryogenic temperatures</w:t>
      </w:r>
      <w:r>
        <w:rPr>
          <w:rFonts w:cs="Times New Roman" w:ascii="Times New Roman" w:hAnsi="Times New Roman"/>
          <w:sz w:val="24"/>
          <w:szCs w:val="24"/>
        </w:rPr>
        <w:t xml:space="preserve">, International Journal of Plasticity 60, (2014), pp. 40 </w:t>
      </w:r>
      <w:r>
        <w:rPr>
          <w:rFonts w:cs="Times New Roman" w:ascii="Times New Roman" w:hAnsi="Times New Roman"/>
          <w:color w:val="000000"/>
          <w:sz w:val="24"/>
          <w:szCs w:val="24"/>
        </w:rPr>
        <w:t>–</w:t>
      </w:r>
      <w:r>
        <w:rPr>
          <w:rFonts w:cs="Times New Roman" w:ascii="Times New Roman" w:hAnsi="Times New Roman"/>
          <w:sz w:val="24"/>
          <w:szCs w:val="24"/>
        </w:rPr>
        <w:t xml:space="preserve"> 57.</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úplný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4/ doplnky z r.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4/ doplnky z r.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4/ doplnky z r. 2013</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 Vedecké monografie vydané v domácich vydavateľstvách</w:t>
            </w:r>
            <w:r>
              <w:rPr>
                <w:rFonts w:cs="Times New Roman" w:ascii="Times New Roman" w:hAnsi="Times New Roman"/>
                <w:sz w:val="24"/>
                <w:szCs w:val="24"/>
              </w:rPr>
              <w:t xml:space="preserve"> </w:t>
              <w:br/>
              <w:t>(AAB, AB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2. Vedecké monografie vydané v zahraničných vydavateľstvách</w:t>
            </w:r>
            <w:r>
              <w:rPr>
                <w:rFonts w:cs="Times New Roman" w:ascii="Times New Roman" w:hAnsi="Times New Roman"/>
                <w:sz w:val="24"/>
                <w:szCs w:val="24"/>
              </w:rPr>
              <w:t xml:space="preserve"> </w:t>
              <w:br/>
              <w:t>(AAA, AB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3. Odborné monografie, vysokoškolské učebnice a učebné texty vydané v domácich vydavateľstvách</w:t>
            </w:r>
            <w:r>
              <w:rPr>
                <w:rFonts w:cs="Times New Roman" w:ascii="Times New Roman" w:hAnsi="Times New Roman"/>
                <w:sz w:val="24"/>
                <w:szCs w:val="24"/>
              </w:rPr>
              <w:t xml:space="preserve"> (BAB, A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4. Odborné monografie a vysokoškolské učebnice a učebné texty vydané v zahraničných vydavateľstvách</w:t>
            </w:r>
            <w:r>
              <w:rPr>
                <w:rFonts w:cs="Times New Roman" w:ascii="Times New Roman" w:hAnsi="Times New Roman"/>
                <w:sz w:val="24"/>
                <w:szCs w:val="24"/>
              </w:rPr>
              <w:t xml:space="preserve"> (BAA, 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5. Kapitoly vo vedeckých monografiách vydaných v domácich vydavateľstvách</w:t>
            </w:r>
            <w:r>
              <w:rPr>
                <w:rFonts w:cs="Times New Roman" w:ascii="Times New Roman" w:hAnsi="Times New Roman"/>
                <w:sz w:val="24"/>
                <w:szCs w:val="24"/>
              </w:rPr>
              <w:t xml:space="preserve"> (ABD,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6. Kapitoly vo vedeckých monografiách vydaných v zahraničných vydavateľstvách</w:t>
            </w:r>
            <w:r>
              <w:rPr>
                <w:rFonts w:cs="Times New Roman" w:ascii="Times New Roman" w:hAnsi="Times New Roman"/>
                <w:sz w:val="24"/>
                <w:szCs w:val="24"/>
              </w:rPr>
              <w:t xml:space="preserve"> (ABC,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7. Kapitoly v odborných monografiách, vysokoškolských učebniciach a učebných textoch vydaných v domácich vydavateľstvách</w:t>
            </w:r>
            <w:r>
              <w:rPr>
                <w:rFonts w:cs="Times New Roman" w:ascii="Times New Roman" w:hAnsi="Times New Roman"/>
                <w:sz w:val="24"/>
                <w:szCs w:val="24"/>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8. Kapitoly v odborných monografiách, vysokoškolských učebniciach a učebných textoch vydaných v zahraničných vydavateľstvách</w:t>
            </w:r>
            <w:r>
              <w:rPr>
                <w:rFonts w:cs="Times New Roman" w:ascii="Times New Roman" w:hAnsi="Times New Roman"/>
                <w:sz w:val="24"/>
                <w:szCs w:val="24"/>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9. Vedecké a odborné práce v časopisoch evidovaných v Current Contents Connect (CCC)</w:t>
            </w:r>
            <w:r>
              <w:rPr>
                <w:rFonts w:cs="Times New Roman" w:ascii="Times New Roman" w:hAnsi="Times New Roman"/>
                <w:sz w:val="24"/>
                <w:szCs w:val="24"/>
              </w:rPr>
              <w:t xml:space="preserve"> </w:t>
              <w:br/>
              <w:t>(ADC, ADCA, ADCB, ADD, ADDA, ADDB, CDC, CDCA, CDCB, CDD, CDDA, CDDB, BDC, BDCA, BDCB, BDD,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4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0. Vedecké a odborné práce v časopisoch neevidovaných v CCC</w:t>
            </w:r>
            <w:r>
              <w:rPr>
                <w:rFonts w:cs="Times New Roman" w:ascii="Times New Roman" w:hAnsi="Times New Roman"/>
                <w:sz w:val="24"/>
                <w:szCs w:val="24"/>
              </w:rPr>
              <w:t xml:space="preserve"> </w:t>
              <w:br/>
              <w:t>(ADE, ADEA, ADEB, ADF, ADFA, ADFB, CDE, CDEA, CDEB, CDF,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Vedecké a odborné práce v zborníkoch vydaných tlačou alebo na C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a/ recenzované práce a publikované pozvané príspevky</w:t>
            </w:r>
            <w:r>
              <w:rPr>
                <w:rFonts w:cs="Times New Roman" w:ascii="Times New Roman" w:hAnsi="Times New Roman"/>
                <w:sz w:val="24"/>
                <w:szCs w:val="24"/>
              </w:rPr>
              <w:t xml:space="preserve"> </w:t>
              <w:br/>
              <w:t>(AEC, AED, AFA, AFB, AFBA, AFBB, BEC, B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b/ nerecenzované práce</w:t>
            </w:r>
            <w:r>
              <w:rPr>
                <w:rFonts w:cs="Times New Roman" w:ascii="Times New Roman" w:hAnsi="Times New Roman"/>
                <w:sz w:val="24"/>
                <w:szCs w:val="24"/>
              </w:rPr>
              <w:t xml:space="preserve"> </w:t>
              <w:br/>
              <w:t>(AEE, AEF, AFC, AFD, AFDA, AFDB, BEE, BEF,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Vydané periodiká evidované v 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4. Vydané alebo editované zborníky z vedeckých podujatí</w:t>
            </w:r>
            <w:r>
              <w:rPr>
                <w:rFonts w:cs="Times New Roman" w:ascii="Times New Roman" w:hAnsi="Times New Roman"/>
                <w:sz w:val="24"/>
                <w:szCs w:val="24"/>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5. Vedecké práce uverejnené na internete</w:t>
            </w:r>
            <w:r>
              <w:rPr>
                <w:rFonts w:cs="Times New Roman" w:ascii="Times New Roman" w:hAnsi="Times New Roman"/>
                <w:sz w:val="24"/>
                <w:szCs w:val="24"/>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6. Preklady vedeckých a odborných textov</w:t>
            </w:r>
            <w:r>
              <w:rPr>
                <w:rFonts w:cs="Times New Roman" w:ascii="Times New Roman" w:hAnsi="Times New Roman"/>
                <w:sz w:val="24"/>
                <w:szCs w:val="24"/>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17. Heslá v </w:t>
            </w:r>
            <w:r>
              <w:rPr>
                <w:rFonts w:cs="Times New Roman" w:ascii="Times New Roman" w:hAnsi="Times New Roman"/>
                <w:b/>
                <w:bCs/>
                <w:i/>
                <w:iCs/>
                <w:sz w:val="24"/>
                <w:szCs w:val="24"/>
              </w:rPr>
              <w:t>Encyklopédii Beliana</w:t>
            </w:r>
            <w:r>
              <w:rPr>
                <w:rFonts w:cs="Times New Roman" w:ascii="Times New Roman" w:hAnsi="Times New Roman"/>
                <w:b/>
                <w:bCs/>
                <w:sz w:val="24"/>
                <w:szCs w:val="24"/>
              </w:rPr>
              <w:t xml:space="preserve"> a iných encyklopédiách a terminologických slovníkoch</w:t>
            </w:r>
            <w:r>
              <w:rPr>
                <w:rFonts w:cs="Times New Roman" w:ascii="Times New Roman" w:hAnsi="Times New Roman"/>
                <w:sz w:val="24"/>
                <w:szCs w:val="24"/>
              </w:rPr>
              <w:t xml:space="preserve"> </w:t>
              <w:br/>
              <w:t>(BDA, B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3/ doplnky z r. 2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3/ doplnky z r. 2012</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 / 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iných citačných indexoch a databázach (9,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rPr>
          <w:rFonts w:ascii="Times New Roman" w:hAnsi="Times New Roman" w:cs="Times New Roman"/>
          <w:i/>
          <w:i/>
          <w:iCs/>
          <w:color w:val="999999"/>
          <w:sz w:val="20"/>
          <w:szCs w:val="20"/>
        </w:rPr>
      </w:pPr>
      <w:r>
        <w:rPr>
          <w:rFonts w:cs="Times New Roman" w:ascii="Times New Roman" w:hAnsi="Times New Roman"/>
          <w:i/>
          <w:iCs/>
          <w:color w:val="999999"/>
          <w:sz w:val="20"/>
          <w:szCs w:val="20"/>
        </w:rPr>
      </w:r>
    </w:p>
    <w:p>
      <w:pPr>
        <w:pStyle w:val="Normal"/>
        <w:widowControl w:val="false"/>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rPr>
        <w:t xml:space="preserve">* počet citácií v databáze WoS s veľkými kolaboráciami je </w:t>
      </w:r>
      <w:r>
        <w:rPr>
          <w:rFonts w:cs="Times New Roman" w:ascii="Times New Roman" w:hAnsi="Times New Roman"/>
          <w:b/>
          <w:iCs/>
          <w:sz w:val="24"/>
          <w:szCs w:val="24"/>
          <w:lang w:val="en-US"/>
        </w:rPr>
        <w:t>cca. 3500</w:t>
      </w:r>
      <w:r>
        <w:rPr>
          <w:rFonts w:cs="Times New Roman" w:ascii="Times New Roman" w:hAnsi="Times New Roman"/>
          <w:b/>
          <w:iCs/>
          <w:sz w:val="24"/>
          <w:szCs w:val="24"/>
        </w:rPr>
        <w:t xml:space="preserve">, bez veľkých kolaborácií </w:t>
      </w:r>
      <w:r>
        <w:rPr>
          <w:rFonts w:cs="Times New Roman" w:ascii="Times New Roman" w:hAnsi="Times New Roman"/>
          <w:b/>
          <w:iCs/>
          <w:sz w:val="24"/>
          <w:szCs w:val="24"/>
          <w:lang w:val="en-US"/>
        </w:rPr>
        <w:t>cca. 700, v správe k 30.1.2015 je spracovaných 536/86</w:t>
      </w:r>
    </w:p>
    <w:p>
      <w:pPr>
        <w:pStyle w:val="Normal"/>
        <w:widowControl w:val="false"/>
        <w:autoSpaceDE w:val="false"/>
        <w:spacing w:lineRule="auto" w:line="240" w:before="0" w:after="0"/>
        <w:rPr>
          <w:rFonts w:ascii="Times New Roman" w:hAnsi="Times New Roman" w:cs="Times New Roman"/>
          <w:b/>
          <w:b/>
          <w:i/>
          <w:i/>
          <w:iCs/>
          <w:color w:val="999999"/>
          <w:sz w:val="20"/>
          <w:szCs w:val="20"/>
          <w:lang w:val="en-US"/>
        </w:rPr>
      </w:pPr>
      <w:r>
        <w:rPr>
          <w:rFonts w:cs="Times New Roman" w:ascii="Times New Roman" w:hAnsi="Times New Roman"/>
          <w:b/>
          <w:i/>
          <w:iCs/>
          <w:color w:val="999999"/>
          <w:sz w:val="20"/>
          <w:szCs w:val="20"/>
          <w:lang w:val="en-US"/>
        </w:rPr>
      </w:r>
    </w:p>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Aktívna účasť na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 xml:space="preserve"> </w:t>
      </w:r>
      <w:r>
        <w:rPr/>
        <w:t>Tabuľka 2g Vedecké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dnášky a vývesky na medzinárodných vedecký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dnášky a vývesky na domácich vedecký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u w:val="single"/>
        </w:rPr>
        <w:t>KOPČANSKÝ, Peter</w:t>
      </w:r>
      <w:r>
        <w:rPr>
          <w:rFonts w:cs="Times New Roman" w:ascii="Times New Roman" w:hAnsi="Times New Roman"/>
          <w:sz w:val="24"/>
          <w:szCs w:val="24"/>
        </w:rPr>
        <w:t>. How to induce high sensitivity of liquid crystal to external magnetic field? In PM 2014 : European Conference Physics of Magnetism, June 23 - 27, 2014, Poznaň, Poland,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u w:val="single"/>
        </w:rPr>
        <w:t>KOPČANSKÝ, Peter</w:t>
      </w:r>
      <w:r>
        <w:rPr>
          <w:rFonts w:cs="Times New Roman" w:ascii="Times New Roman" w:hAnsi="Times New Roman"/>
          <w:sz w:val="24"/>
          <w:szCs w:val="24"/>
        </w:rPr>
        <w:t>. Feronematics. In 18th Conference of Czech and Slovak Physicists, September 16-19, 2014, Olomouc, Czech Republic, invited lec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u w:val="single"/>
        </w:rPr>
        <w:t>KOPČANSKÝ, Peter</w:t>
      </w:r>
      <w:r>
        <w:rPr>
          <w:rFonts w:cs="Times New Roman" w:ascii="Times New Roman" w:hAnsi="Times New Roman"/>
          <w:sz w:val="24"/>
          <w:szCs w:val="24"/>
        </w:rPr>
        <w:t>. Interaction of magnetic fluids with amyloid sstructures. In PLMMP 2014: 6th International Conference Physics of Liquid Matter: Modern Problems, May 23th-27th, 2014, Kyiv, Ukraine, invited lec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bCs/>
          <w:sz w:val="24"/>
          <w:szCs w:val="24"/>
          <w:u w:val="single"/>
        </w:rPr>
        <w:t xml:space="preserve"> KOPČANSKÝ, Peter</w:t>
      </w:r>
      <w:r>
        <w:rPr>
          <w:rFonts w:cs="Times New Roman" w:ascii="Times New Roman" w:hAnsi="Times New Roman"/>
          <w:sz w:val="24"/>
          <w:szCs w:val="24"/>
        </w:rPr>
        <w:t>. The effects of amyloid structure disaggregation in the presence of magnetic fluids and magnetic fields. In 43rd Winter School on Wave Acoustics and 10th Winter Workshop on Molecular Acoustics, Relaxation and Calorimetric Methods, 4.3. - 7.3. 2014, Szczyrk, Poland,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KUDELA, Karel</w:t>
      </w:r>
      <w:r>
        <w:rPr>
          <w:rFonts w:cs="Times New Roman" w:ascii="Times New Roman" w:hAnsi="Times New Roman"/>
          <w:sz w:val="24"/>
          <w:szCs w:val="24"/>
        </w:rPr>
        <w:t>. Quasi-periodic variations of low energy cosmic rays. In STP 13 : 13th Solar terrestrial Physics symposium, October 12 - 18, 2014, Xian, China,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u w:val="single"/>
        </w:rPr>
        <w:t>KUDELA, Karel</w:t>
      </w:r>
      <w:r>
        <w:rPr>
          <w:rFonts w:cs="Times New Roman" w:ascii="Times New Roman" w:hAnsi="Times New Roman"/>
          <w:sz w:val="24"/>
          <w:szCs w:val="24"/>
        </w:rPr>
        <w:t>. On quasi-periodic variations of low energy cosmic rays observed near Earth. In ICHLNRRA 2014 : 8th International Conference on High Levels of Natural Radiation and Radon Areas, September 1 - 5, 2014, Prague, Czech Republic, invited talk.</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bCs/>
          <w:sz w:val="24"/>
          <w:szCs w:val="24"/>
          <w:u w:val="single"/>
        </w:rPr>
        <w:t>SAMUELY, Peter</w:t>
      </w:r>
      <w:r>
        <w:rPr>
          <w:rFonts w:cs="Times New Roman" w:ascii="Times New Roman" w:hAnsi="Times New Roman"/>
          <w:sz w:val="24"/>
          <w:szCs w:val="24"/>
        </w:rPr>
        <w:t>. MoC ultrathin superconducting films on verge to the insulating state. In S-HY-NE-D 2014 : Physics and Applications of Superconducting Hybrid Nano-Engineered Devices, August 31 - September 4, 2014, Castellabate, Italy, invited lec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u w:val="single"/>
        </w:rPr>
        <w:t>SZABÓ, Pavol</w:t>
      </w:r>
      <w:r>
        <w:rPr>
          <w:rFonts w:cs="Times New Roman" w:ascii="Times New Roman" w:hAnsi="Times New Roman"/>
          <w:sz w:val="24"/>
          <w:szCs w:val="24"/>
        </w:rPr>
        <w:t>. Superconductivity near the superconductor-insulator transition in MoC thin films Nanoscale superconductivity. In Advances in Nanostructures Superconductors: Materials, Properties and Theory, 4th to 7th May, 2014, Madrid, Spain, invited lec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KORVÁNEK, Ivan</w:t>
      </w:r>
      <w:r>
        <w:rPr>
          <w:rFonts w:cs="Times New Roman" w:ascii="Times New Roman" w:hAnsi="Times New Roman"/>
          <w:sz w:val="24"/>
          <w:szCs w:val="24"/>
        </w:rPr>
        <w:t xml:space="preserve"> - MARCIN, Jozef - CAPIK, Marek - VARGA, Marek - JANOTOVÁ, Irena - </w:t>
      </w:r>
      <w:r>
        <w:rPr>
          <w:rFonts w:cs="Times New Roman" w:ascii="Times New Roman" w:hAnsi="Times New Roman"/>
          <w:color w:val="000000"/>
          <w:sz w:val="24"/>
          <w:szCs w:val="24"/>
        </w:rPr>
        <w:t>Š</w:t>
      </w:r>
      <w:r>
        <w:rPr>
          <w:rFonts w:cs="Times New Roman" w:ascii="Times New Roman" w:hAnsi="Times New Roman"/>
          <w:sz w:val="24"/>
          <w:szCs w:val="24"/>
        </w:rPr>
        <w:t>VEC, Peter. Field-annealed amorphous and nanocrystalline bilayer ribbons with tailorable soft magnetic properties. In MAP6 : 6th International Workshop on Materials Analysis and Processing in Magnetic Fields, 8 - 11 July, 2014, Okinawa, Japan, invited lecture, p.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KORVÁNEK, Ivan</w:t>
      </w:r>
      <w:r>
        <w:rPr>
          <w:rFonts w:cs="Times New Roman" w:ascii="Times New Roman" w:hAnsi="Times New Roman"/>
          <w:sz w:val="24"/>
          <w:szCs w:val="24"/>
        </w:rPr>
        <w:t xml:space="preserve"> - MARCIN, Jozef - VARGA, Marek - MAŤKO, Igor - </w:t>
      </w:r>
      <w:r>
        <w:rPr>
          <w:rFonts w:cs="Times New Roman" w:ascii="Times New Roman" w:hAnsi="Times New Roman"/>
          <w:color w:val="000000"/>
          <w:sz w:val="24"/>
          <w:szCs w:val="24"/>
        </w:rPr>
        <w:t>Š</w:t>
      </w:r>
      <w:r>
        <w:rPr>
          <w:rFonts w:cs="Times New Roman" w:ascii="Times New Roman" w:hAnsi="Times New Roman"/>
          <w:sz w:val="24"/>
          <w:szCs w:val="24"/>
        </w:rPr>
        <w:t>VEC, Peter. Rapidly Quenched Amorphous and Nanocrystalline Bilayer Ribbons for Energy and Sensor Applications. In EMN 2014 : 8th International conference on energy, materials and nanotechnology, 22 - 25 November 2014, Orlando, Florida, invited talk SS-06, p.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 xml:space="preserve">KORVÁNEK, Ivan </w:t>
      </w:r>
      <w:r>
        <w:rPr>
          <w:rFonts w:cs="Times New Roman" w:ascii="Times New Roman" w:hAnsi="Times New Roman"/>
          <w:sz w:val="24"/>
          <w:szCs w:val="24"/>
        </w:rPr>
        <w:t>- MARCIN, Jozef - CAPIK, Marek - JANIČKOVIČ, Du</w:t>
      </w:r>
      <w:r>
        <w:rPr>
          <w:rFonts w:cs="Times New Roman" w:ascii="Times New Roman" w:hAnsi="Times New Roman"/>
          <w:color w:val="000000"/>
          <w:sz w:val="24"/>
          <w:szCs w:val="24"/>
        </w:rPr>
        <w:t>š</w:t>
      </w:r>
      <w:r>
        <w:rPr>
          <w:rFonts w:cs="Times New Roman" w:ascii="Times New Roman" w:hAnsi="Times New Roman"/>
          <w:sz w:val="24"/>
          <w:szCs w:val="24"/>
        </w:rPr>
        <w:t xml:space="preserve">an - </w:t>
      </w:r>
      <w:r>
        <w:rPr>
          <w:rFonts w:cs="Times New Roman" w:ascii="Times New Roman" w:hAnsi="Times New Roman"/>
          <w:color w:val="000000"/>
          <w:sz w:val="24"/>
          <w:szCs w:val="24"/>
        </w:rPr>
        <w:t>Š</w:t>
      </w:r>
      <w:r>
        <w:rPr>
          <w:rFonts w:cs="Times New Roman" w:ascii="Times New Roman" w:hAnsi="Times New Roman"/>
          <w:sz w:val="24"/>
          <w:szCs w:val="24"/>
        </w:rPr>
        <w:t>VEC, Peter. Amorphous and nanocrystalline bilayer ribbons with tailorable soft magnetic properties. In ICSM 2014 : 4th International Conference on Superconductivity and Magnetism, 27 April 2014 - 2 May 2014, Antalya, Turkey,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KORVÁNEK, Ivan</w:t>
      </w:r>
      <w:r>
        <w:rPr>
          <w:rFonts w:cs="Times New Roman" w:ascii="Times New Roman" w:hAnsi="Times New Roman"/>
          <w:sz w:val="24"/>
          <w:szCs w:val="24"/>
        </w:rPr>
        <w:t>. Field-annealed Soft Magnetic Amorphous and Nanocrystalline Ribbons with Improved Energy Performance. In CIMTEC 2014 : 6th Forum on New Materials, June 15-19, 2014, Montecatini Terme, Italy, invited lec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bCs/>
          <w:sz w:val="24"/>
          <w:szCs w:val="24"/>
          <w:u w:val="single"/>
        </w:rPr>
        <w:t xml:space="preserve"> TIMKO, Milan</w:t>
      </w:r>
      <w:r>
        <w:rPr>
          <w:rFonts w:cs="Times New Roman" w:ascii="Times New Roman" w:hAnsi="Times New Roman"/>
          <w:sz w:val="24"/>
          <w:szCs w:val="24"/>
        </w:rPr>
        <w:t>. The hyperthermic effect in bacterial nanoparticles. In 43rd Winter School on Wave Acoustics and 10th Winter Workshop on Molecular Acoustics, Relaxation and Calorimetric Methods, 4.3. - 7.3. 2014, Szczyrk, Poland,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b/>
          <w:bCs/>
          <w:sz w:val="24"/>
          <w:szCs w:val="24"/>
          <w:u w:val="single"/>
        </w:rPr>
        <w:t xml:space="preserve"> FLACHBART, Karol</w:t>
      </w:r>
      <w:r>
        <w:rPr>
          <w:rFonts w:cs="Times New Roman" w:ascii="Times New Roman" w:hAnsi="Times New Roman"/>
          <w:sz w:val="24"/>
          <w:szCs w:val="24"/>
        </w:rPr>
        <w:t>. Nature of electrical conductivity in topological insulatol SmB6 at low temperatures. In ISBB 2014 : 18th International Symposium on Boron, Borides and Related Materials, August 31 - September 5, 2014, Honolulu, Hawaii, USA,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významných vedeckých in</w:t>
      </w:r>
      <w:r>
        <w:rPr>
          <w:rFonts w:cs="Times New Roman" w:ascii="Times New Roman" w:hAnsi="Times New Roman"/>
          <w:b/>
          <w:bCs/>
          <w:color w:val="000000"/>
          <w:sz w:val="24"/>
          <w:szCs w:val="24"/>
        </w:rPr>
        <w:t>š</w:t>
      </w:r>
      <w:r>
        <w:rPr>
          <w:rFonts w:cs="Times New Roman" w:ascii="Times New Roman" w:hAnsi="Times New Roman"/>
          <w:b/>
          <w:bCs/>
          <w:sz w:val="24"/>
          <w:szCs w:val="24"/>
        </w:rPr>
        <w:t>titúci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u w:val="single"/>
        </w:rPr>
        <w:t>KUDELA Karel,</w:t>
      </w:r>
      <w:r>
        <w:rPr>
          <w:rFonts w:cs="Times New Roman" w:ascii="Times New Roman" w:hAnsi="Times New Roman"/>
          <w:sz w:val="24"/>
          <w:szCs w:val="24"/>
        </w:rPr>
        <w:t xml:space="preserve"> Kosmické záření: z historie výzkumu, Fakultní&amp;shy; kolokvium FJFI ČVUT v Praze, 26.2.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u w:val="single"/>
        </w:rPr>
        <w:t>ANTALÍK, Marián</w:t>
      </w:r>
      <w:r>
        <w:rPr>
          <w:rFonts w:cs="Times New Roman" w:ascii="Times New Roman" w:hAnsi="Times New Roman"/>
          <w:sz w:val="24"/>
          <w:szCs w:val="24"/>
        </w:rPr>
        <w:t>, Chemické a biochemické možnosti prípravy nanomateriálov Ústav prístrojovej techniky, ČAV, Brno, 5.3.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u w:val="single"/>
        </w:rPr>
        <w:t>SZABÓ, Pavol</w:t>
      </w:r>
      <w:r>
        <w:rPr>
          <w:rFonts w:cs="Times New Roman" w:ascii="Times New Roman" w:hAnsi="Times New Roman"/>
          <w:sz w:val="24"/>
          <w:szCs w:val="24"/>
        </w:rPr>
        <w:t>, et al.,: The Ko</w:t>
      </w:r>
      <w:r>
        <w:rPr>
          <w:rFonts w:cs="Times New Roman" w:ascii="Times New Roman" w:hAnsi="Times New Roman"/>
          <w:color w:val="000000"/>
          <w:sz w:val="24"/>
          <w:szCs w:val="24"/>
        </w:rPr>
        <w:t>š</w:t>
      </w:r>
      <w:r>
        <w:rPr>
          <w:rFonts w:cs="Times New Roman" w:ascii="Times New Roman" w:hAnsi="Times New Roman"/>
          <w:sz w:val="24"/>
          <w:szCs w:val="24"/>
        </w:rPr>
        <w:t>ice Low Temperature STM, ESPCI-ParisTech and University Pierre et Maire Curie, Paríž, 6.11.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bCs/>
          <w:sz w:val="24"/>
          <w:szCs w:val="24"/>
          <w:u w:val="single"/>
        </w:rPr>
        <w:t>SZABÓ Pavol</w:t>
      </w:r>
      <w:r>
        <w:rPr>
          <w:rFonts w:cs="Times New Roman" w:ascii="Times New Roman" w:hAnsi="Times New Roman"/>
          <w:sz w:val="24"/>
          <w:szCs w:val="24"/>
        </w:rPr>
        <w:t>, et al.,: Superconductivity near the superconductor-insulator transition in thin films, ESPCI-ParisTech and University Pierre et Maire Curie, Paríž, 6.11.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bCs/>
          <w:sz w:val="24"/>
          <w:szCs w:val="24"/>
          <w:u w:val="single"/>
        </w:rPr>
        <w:t>SZABÓ, Pavol</w:t>
      </w:r>
      <w:r>
        <w:rPr>
          <w:rFonts w:cs="Times New Roman" w:ascii="Times New Roman" w:hAnsi="Times New Roman"/>
          <w:sz w:val="24"/>
          <w:szCs w:val="24"/>
        </w:rPr>
        <w:t>, et al.,: The influence of inceased disorder for the superconducting properties in MoC thin films, UAM Madrid, 13.5.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u w:val="single"/>
        </w:rPr>
        <w:t>GAŽOVÁ, Zuzana</w:t>
      </w:r>
      <w:r>
        <w:rPr>
          <w:rFonts w:cs="Times New Roman" w:ascii="Times New Roman" w:hAnsi="Times New Roman"/>
          <w:sz w:val="24"/>
          <w:szCs w:val="24"/>
          <w:u w:val="single"/>
        </w:rPr>
        <w:t>:</w:t>
      </w:r>
      <w:r>
        <w:rPr>
          <w:rFonts w:cs="Times New Roman" w:ascii="Times New Roman" w:hAnsi="Times New Roman"/>
          <w:sz w:val="24"/>
          <w:szCs w:val="24"/>
        </w:rPr>
        <w:t xml:space="preserve"> Amyloid aggregation of proteins </w:t>
      </w:r>
      <w:r>
        <w:rPr>
          <w:rFonts w:cs="Times New Roman" w:ascii="Times New Roman" w:hAnsi="Times New Roman"/>
          <w:color w:val="000000"/>
          <w:sz w:val="24"/>
          <w:szCs w:val="24"/>
        </w:rPr>
        <w:t>–</w:t>
      </w:r>
      <w:r>
        <w:rPr>
          <w:rFonts w:cs="Times New Roman" w:ascii="Times New Roman" w:hAnsi="Times New Roman"/>
          <w:sz w:val="24"/>
          <w:szCs w:val="24"/>
        </w:rPr>
        <w:t xml:space="preserve"> focus on inhibitors, Instituto Per Lo Studio dei materiali nanostrutturati, Bologna, 28. 11. 201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bCs/>
          <w:sz w:val="24"/>
          <w:szCs w:val="24"/>
          <w:u w:val="single"/>
        </w:rPr>
        <w:t>SAMUELY, Peter</w:t>
      </w:r>
      <w:r>
        <w:rPr>
          <w:rFonts w:cs="Times New Roman" w:ascii="Times New Roman" w:hAnsi="Times New Roman"/>
          <w:b/>
          <w:bCs/>
          <w:sz w:val="24"/>
          <w:szCs w:val="24"/>
        </w:rPr>
        <w:t xml:space="preserve"> et al.,:</w:t>
      </w:r>
      <w:r>
        <w:rPr>
          <w:rFonts w:cs="Times New Roman" w:ascii="Times New Roman" w:hAnsi="Times New Roman"/>
          <w:sz w:val="24"/>
          <w:szCs w:val="24"/>
        </w:rPr>
        <w:t xml:space="preserve"> Physics of CuTiSe</w:t>
      </w:r>
      <w:r>
        <w:rPr>
          <w:rFonts w:cs="Times New Roman" w:ascii="Times New Roman" w:hAnsi="Times New Roman"/>
          <w:sz w:val="24"/>
          <w:szCs w:val="24"/>
          <w:vertAlign w:val="subscript"/>
        </w:rPr>
        <w:t>2</w:t>
      </w:r>
      <w:r>
        <w:rPr>
          <w:rFonts w:cs="Times New Roman" w:ascii="Times New Roman" w:hAnsi="Times New Roman"/>
          <w:sz w:val="24"/>
          <w:szCs w:val="24"/>
        </w:rPr>
        <w:t>, Institut Néel, CNRS, Grenoble, septembe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u w:val="single"/>
        </w:rPr>
        <w:t>SAMUELY, Peter</w:t>
      </w:r>
      <w:r>
        <w:rPr>
          <w:rFonts w:cs="Times New Roman" w:ascii="Times New Roman" w:hAnsi="Times New Roman"/>
          <w:sz w:val="24"/>
          <w:szCs w:val="24"/>
          <w:u w:val="single"/>
        </w:rPr>
        <w:t xml:space="preserve"> et al</w:t>
      </w:r>
      <w:r>
        <w:rPr>
          <w:rFonts w:cs="Times New Roman" w:ascii="Times New Roman" w:hAnsi="Times New Roman"/>
          <w:sz w:val="24"/>
          <w:szCs w:val="24"/>
        </w:rPr>
        <w:t>.,: Superconductor Insulator transition, in disordered films, CNRS, Grenoble, septembe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bCs/>
          <w:sz w:val="24"/>
          <w:szCs w:val="24"/>
          <w:u w:val="single"/>
        </w:rPr>
        <w:t>KAČMARČÍK Jozef</w:t>
      </w:r>
      <w:r>
        <w:rPr>
          <w:rFonts w:cs="Times New Roman" w:ascii="Times New Roman" w:hAnsi="Times New Roman"/>
          <w:sz w:val="24"/>
          <w:szCs w:val="24"/>
          <w:u w:val="single"/>
        </w:rPr>
        <w:t xml:space="preserve"> et al.,:</w:t>
      </w:r>
      <w:r>
        <w:rPr>
          <w:rFonts w:cs="Times New Roman" w:ascii="Times New Roman" w:hAnsi="Times New Roman"/>
          <w:sz w:val="24"/>
          <w:szCs w:val="24"/>
        </w:rPr>
        <w:t xml:space="preserve"> Magnetic phase diagram in CeCoIn</w:t>
      </w:r>
      <w:r>
        <w:rPr>
          <w:rFonts w:cs="Times New Roman" w:ascii="Times New Roman" w:hAnsi="Times New Roman"/>
          <w:sz w:val="24"/>
          <w:szCs w:val="24"/>
          <w:vertAlign w:val="subscript"/>
        </w:rPr>
        <w:t>5</w:t>
      </w:r>
      <w:r>
        <w:rPr>
          <w:rFonts w:cs="Times New Roman" w:ascii="Times New Roman" w:hAnsi="Times New Roman"/>
          <w:sz w:val="24"/>
          <w:szCs w:val="24"/>
        </w:rPr>
        <w:t>, CEA Grenoble, sept.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u w:val="single"/>
        </w:rPr>
        <w:t>SAMUELY Peter</w:t>
      </w:r>
      <w:r>
        <w:rPr>
          <w:rFonts w:cs="Times New Roman" w:ascii="Times New Roman" w:hAnsi="Times New Roman"/>
          <w:sz w:val="24"/>
          <w:szCs w:val="24"/>
          <w:u w:val="single"/>
        </w:rPr>
        <w:t xml:space="preserve"> et al</w:t>
      </w:r>
      <w:r>
        <w:rPr>
          <w:rFonts w:cs="Times New Roman" w:ascii="Times New Roman" w:hAnsi="Times New Roman"/>
          <w:sz w:val="24"/>
          <w:szCs w:val="24"/>
        </w:rPr>
        <w:t xml:space="preserve">.,: </w:t>
      </w:r>
      <w:r>
        <w:rPr>
          <w:rFonts w:cs="Times New Roman" w:ascii="Times New Roman" w:hAnsi="Times New Roman"/>
          <w:color w:val="000000"/>
          <w:sz w:val="24"/>
          <w:szCs w:val="24"/>
        </w:rPr>
        <w:t>Superconductor Insulator transition, in disordered films, FMFI UK Bratislava, 26. septembe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bCs/>
          <w:sz w:val="24"/>
          <w:szCs w:val="24"/>
          <w:u w:val="single"/>
        </w:rPr>
        <w:t xml:space="preserve">SKYBA Peter </w:t>
      </w:r>
      <w:r>
        <w:rPr>
          <w:rFonts w:cs="Times New Roman" w:ascii="Times New Roman" w:hAnsi="Times New Roman"/>
          <w:sz w:val="24"/>
          <w:szCs w:val="24"/>
          <w:u w:val="single"/>
        </w:rPr>
        <w:t>et al</w:t>
      </w:r>
      <w:r>
        <w:rPr>
          <w:rFonts w:cs="Times New Roman" w:ascii="Times New Roman" w:hAnsi="Times New Roman"/>
          <w:sz w:val="24"/>
          <w:szCs w:val="24"/>
        </w:rPr>
        <w:t>.,: Spin wave analogue of event horizon in superfluid 3He-B, MFF Karola Univerzita Praha, decembe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bCs/>
          <w:sz w:val="24"/>
          <w:szCs w:val="24"/>
          <w:u w:val="single"/>
        </w:rPr>
        <w:t>TIMKO Milan</w:t>
      </w:r>
      <w:r>
        <w:rPr>
          <w:rFonts w:cs="Times New Roman" w:ascii="Times New Roman" w:hAnsi="Times New Roman"/>
          <w:sz w:val="24"/>
          <w:szCs w:val="24"/>
        </w:rPr>
        <w:t>: Hypertehermic effect in magnetosomes, Molecular and Biomolecular Physics, National Institute for Research and Development of Isotope and Molecular Technologies, Cluj-Napoca, Rom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KOPČANSKÝ Peter: </w:t>
      </w:r>
      <w:r>
        <w:rPr>
          <w:rFonts w:cs="Times New Roman" w:ascii="Times New Roman" w:hAnsi="Times New Roman"/>
          <w:color w:val="000000"/>
          <w:sz w:val="24"/>
          <w:szCs w:val="24"/>
        </w:rPr>
        <w:t>“</w:t>
      </w:r>
      <w:r>
        <w:rPr>
          <w:rFonts w:cs="Times New Roman" w:ascii="Times New Roman" w:hAnsi="Times New Roman"/>
          <w:sz w:val="24"/>
          <w:szCs w:val="24"/>
        </w:rPr>
        <w:t xml:space="preserve">Ferronematics </w:t>
      </w:r>
      <w:r>
        <w:rPr>
          <w:rFonts w:cs="Times New Roman" w:ascii="Times New Roman" w:hAnsi="Times New Roman"/>
          <w:color w:val="000000"/>
          <w:sz w:val="24"/>
          <w:szCs w:val="24"/>
        </w:rPr>
        <w:t>–</w:t>
      </w:r>
      <w:r>
        <w:rPr>
          <w:rFonts w:cs="Times New Roman" w:ascii="Times New Roman" w:hAnsi="Times New Roman"/>
          <w:sz w:val="24"/>
          <w:szCs w:val="24"/>
        </w:rPr>
        <w:t xml:space="preserve"> composite systems of liquid crystal and magnetic nanoparticles of various shape, Molecular and Biomolecular Physics, National Institute for Research and Development of Isotope and Molecular Technologies ,Cluj-Napoca, Rom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bCs/>
          <w:sz w:val="24"/>
          <w:szCs w:val="24"/>
          <w:u w:val="single"/>
        </w:rPr>
        <w:t>TIMKO Milan:</w:t>
      </w:r>
      <w:r>
        <w:rPr>
          <w:rFonts w:cs="Times New Roman" w:ascii="Times New Roman" w:hAnsi="Times New Roman"/>
          <w:sz w:val="24"/>
          <w:szCs w:val="24"/>
        </w:rPr>
        <w:t xml:space="preserve"> Magnetosomes and hypethermia, Institute of Continuous Media Mechanics, Russian Academy of Sciences, Russ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bCs/>
          <w:sz w:val="24"/>
          <w:szCs w:val="24"/>
          <w:u w:val="single"/>
        </w:rPr>
        <w:t>TOMA</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OVIČOVÁ Natália:</w:t>
      </w:r>
      <w:r>
        <w:rPr>
          <w:rFonts w:cs="Times New Roman" w:ascii="Times New Roman" w:hAnsi="Times New Roman"/>
          <w:sz w:val="24"/>
          <w:szCs w:val="24"/>
        </w:rPr>
        <w:t xml:space="preserve"> Ferronematics-New results, Institute of Continuous Media Mechanics, Russian Academy of Sciences, Russ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b/>
          <w:bCs/>
          <w:sz w:val="24"/>
          <w:szCs w:val="24"/>
          <w:u w:val="single"/>
        </w:rPr>
        <w:t>KOPČANSKÝ Peter:</w:t>
      </w:r>
      <w:r>
        <w:rPr>
          <w:rFonts w:cs="Times New Roman" w:ascii="Times New Roman" w:hAnsi="Times New Roman"/>
          <w:sz w:val="24"/>
          <w:szCs w:val="24"/>
        </w:rPr>
        <w:t xml:space="preserve"> Interaction of magnetic fluids with amyloid structures, Institute of Continuous Media Mechanics, Russian Academy of Sciences, Russ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b/>
          <w:bCs/>
          <w:sz w:val="24"/>
          <w:szCs w:val="24"/>
          <w:u w:val="single"/>
        </w:rPr>
        <w:t>KONERACKÁ Martina:</w:t>
      </w:r>
      <w:r>
        <w:rPr>
          <w:rFonts w:cs="Times New Roman" w:ascii="Times New Roman" w:hAnsi="Times New Roman"/>
          <w:sz w:val="24"/>
          <w:szCs w:val="24"/>
        </w:rPr>
        <w:t xml:space="preserve"> Immobilization of biologically ACTIVE SUBSTANCES TO magnetic nanoparticles, University de Sao Paulo, Sao Paulo, 11.4.2014 Brazi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b/>
          <w:bCs/>
          <w:sz w:val="24"/>
          <w:szCs w:val="24"/>
          <w:u w:val="single"/>
        </w:rPr>
        <w:t xml:space="preserve">TIMKO Milan: </w:t>
      </w:r>
      <w:r>
        <w:rPr>
          <w:rFonts w:cs="Times New Roman" w:ascii="Times New Roman" w:hAnsi="Times New Roman"/>
          <w:sz w:val="24"/>
          <w:szCs w:val="24"/>
        </w:rPr>
        <w:t xml:space="preserve"> Magnetosomes-preparation and properties University de Sao Paulo, Sao Paulo, 11.4.2014 Brazi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b/>
          <w:bCs/>
          <w:sz w:val="24"/>
          <w:szCs w:val="24"/>
          <w:u w:val="single"/>
        </w:rPr>
        <w:t>KOPČANSKÝ Peter:</w:t>
      </w:r>
      <w:r>
        <w:rPr>
          <w:rFonts w:cs="Times New Roman" w:ascii="Times New Roman" w:hAnsi="Times New Roman"/>
          <w:sz w:val="24"/>
          <w:szCs w:val="24"/>
        </w:rPr>
        <w:t xml:space="preserve"> Anisotropic properties in liquid crystals containing magnetic nanoparticles, University de Sao Paulo, Sao Paulo, 11.4.2014 Brazil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w:t>
      </w:r>
      <w:r>
        <w:rPr>
          <w:rFonts w:cs="Times New Roman" w:ascii="Times New Roman" w:hAnsi="Times New Roman"/>
          <w:b/>
          <w:bCs/>
          <w:sz w:val="24"/>
          <w:szCs w:val="24"/>
          <w:u w:val="single"/>
        </w:rPr>
        <w:t>MIHÁLIK Marian:</w:t>
      </w:r>
      <w:r>
        <w:rPr>
          <w:rFonts w:cs="Times New Roman" w:ascii="Times New Roman" w:hAnsi="Times New Roman"/>
          <w:sz w:val="24"/>
          <w:szCs w:val="24"/>
        </w:rPr>
        <w:t xml:space="preserve"> Synthesis, structure and magnetic properties of selected manganese based oxides, Ben Gurion Univerzita v Negeve, Beer Sheva, Izrael. (13.5.2014)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MIHÁLIK Marian:</w:t>
      </w:r>
      <w:r>
        <w:rPr>
          <w:rFonts w:cs="Times New Roman" w:ascii="Times New Roman" w:hAnsi="Times New Roman"/>
          <w:sz w:val="24"/>
          <w:szCs w:val="24"/>
        </w:rPr>
        <w:t xml:space="preserve"> Magnetic nanoparticles of selected iron and manganese based oxides, na seminári Fyziky tuhých látok, Univerzita na Floride, Gainesville, USA. (29.9.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bCs/>
          <w:sz w:val="24"/>
          <w:szCs w:val="24"/>
          <w:u w:val="single"/>
        </w:rPr>
        <w:t>GAŽOVÁ Zuzana:</w:t>
      </w:r>
      <w:r>
        <w:rPr>
          <w:rFonts w:cs="Times New Roman" w:ascii="Times New Roman" w:hAnsi="Times New Roman"/>
          <w:sz w:val="24"/>
          <w:szCs w:val="24"/>
        </w:rPr>
        <w:t xml:space="preserve"> Interaction of magnetic nanoparticles with protein amyloid struct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de Sao Paulo, Sao Paulo, 11.4.2014 Brazil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999999"/>
          <w:sz w:val="20"/>
          <w:szCs w:val="20"/>
        </w:rPr>
        <w:t>Ak boli príspevky publikované, sú súčasťou Prílohy C, kategó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lovensku - počet patentov: 1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2880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Sedlák Marián, Č. Koňák    </w:t>
      </w:r>
    </w:p>
    <w:p>
      <w:pPr>
        <w:pStyle w:val="Normal"/>
        <w:widowControl w:val="false"/>
        <w:autoSpaceDE w:val="false"/>
        <w:spacing w:lineRule="auto" w:line="240" w:before="0" w:after="0"/>
        <w:rPr/>
      </w:pPr>
      <w:r>
        <w:rPr>
          <w:rFonts w:cs="Times New Roman" w:ascii="Times New Roman" w:hAnsi="Times New Roman"/>
          <w:sz w:val="24"/>
          <w:szCs w:val="24"/>
        </w:rPr>
        <w:t xml:space="preserve">Názov vynálezu: Polymérne nanočastice na báze homopolyméru poly(propylakrylovej kyseliny) a spôsob ich prípra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ÚEF SAV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lovensku - počet patentov: 2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PP50002-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Sedlák Marián, Rak Dmytro    </w:t>
      </w:r>
    </w:p>
    <w:p>
      <w:pPr>
        <w:pStyle w:val="Normal"/>
        <w:widowControl w:val="false"/>
        <w:autoSpaceDE w:val="false"/>
        <w:spacing w:lineRule="auto" w:line="240" w:before="0" w:after="0"/>
        <w:rPr/>
      </w:pPr>
      <w:r>
        <w:rPr>
          <w:rFonts w:cs="Times New Roman" w:ascii="Times New Roman" w:hAnsi="Times New Roman"/>
          <w:sz w:val="24"/>
          <w:szCs w:val="24"/>
        </w:rPr>
        <w:t xml:space="preserve">Názov vynálezu: Spôsob merania obsahu alkánov v alkoholoch metódou nanosegregácie vo vodných roztoko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ÚEF SAV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PP 00067-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Diko Pavel, Antal Vitaliy, Piovarči Samuel    </w:t>
      </w:r>
    </w:p>
    <w:p>
      <w:pPr>
        <w:pStyle w:val="Normal"/>
        <w:widowControl w:val="false"/>
        <w:autoSpaceDE w:val="false"/>
        <w:spacing w:lineRule="auto" w:line="240" w:before="0" w:after="0"/>
        <w:rPr/>
      </w:pPr>
      <w:r>
        <w:rPr>
          <w:rFonts w:cs="Times New Roman" w:ascii="Times New Roman" w:hAnsi="Times New Roman"/>
          <w:sz w:val="24"/>
          <w:szCs w:val="24"/>
        </w:rPr>
        <w:t xml:space="preserve">Názov vynálezu: YBCO supravodičov spracovaný vysokotlakou oxidáci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ÚEF SA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zahraničí - počet patentov: 2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2014042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Kopčanský Peter, Timko Milan, Závišová Vlasta, Tomašovičová Natália,  I.P. Studenjak, O.V.Kovalcuk    </w:t>
      </w:r>
    </w:p>
    <w:p>
      <w:pPr>
        <w:pStyle w:val="Normal"/>
        <w:widowControl w:val="false"/>
        <w:autoSpaceDE w:val="false"/>
        <w:spacing w:lineRule="auto" w:line="240" w:before="0" w:after="0"/>
        <w:rPr/>
      </w:pPr>
      <w:r>
        <w:rPr>
          <w:rFonts w:cs="Times New Roman" w:ascii="Times New Roman" w:hAnsi="Times New Roman"/>
          <w:sz w:val="24"/>
          <w:szCs w:val="24"/>
        </w:rPr>
        <w:t xml:space="preserve">Názov vynálezu: Spôsob zvýšenia iónovej vodivosti kompozitu na báze kvapalných kryštál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Užhorodská Univerzita, Užhorod, Ukraji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jina: Ukrajina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201404255    </w:t>
      </w:r>
    </w:p>
    <w:p>
      <w:pPr>
        <w:pStyle w:val="Normal"/>
        <w:widowControl w:val="false"/>
        <w:autoSpaceDE w:val="false"/>
        <w:spacing w:lineRule="auto" w:line="240" w:before="0" w:after="0"/>
        <w:rPr/>
      </w:pPr>
      <w:r>
        <w:rPr>
          <w:rFonts w:cs="Times New Roman" w:ascii="Times New Roman" w:hAnsi="Times New Roman"/>
          <w:sz w:val="24"/>
          <w:szCs w:val="24"/>
        </w:rPr>
        <w:t xml:space="preserve">Mená autorov: Kopčanský Peter, Timko Milan, Gažová Zuzana, Šipošová Katarína, Šipošová Katarína,  I.P. Studenjak, O.V.Kovalcu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vynálezu: Metóda pre stanovenie optimálnej koncentrácie lyzozýmu pre vytvorenie lyotropného magnetického kvapalného kryštá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Užhorodská Univerzita, Užhorod, Ukraji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jina: Ukrajina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14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h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žová Zuza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usatov Andre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uely Pet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 - 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korvánek Iv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0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0. Iné informá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4</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4</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c Menný zoznam ukončených doktorandov</w:t>
      </w:r>
      <w:r>
        <w:rPr/>
        <w:t xml:space="preserve"> v roku 2014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tina  Kubovčík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fyzika kondenzovaných látok a aku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artina Koneracká CSc., Ústav experimentálnej fyziky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atúš Molč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1.3 fyzika kondenzovaných látok a aku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ilan Timko CSc., Ústav experimentálnej fyziky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Iveta Takáč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fyzika kondenzovaných látok a aku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Slavomír Gabáni PhD., Ústav experimentálnej fyziky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írodovedecká fakulta UPJŠ</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4. Zoznam akreditovaných študijných program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d Zoznam akreditovaných študijný</w:t>
      </w:r>
      <w:r>
        <w:rPr/>
        <w:t>ch programov s uvedením univerzity/vysokej školy a fakulty</w:t>
      </w:r>
    </w:p>
    <w:tbl>
      <w:tblPr>
        <w:tblW w:w="9603" w:type="dxa"/>
        <w:jc w:val="left"/>
        <w:tblInd w:w="31" w:type="dxa"/>
        <w:tblLayout w:type="fixed"/>
        <w:tblCellMar>
          <w:top w:w="0" w:type="dxa"/>
          <w:left w:w="0" w:type="dxa"/>
          <w:bottom w:w="0" w:type="dxa"/>
          <w:right w:w="0" w:type="dxa"/>
        </w:tblCellMar>
      </w:tblPr>
      <w:tblGrid>
        <w:gridCol w:w="2799"/>
        <w:gridCol w:w="2835"/>
        <w:gridCol w:w="1134"/>
        <w:gridCol w:w="2835"/>
      </w:tblGrid>
      <w:tr>
        <w:trPr>
          <w:trHeight w:val="7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programu (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niverzita/vysoká škola a fakulta</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šeobecná fyzika a matematická fyz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eobecná fyzika a matematická fy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Prírodovedecká fakulta UPJŠ</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zika kondenzovaných lát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yzika kondenzovaných látok a aku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drová a subjadrová fyz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rová a subjadrová fy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Náuka o materiáloch a materiálové inžinierst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á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tnícka fakulta TUKE</w:t>
            </w:r>
          </w:p>
        </w:tc>
      </w:tr>
    </w:tbl>
    <w:p>
      <w:pPr>
        <w:pStyle w:val="Normal"/>
        <w:widowControl w:val="false"/>
        <w:autoSpaceDE w:val="false"/>
        <w:spacing w:lineRule="auto" w:line="240" w:before="0" w:after="0"/>
        <w:rPr/>
      </w:pPr>
      <w:r>
        <w:rPr/>
        <w:t xml:space="preserve">    </w:t>
      </w:r>
      <w:r>
        <w:rPr/>
        <w:br/>
        <w:t xml:space="preserve"> </w:t>
        <w:b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odborových komisií </w:t>
              <w:br/>
              <w:t xml:space="preserve"> študijných programov </w:t>
              <w:br/>
              <w:t xml:space="preserve"> doktorandského štúdia</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Fakulta chemickej a potravinárskej technológie ST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Dušan Bruncko,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Flachbart,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avel Diko, Dr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Ing. Karel Kudela, DrSc. (Vysoká škola bezpečnostného manažérstva v Košici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avel Diko, DrSc. (materiál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arián Reiffers, DrSc. (Fakulta humanitných a prírodných vied P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Pavol Farkašovský,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Marián Reiffers, DrSc. (Prešovská univerzita v Prešov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Pavol Farkašovský,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doc. RNDr. Michal Hnatič,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Technická univerzita v Košici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doc. RNDr. Michal Hnatič, Dr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Univerzita Pavla Jozefa Šafárika v Košici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Peter Kopčanský, C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Peter Kopčanský, C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van Králik,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Ing. Karel Kudela, Dr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arián Reiffers,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ián Sedlák, DrSc. (mineralur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ián Slivka,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an Stehlík, Dr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Ladislav Šándor,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NDr. Ivan Škorvánek, C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Ing. Zoltán Tomori, CSc. (kyberne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5. Údaje o pedagogickej činnosti</w:t>
      </w:r>
      <w:r>
        <w:rPr/>
        <w:t xml:space="preserve"> </w:t>
        <w:br/>
        <w:t>Tabuľka 3f Prednášky a cvičenia vedené v roku 2014</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g A</w:t>
      </w:r>
      <w:r>
        <w:rPr/>
        <w:t>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6.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k pedagogickej činnos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6.1. Vedenie doktorandských prác na iných pracoviskách 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Š</w:t>
      </w:r>
      <w:r>
        <w:rPr>
          <w:rFonts w:cs="Times New Roman" w:ascii="Times New Roman" w:hAnsi="Times New Roman"/>
          <w:sz w:val="24"/>
          <w:szCs w:val="24"/>
        </w:rPr>
        <w:t>koliteľ: RNDr. Jan Nemčík, CSc.</w:t>
      </w:r>
    </w:p>
    <w:p>
      <w:pPr>
        <w:pStyle w:val="Normal"/>
        <w:widowControl w:val="false"/>
        <w:autoSpaceDE w:val="false"/>
        <w:spacing w:lineRule="auto" w:line="240" w:before="0" w:after="0"/>
        <w:jc w:val="both"/>
        <w:rPr/>
      </w:pPr>
      <w:r>
        <w:rPr>
          <w:rFonts w:cs="Times New Roman" w:ascii="Times New Roman" w:hAnsi="Times New Roman"/>
          <w:sz w:val="24"/>
          <w:szCs w:val="24"/>
        </w:rPr>
        <w:t>Pracovisko: Katedra fyziky FJFI CVUT, Prah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Aplikace přírodních věd/ Jaderné inženýrstv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Ing. Michal Křeli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Studium produkce hadronů s velkým pT v interakcí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nukleonových a jaderných terčící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Š</w:t>
      </w:r>
      <w:r>
        <w:rPr>
          <w:rFonts w:cs="Times New Roman" w:ascii="Times New Roman" w:hAnsi="Times New Roman"/>
          <w:sz w:val="24"/>
          <w:szCs w:val="24"/>
        </w:rPr>
        <w:t>koliteľ: prof. Ing. Karel Kudela, Dr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ÚFV Prírodovedecká fakulta UPJ</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4.1.5 Jadrová a subjadrová fyzika (III. St. externá for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Mgr. Mária Kancírová</w:t>
      </w:r>
    </w:p>
    <w:p>
      <w:pPr>
        <w:pStyle w:val="Normal"/>
        <w:widowControl w:val="false"/>
        <w:autoSpaceDE w:val="false"/>
        <w:spacing w:lineRule="auto" w:line="240" w:before="0" w:after="0"/>
        <w:jc w:val="both"/>
        <w:rPr/>
      </w:pPr>
      <w:r>
        <w:rPr>
          <w:rFonts w:cs="Times New Roman" w:ascii="Times New Roman" w:hAnsi="Times New Roman"/>
          <w:sz w:val="24"/>
          <w:szCs w:val="24"/>
        </w:rPr>
        <w:t>Názov dizertačnej práce: Kozmické žiarenie: možné vplyvy na stav atmosfé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Š</w:t>
      </w:r>
      <w:r>
        <w:rPr>
          <w:rFonts w:cs="Times New Roman" w:ascii="Times New Roman" w:hAnsi="Times New Roman"/>
          <w:sz w:val="24"/>
          <w:szCs w:val="24"/>
        </w:rPr>
        <w:t>koliteľ: prof. Ing. Karel Kudela, Dr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ÚFV Prírodovedecká fakulta UPJ</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4.1.5 Jadrová a subjadrová fyzika (III. St., interná for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Mgr. Igor Parnah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Kvázi-periodické variácie kozmického žiar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Š</w:t>
      </w:r>
      <w:r>
        <w:rPr>
          <w:rFonts w:cs="Times New Roman" w:ascii="Times New Roman" w:hAnsi="Times New Roman"/>
          <w:sz w:val="24"/>
          <w:szCs w:val="24"/>
        </w:rPr>
        <w:t>koliteľ: doc. Ing. Zoltán Tomori, C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afárika, PF, Ústav informatik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Informatika, in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Ing. Radoslav Gargalí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Segmentácia 3D obraz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Š</w:t>
      </w:r>
      <w:r>
        <w:rPr>
          <w:rFonts w:cs="Times New Roman" w:ascii="Times New Roman" w:hAnsi="Times New Roman"/>
          <w:sz w:val="24"/>
          <w:szCs w:val="24"/>
        </w:rPr>
        <w:t>koliteľ: doc. Ing. Zoltán Tomori, C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afárika, PF, Ústav informatik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Informatika, in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Mgr. Matej Nikorovič</w:t>
      </w:r>
    </w:p>
    <w:p>
      <w:pPr>
        <w:pStyle w:val="Normal"/>
        <w:widowControl w:val="false"/>
        <w:autoSpaceDE w:val="false"/>
        <w:spacing w:lineRule="auto" w:line="240" w:before="0" w:after="0"/>
        <w:jc w:val="both"/>
        <w:rPr/>
      </w:pPr>
      <w:r>
        <w:rPr>
          <w:rFonts w:cs="Times New Roman" w:ascii="Times New Roman" w:hAnsi="Times New Roman"/>
          <w:sz w:val="24"/>
          <w:szCs w:val="24"/>
        </w:rPr>
        <w:t>Názov dizertačnej práce: Metódy rozpoznávania 3D ob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Š</w:t>
      </w:r>
      <w:r>
        <w:rPr>
          <w:rFonts w:cs="Times New Roman" w:ascii="Times New Roman" w:hAnsi="Times New Roman"/>
          <w:sz w:val="24"/>
          <w:szCs w:val="24"/>
        </w:rPr>
        <w:t>koliteľ: prof. Ing. Marián Antalík, Dr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afárika, PF, Ústav chemických vied</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Biochémia, in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RNDr. Júlia Kudláčová</w:t>
      </w:r>
    </w:p>
    <w:p>
      <w:pPr>
        <w:pStyle w:val="Normal"/>
        <w:widowControl w:val="false"/>
        <w:autoSpaceDE w:val="false"/>
        <w:spacing w:lineRule="auto" w:line="240" w:before="0" w:after="0"/>
        <w:jc w:val="both"/>
        <w:rPr/>
      </w:pPr>
      <w:r>
        <w:rPr>
          <w:rFonts w:cs="Times New Roman" w:ascii="Times New Roman" w:hAnsi="Times New Roman"/>
          <w:sz w:val="24"/>
          <w:szCs w:val="24"/>
        </w:rPr>
        <w:t>Názov dizertačnej práce: Supramolekulárne komplexy biomakromolekú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Š</w:t>
      </w:r>
      <w:r>
        <w:rPr>
          <w:rFonts w:cs="Times New Roman" w:ascii="Times New Roman" w:hAnsi="Times New Roman"/>
          <w:sz w:val="24"/>
          <w:szCs w:val="24"/>
        </w:rPr>
        <w:t>koliteľ: prof. Ing. Marián Antalík, Dr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afárika, PF, Ústav chemických vied</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Biochémia, in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Mgr. Monika Kva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zov dizertačnej práce: Interakcie biomakromolekúl s nano a mikročasticami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Š</w:t>
      </w:r>
      <w:r>
        <w:rPr>
          <w:rFonts w:cs="Times New Roman" w:ascii="Times New Roman" w:hAnsi="Times New Roman"/>
          <w:sz w:val="24"/>
          <w:szCs w:val="24"/>
        </w:rPr>
        <w:t>koliteľ: prof. Ing. Marián Antalík, Dr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afárika, PF, Ústav chemických vied</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Biochémia, in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Ing. Peter Ke</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ázov dizertačnej práce: Interakcie biomolekúl s kvapalnými kryštál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color w:val="000000"/>
          <w:sz w:val="24"/>
          <w:szCs w:val="24"/>
        </w:rPr>
        <w:t>Š</w:t>
      </w:r>
      <w:r>
        <w:rPr>
          <w:rFonts w:cs="Times New Roman" w:ascii="Times New Roman" w:hAnsi="Times New Roman"/>
          <w:sz w:val="24"/>
          <w:szCs w:val="24"/>
        </w:rPr>
        <w:t>koliteľ: RNDr. Zuzana Gažová, CSc.                                                                                                                                                    Pracovisko: Univerzita P.J.</w:t>
      </w:r>
      <w:r>
        <w:rPr>
          <w:rFonts w:cs="Times New Roman" w:ascii="Times New Roman" w:hAnsi="Times New Roman"/>
          <w:color w:val="000000"/>
          <w:sz w:val="24"/>
          <w:szCs w:val="24"/>
        </w:rPr>
        <w:t>Š</w:t>
      </w:r>
      <w:r>
        <w:rPr>
          <w:rFonts w:cs="Times New Roman" w:ascii="Times New Roman" w:hAnsi="Times New Roman"/>
          <w:sz w:val="24"/>
          <w:szCs w:val="24"/>
        </w:rPr>
        <w:t xml:space="preserve">afárika, PF, Ústav chemických vied                                                                                                          </w:t>
      </w:r>
      <w:r>
        <w:rPr>
          <w:rFonts w:cs="Times New Roman" w:ascii="Times New Roman" w:hAnsi="Times New Roman"/>
          <w:color w:val="000000"/>
          <w:sz w:val="24"/>
          <w:szCs w:val="24"/>
        </w:rPr>
        <w:t>Š</w:t>
      </w:r>
      <w:r>
        <w:rPr>
          <w:rFonts w:cs="Times New Roman" w:ascii="Times New Roman" w:hAnsi="Times New Roman"/>
          <w:sz w:val="24"/>
          <w:szCs w:val="24"/>
        </w:rPr>
        <w:t>tudijný program: Biochémia, interná                                                                                                                                                Meno a priezvisko doktoranda: RNDr. Zuzana Bednáriková                                                                                                          Názov dizertačnej práce: Inhibítory amyloidného samousporiadania proteín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1. Medzinárodné vedecké podujatia, ktoré organizácia SAV organizovala v roku 2014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NANOFLUID  IX, Stará Lesná, Hotel Academia, 40 účastníkov, 29.09.-02.10.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zinárodného workshopu  NANOFLUID IX , ktorý sa konal v kongresovom centre Stará Lesná v dńoch 29.9. – 2.10.2014 sa zúčastnilo 40 účastníkov z čoho bolo 27 významných vedeckých pracovníkov zo zahraničia. V rámci odborných prednášok boli prezentované nanjnovšie poznatky z oblasti teoretického a experimentálneho štúdia komplexných systémov obsahujúcich magnetické nanočastice (magnetické kvapaliny, feronematiká, ferogely, elastoméry) a možnosti ich aplikačného uplatnenia v technike, biológii a medicín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XVI. SMALL TRIANGLE MEETING, Humenné - Ptičie, 32 účastníkov, 05.10.-08.10.2014</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edzinárodná konferencia STM sa konala v dňoch  5.10. – 8.10.2014 v Humennom a zúčastnilo sa jej 32 účastníkov z čoho 26 boli významní  vedci zo zahraničia. Účastníci konferencie v rámci odborných prednášok prezentovali najnovšie dosiahnuté výsledky v oblasti experimentálnej aj teoretickej práce  v oblasti jadrovej fyziky, atómovej fyziky, fyziky tuhých látok a komplexných fyzikálnych systémo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2. Medzinárodné vedecké podujatia, ktoré usporiada organizácia SAV v roku 2015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9th international conference Structure and Stability of Biomacromolecules, SSB 2015/SSB 2015, Košice, 30.06.-03.07.2015, (Zuzana Gažová, 055/7204135, gazova@saske.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delná konferencia bude zameraná na prezentáciu a diskusiu o súčasnom stave a vývoji štúdia biomakromolekúl vzhľadom na ich stabilitu, aktivitu, dynamiku a intermolekulárne interakcie zamerané na viazanie ligandov, agregáciu či tvorbu suprakomplexov.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Dušan Bruncko,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Kolaboračná rada experimentu ATLAS v CER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Diana Fedun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European Biophysical Societi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ká 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Nemec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Zuzana Gaž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European Biophysical Societi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Viktor Kavečans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Kryštalografická sp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SPAR (funkcia: predseda NK)</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Academy of Astronautics (funkcia: člen zvolený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RSI (funkcia: člen NK) </w:t>
        <w:br/>
      </w:r>
    </w:p>
    <w:p>
      <w:pPr>
        <w:pStyle w:val="Normal"/>
        <w:widowControl w:val="false"/>
        <w:autoSpaceDE w:val="false"/>
        <w:spacing w:lineRule="auto" w:line="240" w:before="0" w:after="0"/>
        <w:rPr/>
      </w:pPr>
      <w:r>
        <w:rPr>
          <w:rFonts w:cs="Times New Roman" w:ascii="Times New Roman" w:hAnsi="Times New Roman"/>
          <w:sz w:val="24"/>
          <w:szCs w:val="24"/>
          <w:u w:val="single"/>
        </w:rPr>
        <w:t>RNDr. Ján Nemč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Centrum pre fyziku relativistických jadrových zrážok (CFRJS) FJFI ČVUT Praha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funkcia: vedecký garant)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án Reiffers,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w:t>
      </w:r>
      <w:r>
        <w:rPr>
          <w:rFonts w:cs="Times New Roman" w:ascii="Times New Roman" w:hAnsi="Times New Roman"/>
          <w:sz w:val="24"/>
          <w:szCs w:val="24"/>
        </w:rPr>
        <w:t>Fellow“ – Institute of physics (funkcia: člen panelov pre prijímanie nových „fellow“)</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fyzikálna spoločnosť  (funkcia: individuálny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Rada Európskej fyzikálnej spoločnosti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Peter Samuely,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ademia Europaea Scientiarum et Artium, Salzburg (funkcia: riadny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P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Sedlák,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Chem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Phys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Peter Skyb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UPAP C5 Low Temperature Physics (funkcia: membe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Marián Sliv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OSTEP (funkcia: člen NK)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Šipoš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Biophys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Assoc. for Advancement of Scienc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v SR (funkcia: pod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Advisory Committee for Soft Magnetic Material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gnetism Committee TMS Society USA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Zoltán Tomori,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EEE - Computer Society (funkcia: affiliat.)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uncko Duš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O II Projekt  LG13009,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O II Projekt  LG13031,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INGO II, Projekt LG12006,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O II, Projekt LG13031,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 7AMB15FR - Studium novych stavov latky na urychlovaci LHC, dvojstranna spolupraca FU AVCR a CEA Saclay,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uely Pet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 MP1201 nano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rizont 2020-MSCA-ITN-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ándor Ladi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lupráca ČR s CERN (program ING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w:t>
      </w:r>
      <w:r>
        <w:rPr>
          <w:rFonts w:cs="Times New Roman" w:ascii="Times New Roman" w:hAnsi="Times New Roman"/>
          <w:b/>
          <w:bCs/>
          <w:color w:val="000000"/>
          <w:sz w:val="24"/>
          <w:szCs w:val="24"/>
        </w:rPr>
        <w:t>šie prínosy MVTS ústavu vyplývajúce z mobility a riešenia medzinárodných projektov a iné informácie k medzinárodnej vedeckej spoluprá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 experimentálnej fyziky SAV v Ko</w:t>
      </w:r>
      <w:r>
        <w:rPr>
          <w:rFonts w:cs="Times New Roman" w:ascii="Times New Roman" w:hAnsi="Times New Roman"/>
          <w:color w:val="000000"/>
          <w:sz w:val="24"/>
          <w:szCs w:val="24"/>
        </w:rPr>
        <w:t>šiciach participuje v značnom počte významných medzinárodných vedecko-výskumných kolaborácií, či už sa jedná o odbor jadrovej a subjadrovej fyziky, kozmickej fyziky alebo široké spektrum odborov fyziky pevných látok až po biofyziku. Ako príklad je možné uvie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 oblasti pevných látok spoluprácu s laboratóriami CNRS v Grenobli, University of Lancaster, UAM Madrid, s ústavmi Poľskej akedémie vied, Českej akadémie vied a Maďarskej akadémie vied, v roku 2014 bolo podpísané memorandum o spolupráci medzi UEF, SIT Tokyo a RAS Cernogolov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 jadrovej a subjadrovej fyzike príspevok do experimentov ATLAS a ALICE na urýchľovači LHC v CER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 kozmickej fyzike kolaboráciu JEM-EUS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v biofyzike spoluprácu s Institute of Physics Academia Sinica na Taiwane, Institute of Physics, Polish Academy of Sciences, Department of Biophysics "Carol Davila" University of Medicine and Pharmacy v Bukurešti a CNR v Bologni v Talians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4" w:name="chapter5"/>
      <w:bookmarkEnd w:id="4"/>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 experimentálnej fyziky SAV v Ko</w:t>
      </w:r>
      <w:r>
        <w:rPr>
          <w:rFonts w:cs="Times New Roman" w:ascii="Times New Roman" w:hAnsi="Times New Roman"/>
          <w:color w:val="000000"/>
          <w:sz w:val="24"/>
          <w:szCs w:val="24"/>
        </w:rPr>
        <w:t>šiciach patrí medzi najúspešnejšie ústavy v získavaní prostriedkov zo Štrukturálnych fondov EÚ v rámci SAV. Štrukturálne fondy EÚ predstavujú síce veľmi významný, ale časovo limitovaný zdroj prostriedkov významného skvalitnenia prístrojovej základne, a už vôbec neposkytujú prostriedky na ich prevádzku, údržbu a ďalší rozvoj. Z tohto dôvodu je nevyhnutné aby Agentúra na podporu výskumu a vývoja pravidelne a v dostatočnom objeme prostriedkov plnila svoju funkciu hlavného zdroja financovania trvalého a udržateľného rozvoja vedy a výskumu na Slovensku. Súčasne by bolo dobré, keby sa zvýšili možnosti zamestnávania post-docov cez podporný fond Štefana Schwarz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Centrum fyziky veľmi nízkych teplôt a materiálového výskumu v extrémnych podmienkach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materiálový výskum pri extrémnych podmienkach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ýskumné centrum excelentnosti APVV s PF UPJŠ, ÚMV SAV a ÚGt SA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acovisko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6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Fyzika veľmi nízkych teplôt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Centrum fyziky veľmi nízkych teplôt Košice je spoločné pracovisko ÚEF SAV a UPJŠ, ktoré je tiež Centrom excelentnosti SAV a UPJŠ, ktoré umožňuje spoločné využívanie experimentálnej techniky.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ojekty a využívanie experimentálnej technik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Fyzika tuhých látok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Dlhodobá spolupráca v oblasti štúdia mikroštruktúry a magnetických vlastností nanokryštalických kompozitných materiálov a systémov magnetických nanočastí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ýskumno-vývojové centrum progresívnych materiálov pre súčasné a budúce aplikácie PROMATECH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materiálový výskum zameraný na transfer vedeckých poznatkov do praxei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auguste r. 2013 začalo svoju činnosť Výskumno-vývojové centrum progresívnych materiálov pre súčasné a budúce aplikácie PROMATECH, projekt štrukturálnych fondov EU v hodnote 22 miliónov Eur. Koordinátorom VVC je SAV a partnermi 4 ústavy SAV: tri košické: ÚEF, ÚMV, ÚGt a ÚMMS, pobočka v Žiari nad Hronom. Ďalej sú partnermi projektu UPJŠ Košice a TUKE Košice. V rámci projektu bude v areáli SAV na Watsonovej v Košiciach  vybudovaný nový technologický pavilón, zrekonštruované rozsiahle priestory Prírodovedeckej fakulty UPJŠ a vybudovaný technologický pavilón v Žiari nad Hronom. Ďalšia časť projektu je orientovaná na nákup prístrojov a zariadení pre materiálový výskum a vývoj. Projekt má tri hlavné úlohy a/zriadenie centra, b/ aplikovaný výskum a c/ zriadenie inštitúcie pre technologický transfer. V súčasnosti prebieha intenzívna stavebná činnosť, je nakúpená časť prístrojov, prebieha aplikovaný výskum aj za účasti novozískaných pracovníkov priamo pre tento projekt.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TUK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využívanie experimentálnej aparatúr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8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analýza obrazu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projekt APVV - Fakulta elektrotechniky a informatiky TUKE a Prírodovedecká fakulta UPJŠ sú spoluriešiteli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Hutnícka fakulta TUK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využívanie experimentálnej technik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6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Materiálová fyzika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 s Ústavom materiálového výskumu SAV v Košiciach spoločné využívanie experimentálnej techniky.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Dušan Bruncko,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pre spoluprácu s CER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doc. RNDr. Michal Hnatič,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pre spoluprácu SR s SÚJV Dub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van Králik,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pre spoluprácu s CER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Karel Kudela,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High Level Space Polic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nujúci 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OSN COPUOS (Commission for Peaceful Use of Outer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a SR, focal point SR (national focal point on the long-term sustainability of outer space activities), člen expertnej skupiny C Space Weather </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dnotiteľská komisia MŠVVaŠ pre zaraďovanie publikáci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dnotiaca komisia pre hodnotenie činnosti organizácií vykonávajúcich výskum a vývoj pri Ministerstve školstva, vedy, výskum a športu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NDr. Ladislav Šándor,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pre spoluprácu SR s CER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redseda, koordinátor slovenských aktivít v projekte ALICE na LHC v CER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čný výbor projektu ALICE v CERN, Ženeva, Švajčiarsk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stupca SR</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ázov expertízy:</w:t>
      </w:r>
      <w:r>
        <w:rPr>
          <w:rFonts w:cs="Times New Roman" w:ascii="Times New Roman" w:hAnsi="Times New Roman"/>
          <w:sz w:val="24"/>
          <w:szCs w:val="24"/>
        </w:rPr>
        <w:t xml:space="preserve"> predseda komisie pre kvalifikačné vzdelávanie učiteľov informatiky</w:t>
      </w:r>
    </w:p>
    <w:p>
      <w:pPr>
        <w:pStyle w:val="Normal"/>
        <w:widowControl w:val="false"/>
        <w:autoSpaceDE w:val="false"/>
        <w:spacing w:lineRule="auto" w:line="240" w:before="0" w:after="0"/>
        <w:rPr/>
      </w:pPr>
      <w:r>
        <w:rPr>
          <w:rFonts w:cs="Times New Roman" w:ascii="Times New Roman" w:hAnsi="Times New Roman"/>
          <w:b/>
          <w:bCs/>
          <w:sz w:val="24"/>
          <w:szCs w:val="24"/>
        </w:rPr>
        <w:t>Adresát expertízy:</w:t>
      </w:r>
      <w:r>
        <w:rPr>
          <w:rFonts w:cs="Times New Roman" w:ascii="Times New Roman" w:hAnsi="Times New Roman"/>
          <w:sz w:val="24"/>
          <w:szCs w:val="24"/>
        </w:rPr>
        <w:t xml:space="preserve"> Ústav informatiky UPJŠ</w:t>
      </w:r>
    </w:p>
    <w:p>
      <w:pPr>
        <w:pStyle w:val="Normal"/>
        <w:widowControl w:val="false"/>
        <w:autoSpaceDE w:val="false"/>
        <w:spacing w:lineRule="auto" w:line="240" w:before="0" w:after="0"/>
        <w:rPr/>
      </w:pPr>
      <w:r>
        <w:rPr>
          <w:rFonts w:cs="Times New Roman" w:ascii="Times New Roman" w:hAnsi="Times New Roman"/>
          <w:b/>
          <w:bCs/>
          <w:sz w:val="24"/>
          <w:szCs w:val="24"/>
        </w:rPr>
        <w:t>Spracoval:</w:t>
      </w:r>
      <w:r>
        <w:rPr>
          <w:rFonts w:cs="Times New Roman" w:ascii="Times New Roman" w:hAnsi="Times New Roman"/>
          <w:sz w:val="24"/>
          <w:szCs w:val="24"/>
        </w:rPr>
        <w:t xml:space="preserve"> Doc. Ing. Zoltán Tomori, CSc.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doc. RNDr. Michal Hnatič,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ovná skupina APVV pre matematiku, fyziku a informatik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ada APVV pre prírodné v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eda rady</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Peter Skyba,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ovná skupina APVV pre matematiku, fyziku a informatik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1. Najvýznamnejšia vedecko-popularizačná činnosť pracovníkov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setta - prvýkrát v histórii: Ako pristáť na komét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minár "No Gravity", Žilinská univerz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Úspešná mis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 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íkendové rozhovor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 REGION, http://regiontv.eu/archiv/vikendove-rozhovory-16-03-2014-jan-balaz-oddelenie-kozmickej-fyziky-ustavu-experimentalnej-fyziky-sav-v-kos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6.3.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a Murdzí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odul sondy Rosetta pristál na komé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rávy RT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Svoreň, S. Lažo, Z. Ratkovsk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isia Roset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lavné správy STV o 19:00 / http://www.rtvs.sk/televizia/program/detail/4173/spravy-rtvs/archiv?date=11.0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n Meči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ektrum - Veda a Technika (Roset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 - Rádio Slovensko / http://slovensko.rtvs.sk/clanok/veda-a-technika/spektrum-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Jozef Deme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istaneme na komé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rávy TV Markí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zef Deme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istátie na komé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právy TV Markí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a Jančkárová, Alexandra Kazlov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odul Philae má na kométe problém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 - Správy a komentá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oslav Vaj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osedlať komé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avda - víkendová prílo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oslav Vajs, Prav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 prestížnej vesmírnej misii Rosetta prispeli aj Slová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avda  http://vat.pravda.sk/vesmir/clanok/305899-k-prestiznej-vesmirnej-misii-rosetta-prispeli-aj-slov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ka Minarech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akia's part in Rosetta proje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Slovak Spectac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tano Lažo, Zuzana Ratkovská, Martina Bodnár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 novembri pristane sonda Rosetta na jednej z vesmírnych komé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 - Regina; Žurnál Rádia Regina o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tefan Hríb, Juraj Tóth, Juraj Petrovi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istáli sme na kométe" Diskusná relácia "Pod lamp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V2  http://www.rtvs.sk/televizia/archiv/137/5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áš Prokopč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urópska sonda Rosetta chytila svoju komé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http://tech.sme.sk/c/7319736/europska-sonda-rosetta-chytila-svoju-kometu.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áš Prokopč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o misii Roset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Rádio FM, relácia Tech-FM, http://www.mixcloud.com/radiofm/tech_fm-komety-107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dimír Lichvá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Rosetta je už druhý deň na obežnej dráhe komé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3 / 24 Hodín vo Svete, http://www.ta3.com/clanok/1044900/rosetta-je-uz-druhy-den-na-obeznej-drahe-komety.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Pavol Bob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a cesta do mikrokozmu, Kozmické žiarenie &amp; UHECR JEM-EUS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oldava nad Bodv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5.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iggsov bozon - nasli sme ho? Ak ano, co dale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sovska univerzita, Pres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iggsov bozon - nasli sme ho? Ak ano, co dale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e technicke muzeum, Kosice, Hlavna 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nzultant v ramci sutaze Beam L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l som na starosti jednu skupinu stredoskolskych student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pre Hospodarske novi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ospodarske noviny, 28.8.2014, http://hn.hnonline.sk/ekonomika-a-firmy-117/nasli-sme-boziu-casticu-teraz-ju-skumame-628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ÚEF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eel Park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yzika váku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irkevné gymnázium v Humen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C Optima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Emil Gaž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á kaviareň - Veľký hadrónový urýchľovač LHC , najväčšia "chladnička" na sve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menník Obrody,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5.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Emil Gaž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imomravenie , Supravodivosť a levitujúci vláčik, vákuové experimen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eel Park kreatívna fabrika 10:00-17:00,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Jozef Kačmarč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pularizačná prednáška s demonštračnými experimentami - Supravodivosť a vákuu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stronomická výmena skúseností, Stará Les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Jozef Kačmarč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opularizačná prednáška s demonštračnými experimentami - Vákuu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Spišské Podhrad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duard Kladiv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á cesta do mikrokozmu (CERN – 60 rokov európskej integrácie v časticovej fyz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ajtrajšie noviny,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duard Kladiv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stava „Slovenská cesta do mikrokozmu“, 18.11. do 19.12.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menné, Vihorlatská hvezdáre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Eduard Kladiv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stava „Slovenská cesta do mikrokozmu“, 2. 6. - 20 .6.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žňava, Centrum voľného času, Rad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duard Kladiv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stava „Slovenská cesta do mikrokozmu“, 6. 2. – 22. 2.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Lučenec, Novohradské múzeum a galé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duard Kladiv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stava „Slovenská cesta do mikrokozmu“, 8. 9. – 26. 9. 2014, k príležitosti 60. výročia vzniku CER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šice, Slovenské technické múze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duard Kladiv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stava „Slovenská cesta do mikrokozmu“, 8.10. – 31.10.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šov, Hvezdáreň a planetá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Ivan Králi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sme hľadali kvarkovo-gluónovú plazm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šovská univerzita, Preš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Ivan Králi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sme hľadali kvarkovo-gluónovú plazm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žň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Ivan Králi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xperiment ALICE na LH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šovská univerzita, Preš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Ivan Králi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Úvod do fyziky vysokých energi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šovská univerzita, Preš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Ivan Králi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ľký hadrónový urýchľovač LHC v CER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šovská univerzita, Preš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Ing. Karel Kudela,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atedra jadrovej fyziky, prof. J. Dubinský a oddelenie kozmickej fyziky ÚEF SAV 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F UPJŠ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Prof. Ing. Karel Kudela,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zmické žiarenie, vysoké Tatry a 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šice, vedecká kaviare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Ing. Karel Kudela,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zmický výskum na Slovensku a v Košicia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šice, Noc výskumníka, OP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Peter Samu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Európska mikrokelvinová platforma, projekt pre Horizont 2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Regina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Peter Samu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Projekt VVC Promatech a laboratóriá v Angleine 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Regina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eky Point - talkshow Mariana Čekovskéh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eky Point - FuGa,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SAV v Steel Par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eel Park,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Von Neumanna- Maďarský deň v Steel Par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una 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0.4.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Von Neumanna- Maďarský deň v Steel Par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eel Park,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 v Košicia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C Optima,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pre TV Naša o Noci výskumníkov v Košicia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 Na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chce žiť - A tudomány élni ak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Pát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2 years of Czech and Slovak membership at CER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8. konf. českých a slovenských fyzikov Olomo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60 rokov CER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ymnázium Pezin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60 rokov CER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F UPJŠ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60 rokov CER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Univerzita v Prešo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ERN - 60 rokov európskej integrácie v časticovej fyz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vezdáreň a planetárium Preš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ERN - 60 rokov európskej integrácie v časticovej fyz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é technické múzeum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hovor na vernisáži výstavy Slovenská cesta do mikrokozm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é technické múzeum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Ladislav Šándo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znik a história CERN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atedra fyziky Univerzity v Preš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Zuzana Vargaeštok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opularizačná prednáška s demonštračnými experimentami - Supravodivosť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ymnázium sv. Cyrila a Metoda, Humen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Zuzana Vargaeštok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pularizačná prednáška s demonštračnými experimentami - Supravodivos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ákladná škola, Spišské Podhrad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Zuzana Vargaeštok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Medvecká, V. Hašková, M. Lac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 - Fyzika v kuchy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C Optima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Pavol Bob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SAV v SteelPar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teelpark.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Pavol Bob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nocvyskumnikov.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upravodivý levitujúci vláčik a vákuové experimen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eel Park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Zuzana Gaž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uzana Bednáriková, Dagmar Sedláková, Slavomíra Poni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uef.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duard Kladiv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cebook - Mikrokozm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facebook.com/Mikrokoz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Blahoslav Pastirčá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bik, Mizov, Putis, Sli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n otvorenych dver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s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Blahoslav Pastirčá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bik, Putis, Mizov, Sli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yskumn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s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ián Puti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SAV v SteelPar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teelpark.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ián Puti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nocvyskumnikov.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c. Ing. Zoltán Tomori,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 Valušová, Igor Hr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a - predvádzanie exponá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šice, OC Op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Zoltán Tomori,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Van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iknik Naukow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aršava, Poľ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ária Zent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y brlo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 Vymenik Obrody , Kos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2. Súhrnné počty vedecko-popularizačných činností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NOFLUID  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 Hotel Academ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02.10.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VI. SMALL TRIANGLE MEET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menné - Ptič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08.10.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Marián Antalík,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Chemical paper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Ing. Pavel Dik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SRN Condensed Matter Physics (funkcia: Editorial board )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Electrotechnica et Informatica (funkcia: člen redakčnej rady )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Electrotechnica et Informatica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Carolina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ataset Papers in Geosciences, Geophysics  (funkcia: člen Editorial Board)</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Radio and Space Phys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he Open Aerospace Enginnering Journal (funkcia: člen Editorial Advisory Board)</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he Scientific World Journal, Geophysics (funkcia:  člen Editorial Board) </w:t>
        <w:br/>
      </w:r>
    </w:p>
    <w:p>
      <w:pPr>
        <w:pStyle w:val="Normal"/>
        <w:widowControl w:val="false"/>
        <w:autoSpaceDE w:val="false"/>
        <w:spacing w:lineRule="auto" w:line="240" w:before="0" w:after="0"/>
        <w:rPr/>
      </w:pPr>
      <w:r>
        <w:rPr>
          <w:rFonts w:cs="Times New Roman" w:ascii="Times New Roman" w:hAnsi="Times New Roman"/>
          <w:sz w:val="24"/>
          <w:szCs w:val="24"/>
          <w:u w:val="single"/>
        </w:rPr>
        <w:t>MUDr. Andrey Musatov,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Chemical Papers (funkcia: •Člen medzinárodného poradného výboru)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Peter Samuely,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Physica C (funkcia: člen Advisory board) </w:t>
        <w:br/>
      </w:r>
    </w:p>
    <w:p>
      <w:pPr>
        <w:pStyle w:val="Normal"/>
        <w:widowControl w:val="false"/>
        <w:autoSpaceDE w:val="false"/>
        <w:spacing w:lineRule="auto" w:line="240" w:before="0" w:after="0"/>
        <w:rPr/>
      </w:pPr>
      <w:r>
        <w:rPr>
          <w:rFonts w:cs="Times New Roman" w:ascii="Times New Roman" w:hAnsi="Times New Roman"/>
          <w:sz w:val="24"/>
          <w:szCs w:val="24"/>
          <w:u w:val="single"/>
        </w:rPr>
        <w:t>RNDr. Peter Skyb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Physica Slovaca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SRN Nanotechnology (funkcia: člen editorial board)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Marián Antalík,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Diana Fedun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lavomír Gabáni,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Zuzana Gaž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Vedecká rada Astronomického ústavu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Jozef Marek,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bio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án Reiffers,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Národný komitét IUPAP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predseda) </w:t>
        <w:br/>
      </w:r>
    </w:p>
    <w:p>
      <w:pPr>
        <w:pStyle w:val="Normal"/>
        <w:widowControl w:val="false"/>
        <w:autoSpaceDE w:val="false"/>
        <w:spacing w:lineRule="auto" w:line="240" w:before="0" w:after="0"/>
        <w:rPr/>
      </w:pPr>
      <w:r>
        <w:rPr>
          <w:rFonts w:cs="Times New Roman" w:ascii="Times New Roman" w:hAnsi="Times New Roman"/>
          <w:sz w:val="24"/>
          <w:szCs w:val="24"/>
          <w:u w:val="single"/>
        </w:rPr>
        <w:t>RNDr. Peter Skyb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Sliv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Šipoš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dborná skupina Magnetizmu pri Slovenskej Fyzikálnej Spoločnosti (funkcia: Vedúci)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c výskumníkov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najv</w:t>
      </w:r>
      <w:r>
        <w:rPr>
          <w:rFonts w:cs="Times New Roman" w:ascii="Times New Roman" w:hAnsi="Times New Roman"/>
          <w:color w:val="000000"/>
          <w:sz w:val="24"/>
          <w:szCs w:val="24"/>
        </w:rPr>
        <w:t xml:space="preserve">äčšieho popularizačného podujatia zameraného na vedu a výskum na Slovensku Noc výskumníkov pracovníci ÚEF SAV v Košiciach zorganizovali a koordinovali vedeckú show košických ústavov SAV a miestnych univerzít. Akcia sa uskutočnila dňa 26. septembra 2014 v Obchodnom centre Optima v Košiciach. Na akcii ÚEF reprezentovalo 15 exponátov a 25 výskumníkov. V rámci Noci výskumníkov v spolupráci so spoločnosťou Cofilm sa realizoval i kolotoč 10 vedecko-popularizačných prednášok v kinosále (pre 80 ľudí) multikina Cinema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ň SAV v Steel Par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Týždňa vedy a techniky EÚ na Slovensku sa 13. novembra 2014 uskutočnil Deň SAV v Steel Parku, kde priamo vedci </w:t>
      </w:r>
      <w:r>
        <w:rPr>
          <w:rFonts w:cs="Times New Roman" w:ascii="Times New Roman" w:hAnsi="Times New Roman"/>
          <w:color w:val="000000"/>
          <w:sz w:val="24"/>
          <w:szCs w:val="24"/>
        </w:rPr>
        <w:t>– výrobcovia jednotlivých vedecko-popularizačných exponátov predstavili návštevníkom Steel Park. Akciu organizoval ÚEF (15 výskumníkov) v spolupráci s NbÚ (5 výskumníkov) s celkovým počtom návštevníkov okolo 400 (dominantne študentov gymnázií a stredných škôl z okolia Košíc). O akcii informovali lokálne médiá a TV Markí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ý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8 </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iné </w:t>
            </w:r>
            <w:r>
              <w:rPr>
                <w:rFonts w:cs="Times New Roman" w:ascii="Times New Roman" w:hAnsi="Times New Roman"/>
                <w:color w:val="000000"/>
                <w:sz w:val="24"/>
                <w:szCs w:val="24"/>
              </w:rPr>
              <w:t>š</w:t>
            </w:r>
            <w:r>
              <w:rPr>
                <w:rFonts w:cs="Times New Roman" w:ascii="Times New Roman" w:hAnsi="Times New Roman"/>
                <w:sz w:val="24"/>
                <w:szCs w:val="24"/>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ý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vypracovaný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w:t>
            </w:r>
            <w:r>
              <w:rPr>
                <w:rFonts w:cs="Times New Roman" w:ascii="Times New Roman" w:hAnsi="Times New Roman"/>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Použí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áv</w:t>
            </w:r>
            <w:r>
              <w:rPr>
                <w:rFonts w:cs="Times New Roman" w:ascii="Times New Roman" w:hAnsi="Times New Roman"/>
                <w:color w:val="000000"/>
                <w:sz w:val="24"/>
                <w:szCs w:val="24"/>
              </w:rPr>
              <w:t>š</w:t>
            </w:r>
            <w:r>
              <w:rPr>
                <w:rFonts w:cs="Times New Roman" w:ascii="Times New Roman" w:hAnsi="Times New Roman"/>
                <w:sz w:val="24"/>
                <w:szCs w:val="24"/>
              </w:rPr>
              <w:t>tevníci knižnice spolu (bez náv</w:t>
            </w:r>
            <w:r>
              <w:rPr>
                <w:rFonts w:cs="Times New Roman" w:ascii="Times New Roman" w:hAnsi="Times New Roman"/>
                <w:color w:val="000000"/>
                <w:sz w:val="24"/>
                <w:szCs w:val="24"/>
              </w:rPr>
              <w:t>š</w:t>
            </w:r>
            <w:r>
              <w:rPr>
                <w:rFonts w:cs="Times New Roman" w:ascii="Times New Roman" w:hAnsi="Times New Roman"/>
                <w:sz w:val="24"/>
                <w:szCs w:val="24"/>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4. Iné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klady na nákup knižničné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5,8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é informácie o knižničnej čin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Marián Antalík,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chemické vedy (Podpredseda kolégia SAV) </w:t>
        <w:br/>
      </w:r>
    </w:p>
    <w:p>
      <w:pPr>
        <w:pStyle w:val="Normal"/>
        <w:widowControl w:val="false"/>
        <w:autoSpaceDE w:val="false"/>
        <w:spacing w:lineRule="auto" w:line="240" w:before="0" w:after="0"/>
        <w:rPr/>
      </w:pPr>
      <w:r>
        <w:rPr>
          <w:rFonts w:cs="Times New Roman" w:ascii="Times New Roman" w:hAnsi="Times New Roman"/>
          <w:sz w:val="24"/>
          <w:szCs w:val="24"/>
          <w:u w:val="single"/>
        </w:rPr>
        <w:t>Ing. Pavel Diko,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elektroniku, materiálový výskum a technológie (člen kolégia)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Zuzana Gažov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Peter Kopčanský,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odpredseda kolégia)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vedy o Zemi a vesmíre (člen kolégia)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zahraničné styky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Ing. Viktor Kočan</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informačné a komunikačné technológie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vesmírne aktivity (člen)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Mgr. Pavol Szabó,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propagáciu a médiá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vyhodnocovanie medzinárodných projektov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RNDr. Kornel Csach,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7 pre strojárstvo a príbuzné odbory informačných a komunikačných technológií a materiálové inžinierstvo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Jurčišin, Ph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1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Peter Kopčanský,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7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Milan Timko,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5 pre elektrotechniku, automatizáciu a riadiace systémy  a príbuzné odbory informačných a komunikačných technológií (člen)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ý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a Vý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ý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4 spolu</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ý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424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89769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5706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4475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9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ežn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48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60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7317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87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245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871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083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2904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033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573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istné a príspevok do poisťovní (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8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379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122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205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632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9341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354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5751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5793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4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8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981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ecká výcho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žné transfery (6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676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83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22540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844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á</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26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26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1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7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78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636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apitálov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935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375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38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600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45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tarávanie kapitálových aktí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935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375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68389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600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45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álové transfer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Prí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b Príjmy R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í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4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zpočtové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í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6798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95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4403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edaňové prí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23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23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ná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daja vý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23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23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4475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uzemské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3516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3516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01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0115</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40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95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959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ámcového programu E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5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59</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ýdavky P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a Výdavky PO SAV (v </w:t>
      </w:r>
      <w:r>
        <w:rPr>
          <w:rFonts w:cs="Times New Roman" w:ascii="Times New Roman" w:hAnsi="Times New Roman"/>
          <w:color w:val="000000"/>
          <w:sz w:val="24"/>
          <w:szCs w:val="24"/>
        </w:rPr>
        <w:t>€</w:t>
      </w:r>
      <w:r>
        <w:rPr/>
        <w:t>)</w:t>
      </w:r>
    </w:p>
    <w:tbl>
      <w:tblPr>
        <w:tblW w:w="9893" w:type="dxa"/>
        <w:jc w:val="left"/>
        <w:tblInd w:w="31" w:type="dxa"/>
        <w:tblLayout w:type="fixed"/>
        <w:tblCellMar>
          <w:top w:w="57" w:type="dxa"/>
          <w:left w:w="57" w:type="dxa"/>
          <w:bottom w:w="57" w:type="dxa"/>
          <w:right w:w="57" w:type="dxa"/>
        </w:tblCellMar>
      </w:tblPr>
      <w:tblGrid>
        <w:gridCol w:w="2663"/>
        <w:gridCol w:w="1446"/>
        <w:gridCol w:w="1446"/>
        <w:gridCol w:w="1446"/>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ý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4 spolu</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od zriaďovateľa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vlastných zdrojov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iných zdrojov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toho:</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ý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ežn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istné a príspevok do poisťovní (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á výcho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žné transfery (6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á</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apitálov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tarávanie kapitálových aktí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álové transfer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 Príjmy P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b Príjmy P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í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4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zpočtové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í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edaňové prí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íjmy z prená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daja vý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uzemské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ámcového programu E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4" w:name="chapter15"/>
      <w:bookmarkEnd w:id="14"/>
      <w:r>
        <w:rPr>
          <w:rFonts w:cs="Times New Roman" w:ascii="Times New Roman" w:hAnsi="Times New Roman"/>
          <w:b/>
          <w:bCs/>
          <w:color w:val="000000"/>
          <w:sz w:val="28"/>
          <w:szCs w:val="28"/>
        </w:rPr>
        <w:t>15. Vyznamenania, ocenenia a ceny udelené pracovníkom organizácie v roku 201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iko Pavel</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latá medaila UEF      </w:t>
      </w:r>
    </w:p>
    <w:p>
      <w:pPr>
        <w:pStyle w:val="Normal"/>
        <w:widowControl w:val="false"/>
        <w:autoSpaceDE w:val="false"/>
        <w:spacing w:lineRule="auto" w:line="240" w:before="0" w:after="0"/>
        <w:rPr/>
      </w:pPr>
      <w:r>
        <w:rPr>
          <w:rFonts w:cs="Times New Roman" w:ascii="Times New Roman" w:hAnsi="Times New Roman"/>
          <w:i/>
          <w:iCs/>
          <w:sz w:val="24"/>
          <w:szCs w:val="24"/>
        </w:rPr>
        <w:t>Oceňovateľ: Vedecká rada UEF</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Opis: Pri priležitosti 45 výročia založenia ÚEF SAV.</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rPr>
        <w:t>Kolektív pracovníkov Oddelenia subjadrovej fyziky Ústavu experimentálnej fyziky SAV v zložení: Ing. Jaroslav Bán, CSc., doc. RNDr. Dušan Bruncko, CSc., RNDr. Eduard Kladiva, CSc., RNDr. Michal Seman, CSc., RNDr. Pavol Stríženec, CSc</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SAV      </w:t>
      </w:r>
    </w:p>
    <w:p>
      <w:pPr>
        <w:pStyle w:val="Normal"/>
        <w:widowControl w:val="false"/>
        <w:autoSpaceDE w:val="false"/>
        <w:spacing w:lineRule="auto" w:line="240" w:before="0" w:after="0"/>
        <w:rPr/>
      </w:pPr>
      <w:r>
        <w:rPr>
          <w:rFonts w:cs="Times New Roman" w:ascii="Times New Roman" w:hAnsi="Times New Roman"/>
          <w:i/>
          <w:iCs/>
          <w:sz w:val="24"/>
          <w:szCs w:val="24"/>
        </w:rPr>
        <w:t>Oceňovateľ: P SAV</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Cena kolektívu pracovníkov Oddelenia subjadrovej fyziky Ústavu experimentálnej fyziky SAV v zložení:Ing. Jaroslav Bán, CSc.,doc. RNDr. Dušan Bruncko, CSc.,RNDr. Eduard Kladiva, CSc.,RNDr. Michal Seman, CSc.,RNDr. Pavol Stríženec, CSc.za výsledky vedeckovýskumnej práce v rámci medzinárodnej vedeckej spolupráce CERN zameranej na objavenie a meranie vlastnosti častice konzistentnej s Higgsovým bozóno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iCs/>
          <w:sz w:val="24"/>
          <w:szCs w:val="24"/>
        </w:rPr>
        <w:t>RNDr. Mária Zentková, CSc.RNDr. Matuš Mihalik, PhD.Ing. Emil Gažo, RNDr. Milan Timko, CSc., Doc. Ing. Zoltán Tomori,CSC., Mgr. Pavol Szabó, CSc.,  RNDr. Marián Mihalik, CSc., RNDr. Jozef Kováč, CSc., Bc. Katarína Paulovičová.</w:t>
      </w:r>
      <w:r>
        <w:rPr>
          <w:rFonts w:cs="Times New Roman" w:ascii="Times New Roman" w:hAnsi="Times New Roman"/>
          <w:sz w:val="24"/>
          <w:szCs w:val="24"/>
        </w:rPr>
        <w:t xml:space="preserve">       </w:t>
        <w:br/>
        <w:t xml:space="preserve">Cena SAV za popularizáciu vedy      </w:t>
      </w:r>
    </w:p>
    <w:p>
      <w:pPr>
        <w:pStyle w:val="Normal"/>
        <w:widowControl w:val="false"/>
        <w:autoSpaceDE w:val="false"/>
        <w:spacing w:lineRule="auto" w:line="240" w:before="0" w:after="0"/>
        <w:rPr/>
      </w:pPr>
      <w:r>
        <w:rPr>
          <w:rFonts w:cs="Times New Roman" w:ascii="Times New Roman" w:hAnsi="Times New Roman"/>
          <w:i/>
          <w:iCs/>
          <w:sz w:val="24"/>
          <w:szCs w:val="24"/>
        </w:rPr>
        <w:t>Oceňovateľ: PSAV</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Cena SAV za popularizáciu vedy kolektívu pracovníkov Ústavu experimentálnej fyziky SAV a Neurobiologického ústavu SAV v zložení:RNDr. Mária Zentková, CSc.RNDr. Matuš Mihalik, PhD.Ing. Emil GažoRNDr. Milan Timko, CSc.Doc. Ing. Zoltán Tomori,CSC.Mgr. Pavol Szabo,CSc.RNDr. Marián Mihalik, CSc.RNDr. Jozef Kováč, CSc., Bc. Katarína Paulovičová. za význanmý príspevok pri vybudovaní interaktívneho zábavného vedecko-technologického centra Steel Park v Košiciach.</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iCs/>
          <w:sz w:val="24"/>
          <w:szCs w:val="24"/>
        </w:rPr>
        <w:t>D.Bruncko, T. Blažek, E. Kladiva, P. Střiženec, I. Sykora, S. Tokár, T. Zenis</w:t>
      </w:r>
      <w:r>
        <w:rPr>
          <w:rFonts w:cs="Times New Roman" w:ascii="Times New Roman" w:hAnsi="Times New Roman"/>
          <w:b/>
          <w:sz w:val="24"/>
          <w:szCs w:val="24"/>
        </w:rPr>
        <w:t xml:space="preserve">       </w:t>
        <w:br/>
      </w:r>
      <w:r>
        <w:rPr>
          <w:rFonts w:cs="Times New Roman" w:ascii="Times New Roman" w:hAnsi="Times New Roman"/>
          <w:sz w:val="24"/>
          <w:szCs w:val="24"/>
        </w:rPr>
        <w:t xml:space="preserve">Prémia za výnimočný vedecký ohlas na jedno dielo za rok 2013      </w:t>
      </w:r>
    </w:p>
    <w:p>
      <w:pPr>
        <w:pStyle w:val="Normal"/>
        <w:widowControl w:val="false"/>
        <w:autoSpaceDE w:val="false"/>
        <w:spacing w:lineRule="auto" w:line="240" w:before="0" w:after="0"/>
        <w:rPr/>
      </w:pPr>
      <w:r>
        <w:rPr>
          <w:rFonts w:cs="Times New Roman" w:ascii="Times New Roman" w:hAnsi="Times New Roman"/>
          <w:i/>
          <w:iCs/>
          <w:sz w:val="24"/>
          <w:szCs w:val="24"/>
        </w:rPr>
        <w:t>Oceňovateľ: Literárny fond SR, Bratislava</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Pre kolektív pracovníkov Ústavu experimentálnej fyziky SAV, Košice a pracovníkov Fakulty matematiky, fyziky a informatiky UK Bratislava za prácu „Observation of a new particle in the search for the Standard Model Higgs boson with the ATLAS detector at the LH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Šipošová Katarín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Slovenskej biofyzikálnej  spoločnosti pre mladého vedeckého pracovníka      </w:t>
      </w:r>
    </w:p>
    <w:p>
      <w:pPr>
        <w:pStyle w:val="Normal"/>
        <w:widowControl w:val="false"/>
        <w:autoSpaceDE w:val="false"/>
        <w:spacing w:lineRule="auto" w:line="240" w:before="0" w:after="0"/>
        <w:rPr/>
      </w:pPr>
      <w:r>
        <w:rPr>
          <w:rFonts w:cs="Times New Roman" w:ascii="Times New Roman" w:hAnsi="Times New Roman"/>
          <w:i/>
          <w:iCs/>
          <w:sz w:val="24"/>
          <w:szCs w:val="24"/>
        </w:rPr>
        <w:t>Oceňovateľ: Slovenská Biofyzikálna Spoloč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Kudela Kare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10 Reviewers for Advances in Space Research in 2014      </w:t>
      </w:r>
    </w:p>
    <w:p>
      <w:pPr>
        <w:pStyle w:val="Normal"/>
        <w:widowControl w:val="false"/>
        <w:autoSpaceDE w:val="false"/>
        <w:spacing w:lineRule="auto" w:line="240" w:before="0" w:after="0"/>
        <w:rPr/>
      </w:pPr>
      <w:r>
        <w:rPr>
          <w:rFonts w:cs="Times New Roman" w:ascii="Times New Roman" w:hAnsi="Times New Roman"/>
          <w:i/>
          <w:iCs/>
          <w:sz w:val="24"/>
          <w:szCs w:val="24"/>
        </w:rPr>
        <w:t>Oceňovateľ: Advances in Space Research -  The Official Journal of the Committee on Space Research (COSPAR)</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pis: Ocenenie bolo udelené 10 najlepším recenzentom časopisu Advances in Space Research v roku 201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r>
      <w:bookmarkStart w:id="16" w:name="chapter17"/>
      <w:bookmarkEnd w:id="16"/>
    </w:p>
    <w:p>
      <w:pPr>
        <w:pStyle w:val="Normal"/>
        <w:widowControl w:val="false"/>
        <w:autoSpaceDE w:val="false"/>
        <w:spacing w:lineRule="auto" w:line="240" w:before="0" w:after="0"/>
        <w:rPr/>
      </w:pPr>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Doc. RNDr. Karol Flachbart, DrSc., 055/7922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Pavol Szabó, CSc., 055/ 7922306, 7922310</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Riaditeľ organizácie SAV:</w:t>
      </w:r>
      <w:r>
        <w:rPr/>
        <w:t xml:space="preserve"> </w:t>
        <w:br/>
        <w:t xml:space="preserve"> </w:t>
        <w:br/>
        <w:t xml:space="preserve"> </w:t>
        <w:br/>
        <w:t xml:space="preserve"> </w:t>
        <w:br/>
        <w:t xml:space="preserve"> </w:t>
        <w:br/>
        <w:t xml:space="preserve">  </w:t>
      </w:r>
    </w:p>
    <w:tbl>
      <w:tblPr>
        <w:tblW w:w="5747" w:type="dxa"/>
        <w:jc w:val="left"/>
        <w:tblInd w:w="36" w:type="dxa"/>
        <w:tblLayout w:type="fixed"/>
        <w:tblCellMar>
          <w:top w:w="0" w:type="dxa"/>
          <w:left w:w="0" w:type="dxa"/>
          <w:bottom w:w="0" w:type="dxa"/>
          <w:right w:w="0" w:type="dxa"/>
        </w:tblCellMar>
      </w:tblPr>
      <w:tblGrid>
        <w:gridCol w:w="5747"/>
      </w:tblGrid>
      <w:tr>
        <w:trPr>
          <w:trHeight w:val="100" w:hRule="atLeast"/>
        </w:trPr>
        <w:tc>
          <w:tcPr>
            <w:tcW w:w="574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74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Flachbart,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Ing. Marián Antal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Pavel Dik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avol Farkašovský,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Flachbart,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doc. RNDr. Michal Hnat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Ing. Karel Ku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án Reiffers,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Peter Samuely,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Sedlá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Skyb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aroslav Anto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Dušan Brunck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ornel Csach,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Ferencei,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Peter Kopčans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Kováč,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Mihal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dislav Šándor,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Škorváne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lan Timk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RNDr. Jozef Urban,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aroslava Bágeľ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án Baláž,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aroslav Bán,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Baťk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avol Bob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Hana Čenčari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Diana Fedun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lavomír Gabán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Zuzana Gaž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Jurčiši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ena Jurí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Kačmar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iktor Kavečans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a Konerack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Kožár,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Král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up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Vladimír Lisý,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Marci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ozef Miškuf,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UDr. Andrey Musatov,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án Nemč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Blahoslav Pastirčá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Richard Pinč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briel Prist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udlá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Sliv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lan Stehl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avol Stríže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avol Szabó,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Natália Tomašovič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Ladislav Tom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Zoltán Tomori,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Zuzana Vargaešto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lasta Závi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ária Zent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Katarína Zmoray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ryna Anta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Vitaliy Anta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ndrea Anto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anna Bať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cel Člove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Čurl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Erna Demjé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án Fedoriši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nežka Hashim,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va Jurčišin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ana Jureč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Kaliň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duard Kladiv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Vladimír Komanic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ián Krivd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a Kubovč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omáš Lučivjan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Mare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túš Miháli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Zuzana Mitró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túš Molča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Mušin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lavomíra Poni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Puti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Richard Remec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omáš Samuely,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a Šefč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atarína Šipo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ana Tót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Vaľ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va Valu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ek Varg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Vavr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aniela Voloc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Zuzana Bednár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Richard Bíl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cela Bras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r. Glória Gajd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Emil Gaž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Radka Gec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Hrm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Peter Keš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iktor Koča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aléria Koča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ek Kollari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ngrid Kuľ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Ronald Lang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dmila Lapšansk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cela Mede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xim Mizov</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tej Nikorovič</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Katarína Paulovi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ladimír Pavl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Samuel Piovar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udita Pribi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mytro Ra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van Shep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iloslav Stra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Strhárský</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ozef Špal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ana Štet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ozef Bač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udolf Drozd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Ivani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 Jurč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Gabriela Koz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onika Leng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va Pal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mrich Piroš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Pokrivň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Gabriel Pristá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ária Sabad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agmar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amuel Štefáni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Viera Štrbi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ana Švarcberg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onika Balog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Bel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raj Drozd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án Filič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Štefan Fin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tina Ivanč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eter Jur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raj Koribanič</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Pir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Ľudmila Ristvej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ožena Soro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án Tim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dislav Šándor,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asanna Kulkarn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Pavel Bink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Radoslav Gargal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gor Parnahaj</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arnic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Uličiansk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ozef Kolcú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mila Kondá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František Andrej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gr. Marek Antoňák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rek Capi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ichal Danč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2 všeobecná fyzika a matematická fyz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eronika Ha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ária  Hur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ana Lazú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ozefína Majoroš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Zuzana  Medveck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Lucia Melní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Samuel Piovarč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onika Radušovsk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ichal Rajňá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František  Vavr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Renáta Verb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er Zal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všeobecná fyzika a matematická fyz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eronika  Gdovin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g. Zuzana Molčan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iktória Paľúch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Liudmila Vojt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Richard Jack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8" w:name="annexe2"/>
      <w:bookmarkEnd w:id="18"/>
      <w:r>
        <w:rPr>
          <w:rFonts w:cs="Times New Roman" w:ascii="Times New Roman" w:hAnsi="Times New Roman"/>
          <w:b/>
          <w:bCs/>
          <w:i/>
          <w:iCs/>
          <w:sz w:val="24"/>
          <w:szCs w:val="24"/>
        </w:rPr>
        <w:t>Príloha B</w:t>
      </w:r>
    </w:p>
    <w:p>
      <w:pPr>
        <w:pStyle w:val="Normal"/>
        <w:widowControl w:val="false"/>
        <w:autoSpaceDE w:val="false"/>
        <w:spacing w:lineRule="auto" w:line="240" w:before="0" w:after="0"/>
        <w:rPr/>
      </w:pP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Mechanické vlastnosti a prejavy porušenia vysokopevných nanokryštalických kovov pripravených metódou viacnásobnej plastickej deformácie pri teplotách 300 a 77 K.</w:t>
      </w:r>
      <w:r>
        <w:rPr>
          <w:rFonts w:cs="Times New Roman" w:ascii="Times New Roman" w:hAnsi="Times New Roman"/>
          <w:sz w:val="24"/>
          <w:szCs w:val="24"/>
        </w:rPr>
        <w:t xml:space="preserve"> </w:t>
      </w:r>
      <w:r>
        <w:rPr>
          <w:rFonts w:cs="Times New Roman" w:ascii="Times New Roman" w:hAnsi="Times New Roman"/>
          <w:i/>
          <w:iCs/>
          <w:sz w:val="24"/>
          <w:szCs w:val="24"/>
        </w:rPr>
        <w:t>(Mechanical properties and failure pecurarities of the high-strength nanocrystalline metals, processed by the method of severe plastic deformation at temperatures 300 and 77 K)</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nel Cs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Ivanisenko Yu., Tabachnikova E.D., Psaruk I.A., Smirnov S.N., Kilmametov A., Kobler A., Kuebel C., Kurmanaeva L., Csach K., Mishkuf J., Scherer T., Semerenko Y.A., Hahn H.: Variation of the deformation mechanisms in a nanocrystalline Pd – 10 at.% Au alloy at room and cryogenic temperatures, International Journal of Plasticity 60, (2014), pp. 40 – 57. </w:t>
        <w:br/>
        <w:t xml:space="preserve"> </w:t>
        <w:br/>
      </w:r>
      <w:r>
        <w:rPr>
          <w:rFonts w:cs="Times New Roman" w:ascii="Times New Roman" w:hAnsi="Times New Roman"/>
          <w:b/>
          <w:bCs/>
          <w:sz w:val="24"/>
          <w:szCs w:val="24"/>
        </w:rPr>
        <w:t>2.) Amyloidná agregácia proteínov na hybridných povrchoch</w:t>
      </w:r>
      <w:r>
        <w:rPr>
          <w:rFonts w:cs="Times New Roman" w:ascii="Times New Roman" w:hAnsi="Times New Roman"/>
          <w:sz w:val="24"/>
          <w:szCs w:val="24"/>
        </w:rPr>
        <w:t xml:space="preserve"> </w:t>
      </w:r>
      <w:r>
        <w:rPr>
          <w:rFonts w:cs="Times New Roman" w:ascii="Times New Roman" w:hAnsi="Times New Roman"/>
          <w:i/>
          <w:iCs/>
          <w:sz w:val="24"/>
          <w:szCs w:val="24"/>
        </w:rPr>
        <w:t>(Amyloid aggregation of proteins in hybrid interf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Taliansko: 1</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ledovali sme interakciu inzulínových amyloidných fibríl s neuroblastómovými bunkami SHSY-5Y pomocou rôznych techník. Určili sme cytotoxicitu inzulínových fibríl pripravených pri rôznom pH. Pomocou fluorescenčného mikroskopu sme sledovali lokalizáciu fibríl v bunkách. </w:t>
        <w:br/>
        <w:t xml:space="preserve"> </w:t>
        <w:br/>
        <w:t xml:space="preserve"> </w:t>
        <w:br/>
      </w:r>
      <w:r>
        <w:rPr>
          <w:rFonts w:cs="Times New Roman" w:ascii="Times New Roman" w:hAnsi="Times New Roman"/>
          <w:b/>
          <w:bCs/>
          <w:sz w:val="24"/>
          <w:szCs w:val="24"/>
        </w:rPr>
        <w:t>3.) Hierarchia fázových prechodov v kooperatívnych systémoch so spinovou interakciou: Zameranie na emergentné časové škálovanie pre čítacie hlavy</w:t>
      </w:r>
      <w:r>
        <w:rPr>
          <w:rFonts w:cs="Times New Roman" w:ascii="Times New Roman" w:hAnsi="Times New Roman"/>
          <w:sz w:val="24"/>
          <w:szCs w:val="24"/>
        </w:rPr>
        <w:t xml:space="preserve"> </w:t>
      </w:r>
      <w:r>
        <w:rPr>
          <w:rFonts w:cs="Times New Roman" w:ascii="Times New Roman" w:hAnsi="Times New Roman"/>
          <w:i/>
          <w:iCs/>
          <w:sz w:val="24"/>
          <w:szCs w:val="24"/>
        </w:rPr>
        <w:t>(Hierarchi of phase transitions in cooperative systems with spin-interactions: Towards emergent time-scales for read-hea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Ukrajina: 4</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 nadviazaný prvý vedecky kontakt medzi riešiteľskými týmami. Pracovisko ÚEF SAV navštívila prof. Valentyna Sirenko období od 1.12. 2014 – 12.12. 2014.  Počas jej pobytu boli realizované merania AC susceptibility a magnetizácie v širokom rozsahu teplôt, frekvencií a magnetických poli na monokryštály Sr2Ti2Co2Fe8O19. </w:t>
        <w:br/>
        <w:t xml:space="preserve">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cs="Times New Roman" w:ascii="Times New Roman" w:hAnsi="Times New Roman"/>
          <w:i/>
          <w:iCs/>
          <w:sz w:val="24"/>
          <w:szCs w:val="24"/>
        </w:rPr>
        <w:t>(Nanoparticles in anisotropic soft matte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V. Gdovinová, N. Tomašovičová, N. Éber, T. Tóth-Katona, V. Závišová, M. Timko, P. Kopčanský. Influence of the anisometry of magnetic particles on the isotropic-nematic phase transition. Liquid Crystals, 2014, vol. 41(12), p. 1773-1777. DOI: 10.1080/02678292.2014.950615 </w:t>
        <w:br/>
        <w:t xml:space="preserve">2.T. Tóth-Katona, P. Salamon, N. Éber, N.Tomašovičová, Z. Mitróová, P. Kopčanský, High concentration ferronematics in low magnetic fields. Journal of Magnetism and Magnetic Materials, 2014, vol. 372, p. 117-12. </w:t>
        <w:br/>
        <w:t xml:space="preserve"> </w:t>
        <w:br/>
        <w:t xml:space="preserve"> </w:t>
        <w:br/>
      </w:r>
      <w:r>
        <w:rPr>
          <w:rFonts w:cs="Times New Roman" w:ascii="Times New Roman" w:hAnsi="Times New Roman"/>
          <w:b/>
          <w:bCs/>
          <w:sz w:val="24"/>
          <w:szCs w:val="24"/>
        </w:rPr>
        <w:t>5.) Spektroskopické vlastnosti silno korelovaných elektrónových systémov s konkurenčnými usporiadaniami</w:t>
      </w:r>
      <w:r>
        <w:rPr>
          <w:rFonts w:cs="Times New Roman" w:ascii="Times New Roman" w:hAnsi="Times New Roman"/>
          <w:sz w:val="24"/>
          <w:szCs w:val="24"/>
        </w:rPr>
        <w:t xml:space="preserve"> </w:t>
      </w:r>
      <w:r>
        <w:rPr>
          <w:rFonts w:cs="Times New Roman" w:ascii="Times New Roman" w:hAnsi="Times New Roman"/>
          <w:i/>
          <w:iCs/>
          <w:sz w:val="24"/>
          <w:szCs w:val="24"/>
        </w:rPr>
        <w:t>(Spectroscopic properties of  strongly correlated systems with competing orde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Vargaešto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Podpora medzinárodnej spolupráce z národných zdrojov: 39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fázový diagram ťažko-fermiónovej zlúčeniny CeCoIn5. Pomocou STM meraní sme ukázali, že ide o d-vlnový supravodič. Merania tiež indikovali prítomnosť pseudomedzery nad kritickou teplotou prechodu do supravodivého stavu Tc (až do výšky 1.25 Tc). Pomocou ac-kalorimetrie a lokálnej hallovskej magnetometrie sme hľadali experimentálny dôkaz o prechode medzi hexagonálnym a štvorcovým usporiadaním vírov v mriežke.  </w:t>
        <w:br/>
        <w:t xml:space="preserve">Okrem toho sme sa venovali výskumu zlúčeniny Cr3Te4, v ktorej dochádza k feromagnetickému usporiadaniu pri teplote Tc~325 K a preusporiadaniu spinov  pri teplote TN~80 K. Pomocou transportných, termodynamických i spektroskopických metód sme študovali vplyv tlaku na tieto prechody. Získané výsledky prispeli k diskusii o existencii kritického bodu pri tlaku približne 2.2 GPa. Získané výsledky boli prezentované na dvoch medzinárodných konferenciách.  </w:t>
        <w:br/>
        <w:t xml:space="preserve"> </w:t>
        <w:br/>
        <w:t xml:space="preserve">ELECTRICAL TRANSPORT AT HIGH PRESSURES OF Cr3Te4 FERROMAGNET </w:t>
        <w:br/>
        <w:t xml:space="preserve">Pablo Pedrazzini, D. Franco, G. Nieva, D. Jaccard, G. Pristáš and S. Gabáni </w:t>
        <w:br/>
        <w:t xml:space="preserve">prednáška na konferencii Advanced Topics in Magnetism and Superconductivity 2015, Bariloche, Argentína  </w:t>
        <w:br/>
        <w:t xml:space="preserve"> </w:t>
        <w:br/>
        <w:t xml:space="preserve">NON-CONVENTIONAL  SUPERCONDUCTIVITY IN THE STRONG-COUPLING LIMIT FOR THE HEAVY FERMION SYSTEM CeCoIn5 </w:t>
        <w:br/>
        <w:t xml:space="preserve">Y. Fasano, P. Pedrazzini, P. Szabó, J. Kačmarčík, Z. Pribulová, P. Samuely, V.F. Correa </w:t>
        <w:br/>
        <w:t xml:space="preserve">prednáška na konferencii 27th International Conference on Low Temperature Physics, Buenos Aires, Argentína </w:t>
        <w:br/>
        <w:t xml:space="preserve"> </w:t>
        <w:br/>
        <w:t xml:space="preserve"> </w:t>
        <w:br/>
      </w:r>
      <w:r>
        <w:rPr>
          <w:rFonts w:cs="Times New Roman" w:ascii="Times New Roman" w:hAnsi="Times New Roman"/>
          <w:b/>
          <w:bCs/>
          <w:sz w:val="24"/>
          <w:szCs w:val="24"/>
        </w:rPr>
        <w:t>6.) Magnetické a štruktúrne vlastnosti nových materiálov</w:t>
      </w:r>
      <w:r>
        <w:rPr>
          <w:rFonts w:cs="Times New Roman" w:ascii="Times New Roman" w:hAnsi="Times New Roman"/>
          <w:sz w:val="24"/>
          <w:szCs w:val="24"/>
        </w:rPr>
        <w:t xml:space="preserve"> </w:t>
      </w:r>
      <w:r>
        <w:rPr>
          <w:rFonts w:cs="Times New Roman" w:ascii="Times New Roman" w:hAnsi="Times New Roman"/>
          <w:i/>
          <w:iCs/>
          <w:sz w:val="24"/>
          <w:szCs w:val="24"/>
        </w:rPr>
        <w:t>(Magnetic and structural properties of novel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13 / 31.8.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Poľsko: 1</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NTOŇÁK, Marek - MIHALIK, Marián - ZENTKOVÁ, Mária - MIHÁLIK, Matúš - VAVRA, Martin - LAZÚROVÁ, Jana - FITTA, Magdalena - BALANDA, Maria. Magnetic Properties of La0:85Ag0:15MnO3 Nano-Powders. In Acta Physica Polonica A, 2014, vol. 126, no. 1, p. 296-297. (0.604 - IF2013). (2014 - Current Contents, WOS, SCOPUS). ISSN 1898-794X.Typ: ADC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HALIK, Marián - ZENTKOVÁ, Mária - BRIANČIN, Jaroslav - FITTA, Magdalena - MIHÁLIK, Matúš - LAZÚROVÁ, Jana - VAVRA, Martin. Magnetic Properties of La0:8K0:2MnO3 Nanoparticles. In Acta Physica Polonica A, 2014, vol. 126, no. 1, p. 312-313. (0.604 - IF2013). (2014 - Current Contents, WOS, SCOPUS). ISSN 1898-794X.Typ: ADC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NTKOVÁ, Mária - LAZÚROVÁ, Jana - KOVÁČ, Jozef - MIHALIK, Marián - MIHÁLIK, Matúš - BRIANČIN, Jaroslav - FITTA, Magdalena - KUSIGERSKI, Vladan. Magnetic Properties of NdFe0:9Mn0:1O3. In Acta Physica Polonica A, 2014, vol. 126, no. 1, p. 306-307. (0.604 - IF2013). (2014 - Current Contents, WOS, SCOPUS). ISSN 1898-794X.Typ: ADCA </w:t>
        <w:b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pPr>
      <w:r>
        <w:rPr>
          <w:rFonts w:cs="Times New Roman" w:ascii="Times New Roman" w:hAnsi="Times New Roman"/>
          <w:b/>
          <w:bCs/>
          <w:sz w:val="26"/>
          <w:szCs w:val="26"/>
        </w:rPr>
        <w:t>Programy: Medziústavná dohod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 xml:space="preserve">7.) Štúdium amyloidnej agregácie in vitro a v mozgomiešnom moku </w:t>
      </w:r>
      <w:r>
        <w:rPr>
          <w:rFonts w:cs="Times New Roman" w:ascii="Times New Roman" w:hAnsi="Times New Roman"/>
          <w:sz w:val="24"/>
          <w:szCs w:val="24"/>
        </w:rPr>
        <w:t xml:space="preserve"> </w:t>
      </w:r>
      <w:r>
        <w:rPr>
          <w:rFonts w:cs="Times New Roman" w:ascii="Times New Roman" w:hAnsi="Times New Roman"/>
          <w:i/>
          <w:iCs/>
          <w:sz w:val="24"/>
          <w:szCs w:val="24"/>
        </w:rPr>
        <w:t>(Study of the amyloid aggregation in vitro and in cerebrospinal flui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0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ýsledky projektu boli publikované v práci: Z. Kristofikova, Z. Gazova et al.,Effects of Ferrofluid and Phytoalexin Spirobrassinin on Thioflavin-T-Based Fluorescence in Cerebrospinal Fluid of the Elderly and Multiple Sclerosis Patients,Neurochem Res, 2014, 39,1502–1510 </w:t>
        <w:br/>
        <w:t xml:space="preserve"> </w:t>
        <w:br/>
      </w:r>
      <w:r>
        <w:rPr>
          <w:rFonts w:cs="Times New Roman" w:ascii="Times New Roman" w:hAnsi="Times New Roman"/>
          <w:b/>
          <w:bCs/>
          <w:sz w:val="24"/>
          <w:szCs w:val="24"/>
        </w:rPr>
        <w:t>8.) Prenos energetických častíc v turbulentnej heliosfére</w:t>
      </w:r>
      <w:r>
        <w:rPr>
          <w:rFonts w:cs="Times New Roman" w:ascii="Times New Roman" w:hAnsi="Times New Roman"/>
          <w:sz w:val="24"/>
          <w:szCs w:val="24"/>
        </w:rPr>
        <w:t xml:space="preserve"> </w:t>
      </w:r>
      <w:r>
        <w:rPr>
          <w:rFonts w:cs="Times New Roman" w:ascii="Times New Roman" w:hAnsi="Times New Roman"/>
          <w:i/>
          <w:iCs/>
          <w:sz w:val="24"/>
          <w:szCs w:val="24"/>
        </w:rPr>
        <w:t>(Energetic particle transport in the turbulent heliospher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Stehl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Ukrajina: 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6"/>
          <w:szCs w:val="26"/>
        </w:rPr>
        <w:t>Programy: COS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 xml:space="preserve">9.) Multifunkcionalizované  nanočastice pre magnetickú hypertermiu a nepriamu radiačnú </w:t>
      </w:r>
      <w:r>
        <w:rPr>
          <w:rFonts w:cs="Times New Roman" w:ascii="Times New Roman" w:hAnsi="Times New Roman"/>
          <w:sz w:val="24"/>
          <w:szCs w:val="24"/>
        </w:rPr>
        <w:t xml:space="preserve"> </w:t>
      </w:r>
      <w:r>
        <w:rPr>
          <w:rFonts w:cs="Times New Roman" w:ascii="Times New Roman" w:hAnsi="Times New Roman"/>
          <w:i/>
          <w:iCs/>
          <w:sz w:val="24"/>
          <w:szCs w:val="24"/>
        </w:rPr>
        <w:t>(Multifunctional Nanoparticles for Magnetic Hyperthermia and Indirect Radiation Therap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2014 / 12.11.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 054/14  akcia  TD140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yal Meteorological Institute Centre de Physique du Globe, Dourbes (Viroinva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35  - Rakúsko: 3, Belgicko: 3, Cyprus: 1, Česko: 1, Nemecko: 5, Dánsko: 1, Španielsko: 1, Francúzsko: 3, Veľká Británia: 1, Grécko: 2, Maďarsko: 1, Švajčiarsko: 1, Írsko: 1, Taliansko: 1, Nórsko: 1, Poľsko: 1, Portugalsko: 3, Rumunsko: 2, Srbsko: 1, Švédsko: 1, Turecko: 1</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Cieľom prvej etapy riešenia projektu je navrhnúť a pripraviť magnetické nanočastice vhodné na novú experimentálnu liečbu kombinujúcu magnetickú hypertermiu a rádioterapiu.  </w:t>
        <w:br/>
        <w:t xml:space="preserve">V rámci riešenia projektu boli pripravené a charakterizované prvé vzorky funkcionalizovaných magnetických nanočastíc pre merania magnetickou hypertermiou a rádioterapiou. Riešiteľská skupina sa naďalej venuje vývoju nových syntéz magnetických nanočastíc a vývoju biokompatibilných obalov. Pripravené nanočastice musia spĺňať mnohé požiadavky ako napr. biokompatibilitu, musia mať dostatočne veľký magnetický moment pre dostatočnú odozvu pre použitie v magnetickej hypertermii.  </w:t>
        <w:br/>
        <w:t xml:space="preserve"> </w:t>
        <w:br/>
        <w:t xml:space="preserve"> </w:t>
        <w:br/>
      </w:r>
      <w:r>
        <w:rPr>
          <w:rFonts w:cs="Times New Roman" w:ascii="Times New Roman" w:hAnsi="Times New Roman"/>
          <w:b/>
          <w:bCs/>
          <w:sz w:val="24"/>
          <w:szCs w:val="24"/>
        </w:rPr>
        <w:t>10.) Supravodivosť na nanoškále: Nové funkcionality prostredníctvom optimalizovaného ohraničenia kondenzátu a polí</w:t>
      </w:r>
      <w:r>
        <w:rPr>
          <w:rFonts w:cs="Times New Roman" w:ascii="Times New Roman" w:hAnsi="Times New Roman"/>
          <w:sz w:val="24"/>
          <w:szCs w:val="24"/>
        </w:rPr>
        <w:t xml:space="preserve"> </w:t>
      </w:r>
      <w:r>
        <w:rPr>
          <w:rFonts w:cs="Times New Roman" w:ascii="Times New Roman" w:hAnsi="Times New Roman"/>
          <w:i/>
          <w:iCs/>
          <w:sz w:val="24"/>
          <w:szCs w:val="24"/>
        </w:rPr>
        <w:t>(Nanoscale Superconductivity:_Novel Functionalities through Optimized _Confinement of Condensate and Fie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9.10.2012 / 18.10.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PNS COST Action MP120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Victor V. Moshchalko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 5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tomto roku sa slovenskí účastníci, ktorí pochádzajú z ÚEF SAV, ElÚ SAV, FMFI UK a Materiálovo-technologickej fakulty STU, zapájali predovšetkým do Pracovného balíka WP2 Charakterizácia, ako aj do participácie na dvoch hlavných podujatiach projektu. Prvým bol Workshop Advances in nanostructured superconductors: materials, properties and theory Miraflores de la Sierra / Madrid v Španielsku. Na tomto podujatí predniesol pozvanú prednášku Superconductor?Insulator Transition in MoC Ultra Thin Films studied by Scanning Tunneling Microscopy and Spectroscopy P. Szabó. Na konferencii SHYNED (Physics and Applications of Superconducting Hybride Nanoengineered Devices), NanoSC COST, Castellabbate, Taliansko, predniesol pozvanú prednášku MoC ultrathin superconducting films on verge to the insulating state P. Samuely. Poster s názvom Finite quasiparticle lifetime in the surface layer of disordered superconductors predniesol Martin Žemlička z FMFI UK Bratislava. Účasť všetkých troch bola z väčšej časti hradená zo stany projektu COST MP1201. P. Samuely, ako člen Riadiaceho výboru projektu a zodpovedná osoba za podprogram krátkodobých vyslaní/ Short Term Scientific Missions medzi laboratóriami v projekte, recenzoval a administroval celkom 11 vyslaní v dobe trvania od 5 dní po dva mesiace. Jedno vyslanie z CFNT do KU Leuven absolvoval T. Samuely od 17.6. do 8.7. a bolo zamerané na prípravu supravodivých nanoštruktúr pre štúdium supravodivých vírov v nich. Tieto vyslania sú plne hradené z projektu COST. V r. 2014 boli publikované nasledujúce vedecké články, ktoré vznikli s podporou projektu </w:t>
        <w:br/>
        <w:t xml:space="preserve">S. Gabáni, I. Takáčová, G. Pristaš, E. Gažo, K. Flachbart, T. Mori, D. Braithwaite, M. Misek, K.V. Kamenev, M. Hanfland, and P. Samuely: High-pressure effect on the superconductivity of YB6, </w:t>
        <w:br/>
        <w:t xml:space="preserve">Phys. Rev. B 90, 045136 (2014). </w:t>
        <w:br/>
        <w:t xml:space="preserve"> </w:t>
        <w:br/>
        <w:t xml:space="preserve">M. Sindler, R. Tesar, J. Kolacek, P. Szabo, P. Samuely, V. Haskova, C. Kadlec, F. Kadlec, P. Kuzel: </w:t>
        <w:br/>
        <w:t xml:space="preserve">Far-infrared electrodynamics of thin superconducting NbN film in magnetic fields, </w:t>
        <w:br/>
        <w:t xml:space="preserve">Supercond. Sci. Technol. 27 055009 (2014). </w:t>
        <w:br/>
        <w:t xml:space="preserve"> </w:t>
        <w:br/>
        <w:t xml:space="preserve">A.P. Goncalves, M.S. Henriques, J.C. Waerenborgh, I. Čurlik, S. Iľkovič, M. Reiffers: </w:t>
        <w:br/>
        <w:t xml:space="preserve">On the crystal structure and physical properties of the UFeSb2 compound </w:t>
        <w:br/>
        <w:t xml:space="preserve">Journal of Alloys and Compounds 601, 43 (2014). </w:t>
        <w:br/>
        <w:t xml:space="preserve"> </w:t>
        <w:br/>
        <w:t xml:space="preserve">S. Gabáni, G. Pristáš, I. Takáčová, K. Flachbart, E. Gažo, T. Mori, D. Braithwaite, P. Samuely, </w:t>
        <w:br/>
        <w:t xml:space="preserve">Influence of Pressure on Superconductivity in YB6 </w:t>
        <w:br/>
        <w:t xml:space="preserve">Acta Physica Polonica 126, 340 (2014). </w:t>
        <w:br/>
        <w:t xml:space="preserve"> </w:t>
        <w:br/>
        <w:t xml:space="preserve">P. Szabó, P. Neilinger, M. Trgala, M. Grajcar, P. Samuely: Superconductivity Near Transition to Insulating State in MoC Ultrathin Films Studied by Subkelvin STM, </w:t>
        <w:br/>
        <w:t xml:space="preserve">Acta Physica Polonica 126, 368 (2014). </w:t>
        <w:br/>
        <w:t xml:space="preserve"> </w:t>
        <w:br/>
        <w:t xml:space="preserve">Z. Pribulová, Z. Medvecká, J. Kačmarčík, V. Komanický, T. Klein, P. Husaníková, V. Cambel, J. Šoltýs, G. Karapetrov, P. Samuely: Local Magnetometry of Cu0.064TiSe2, </w:t>
        <w:br/>
        <w:t xml:space="preserve">Acta Physica Polonica 126, 370 (2014). </w:t>
        <w:br/>
        <w:t xml:space="preserve"> </w:t>
        <w:br/>
        <w:t xml:space="preserve">J. Kačmarčík, Z. Pribulová, V. Paľuchová, P. Husaníková, G. Karapetrov, V. Komanický, P. Samuely: </w:t>
        <w:br/>
        <w:t xml:space="preserve">Specific Heat Study of Superconductivity in Cu0.061TiSe2, </w:t>
        <w:br/>
        <w:t xml:space="preserve">Acta Physica Polonica 126, 322 (2014). </w:t>
        <w:br/>
        <w:t xml:space="preserve"> </w:t>
        <w:br/>
        <w:t xml:space="preserve">M. Timmermans, T. Samuely, B. Raes, J. Van de Vondel, V. V. Moshchalkov: Dynamic Visualization of Nanoscale Vortex Orbits,  </w:t>
        <w:br/>
        <w:t xml:space="preserve">ACS Nano, ISSN 1936-0851, Vol. 8, no. 3 (2014), s. 2782-2787. </w:t>
        <w:br/>
        <w:t xml:space="preserve"> </w:t>
        <w:br/>
        <w:t xml:space="preserve">G. Zhang, S. Turner, E. A. Ekimov, J. Vanacken, M. Timmermans, T. Samuely, Vl. A. Sidorov, S. M. Stishov, Y. Lu, B. Deloof, B. Goderis, G. Van Tendeloo, J. Van de Vondel, V. V. Moshchalkov: Global and Local Superconductivity in Boron-Doped Granular Diamond,  </w:t>
        <w:br/>
        <w:t xml:space="preserve">Advanced Materials 26 (2014), s. 2034-2040. </w:t>
        <w:br/>
        <w:t xml:space="preserve"> </w:t>
        <w:br/>
        <w:t xml:space="preserve">M. Timmermans, T. Samuely, B. Raes, J. Van de Vondel, V. V. Moshchalkov: Observing vortex motion on NbSe2 with STM,  </w:t>
        <w:br/>
        <w:t xml:space="preserve">Physica C 503 (2014), s. 154-157. </w:t>
        <w:br/>
        <w:t xml:space="preserve"> </w:t>
        <w:br/>
        <w:t xml:space="preserve"> </w:t>
        <w:br/>
      </w:r>
      <w:r>
        <w:rPr>
          <w:rFonts w:cs="Times New Roman" w:ascii="Times New Roman" w:hAnsi="Times New Roman"/>
          <w:b/>
          <w:bCs/>
          <w:sz w:val="24"/>
          <w:szCs w:val="24"/>
        </w:rPr>
        <w:t>11.) Koloidné aspekty nanovedy pre inovatívne procesy a materiály</w:t>
      </w:r>
      <w:r>
        <w:rPr>
          <w:rFonts w:cs="Times New Roman" w:ascii="Times New Roman" w:hAnsi="Times New Roman"/>
          <w:sz w:val="24"/>
          <w:szCs w:val="24"/>
        </w:rPr>
        <w:t xml:space="preserve"> </w:t>
      </w:r>
      <w:r>
        <w:rPr>
          <w:rFonts w:cs="Times New Roman" w:ascii="Times New Roman" w:hAnsi="Times New Roman"/>
          <w:i/>
          <w:iCs/>
          <w:sz w:val="24"/>
          <w:szCs w:val="24"/>
        </w:rPr>
        <w:t>(Colloidal Aspects of Nanoscience for Innovative Processes and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012 / 18.1.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M 110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Nové originálne výsledky boli získané v oblasti nanosegregácie (resp. tzv. mezoškálovej fázovej separácie) v roztokoch a kvapalných zmesiach. Zistili sme, že v prípade ternárnych systémov, teda trojzložkových systémov  voda/látka1/látka2, kde látka1 je vodorozpustná resp. vodou miešateľná látka a látka 2 je hydrofóbna látka s minimálnou rozpustnosťou vo vode prítomná v nízkych koncentráciách, dochádza k situácii, že látka2 nie je ani molekulárne rozpustená v zmesi, ani sa neseparuje makrofázovo, ale dochádza k tzv. mezoškálovej separácii na nanoúrovni – separuje sa vo forme stabilných nanoštruktúr (nanokvapiek, nanočastíc). Tento mechanizmus platí aj v prípade keď sa v systéme nachádza viac minoritných komponentov, t.j. viac typov hydrofóbnych látok v malých koncentráciách, čo je bežná situácia vo vedeckej praxi aj reálnom živote.  Zavádza sa úplne nový fyzikálno-chemický pojem tzv. mezoškálovej rozpustnosti („mesoscale solubility“) čo má ako nový fenomén hodne veľa významných implikácií vo viacerých smeroch vedy aj aplikačnej praxe.  </w:t>
        <w:br/>
        <w:t xml:space="preserve"> </w:t>
        <w:br/>
        <w:t xml:space="preserve">M. Sedlák, D. Rak: On the Origin of Mesoscale Structures in Aqueous Solutions of Tertiary Butyl Alcohol: The Mystery Resolved. J. Phys. Chem. B 118 (10), pp 2726–2737, 2014.  </w:t>
        <w:br/>
        <w:t xml:space="preserve"> </w:t>
        <w:br/>
        <w:t xml:space="preserve">M. Sedlák, D. Rak, I. Šepa: Are Simple Fluids Complex? European Colloid Interface Science 2014, Limassol, Cyprus, September 7-12, 2014 </w:t>
        <w:br/>
        <w:t xml:space="preserve"> </w:t>
        <w:br/>
      </w:r>
      <w:r>
        <w:rPr>
          <w:rFonts w:cs="Times New Roman" w:ascii="Times New Roman" w:hAnsi="Times New Roman"/>
          <w:b/>
          <w:bCs/>
          <w:sz w:val="26"/>
          <w:szCs w:val="26"/>
        </w:rPr>
        <w:t>Programy: CERN/M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2.) Experiment ATLAS na LHC v CERN: hlboko-nepružné javy a nová fyzika pri TeV energiách</w:t>
      </w:r>
      <w:r>
        <w:rPr>
          <w:rFonts w:cs="Times New Roman" w:ascii="Times New Roman" w:hAnsi="Times New Roman"/>
          <w:sz w:val="24"/>
          <w:szCs w:val="24"/>
        </w:rPr>
        <w:t xml:space="preserve"> </w:t>
      </w:r>
      <w:r>
        <w:rPr>
          <w:rFonts w:cs="Times New Roman" w:ascii="Times New Roman" w:hAnsi="Times New Roman"/>
          <w:i/>
          <w:iCs/>
          <w:sz w:val="24"/>
          <w:szCs w:val="24"/>
        </w:rPr>
        <w:t>(ATLAS experiment on LHC in CERN: deep-inelastic events and new physics at TeV ener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77/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N, ATLAS kolaboráci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  - Argentína: 3, Arménsko: 2, Austrália: 4, Belgicko: 0, Bielorusko: 3, Kanada: 5, Česko: 9, Nemecko: 27, Dánsko: 3, Španielsko: 3, Francúzsko: 18, Veľká Británia: 29, Gruzínsko: 1, Grécko: 3, Chorvátsko: 0, Švajčiarsko: 7, Čile: 3, Čína: 4, India: 0, Izrael: 5, Taliansko: 15, Japonsko: 23, Maroko: 5, Holandsko: 3, Nórsko: 3, Poľsko: 5, Portugalsko: 7, Rumunsko: 2, Rusko: 9, Srbsko: 0, Slovensko: 1, Slovinsko: 3, Švédsko: 4, Turecko: 5, Taiwan: 2, USA: 93</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earch for new phenomena in photon+jet events collected in proton--proton collisions at sqrt(s) = 8 TeV with the ATLAS detector </w:t>
        <w:br/>
        <w:t xml:space="preserve">The ATLAS collaboration (G. Aad et al.). </w:t>
        <w:br/>
        <w:t xml:space="preserve">arXiv:1309.3230 </w:t>
        <w:br/>
        <w:t xml:space="preserve">Physical Letters B 728C (2014), 562-578 </w:t>
        <w:br/>
        <w:t xml:space="preserve"> </w:t>
        <w:br/>
        <w:t xml:space="preserve">Measurement of the mass difference between top and anti-top quarks in pp collisions at sqrt(s) = 7 TeV using the ATLAS detector </w:t>
        <w:br/>
        <w:t xml:space="preserve">The ATLAS collaboration (G. Aad et al.). </w:t>
        <w:br/>
        <w:t xml:space="preserve">arXiv:1310.6527 </w:t>
        <w:br/>
        <w:t xml:space="preserve">Physics Letter B 728C (2014), 363-379 </w:t>
        <w:br/>
        <w:t xml:space="preserve"> </w:t>
        <w:br/>
        <w:t xml:space="preserve">Measurement of the production cross section of prompt J/psi mesons in association with a W boson in pp collisions at sqrt{s}=7 TeV with the ATLAS detector </w:t>
        <w:br/>
        <w:t xml:space="preserve">The ATLAS collaboration  </w:t>
        <w:br/>
        <w:t xml:space="preserve">(G. Aad et al.). </w:t>
        <w:br/>
        <w:t xml:space="preserve">arXiv:1401.2831 </w:t>
        <w:br/>
        <w:t xml:space="preserve">JHEP04 (2014), 172 </w:t>
        <w:br/>
        <w:t xml:space="preserve"> </w:t>
        <w:br/>
        <w:t xml:space="preserve">Measurement of the electroweak Z boson plus dijet production cross section and distributions sensitive to the vector boson fusion production process in pp collisions at sqrt{s} = 8 TeV with the ATLAS detector  </w:t>
        <w:br/>
        <w:t xml:space="preserve">The ATLAS collaboration (G. Aad et al.). </w:t>
        <w:br/>
        <w:t xml:space="preserve">arXiv:1401.7610 </w:t>
        <w:br/>
        <w:t xml:space="preserve">JHEP 04 (2014), 031 </w:t>
        <w:br/>
        <w:t xml:space="preserve"> </w:t>
        <w:br/>
        <w:t xml:space="preserve">Search for dark matter in events with a hadronically decaying W or Z boson and missing transverse momentum in pp collisions at sqrt(s)=8 TeV with the ATLAS detector </w:t>
        <w:br/>
        <w:t xml:space="preserve">The ATLAS collaboration (G. Aad et al.). </w:t>
        <w:br/>
        <w:t xml:space="preserve">arXiv:1309.4017 </w:t>
        <w:br/>
        <w:t xml:space="preserve">Physical Review Letters 112 (2014), 041802  </w:t>
        <w:br/>
        <w:t xml:space="preserve"> </w:t>
        <w:br/>
        <w:t xml:space="preserve">Standalone vertex finding in the ATLAS muon spectrometer </w:t>
        <w:br/>
        <w:t xml:space="preserve">The ATLAS collaboration (G. Aad et al.). </w:t>
        <w:br/>
        <w:t xml:space="preserve">arXiv:1311.7070 </w:t>
        <w:br/>
        <w:t xml:space="preserve">JINST 9 (2014), P02001 </w:t>
        <w:br/>
        <w:t xml:space="preserve"> </w:t>
        <w:br/>
        <w:t xml:space="preserve">Search for Higgs boson decays to a photon and a Z boson in pp collisions at sqrt(s)=7 and 8 TeV with the ATLAS detector </w:t>
        <w:br/>
        <w:t xml:space="preserve">The ATLAS collaboration (G. Aad et al.). </w:t>
        <w:br/>
        <w:t xml:space="preserve">arXiv:1402.3051 </w:t>
        <w:br/>
        <w:t xml:space="preserve">Submitted to Phys.Lett. B </w:t>
        <w:br/>
        <w:t xml:space="preserve"> </w:t>
        <w:br/>
        <w:t xml:space="preserve">Search for Invisible Decays of a Higgs Boson Produced in Association with a Z Boson in ATLAS </w:t>
        <w:br/>
        <w:t xml:space="preserve">The ATLAS collaboration (G. Aad et al.). </w:t>
        <w:br/>
        <w:t xml:space="preserve">arXiv:1402.3244 </w:t>
        <w:br/>
        <w:t xml:space="preserve">Phys. Rev. Lett. 112, 201802 (2014) </w:t>
        <w:br/>
        <w:t xml:space="preserve"> </w:t>
        <w:br/>
        <w:t xml:space="preserve">Search for a multi-Higgs-boson cascade in WWbb events with the ATLAS detector in pp collisions at sqrt(s) = 8 TeV </w:t>
        <w:br/>
        <w:t xml:space="preserve">The ATLAS collaboration (G. Aad et al.). </w:t>
        <w:br/>
        <w:t xml:space="preserve">arXiv:1312.1956 </w:t>
        <w:br/>
        <w:t xml:space="preserve">Phys.Rev. D 89 (2014), 032002 </w:t>
        <w:br/>
        <w:t xml:space="preserve"> </w:t>
        <w:br/>
        <w:t xml:space="preserve">The differential production cross section of the phi(1020) meson in sqrt(s)=7 TeV pp collisions measured with the ATLAS detector </w:t>
        <w:br/>
        <w:t xml:space="preserve">The ATLAS collaboration (G. Aad et al.). </w:t>
        <w:br/>
        <w:t xml:space="preserve">arXiv:1402.6162 </w:t>
        <w:br/>
        <w:t xml:space="preserve">European Physical Journal C 74  (2014), 2895 </w:t>
        <w:br/>
        <w:t xml:space="preserve"> </w:t>
        <w:br/>
        <w:t xml:space="preserve">531. Measurement of the production of a W boson in association with a charm quark in pp collisions at sqrt(s)=7 TeV with the ATLAS detector </w:t>
        <w:br/>
        <w:t xml:space="preserve">The ATLAS collaboration (G. Aad et al.). </w:t>
        <w:br/>
        <w:t xml:space="preserve">arXiv:1402.6263 </w:t>
        <w:br/>
        <w:t xml:space="preserve">JHEP05 (2014), 068 </w:t>
        <w:br/>
        <w:t xml:space="preserve"> </w:t>
        <w:br/>
        <w:t xml:space="preserve">Search for direct production of charginos and neutralinos in events with three leptons and missing transverse momentum in sqrt(s) = 8TeV pp collisions with the ATLAS detector </w:t>
        <w:br/>
        <w:t xml:space="preserve">The ATLAS collaboration (G. Aad et al.). </w:t>
        <w:br/>
        <w:t xml:space="preserve">arXiv:1402.7029 </w:t>
        <w:br/>
        <w:t xml:space="preserve">JHEP04 (2014), 169 </w:t>
        <w:br/>
        <w:t xml:space="preserve"> </w:t>
        <w:br/>
        <w:t xml:space="preserve">easurement of the top quark pair production charge asymmetry in proton-proton collisions at 7 TeV using the ATLAS detector </w:t>
        <w:br/>
        <w:t xml:space="preserve">The ATLAS collaboration (G. Aad et al.). </w:t>
        <w:br/>
        <w:t xml:space="preserve">arXiv:1311.6724 </w:t>
        <w:br/>
        <w:t xml:space="preserve">JHEP02, 107(2014) </w:t>
        <w:br/>
        <w:t xml:space="preserve"> </w:t>
        <w:br/>
        <w:t xml:space="preserve">Measurement of event-plane correlations in sqrt(s_NN)=2.76 TeV lead-lead collisions with the ATLAS detector </w:t>
        <w:br/>
        <w:t xml:space="preserve">The ATLAS collaboration (G. Aad et al.). </w:t>
        <w:br/>
        <w:t xml:space="preserve">arXiv:1403.0489 </w:t>
        <w:br/>
        <w:t xml:space="preserve">Phys. Rev. C 90 (2014), 024905  </w:t>
        <w:br/>
        <w:t xml:space="preserve"> </w:t>
        <w:br/>
        <w:t xml:space="preserve">Search for Quantum Black-Hole Production in High-Invariant-Mass Lepton+Jet Final States Using Proton-Proton Collisions at sqrt(s) = 8 TeV and the ATLAS Detector </w:t>
        <w:br/>
        <w:t xml:space="preserve">The ATLAS collaboration (G. Aad et al.). </w:t>
        <w:br/>
        <w:t xml:space="preserve">arXiv:1311.2006 </w:t>
        <w:br/>
        <w:t xml:space="preserve">Physical Review Letters 112 (2014), 091804  </w:t>
        <w:br/>
        <w:t xml:space="preserve"> </w:t>
        <w:br/>
        <w:t xml:space="preserve">Search for direct top-squark pair production in final states with two leptons in pp collisions at sqrt(s)=8TeV with the ATLAS detector </w:t>
        <w:br/>
        <w:t xml:space="preserve">The ATLAS collaboration (G. Aad et al.). </w:t>
        <w:br/>
        <w:t xml:space="preserve">arXiv:1403.4853 </w:t>
        <w:br/>
        <w:t xml:space="preserve">JHEP 06 (2014), 124 </w:t>
        <w:br/>
        <w:t xml:space="preserve"> </w:t>
        <w:br/>
        <w:t xml:space="preserve">Search for direct top squark pair production in events with a Z boson, b-jets and missing transverse momentum in sqrt(s)=8 TeV pp collisions with the ATLAS detector </w:t>
        <w:br/>
        <w:t xml:space="preserve">The ATLAS collaboration (G. Aad et al.). </w:t>
        <w:br/>
        <w:t xml:space="preserve">arXiv:1403.5222 </w:t>
        <w:br/>
        <w:t xml:space="preserve">Eur. Phys. J. C 74 (2014), 2883 </w:t>
        <w:br/>
        <w:t xml:space="preserve"> </w:t>
        <w:br/>
        <w:t xml:space="preserve">Search for Higgs boson decays to a photon and a Z boson in pp collisions at sqrt(s)=7 and 8 TeV with the ATLAS detector </w:t>
        <w:br/>
        <w:t xml:space="preserve">The ATLAS collaboration (G. Aad et al.). </w:t>
        <w:br/>
        <w:t xml:space="preserve">arXiv:1402.3051 </w:t>
        <w:br/>
        <w:t xml:space="preserve">Phys. Lett. B 732C (2014), 8-27 </w:t>
        <w:br/>
        <w:t xml:space="preserve"> </w:t>
        <w:br/>
        <w:t xml:space="preserve">Search for direct production of charginos, neutralinos and sleptons in final states with two leptons and missing transverse momentum in pp collisions at sqrt(s) = 8 TeV with the ATLAS detector </w:t>
        <w:br/>
        <w:t xml:space="preserve">The ATLAS collaboration (G. Aad et al.). </w:t>
        <w:br/>
        <w:t xml:space="preserve">arXiv:1403.5294 </w:t>
        <w:br/>
        <w:t xml:space="preserve">JHEP05 (2014), 071 </w:t>
        <w:br/>
        <w:t xml:space="preserve"> </w:t>
        <w:br/>
        <w:t xml:space="preserve">Measurement of the 4l Cross Section at the Z Resonance and Determination of the Branching Fraction of Z-&gt;4l in pp Collisions at sqrt(s) = 7 and 8 TeV with ATLAS </w:t>
        <w:br/>
        <w:t xml:space="preserve">The ATLAS collaboration (G. Aad et al.). </w:t>
        <w:br/>
        <w:t xml:space="preserve">arXiv:1403.5657 </w:t>
        <w:br/>
        <w:t xml:space="preserve">Phys.Rev.Lett. 112 (2014), 231806 </w:t>
        <w:br/>
        <w:t xml:space="preserve"> </w:t>
        <w:br/>
        <w:t xml:space="preserve">Search for top quark decays $t\rightarrow qH$ with $H\toÎ?Î?$ using the ATLAS detector </w:t>
        <w:br/>
        <w:t xml:space="preserve">The ATLAS collaboration (G. Aad et al.). </w:t>
        <w:br/>
        <w:t xml:space="preserve">arXiv:1403.6293 </w:t>
        <w:br/>
        <w:t xml:space="preserve">JHEP06 (2014), 008 </w:t>
        <w:br/>
        <w:t xml:space="preserve"> </w:t>
        <w:br/>
        <w:t xml:space="preserve">Search for dark matter in events with a Z boson and missing transverse momentum in pp collisions at $\sqrt{s}$=8 TeV with the ATLAS detector </w:t>
        <w:br/>
        <w:t xml:space="preserve">The ATLAS collaboration (G. Aad et al.). </w:t>
        <w:br/>
        <w:t xml:space="preserve">arXiv:1404.0051 </w:t>
        <w:br/>
        <w:t xml:space="preserve">Phys. Rev. D 90 (2014), 012004  </w:t>
        <w:br/>
        <w:t xml:space="preserve"> </w:t>
        <w:br/>
        <w:t xml:space="preserve">Measurement of the parity-violating asymmetry parameter alpha_b and the helicity amplitudes for the decay Lambda_b-&gt;J/psi+Lambda with the ATLAS detector </w:t>
        <w:br/>
        <w:t xml:space="preserve">The ATLAS collaboration (G. Aad et al.). </w:t>
        <w:br/>
        <w:t xml:space="preserve">arXiv:1404.1071 </w:t>
        <w:br/>
        <w:t xml:space="preserve">Physical Review D 89 (2014), 092009 </w:t>
        <w:br/>
        <w:t xml:space="preserve"> </w:t>
        <w:br/>
        <w:t xml:space="preserve">Measurement of the low-mass Drell-Yan differential cross section at sqrt(s)=7 TeV using the ATLAS detector </w:t>
        <w:br/>
        <w:t xml:space="preserve">The ATLAS collaboration (G. Aad et al.). </w:t>
        <w:br/>
        <w:t xml:space="preserve">arXiv:1404.1212 </w:t>
        <w:br/>
        <w:t xml:space="preserve">JHEP 06 (2014), 112 </w:t>
        <w:br/>
        <w:t xml:space="preserve"> </w:t>
        <w:br/>
        <w:t xml:space="preserve">Electron reconstruction and identification efficiency measurements with the ATLAS detector using the 2011 LHC proton-proton collision data </w:t>
        <w:br/>
        <w:t xml:space="preserve">The ATLAS collaboration (G. Aad et al.). </w:t>
        <w:br/>
        <w:t xml:space="preserve">arXiv:1404.2240 </w:t>
        <w:br/>
        <w:t xml:space="preserve">Eur. Phys. J. C 74 (2014), 2941 </w:t>
        <w:br/>
        <w:t xml:space="preserve"> </w:t>
        <w:br/>
        <w:t xml:space="preserve">Search for supersymmetry at sqrt(s)=8 TeV in final states with jets and two same-sign leptons or three leptons with the ATLAS detector </w:t>
        <w:br/>
        <w:t xml:space="preserve">The ATLAS collaboration (G. Aad et al.). </w:t>
        <w:br/>
        <w:t xml:space="preserve">arXiv:1404.2500 </w:t>
        <w:br/>
        <w:t xml:space="preserve">JHEP 06 (2014), 035 </w:t>
        <w:br/>
        <w:t xml:space="preserve"> </w:t>
        <w:br/>
        <w:t xml:space="preserve">Muon reconstruction efficiency and momentum resolution of the ATLAS experiment in proton-proton collisions at $\sqrt{s}$=7 TeV in 2010 </w:t>
        <w:br/>
        <w:t xml:space="preserve">The ATLAS collaboration (G. Aad et al.). </w:t>
        <w:br/>
        <w:t xml:space="preserve">arXiv:1404.4562 </w:t>
        <w:br/>
        <w:t xml:space="preserve">Eur. Phys. J. C 74 (2014), 3034 </w:t>
        <w:br/>
        <w:t xml:space="preserve"> </w:t>
        <w:br/>
        <w:t xml:space="preserve">A study of heavy flavor quarks produced in association with top quark pairs at sqrt(s) = 7 TeV using the ATLAS detector </w:t>
        <w:br/>
        <w:t xml:space="preserve">The ATLAS collaboration (G. Aad et al.). </w:t>
        <w:br/>
        <w:t xml:space="preserve">arXiv:1304.6386 </w:t>
        <w:br/>
        <w:t xml:space="preserve">Phys. Rev. D 89 (2014), 072012  </w:t>
        <w:br/>
        <w:t xml:space="preserve"> </w:t>
        <w:br/>
        <w:t xml:space="preserve">Measurement of chi_c1 and chi_c2 production with sqrt(s) = 7 TeV pp collisions at ATLAS </w:t>
        <w:br/>
        <w:t xml:space="preserve">The ATLAS collaboration (G. Aad et al.). </w:t>
        <w:br/>
        <w:t xml:space="preserve">arXiv:1404.7035 </w:t>
        <w:br/>
        <w:t xml:space="preserve">JHEP 07 (2014), 154 </w:t>
        <w:br/>
        <w:t xml:space="preserve"> </w:t>
        <w:br/>
        <w:t xml:space="preserve"> Measurement of the cross section of high transverse momentum $Z\rightarrow b\bar{b}$ production in proton--proton collisions at $\sqrt{s}=8 TeV$ with the ATLAS Detector </w:t>
        <w:br/>
        <w:t xml:space="preserve">The ATLAS collaboration (G. Aad et al.). </w:t>
        <w:br/>
        <w:t xml:space="preserve">arXiv:1404.7042 </w:t>
        <w:br/>
        <w:t xml:space="preserve">Physics Letters B 738 (2014), 25-43 </w:t>
        <w:br/>
        <w:t xml:space="preserve"> </w:t>
        <w:br/>
        <w:t xml:space="preserve">Operation and performance of the ATLAS semiconductor tracker </w:t>
        <w:br/>
        <w:t xml:space="preserve">The ATLAS collaboration (G. Aad et al.). </w:t>
        <w:br/>
        <w:t xml:space="preserve">arXiv:1404.7473 </w:t>
        <w:br/>
        <w:t xml:space="preserve">JINST 9 (2014), P08009 </w:t>
        <w:br/>
        <w:t xml:space="preserve"> </w:t>
        <w:br/>
        <w:t xml:space="preserve">Monitoring and data quality assessment of the ATLAS liquid argon calorimeter </w:t>
        <w:br/>
        <w:t xml:space="preserve">The ATLAS collaboration (G. Aad et al.). </w:t>
        <w:br/>
        <w:t xml:space="preserve">arXiv:1405.3768 </w:t>
        <w:br/>
        <w:t xml:space="preserve">JINST 9 (2014), P07024 </w:t>
        <w:br/>
        <w:t xml:space="preserve"> </w:t>
        <w:br/>
        <w:t xml:space="preserve">Measurement of the centrality and pseudorapidity dependence of the integrated elliptic flow in lead-lead collisions at sqrt(s_NN)=2.76 TeV with the ATLAS detector </w:t>
        <w:br/>
        <w:t xml:space="preserve">The ATLAS collaboration (G. Aad et al.). </w:t>
        <w:br/>
        <w:t xml:space="preserve">arXiv:1405.3936 </w:t>
        <w:br/>
        <w:t xml:space="preserve">Submitted to EPJC </w:t>
        <w:br/>
        <w:t xml:space="preserve"> </w:t>
        <w:br/>
        <w:t xml:space="preserve">Search for high-mass dilepton resonances in pp collisions at sqrt(s) = 8 TeV with the ATLAS detector </w:t>
        <w:br/>
        <w:t xml:space="preserve">The ATLAS collaboration (G. Aad et al.). </w:t>
        <w:br/>
        <w:t xml:space="preserve">arXiv:1405.4123 </w:t>
        <w:br/>
        <w:t xml:space="preserve">Phys. Rev. D 90 (2014), 052005 </w:t>
        <w:br/>
        <w:t xml:space="preserve"> </w:t>
        <w:br/>
        <w:t xml:space="preserve">Search for microscopic black holes and string balls in final states with leptons and jets with the ATLAS detector at sqrt(s) = 8 TeV </w:t>
        <w:br/>
        <w:t xml:space="preserve">The ATLAS collaboration (G. Aad et al.). </w:t>
        <w:br/>
        <w:t xml:space="preserve">arXiv:1405.4254 </w:t>
        <w:br/>
        <w:t xml:space="preserve">JHEP 08 (2014), 103 </w:t>
        <w:br/>
        <w:t xml:space="preserve"> </w:t>
        <w:br/>
        <w:t xml:space="preserve">Search for supersymmetry in events with four or more leptons in $\sqrt{s}$ = 8 TeV pp collisions with the ATLAS detector ATLAS Collaboration </w:t>
        <w:br/>
        <w:t xml:space="preserve">The ATLAS collaboration (G. Aad et al.). </w:t>
        <w:br/>
        <w:t xml:space="preserve">arXiv:1405.5086 </w:t>
        <w:br/>
        <w:t xml:space="preserve">Phys. Rev. D 90 (2014), 052001 </w:t>
        <w:br/>
        <w:t xml:space="preserve"> </w:t>
        <w:br/>
        <w:t xml:space="preserve">Evidence for Electroweak Production of $W^{\pm}W^{\pm}jj$ in $pp$ Collisions at $\sqrt{s}=8$ TeV with the ATLAS Detector </w:t>
        <w:br/>
        <w:t xml:space="preserve">The ATLAS collaboration (G. Aad et al.). </w:t>
        <w:br/>
        <w:t xml:space="preserve">arXiv:1405.6241 </w:t>
        <w:br/>
        <w:t xml:space="preserve">Phys. Rev. Lett. 113 (2014), 141803  </w:t>
        <w:br/>
        <w:t xml:space="preserve"> </w:t>
        <w:br/>
        <w:t xml:space="preserve">Light-quark and gluon jet discrimination in pp collisions at $\sqrt{s}$ = 7 TeV with the ATLAS detector </w:t>
        <w:br/>
        <w:t xml:space="preserve">The ATLAS collaboration (G. Aad et al.). </w:t>
        <w:br/>
        <w:t xml:space="preserve">arXiv:1405.6583 </w:t>
        <w:br/>
        <w:t xml:space="preserve">European Physics Journal C 74 (2014), 3023 </w:t>
        <w:br/>
        <w:t xml:space="preserve"> </w:t>
        <w:br/>
        <w:t xml:space="preserve">Search for squarks and gluinos with the ATLAS detector in final states with jets and missing transverse momentum using $\sqrt{s}=8$ TeV proton--proton collision data </w:t>
        <w:br/>
        <w:t xml:space="preserve">The ATLAS collaboration (G. Aad et al.). </w:t>
        <w:br/>
        <w:t xml:space="preserve">arXiv:1405.7875 </w:t>
        <w:br/>
        <w:t xml:space="preserve">JHEP 09 (2014), 176 </w:t>
        <w:br/>
        <w:t xml:space="preserve"> </w:t>
        <w:br/>
        <w:t xml:space="preserve">Jet energy measurement and its systematic uncertainty in proton--proton collisions at $\sqrt{s}=7$~TeV with the ATLAS detector </w:t>
        <w:br/>
        <w:t xml:space="preserve">The ATLAS collaboration (G. Aad et al.). </w:t>
        <w:br/>
        <w:t xml:space="preserve">arXiv:1406.0076 </w:t>
        <w:br/>
        <w:t xml:space="preserve">Submitted to European Physics Journal C </w:t>
        <w:br/>
        <w:t xml:space="preserve"> </w:t>
        <w:br/>
        <w:t xml:space="preserve">Measurement of the underlying event in jet events from 7 TeV proton-proton collisions with the ATLAS detector </w:t>
        <w:br/>
        <w:t xml:space="preserve">The ATLAS collaboration (G. Aad et al.). </w:t>
        <w:br/>
        <w:t xml:space="preserve">arXiv:1406.0392 </w:t>
        <w:br/>
        <w:t xml:space="preserve">European Physics Journal C 74 (2014), 2965 </w:t>
        <w:br/>
        <w:t xml:space="preserve"> </w:t>
        <w:br/>
        <w:t xml:space="preserve"> Search for direct pair production of the top squark in all-hadronic final states in proton-proton collisions at $\sqrt{s}=8$ TeV with the ATLAS detector </w:t>
        <w:br/>
        <w:t xml:space="preserve">The ATLAS collaboration (G. Aad et al.). </w:t>
        <w:br/>
        <w:t xml:space="preserve">arXiv:1406.1122 </w:t>
        <w:br/>
        <w:t xml:space="preserve">JHEP 09 (2014), 015  </w:t>
        <w:br/>
        <w:t xml:space="preserve"> </w:t>
        <w:br/>
        <w:t xml:space="preserve">Measurement of inclusive jet charged-particle fragmentation functions in Pb+Pb collisions at sqrt(s_NN) = 2.76 TeV with the ATLAS detector </w:t>
        <w:br/>
        <w:t xml:space="preserve">The ATLAS collaboration (G. Aad et al.). </w:t>
        <w:br/>
        <w:t xml:space="preserve">arXiv:1406.2979 </w:t>
        <w:br/>
        <w:t xml:space="preserve">Phys. Lett. B 739 (2014), 320-342 </w:t>
        <w:br/>
        <w:t xml:space="preserve"> </w:t>
        <w:br/>
        <w:t xml:space="preserve">Measurement of the $Z/\gamma?^*$ boson transverse momentum distribution in $pp$ collisions at $\sqrt{s}$ = 7 TeV with the ATLAS detector </w:t>
        <w:br/>
        <w:t xml:space="preserve">The ATLAS collaboration (G. Aad et al.). </w:t>
        <w:br/>
        <w:t xml:space="preserve">arXiv:1406.3660 </w:t>
        <w:br/>
        <w:t xml:space="preserve">JHEP 09 (2014), 145 </w:t>
        <w:br/>
        <w:t xml:space="preserve"> </w:t>
        <w:br/>
        <w:t xml:space="preserve">Measurement of the Higgs boson mass from the $H\rightarrow \gamma \gamma$ and $H \rightarrow ZZ^{*} \rightarrow 4\ell$ channels with the ATLAS detector using 25 fb$^{-1}$ of $pp$ collision data </w:t>
        <w:br/>
        <w:t xml:space="preserve">The ATLAS collaboration (G. Aad et al.). </w:t>
        <w:br/>
        <w:t xml:space="preserve">arXiv:1406.3827 </w:t>
        <w:br/>
        <w:t xml:space="preserve">Phys.Rev.D 90 (2014), 052004 </w:t>
        <w:br/>
        <w:t xml:space="preserve"> </w:t>
        <w:br/>
        <w:t xml:space="preserve">Search for WZ resonances in the fully leptonic channel using pp collisions at sqrt(s) = 8 TeV with the ATLAS detector </w:t>
        <w:br/>
        <w:t xml:space="preserve">The ATLAS collaboration (G. Aad et al.). </w:t>
        <w:br/>
        <w:t xml:space="preserve">arXiv:1406.4456 </w:t>
        <w:br/>
        <w:t xml:space="preserve">Phys.Lett. B 737 (2014), 223-243 </w:t>
        <w:br/>
        <w:t xml:space="preserve"> </w:t>
        <w:br/>
        <w:t xml:space="preserve">Search For Higgs Boson Pair Production in the gamma gamma b bbar Final State using pp Collision Data at sqrt(s)=8 TeV from the ATLAS Detector </w:t>
        <w:br/>
        <w:t xml:space="preserve">The ATLAS collaboration (G. Aad et al.). </w:t>
        <w:br/>
        <w:t xml:space="preserve">arXiv:1406.5053 </w:t>
        <w:br/>
        <w:t xml:space="preserve">Submitted to Phys.Rev.Lett. </w:t>
        <w:br/>
        <w:t xml:space="preserve"> </w:t>
        <w:br/>
        <w:t xml:space="preserve">Measurement of the $t\bar{t}$ production cross-section using $e?$ events with $b$-tagged jets in $pp$ collisions at $\sqrt{s}=7$ and 8 TeV with the ATLAS detector </w:t>
        <w:br/>
        <w:t xml:space="preserve">The ATLAS collaboration (G. Aad et al.). </w:t>
        <w:br/>
        <w:t xml:space="preserve">arXiv:1406.5375 </w:t>
        <w:br/>
        <w:t xml:space="preserve">Eur. Phys. J. C 74 (2014), 3109 </w:t>
        <w:br/>
        <w:t xml:space="preserve"> </w:t>
        <w:br/>
        <w:t xml:space="preserve">Corrigendum to "Measurements of Higgs boson production and couplings in diboson final states with the ATLAS detector at the LHC" </w:t>
        <w:br/>
        <w:t xml:space="preserve">The ATLAS collaboration (G. Aad et al.). </w:t>
        <w:br/>
        <w:t xml:space="preserve">Physics Letters B 734 (2014), 405  </w:t>
        <w:br/>
        <w:t xml:space="preserve"> </w:t>
        <w:br/>
        <w:t xml:space="preserve">Search for the Standard Model Higgs boson decay to $?^{+}?^{-}$ with the ATLAS detector </w:t>
        <w:br/>
        <w:t xml:space="preserve">The ATLAS collaboration (G. Aad et al.). </w:t>
        <w:br/>
        <w:t xml:space="preserve">arXiv:1406.7663 </w:t>
        <w:br/>
        <w:t xml:space="preserve">Physics Letters B 738 (2014), 68-86 </w:t>
        <w:br/>
        <w:t xml:space="preserve"> </w:t>
        <w:br/>
        <w:t xml:space="preserve">A neural network clustering algorithm for the ATLAS silicon pixel detector </w:t>
        <w:br/>
        <w:t xml:space="preserve">The ATLAS collaboration (G. Aad et al.). </w:t>
        <w:br/>
        <w:t xml:space="preserve">arXiv:1406.7690 </w:t>
        <w:br/>
        <w:t xml:space="preserve">JINST 9 (2014), P09009 </w:t>
        <w:br/>
        <w:t xml:space="preserve"> </w:t>
        <w:br/>
        <w:t xml:space="preserve">Comprehensive measurements of $t$-channel single top-quark production cross sections at $\sqrt{s} = 7$ TeV with the ATLAS detector </w:t>
        <w:br/>
        <w:t xml:space="preserve">The ATLAS collaboration (G. Aad et al.). </w:t>
        <w:br/>
        <w:t xml:space="preserve">arXiv:1406.7844 </w:t>
        <w:br/>
        <w:t xml:space="preserve">Phys.Rev.D 90 (2014), 112006 </w:t>
        <w:br/>
        <w:t xml:space="preserve"> </w:t>
        <w:br/>
        <w:t xml:space="preserve">Search for the direct production of charginos, neutralinos and staus in final states with at least two hadronically decaying taus and missing transverse momentum in $pp$ collisions at $\sqrt{s}$ = 8 TeV with the ATLAS detector </w:t>
        <w:br/>
        <w:t xml:space="preserve">The ATLAS collaboration (G. Aad et al.). </w:t>
        <w:br/>
        <w:t xml:space="preserve">arXiv:1407.0350 </w:t>
        <w:br/>
        <w:t xml:space="preserve">JHEP10(2014)096 </w:t>
        <w:br/>
        <w:t xml:space="preserve"> </w:t>
        <w:br/>
        <w:t xml:space="preserve">Measurements of normalized differential cross-sections for ttbar production in pp collisions at sqrt(s) = 7 TeV using the ATLAS detector </w:t>
        <w:br/>
        <w:t xml:space="preserve">In journal: </w:t>
        <w:br/>
        <w:t xml:space="preserve">Measurements of top-quark pair differential cross-sections in the l+jets channel in pp collisions at â?šs = 7 TeV using the ATLAS detector  </w:t>
        <w:br/>
        <w:t xml:space="preserve">The ATLAS collaboration (G. Aad et al.). </w:t>
        <w:br/>
        <w:t xml:space="preserve">arXiv:1407.0371 </w:t>
        <w:br/>
        <w:t xml:space="preserve">Physical Review D 90 (2014), 072004 </w:t>
        <w:br/>
        <w:t xml:space="preserve"> </w:t>
        <w:br/>
        <w:t xml:space="preserve">Simultaneous measurements of the $t\bar{t}$, $W^+W^-$, and $Z/?^{*}\rightarrow??$ production cross-sections in $pp$ collisions at $\sqrt{s} = 7$ TeV with the ATLAS detector </w:t>
        <w:br/>
        <w:t xml:space="preserve">The ATLAS collaboration (G. Aad et al.). </w:t>
        <w:br/>
        <w:t xml:space="preserve">arXiv:1407.0573 </w:t>
        <w:br/>
        <w:t xml:space="preserve">Submitted to Physical Review D </w:t>
        <w:br/>
        <w:t xml:space="preserve"> </w:t>
        <w:br/>
        <w:t xml:space="preserve">Search for top squark pair production in final states with one isolated lepton, jets, and missing transverse momentum in $\sqrt{s}=$ 8 TeV pp collisions with the ATLAS detector </w:t>
        <w:br/>
        <w:t xml:space="preserve">The ATLAS collaboration (G. Aad et al.). </w:t>
        <w:br/>
        <w:t xml:space="preserve">arXiv:1407.0583 </w:t>
        <w:br/>
        <w:t xml:space="preserve">JHEP 11 (2014), 118 </w:t>
        <w:br/>
        <w:t xml:space="preserve"> </w:t>
        <w:br/>
        <w:t xml:space="preserve">Search for strong production of supersymmetric particles in final states with missing transverse momentum and at least three b-jets at $\sqrt{s} =$ 8 TeV proton-proton collisions with the ATLAS detector </w:t>
        <w:br/>
        <w:t xml:space="preserve">The ATLAS collaboration (G. Aad et al.). </w:t>
        <w:br/>
        <w:t xml:space="preserve">arXiv:1407.0600 </w:t>
        <w:br/>
        <w:t xml:space="preserve">JHEP 10 (2014), 024 </w:t>
        <w:br/>
        <w:t xml:space="preserve"> </w:t>
        <w:br/>
        <w:t xml:space="preserve">Search for supersymmetry in events with large missing transverse momentum, jets, and at least one tau lepton in 20 fb$^{-1}$ of $\sqrt{s}$=8 TeV proton-proton collision data with the ATLAS detector </w:t>
        <w:br/>
        <w:t xml:space="preserve">The ATLAS collaboration (G. Aad et al.). </w:t>
        <w:br/>
        <w:t xml:space="preserve">arXiv:1407.0603 </w:t>
        <w:br/>
        <w:t xml:space="preserve">JHEP09(2014)103 </w:t>
        <w:br/>
        <w:t xml:space="preserve"> </w:t>
        <w:br/>
        <w:t xml:space="preserve">Search for pair-produced third-generation squarks decaying via charm quarks or in compressed supersymmetric scenarios in $pp$ collisions at $\sqrt{s}=8~$TeV with the ATLAS detector </w:t>
        <w:br/>
        <w:t xml:space="preserve">The ATLAS collaboration (G. Aad et al.). </w:t>
        <w:br/>
        <w:t xml:space="preserve">arXiv:1407.0608 </w:t>
        <w:br/>
        <w:t xml:space="preserve">Physical Review D 90 (2014), 052008 </w:t>
        <w:br/>
        <w:t xml:space="preserve"> </w:t>
        <w:br/>
        <w:t xml:space="preserve">Measurement of the cross-section of high transverse momentum vector bosons reconstructed as single jets and studies of jet substructure in $pp$ collisions at ${\sqrt{s}}$ = 7 TeV with the ATLAS detector </w:t>
        <w:br/>
        <w:t xml:space="preserve">The ATLAS collaboration (G. Aad et al.). </w:t>
        <w:br/>
        <w:t xml:space="preserve">arXiv:1407.0800 </w:t>
        <w:br/>
        <w:t xml:space="preserve">New J. Phys. 16 (2014), 113013 </w:t>
        <w:br/>
        <w:t xml:space="preserve"> </w:t>
        <w:br/>
        <w:t xml:space="preserve">Measurement of the $t\bar{t}$ production cross-section as a function of jet multiplicity and jet transverse momentum in 7 TeV proton-proton collisions with the ATLAS detector </w:t>
        <w:br/>
        <w:t xml:space="preserve">The ATLAS collaboration (G. Aad et al.). </w:t>
        <w:br/>
        <w:t xml:space="preserve">arXiv:1407.0891 </w:t>
        <w:br/>
        <w:t xml:space="preserve">Submitted to JHEP </w:t>
        <w:br/>
        <w:t xml:space="preserve"> </w:t>
        <w:br/>
        <w:t xml:space="preserve">Observation of an Excited Bc+/- Meson State with the ATLAS Detector </w:t>
        <w:br/>
        <w:t xml:space="preserve">The ATLAS collaboration (G. Aad et al.). </w:t>
        <w:br/>
        <w:t xml:space="preserve">arXiv:1407.1032 </w:t>
        <w:br/>
        <w:t xml:space="preserve">Phys.Rev.Lett. 113 (2014), 212004  </w:t>
        <w:br/>
        <w:t xml:space="preserve"> </w:t>
        <w:br/>
        <w:t xml:space="preserve">Search for new phenomena in the dijet mass distribution using $pp$ collision data at $\sqrt{s}=8$ TeV with the ATLAS detector </w:t>
        <w:br/>
        <w:t xml:space="preserve">The ATLAS collaboration (G. Aad et al.). </w:t>
        <w:br/>
        <w:t xml:space="preserve">arXiv:1407.1376 </w:t>
        <w:br/>
        <w:t xml:space="preserve">Submitted to Phys. Rev. D. </w:t>
        <w:br/>
        <w:t xml:space="preserve"> </w:t>
        <w:br/>
        <w:t xml:space="preserve">Flavour tagged time dependent angular analysis of the $B_s \rightarrow J/??$ decay and extraction of $??_s$ and the weak phase $?_s$ in ATLAS </w:t>
        <w:br/>
        <w:t xml:space="preserve">The ATLAS collaboration (G. Aad et al.). </w:t>
        <w:br/>
        <w:t xml:space="preserve">arXiv:1407.1796 </w:t>
        <w:br/>
        <w:t xml:space="preserve">Phys. Rev. D 90 (2014), 052007 </w:t>
        <w:br/>
        <w:t xml:space="preserve"> </w:t>
        <w:br/>
        <w:t xml:space="preserve">Search for contact interactions and large extra dimensions in the dilepton channel using proton-proton collisions at sqrt(s)= 8 TeV with the ATLAS detector </w:t>
        <w:br/>
        <w:t xml:space="preserve">The ATLAS collaboration (G. Aad et al.). </w:t>
        <w:br/>
        <w:t xml:space="preserve">arXiv:1407.2410 </w:t>
        <w:br/>
        <w:t xml:space="preserve">European Physical Journal C 74 (2014), 3134 </w:t>
        <w:br/>
        <w:t xml:space="preserve"> </w:t>
        <w:br/>
        <w:t xml:space="preserve">Measurement of differential production cross-sections for a $Z$ boson in association with $b$-jets in 7 TeV proton-proton collisions with the ATLAS detector </w:t>
        <w:br/>
        <w:t xml:space="preserve">The ATLAS collaboration (G. Aad et al.). </w:t>
        <w:br/>
        <w:t xml:space="preserve">arXiv:1407.3643 </w:t>
        <w:br/>
        <w:t xml:space="preserve">JHEP 10 (2014), 141 </w:t>
        <w:br/>
        <w:t xml:space="preserve"> </w:t>
        <w:br/>
        <w:t xml:space="preserve">Measurement of the muon reconstruction performance of the ATLAS detector using 2011 and 2012 LHC proton-proton collision data </w:t>
        <w:br/>
        <w:t xml:space="preserve">The ATLAS collaboration (G. Aad et al.). </w:t>
        <w:br/>
        <w:t xml:space="preserve">arXiv:1407.3935 </w:t>
        <w:br/>
        <w:t xml:space="preserve">Eur. Phys. J. C 74 (2014), 3130  </w:t>
        <w:br/>
        <w:t xml:space="preserve"> </w:t>
        <w:br/>
        <w:t xml:space="preserve">Measurements of fiducial and differential cross sections for Higgs boson production in the diphoton decay channel at $\sqrt{s}=8$ TeV with ATLAS </w:t>
        <w:br/>
        <w:t xml:space="preserve">The ATLAS collaboration (G. Aad et al.). </w:t>
        <w:br/>
        <w:t xml:space="preserve">arXiv:1407.4222 </w:t>
        <w:br/>
        <w:t xml:space="preserve">JHEP 09 (2014), 112 </w:t>
        <w:br/>
        <w:t xml:space="preserve"> </w:t>
        <w:br/>
        <w:t xml:space="preserve">Measurements of spin correlation in top-antitop quark events from proton-proton collisions at $\sqrt{s}=7$ TeV using the ATLAS detector </w:t>
        <w:br/>
        <w:t xml:space="preserve">The ATLAS collaboration (G. Aad et al.). </w:t>
        <w:br/>
        <w:t xml:space="preserve">arXiv:1407.4314 </w:t>
        <w:br/>
        <w:t xml:space="preserve">Phys. Rev. D 90(2014), 112016   </w:t>
        <w:br/>
        <w:t xml:space="preserve"> </w:t>
        <w:br/>
        <w:t xml:space="preserve">Electron and photon energy calibration with the ATLAS detector using LHC Run 1 data </w:t>
        <w:br/>
        <w:t xml:space="preserve">The ATLAS collaboration (G. Aad et al.). </w:t>
        <w:br/>
        <w:t xml:space="preserve">arXiv:1407.5063 </w:t>
        <w:br/>
        <w:t xml:space="preserve">European Physical Journal C 74 (2014), 3071  </w:t>
        <w:br/>
        <w:t xml:space="preserve"> </w:t>
        <w:br/>
        <w:t xml:space="preserve">Measurement of the production cross-section of $?(2S)\to J/?(\to?^+?^-)?^+?^-$ in $pp$ collisions at $\sqrt{s}=7$ TeV at ATLAS </w:t>
        <w:br/>
        <w:t xml:space="preserve">The ATLAS collaboration (G. Aad et al.). </w:t>
        <w:br/>
        <w:t xml:space="preserve">arXiv:1407.5532 </w:t>
        <w:br/>
        <w:t xml:space="preserve">JHEP 09 (2014), 079 </w:t>
        <w:br/>
        <w:t xml:space="preserve"> </w:t>
        <w:br/>
        <w:t xml:space="preserve">Measurements of jet vetoes and azimuthal decorrelations in dijet events produced in $pp$ collisions at $\sqrt{s}$ = 7 TeV using the ATLAS detector </w:t>
        <w:br/>
        <w:t xml:space="preserve">The ATLAS collaboration (G. Aad et al.). </w:t>
        <w:br/>
        <w:t xml:space="preserve">arXiv:1407.5756 </w:t>
        <w:br/>
        <w:t xml:space="preserve">European Physics Journal C 74 (2014), 3117 </w:t>
        <w:br/>
        <w:t xml:space="preserve"> </w:t>
        <w:br/>
        <w:t xml:space="preserve">Search for new particles in events with one lepton and missing transverse momentum in $pp$ collisions at $\sqrt{s}$ = 8 TeV with the ATLAS detector </w:t>
        <w:br/>
        <w:t xml:space="preserve">The ATLAS collaboration (G. Aad et al.). </w:t>
        <w:br/>
        <w:t xml:space="preserve">arXiv:1407.7494 </w:t>
        <w:br/>
        <w:t xml:space="preserve">JHEP 09 (2014), 037 </w:t>
        <w:br/>
        <w:t xml:space="preserve"> </w:t>
        <w:br/>
        <w:t xml:space="preserve">Search for new resonances in $W?$ and $Z?$ Final States in $pp$ Collisions at $\sqrt{s}=8$ TeV with the ATLAS Detector </w:t>
        <w:br/>
        <w:t xml:space="preserve">The ATLAS collaboration (G. Aad et al.). </w:t>
        <w:br/>
        <w:t xml:space="preserve">arXiv:1407.8150 </w:t>
        <w:br/>
        <w:t xml:space="preserve">Phys. Lett. B 738 (2014), 428-447 </w:t>
        <w:br/>
        <w:t xml:space="preserve"> </w:t>
        <w:br/>
        <w:t xml:space="preserve">Search for $W' \rightarrow tb \rightarrow qqbb$ Decays in pp Collisions at $\sqrt{s}$ = 8 TeV with the ATLAS Detector </w:t>
        <w:br/>
        <w:t xml:space="preserve">The ATLAS collaboration (G. Aad et al.). </w:t>
        <w:br/>
        <w:t xml:space="preserve">arXiv:1408.0886 </w:t>
        <w:br/>
        <w:t xml:space="preserve">Submitted to EPJC  </w:t>
        <w:br/>
        <w:t xml:space="preserve"> </w:t>
        <w:br/>
        <w:t xml:space="preserve">Performance of the ATLAS muon trigger in pp collisions at $\sqrt{s}=8$ TeV </w:t>
        <w:br/>
        <w:t xml:space="preserve">The ATLAS collaboration (G. Aad et al.). </w:t>
        <w:br/>
        <w:t xml:space="preserve">arXiv:1408.3179 </w:t>
        <w:br/>
        <w:t xml:space="preserve">Submitted to European Physics Journal C </w:t>
        <w:br/>
        <w:t xml:space="preserve"> </w:t>
        <w:br/>
        <w:t xml:space="preserve">Fiducial and differential cross sections of Higgs boson production measured in the four-lepton decay channel in $pp$ collisions at $\sqrt{s}$=8 TeV with the ATLAS detector </w:t>
        <w:br/>
        <w:t xml:space="preserve">The ATLAS collaboration (G. Aad et al.). </w:t>
        <w:br/>
        <w:t xml:space="preserve">arXiv:1408.3226 </w:t>
        <w:br/>
        <w:t xml:space="preserve">Physics Letters B 738 (2014), 234-253  </w:t>
        <w:br/>
        <w:t xml:space="preserve"> </w:t>
        <w:br/>
        <w:t xml:space="preserve">Measurement of flow harmonics with multi-particle cumulants in Pb+Pb collisions at $\sqrt{s_{NN}}=2.76$ TeV with the ATLAS detector </w:t>
        <w:br/>
        <w:t xml:space="preserve">The ATLAS collaboration (G. Aad et al.). </w:t>
        <w:br/>
        <w:t xml:space="preserve">arXiv:1408.4342 </w:t>
        <w:br/>
        <w:t xml:space="preserve">European Physics Journal C 74 (2014), 3157  </w:t>
        <w:br/>
        <w:t xml:space="preserve"> </w:t>
        <w:br/>
        <w:t xml:space="preserve">Measurement of the production and lepton charge asymmetry of $\textit{W}$ bosons in Pb+Pb collisions at $\sqrt{s_{\mathrm{\mathbf{NN}}}}=$ 2.76 TeV with the ATLAS detector </w:t>
        <w:br/>
        <w:t xml:space="preserve">The ATLAS collaboration (G. Aad et al.). </w:t>
        <w:br/>
        <w:t xml:space="preserve">arXiv:1408.4674 </w:t>
        <w:br/>
        <w:t xml:space="preserve">Submitted to European Physics Journal C  </w:t>
        <w:br/>
        <w:t xml:space="preserve"> </w:t>
        <w:br/>
        <w:t xml:space="preserve">Measurements of Higgs boson production and couplings in the four-lepton channel in pp collisions at center-of-mass energies of 7 and 8 TeV with the ATLAS detector </w:t>
        <w:br/>
        <w:t xml:space="preserve">The ATLAS collaboration (G. Aad et al.). </w:t>
        <w:br/>
        <w:t xml:space="preserve">arXiv:1408.5191 </w:t>
        <w:br/>
        <w:t xml:space="preserve">Submitted to Physical Review D  </w:t>
        <w:br/>
        <w:t xml:space="preserve"> </w:t>
        <w:br/>
        <w:t xml:space="preserve">Search for the lepton flavor violating decay $Z \rightarrow e ?$ in pp collisions at $\sqrt{s}$ = 8 TeV with the ATLAS detector </w:t>
        <w:br/>
        <w:t xml:space="preserve">The ATLAS collaboration (G. Aad et al.). </w:t>
        <w:br/>
        <w:t xml:space="preserve">arXiv:1408.5774 </w:t>
        <w:br/>
        <w:t xml:space="preserve">Physical Review D 90 (2014), 072010  </w:t>
        <w:br/>
        <w:t xml:space="preserve"> </w:t>
        <w:br/>
        <w:t xml:space="preserve">Measurement of the total cross section from elastic scattering in $pp$ collisions at $\sqrt{s}=7$ TeV with the ATLAS detector </w:t>
        <w:br/>
        <w:t xml:space="preserve">The ATLAS collaboration (G. Aad et al.). </w:t>
        <w:br/>
        <w:t xml:space="preserve">arXiv:1408.5778 </w:t>
        <w:br/>
        <w:t xml:space="preserve">Nuclear Physics B 889 (2014), 486-548 </w:t>
        <w:br/>
        <w:t xml:space="preserve"> </w:t>
        <w:br/>
        <w:t xml:space="preserve">A measurement of the ratio of the production cross sections for W and Z bosons in association with jets with the ATLAS detector </w:t>
        <w:br/>
        <w:t xml:space="preserve">The ATLAS collaboration (G. Aad et al.). </w:t>
        <w:br/>
        <w:t xml:space="preserve">arXiv:1408.6510 </w:t>
        <w:br/>
        <w:t xml:space="preserve">European Physics Journal C 74 (2014), 3168 </w:t>
        <w:br/>
        <w:t xml:space="preserve"> </w:t>
        <w:br/>
        <w:t xml:space="preserve">Measurement of Higgs boson production in the diphoton decay channel in $pp$ collisions at center-of-mass energies of 7 and 8 TeV with the ATLAS detector </w:t>
        <w:br/>
        <w:t xml:space="preserve">The ATLAS collaboration (G. Aad et al.). </w:t>
        <w:br/>
        <w:t xml:space="preserve">arXiv:1408.7084 </w:t>
        <w:br/>
        <w:t xml:space="preserve">Physical Review D 90 (2014), 112015 </w:t>
        <w:br/>
        <w:t xml:space="preserve"> </w:t>
        <w:br/>
        <w:t xml:space="preserve">Search for long-lived neutral particles decaying into lepton jets in proton--proton collisions at $\sqrt{s}$ = 8 TeV with the ATLAS detector </w:t>
        <w:br/>
        <w:t xml:space="preserve">The ATLAS collaboration (G. Aad et al.). </w:t>
        <w:br/>
        <w:t xml:space="preserve">arXiv:1409.0746 </w:t>
        <w:br/>
        <w:t xml:space="preserve">Submitted to JHEP </w:t>
        <w:br/>
        <w:t xml:space="preserve"> </w:t>
        <w:br/>
        <w:t xml:space="preserve">Measurement of the top-quark mass in the fully hadronic decay channel from ATLAS data at $\sqrt{s}=7$ TeV </w:t>
        <w:br/>
        <w:t xml:space="preserve">The ATLAS collaboration (G. Aad et al.). </w:t>
        <w:br/>
        <w:t xml:space="preserve">arXiv:1409.0832 </w:t>
        <w:br/>
        <w:t xml:space="preserve">Submitted to Eur. Phys. J. C </w:t>
        <w:br/>
        <w:t xml:space="preserve"> </w:t>
        <w:br/>
        <w:t xml:space="preserve">Measurement of long-range pseudorapidity correlations and azimuthal harmonics in $\sqrt{s_{\mathrm{NN}}}$ = 5.02 TeV proton-lead collisions with the ATLAS detector </w:t>
        <w:br/>
        <w:t xml:space="preserve">The ATLAS collaboration (G. Aad et al.). </w:t>
        <w:br/>
        <w:t xml:space="preserve">arXiv:1409.1792 </w:t>
        <w:br/>
        <w:t xml:space="preserve">Phys. Rev. C 90 (2014), 044906 </w:t>
        <w:br/>
        <w:t xml:space="preserve"> </w:t>
        <w:br/>
        <w:t xml:space="preserve">Search for $H \to ??$ produced in association with top quarks and constraints on the Yukawa coupling between the top quark and the Higgs boson using data taken at 7 TeV and 8 TeV with the ATLAS detector </w:t>
        <w:br/>
        <w:t xml:space="preserve">The ATLAS collaboration (G. Aad et al.). </w:t>
        <w:br/>
        <w:t xml:space="preserve">arXiv:1409.3122 </w:t>
        <w:br/>
        <w:t xml:space="preserve">Physics Letters B 740 (2014), 222-242 </w:t>
        <w:br/>
        <w:t xml:space="preserve"> </w:t>
        <w:br/>
        <w:t xml:space="preserve">Measurement of distributions sensitive to the underlying event in inclusive Z-boson production in $pp$ collisions at $\sqrt{s}=7$ TeV with the ATLAS detector </w:t>
        <w:br/>
        <w:t xml:space="preserve">The ATLAS collaboration (G. Aad et al.). </w:t>
        <w:br/>
        <w:t xml:space="preserve">arXiv:1409.3433 </w:t>
        <w:br/>
        <w:t xml:space="preserve">European Physical Journal C 74 (2014), 3195 </w:t>
        <w:br/>
        <w:t xml:space="preserve"> </w:t>
        <w:br/>
        <w:t xml:space="preserve"> </w:t>
        <w:br/>
        <w:t xml:space="preserve">Search for pair and single production of new heavy quarks that decay to a $Z$ boson and a third-generation quark in $pp$ collisions at $\sqrt{s}=8$ TeV with the ATLAS detector </w:t>
        <w:br/>
        <w:t xml:space="preserve">The ATLAS collaboration (G. Aad et al.). </w:t>
        <w:br/>
        <w:t xml:space="preserve">arXiv:1409.5500 </w:t>
        <w:br/>
        <w:t xml:space="preserve">JHEP 11 (2014), 104 </w:t>
        <w:br/>
        <w:t xml:space="preserve"> </w:t>
        <w:br/>
        <w:t xml:space="preserve">Search for non-pointing and delayed photons in the diphoton and missing transverse momentum final state in 8 TeV $pp$ collisions at the LHC using the ATLAS detector </w:t>
        <w:br/>
        <w:t xml:space="preserve">The ATLAS collaboration (G. Aad et al.). </w:t>
        <w:br/>
        <w:t xml:space="preserve">arXiv:1409.5542 </w:t>
        <w:br/>
        <w:t xml:space="preserve">Physics Review D 90 (2014), 112005 </w:t>
        <w:br/>
        <w:t xml:space="preserve"> </w:t>
        <w:br/>
        <w:t xml:space="preserve">Search for neutral Higgs bosons of the minimal supersymmetric standard model in pp collisions at $\sqrt{s}$ = 8 TeV with the ATLAS detector </w:t>
        <w:br/>
        <w:t xml:space="preserve">The ATLAS collaboration (G. Aad et al.). </w:t>
        <w:br/>
        <w:t xml:space="preserve">arXiv:1409.6064 </w:t>
        <w:br/>
        <w:t xml:space="preserve">JHEP 11 (2014), 056 </w:t>
        <w:br/>
        <w:t xml:space="preserve"> </w:t>
        <w:br/>
        <w:t xml:space="preserve">Search for resonant diboson production in the $\ell\ell q\bar{q}$ final state in pp collisions at $\sqrt{s} = 8$ TeV with the ATLAS detector </w:t>
        <w:br/>
        <w:t xml:space="preserve">The ATLAS collaboration (G. Aad et al.). </w:t>
        <w:br/>
        <w:t xml:space="preserve">arXiv:1409.6190 </w:t>
        <w:br/>
        <w:t xml:space="preserve">Submitted to European Physical Journal C </w:t>
        <w:br/>
        <w:t xml:space="preserve"> </w:t>
        <w:br/>
        <w:t xml:space="preserve">Search for the $b\bar{b}$ decay of the Standard Model Higgs boson in associated $(W/Z)H$ production with the ATLAS detector </w:t>
        <w:br/>
        <w:t xml:space="preserve">The ATLAS collaboration (G. Aad et al.). </w:t>
        <w:br/>
        <w:t xml:space="preserve">arXiv:1409.6212 </w:t>
        <w:br/>
        <w:t xml:space="preserve">Submitted to JHEP </w:t>
        <w:br/>
        <w:t xml:space="preserve"> </w:t>
        <w:br/>
        <w:t xml:space="preserve">Measurements of the W production cross sections in association with jets with the ATLAS detector </w:t>
        <w:br/>
        <w:t xml:space="preserve">The ATLAS collaboration (G. Aad et al.). </w:t>
        <w:br/>
        <w:t xml:space="preserve">arXiv:1409.8639 </w:t>
        <w:br/>
        <w:t xml:space="preserve">Submitted to European Physical Journal C </w:t>
        <w:br/>
        <w:t xml:space="preserve"> </w:t>
        <w:br/>
        <w:t xml:space="preserve">Search for s-channel single top-quark production in proton-proton collisions at $\sqrt{s}$=8 TeV with the ATLAS detector </w:t>
        <w:br/>
        <w:t xml:space="preserve">The ATLAS collaboration (G. Aad et al.). </w:t>
        <w:br/>
        <w:t xml:space="preserve">arXiv:1410.0647 </w:t>
        <w:br/>
        <w:t xml:space="preserve">Phys. Lett. B 740 (2014), 118-136 </w:t>
        <w:br/>
        <w:t xml:space="preserve"> </w:t>
        <w:br/>
        <w:t xml:space="preserve">Search for dark matter in events with heavy quarks and missing transverse momentum in $pp$ collisions with the ATLAS detector </w:t>
        <w:br/>
        <w:t xml:space="preserve">The ATLAS collaboration (G. Aad et al.). </w:t>
        <w:br/>
        <w:t xml:space="preserve">arXiv:1410.4031 </w:t>
        <w:br/>
        <w:t xml:space="preserve">Submitted to Eur. Phys. J. C </w:t>
        <w:br/>
        <w:t xml:space="preserve"> </w:t>
        <w:br/>
        <w:t xml:space="preserve">Search for $W' \to t\bar{b}$ in the lepton plus jets final state in proton-proton collisions at a centre-of-mass energy of $\sqrt{s}$ = 8 TeV with the ATLAS detector </w:t>
        <w:br/>
        <w:t xml:space="preserve">The ATLAS collaboration (G. Aad et al.). </w:t>
        <w:br/>
        <w:t xml:space="preserve">arXiv:1410.4103 </w:t>
        <w:br/>
        <w:t xml:space="preserve">Submitted to Phys. Lett. B </w:t>
        <w:br/>
        <w:t xml:space="preserve"> </w:t>
        <w:br/>
        <w:t xml:space="preserve">Search for invisible particles produced in association with single-top-quarks in proton-proton collisions at $\sqrt{s}$ = 8 TeV with the ATLAS detector </w:t>
        <w:br/>
        <w:t xml:space="preserve">The ATLAS collaboration (G. Aad et al.). </w:t>
        <w:br/>
        <w:t xml:space="preserve">arXiv:1410.5404 </w:t>
        <w:br/>
        <w:t xml:space="preserve">Submitted to EPJC </w:t>
        <w:br/>
        <w:t xml:space="preserve"> </w:t>
        <w:br/>
        <w:t xml:space="preserve">Performance of the ATLAS Liquid Argon Calorimeter after three years of LHC operation and plans for a future upgrade </w:t>
        <w:br/>
        <w:t xml:space="preserve">P. Strizenec on behalf of ATLAS collaboration </w:t>
        <w:br/>
        <w:t xml:space="preserve">ATL-COM-LARG-2014-001, International conference:Instrumentation for Colliding Beam Physics, INSTR14, 24 February to 01 March, 2014, Novosibirsk, Russia </w:t>
        <w:br/>
        <w:t xml:space="preserve">JINST 9 (2014), C09007 </w:t>
        <w:br/>
        <w:t xml:space="preserve"> </w:t>
        <w:br/>
        <w:t xml:space="preserve">Luminosity Monitoring in ATLAS with MPX Detectors </w:t>
        <w:br/>
        <w:t xml:space="preserve">Andre Sopczak, Babar Ali, Nedaa Asbah, Petr Benes, Benedikt Bergmann, Bartolomej Biskup, Michael Campbell, Erik Heijne, Jan Jakubek, Edward Kladiva, Claude Leroy, Marzio Nessi, Stanislav Pospisil, Frank Seifert, Jaroslav Solc, Paul Soueid, Michal Suk, Daniel Turecek, and Zdenek Vykydal </w:t>
        <w:br/>
        <w:t xml:space="preserve">25.3. 2014,Mainz, Germany </w:t>
        <w:br/>
        <w:t xml:space="preserve">T 64:Halbleiter 4  </w:t>
        <w:br/>
        <w:t xml:space="preserve"> </w:t>
        <w:br/>
        <w:t xml:space="preserve">Measurement of the $WW+WZ$ cross section and limits on anomalous triple gauge couplings using final states with one lepton, missing transverse momentum, and two jets with the ATLAS detector at $\sqrt{\rm{s}} = 7$ TeV </w:t>
        <w:br/>
        <w:t xml:space="preserve">The ATLAS collaboration (G. Aad et al.). </w:t>
        <w:br/>
        <w:t xml:space="preserve">arXiv:1410.7238 </w:t>
        <w:br/>
        <w:t xml:space="preserve">Submitted to JHEP </w:t>
        <w:br/>
        <w:t xml:space="preserve"> </w:t>
        <w:br/>
        <w:t xml:space="preserve">Measurement of the inclusive jet cross-section in proton-proton collisions at $\sqrt{s}=7$ TeV using 4.5 fb$^{-1}$ of data with the ATLAS detector </w:t>
        <w:br/>
        <w:t xml:space="preserve">The ATLAS collaboration (G. Aad et al.). </w:t>
        <w:br/>
        <w:t xml:space="preserve">arXiv:1410.8857 </w:t>
        <w:br/>
        <w:t xml:space="preserve">Submitted to JHEP </w:t>
        <w:br/>
        <w:t xml:space="preserve"> </w:t>
        <w:br/>
        <w:t xml:space="preserve">Search for new phenomena in events with a photon and missing transverse momentum in $pp$ collisions at $\sqrt{s}=8$ TeV with the ATLAS detector </w:t>
        <w:br/>
        <w:t xml:space="preserve">The ATLAS collaboration (G. Aad et al.). </w:t>
        <w:br/>
        <w:t xml:space="preserve">arXiv:1411.1559 </w:t>
        <w:br/>
        <w:t xml:space="preserve">Submitted to Physical Review D </w:t>
        <w:br/>
        <w:t xml:space="preserve"> </w:t>
        <w:br/>
        <w:t xml:space="preserve">Search for new phenomena in events with three or more charged leptons in $pp$ collisions at $\sqrt{s}=8$ TeV with the ATLAS detector </w:t>
        <w:br/>
        <w:t xml:space="preserve">The ATLAS collaboration (G. Aad et al.). </w:t>
        <w:br/>
        <w:t xml:space="preserve">arXiv:1411.2921 </w:t>
        <w:br/>
        <w:t xml:space="preserve">Submitted to JHEP </w:t>
        <w:br/>
        <w:t xml:space="preserve"> </w:t>
        <w:br/>
        <w:t xml:space="preserve">Measurements of the Nuclear Modification Factor for Jets in Pb+Pb Collisions at $\sqrt{s_{\mathrm{NN}}}=2.76$ TeV with the ATLAS Detector </w:t>
        <w:br/>
        <w:t xml:space="preserve">The ATLAS collaboration (G. Aad et al.). </w:t>
        <w:br/>
        <w:t xml:space="preserve">arXiv:1411.2357 </w:t>
        <w:br/>
        <w:t xml:space="preserve">Submitted to Physical Review Letters </w:t>
        <w:br/>
        <w:t xml:space="preserve"> </w:t>
        <w:br/>
        <w:t xml:space="preserve">Measurement of three-jet production cross-sections in pp collisions at 7 TeV centre-of-mass energy using the ATLAS detector </w:t>
        <w:br/>
        <w:t xml:space="preserve">The ATLAS collaboration (G. Aad et al.). </w:t>
        <w:br/>
        <w:t xml:space="preserve">arXiv:1411.1855 </w:t>
        <w:br/>
        <w:t xml:space="preserve">Submitted to EPJC </w:t>
        <w:br/>
        <w:t xml:space="preserve"> </w:t>
        <w:br/>
        <w:t xml:space="preserve">Searches for heavy long-lived charged particles with the ATLAS detector in proton-proton collisions at $\sqrt{s}$ = 8 TeV </w:t>
        <w:br/>
        <w:t xml:space="preserve">The ATLAS collaboration (G. Aad et al.). </w:t>
        <w:br/>
        <w:t xml:space="preserve">arXiv:1411.6795 </w:t>
        <w:br/>
        <w:t xml:space="preserve">Submitted to JHEP </w:t>
        <w:br/>
        <w:t xml:space="preserve"> </w:t>
        <w:br/>
        <w:t xml:space="preserve"> Search for anomalous production of prompt same-sign lepton pairs and pair-produced doubly charged Higgs bosons with $\sqrt{s} = 8$ TeV $pp$ collisions using the ATLAS detector </w:t>
        <w:br/>
        <w:t xml:space="preserve">The ATLAS collaboration (G. Aad et al.). </w:t>
        <w:br/>
        <w:t xml:space="preserve">arXiv:1412.0237 </w:t>
        <w:br/>
        <w:t xml:space="preserve">Submitted to JHEP </w:t>
        <w:br/>
        <w:t xml:space="preserve"> </w:t>
        <w:br/>
        <w:t xml:space="preserve">Measurement of the transverse polarization of $\Lambda$ and $\bar Lambda$ hyperons produced in proton--proton collisions at $\sqrt{s}=7$ TeV using the ATLAS detector </w:t>
        <w:br/>
        <w:t xml:space="preserve">The ATLAS collaboration (G. Aad et al.). </w:t>
        <w:br/>
        <w:t xml:space="preserve">arXiv:1412.1692 </w:t>
        <w:br/>
        <w:t xml:space="preserve">Submitted to Phys.Rev. D </w:t>
        <w:br/>
        <w:t xml:space="preserve"> </w:t>
        <w:br/>
        <w:t xml:space="preserve">Search for the $X_b$ and other hidden-beauty states in the $\pi^+ \pi^-\Upsilon(1 \rm S)$ channel at ATLAS </w:t>
        <w:br/>
        <w:t xml:space="preserve">The ATLAS collaboration (G. Aad et al.). </w:t>
        <w:br/>
        <w:t xml:space="preserve">arXiv:1410.4409 </w:t>
        <w:br/>
        <w:t xml:space="preserve">Physics Letters B 740 (2015), 199-217 </w:t>
        <w:br/>
        <w:t xml:space="preserve"> </w:t>
        <w:br/>
        <w:t xml:space="preserve">Centrality and rapidity dependence of inclusive jet production in $\sqrt{s_\mathrm{NN}} = 5.02$ TeV proton--lead collisions with the ATLAS detector </w:t>
        <w:br/>
        <w:t xml:space="preserve">The ATLAS collaboration (G. Aad et al.). </w:t>
        <w:br/>
        <w:t xml:space="preserve">arXiv:1412.4092 </w:t>
        <w:br/>
        <w:t xml:space="preserve">Submitted to Phys.Rev. D </w:t>
        <w:br/>
        <w:t xml:space="preserve"> </w:t>
        <w:br/>
        <w:t xml:space="preserve">Measurement of Spin Correlation in Top-Antitop Quark Events and Search for Top Squark Pair Production in pp Collisions at $\sqrt{s}=8$ TeV Using the ATLAS Detector </w:t>
        <w:br/>
        <w:t xml:space="preserve">The ATLAS collaboration (G. Aad et al.). </w:t>
        <w:br/>
        <w:t xml:space="preserve">arXiv:1412.4092 </w:t>
        <w:br/>
        <w:t xml:space="preserve">Submitted to Phys.Rev.Letters </w:t>
        <w:br/>
        <w:t xml:space="preserve"> </w:t>
        <w:br/>
        <w:t xml:space="preserve"> Observation and measurements of the production of prompt and non-prompt $J/\Psi$ mesons in association with a $Z$ boson in $pp$ collisions at $\sqrt{s}= 8$ TeV with the ATLAS detector </w:t>
        <w:br/>
        <w:t xml:space="preserve">The ATLAS collaboration (G. Aad et al.). </w:t>
        <w:br/>
        <w:t xml:space="preserve">arXiv:1412.6428 </w:t>
        <w:br/>
        <w:t xml:space="preserve">Submitted to EPJC </w:t>
        <w:br/>
        <w:t xml:space="preserve"> </w:t>
        <w:br/>
        <w:t xml:space="preserve">Search for charged Higgs bosons decaying via $H^{\pm} \rightarrow \tau^{\pm}\nu$ in fully hadronic final states using $pp$ collision data at $\sqrt{s} = 8$ TeV with the ATLAS detector </w:t>
        <w:br/>
        <w:t xml:space="preserve">The ATLAS collaboration (G. Aad et al.). </w:t>
        <w:br/>
        <w:t xml:space="preserve">arXiv:1412.6663 </w:t>
        <w:br/>
        <w:t xml:space="preserve">Submitted to JHEP </w:t>
        <w:br/>
        <w:t xml:space="preserve"> </w:t>
        <w:br/>
        <w:t xml:space="preserve"> Identification and energy calibration of hadronically decaying tau leptons with the ATLAS experiment in $pp$ collisions at $\sqrt{s}$=8 TeV </w:t>
        <w:br/>
        <w:t xml:space="preserve">The ATLAS collaboration (G. Aad et al.). </w:t>
        <w:br/>
        <w:t xml:space="preserve">arXiv:1412.7086 </w:t>
        <w:br/>
        <w:t xml:space="preserve">Submitted to EPJC </w:t>
        <w:br/>
        <w:t xml:space="preserve"> </w:t>
        <w:br/>
      </w:r>
      <w:r>
        <w:rPr>
          <w:rFonts w:cs="Times New Roman" w:ascii="Times New Roman" w:hAnsi="Times New Roman"/>
          <w:b/>
          <w:bCs/>
          <w:sz w:val="24"/>
          <w:szCs w:val="24"/>
        </w:rPr>
        <w:t>13.) Experiment ALICE na LHC v CERN: štúdium vlastností silne interagujúcej hmoty pri extrémnych hustotách energie</w:t>
      </w:r>
      <w:r>
        <w:rPr>
          <w:rFonts w:cs="Times New Roman" w:ascii="Times New Roman" w:hAnsi="Times New Roman"/>
          <w:sz w:val="24"/>
          <w:szCs w:val="24"/>
        </w:rPr>
        <w:t xml:space="preserve"> </w:t>
      </w:r>
      <w:r>
        <w:rPr>
          <w:rFonts w:cs="Times New Roman" w:ascii="Times New Roman" w:hAnsi="Times New Roman"/>
          <w:i/>
          <w:iCs/>
          <w:sz w:val="24"/>
          <w:szCs w:val="24"/>
        </w:rPr>
        <w:t>(ALICE experiment at the CERN LHC: a study of strong interacting matter properties at high energy densit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N/MŠ ALICE KE, zmluva o financovaní 778/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ERN - European organization for nuclear research, Gene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  - Arménsko: 1, Brazília: 0, Kuba: 1, Česko: 3, Nemecko: 7, Dánsko: 1, Fínsko: 1, Francúzsko: 8, Veľká Británia: 1, Grécko: 0, Chorvátsko: 2, Maďarsko: 1, Švajčiarsko: 1, Čína: 2, India: 8, Taliansko: 13, Japonsko: 3, Kórejská republika: 4, Mexiko: 4, Holandsko: 2, Nórsko: 3, Peru: 1, Poľsko: 3, Portugalsko: 0, Rumunsko: 2, Rusko: 10, Slovensko: 2, Švédsko: 1, Ukrajina: 1, USA: 12, JAR: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ŠVVaS SR: 60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Kolaborácia ALICE v roku 2013 publikovala 20 článkov v odborných časopisoch. Niektoré vybrané publikácie: </w:t>
        <w:br/>
        <w:t xml:space="preserve"> </w:t>
        <w:br/>
        <w:t xml:space="preserve">ALICE Collaboration (..., J. Bán, ..., P. Kaliňák, ..., I. Králik, ..., M. Krivda, ..., J. Mušinský, ..., L. Šándor, ..., M. Vaľa), Multiplicity dependence of pion, kaon, proton and lambda production in p-Pb collisions at root s(NN)=5.02 TeV, PHYSICS LETTERS B 728 (2014) p. 25-38 </w:t>
        <w:br/>
        <w:t xml:space="preserve"> </w:t>
        <w:br/>
        <w:t xml:space="preserve">ALICE Collaboration (..., J. Bán, ..., P. Kaliňák, ..., I. Králik, ..., M. Krivda, ..., J. Mušinský, ..., L. Šándor, ..., M. Vaľa), Multi-strange baryon production at mid-rapidity in Pb-Pb collisions at root s(NN)=2.76 TeV, PHYSICS LETTERS B 728 (2014) 216-227 Erratum: PHYSICS LETTERS B734 (2014) 409-410. </w:t>
        <w:br/>
        <w:t xml:space="preserve"> </w:t>
        <w:br/>
        <w:t xml:space="preserve">ALICE Collaboration (... P. Kaliňák, ..., I. Králik, ..., M. Krivda, ..., J. Mušinský, ..., L. Šándor, ..., M. Vaľa), Measurement of visible cross sections in proton-lead collisions at ?sNN = 5.02 TeV in van der Meer scans with the ALICE detector, JOURNAL OF INSTRUMENTATION 9 (2014) P11003 </w:t>
        <w:br/>
        <w:t xml:space="preserve"> </w:t>
        <w:br/>
        <w:t xml:space="preserve">ALICE Collaboration (..., J. Bán, ..., P. Kaliňák, ..., I. Králik, ..., M. Krivda, ..., J. Mušinský, ..., L. Šándor, ..., M. Vaľa), Production of charged pions, kaons and protons at large transverse momenta in pp and Pb-Pb collisions at root s(NN)=2.76 TeV, PHYSICS LETTERS B 736 (2014) p. 196-207 </w:t>
        <w:br/>
        <w:t xml:space="preserve"> </w:t>
        <w:br/>
        <w:t xml:space="preserve">ALICE Collaboration (... P. Kaliňák, ..., I. Králik, ..., M. Krivda, ..., J. Mušinský, ..., L. Šándor, ..., M. Vaľa), Neutral pion production at midrapidity in pp and Pb–Pb collisions at sNN=2.76TeV, THE EUROPEAN PHYSICAL JOURNAL C 74 (2014) art. no. 3108 </w:t>
        <w:br/>
        <w:t xml:space="preserve"> </w:t>
        <w:br/>
        <w:t xml:space="preserve"> </w:t>
        <w:br/>
      </w:r>
      <w:r>
        <w:rPr>
          <w:rFonts w:cs="Times New Roman" w:ascii="Times New Roman" w:hAnsi="Times New Roman"/>
          <w:b/>
          <w:bCs/>
          <w:sz w:val="26"/>
          <w:szCs w:val="26"/>
        </w:rPr>
        <w:t>Programy: Multilaterálne - i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4.) JEM-EUSO, Kozmické Observatórium Extrémneho Vesmíru na palube Japonského Experimentálneho Modulu</w:t>
      </w:r>
      <w:r>
        <w:rPr>
          <w:rFonts w:cs="Times New Roman" w:ascii="Times New Roman" w:hAnsi="Times New Roman"/>
          <w:sz w:val="24"/>
          <w:szCs w:val="24"/>
        </w:rPr>
        <w:t xml:space="preserve"> </w:t>
      </w:r>
      <w:r>
        <w:rPr>
          <w:rFonts w:cs="Times New Roman" w:ascii="Times New Roman" w:hAnsi="Times New Roman"/>
          <w:i/>
          <w:iCs/>
          <w:sz w:val="24"/>
          <w:szCs w:val="24"/>
        </w:rPr>
        <w:t>(JEM-EUSO, Extreme Universe Space Observatory Onboard Japan Experiment Modul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JEM-EUS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 Tuebinge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 Bulharsko: 1, Nemecko: 2, Španielsko: 2, Francúzsko: 2, Švajčiarsko: 2, Taliansko: 2, Japonsko: 0, Kórejská republika: 2, Mexiko: 2, Poľsko: 2, Rusko: 2, Slovensko: 1, USA: 2</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áce na upresňovaní možností registrácie a rekonštrukcie spŕšok od primárnych častíc extrémnych energií v experimente JEM-EUSO vidli k práci [1]. Opis techniky je v článku [2]. Okrem toho boli členmi tímu prezentované na medzinárodných poradách a konferenciách viaceré reporty, ktoré sú na internej stránke skupiny [3-12]. K tomu boli využité aj aktivity študentov - diplómové práce na TU Košice. Viaceré práce s implicitným spoluautorstvom teamu JEM-EUSO v ktorom sú pracovníci ÚEF SAV) publikované v r. 2014 sú v článkoch currentovaných časopisov, ktoré je možné nájsť na stránkach uvedených v [13].  </w:t>
        <w:br/>
        <w:t xml:space="preserve"> </w:t>
        <w:br/>
        <w:t xml:space="preserve">1. Bertaina M., Biktemerova S., Bittermann K., Bobik P., Campana D.,  Fenu F., Gorgi A., Guarino F., Guzmán A., Higashide K., Medina-Tanco  G., Mernik T., Naumov D., Putis M., Rodríguez Frías M. D., Sáez Cano  G., </w:t>
        <w:br/>
        <w:t xml:space="preserve">Santangelo A., Shinozaki K., Toscano S., Performance and air-shower  reconstruction techniques for the JEMEUSO mission, Advances in Space  Research, 53, 10, 1515, 2014 </w:t>
        <w:br/>
        <w:t xml:space="preserve"> </w:t>
        <w:br/>
        <w:t xml:space="preserve">2. Bertaina M., Bobik P., Fenu F., Shinozaki K., JEM-EUSO  observational technique and exposure, Experimental Astronomy, Online  First 03/2014, 2014ExA...tmp....9B </w:t>
        <w:br/>
        <w:t xml:space="preserve"> </w:t>
        <w:br/>
        <w:t xml:space="preserve">3. Kudela, K., Country status: JEM-EUSO in Slovakia (report covering  the interval since Nov. 13, 2013), ESTEC, May 13, 2014 </w:t>
        <w:br/>
        <w:t xml:space="preserve"> </w:t>
        <w:br/>
        <w:t xml:space="preserve">4. J. Vasilko, M. Vrabel, E. Gajdoš, P. Bobik, B. Pastirčák &amp; Ke  group, Hough transform ESAF implementation, 15th International  Meeting of the JEM-EUSO Collaboration, Palermo, Italy, 9. - 13. june  2014 </w:t>
        <w:br/>
        <w:t xml:space="preserve"> </w:t>
        <w:br/>
        <w:t xml:space="preserve">5. Blahoslav Pastirčák &amp; KE group, PWISE analysis of fake  events,Simulation meeting Palermo June 2014 </w:t>
        <w:br/>
        <w:t xml:space="preserve"> </w:t>
        <w:br/>
        <w:t xml:space="preserve">6. Biktemerova, S., P. Bobik, M. Bertaina, &amp; Ke group, South  Atlantic Anomaly influence to JEM-EUSO measurements Trapped protons  effect, 15th International Meeting of the JEM-EUSO Collaboration  Palermo, Italy, 9. - 13. june 2014 </w:t>
        <w:br/>
        <w:t xml:space="preserve"> </w:t>
        <w:br/>
        <w:t xml:space="preserve">7. Bobik, P., M. Putiš, Š. Mackovjak,Atmospheric Gravity Waves  model, JEM-EUSO simulation and atmospheric meeting Toulouse, 1.  october 2014 </w:t>
        <w:br/>
        <w:t xml:space="preserve"> </w:t>
        <w:br/>
        <w:t xml:space="preserve">8. Jozef Vasilko, Michal Vrábel, Marian Putis, Pavol Bobik, Pattern  Recognition using Hough Algorithm, JEM-EUSO simulation and  atmospheric meeting, Toulouse (october 2014) </w:t>
        <w:br/>
        <w:t xml:space="preserve"> </w:t>
        <w:br/>
        <w:t xml:space="preserve">9. Marian Putis, Pavol Bobik, Simon Mackovjak, Nightglow background model - </w:t>
        <w:br/>
        <w:t xml:space="preserve">update, JEM-EUSO simulation and atmospheric meeting, Toulouse (october 2014) </w:t>
        <w:br/>
        <w:t xml:space="preserve"> </w:t>
        <w:br/>
        <w:t xml:space="preserve">10. Pastircak B., Bobik P., Putis M., Bertaina M., Shinozaki K., Fenu F.,  The analysis of fake trigger events background in planned JEM-EUSO experiment, 2014 International  Symposium on Future Directions </w:t>
        <w:br/>
        <w:t xml:space="preserve">in Ultra High Energy Cosmic Ray Physics, CERN , Switzerland, 18 -  22.august 2014, poster </w:t>
        <w:br/>
        <w:t xml:space="preserve"> </w:t>
        <w:br/>
        <w:t xml:space="preserve">11. M. Putiš, P. Bobík, Š. Mackovjak, Preliminary AURIC &amp; libRADtran  background simulation for EUSO-Balloon flight, The 16th JEM-EUSO  International Meeting, Moscow, Russia (december 2014) </w:t>
        <w:br/>
        <w:t xml:space="preserve"> </w:t>
        <w:br/>
        <w:t xml:space="preserve">12. Simon Mackovjak, Andrii Neronov, Pavol Bobík, Marián Putiš, Luis  Del Peral, Progress of UV background analysis from EUSO-Balloon  data, 16th JEM-EUSO International Meeting, Moscow, Russia, 2 Dec 2014 </w:t>
        <w:br/>
        <w:t xml:space="preserve"> </w:t>
        <w:br/>
        <w:t xml:space="preserve">13. http://link.springer.com/article/10.1007%2Fs10686-014-9375-4 </w:t>
        <w:br/>
        <w:t xml:space="preserve">    http://link.springer.com/article/10.1007%2Fs10686-014-9377-2 </w:t>
        <w:br/>
        <w:t xml:space="preserve">    http://link.springer.com/article/10.1007%2Fs10686-014-9378-1 </w:t>
        <w:br/>
        <w:t xml:space="preserve">    http://link.springer.com/article/10.1007%2Fs10686-014-9402-5 </w:t>
        <w:br/>
        <w:t xml:space="preserve"> </w:t>
        <w:br/>
      </w:r>
      <w:r>
        <w:rPr>
          <w:rFonts w:cs="Times New Roman" w:ascii="Times New Roman" w:hAnsi="Times New Roman"/>
          <w:b/>
          <w:bCs/>
          <w:sz w:val="26"/>
          <w:szCs w:val="26"/>
        </w:rPr>
        <w:t>Programy: Bilaterálne - iné</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 Masívne supravodiče s optimalizovaným piningom</w:t>
      </w:r>
      <w:r>
        <w:rPr>
          <w:rFonts w:cs="Times New Roman" w:ascii="Times New Roman" w:hAnsi="Times New Roman"/>
          <w:sz w:val="24"/>
          <w:szCs w:val="24"/>
        </w:rPr>
        <w:t xml:space="preserve"> </w:t>
      </w:r>
      <w:r>
        <w:rPr>
          <w:rFonts w:cs="Times New Roman" w:ascii="Times New Roman" w:hAnsi="Times New Roman"/>
          <w:i/>
          <w:iCs/>
          <w:sz w:val="24"/>
          <w:szCs w:val="24"/>
        </w:rPr>
        <w:t>(Bulk Superconductors with optimesed pinning)</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ik Sk-Fr-2013-002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íprava a štruktúrna analýza supravodičov typy YBCO, GdBCO, FeSe, TaS2 a MgB2 </w:t>
        <w:br/>
        <w:t xml:space="preserve"> </w:t>
        <w:br/>
      </w:r>
      <w:r>
        <w:rPr>
          <w:rFonts w:cs="Times New Roman" w:ascii="Times New Roman" w:hAnsi="Times New Roman"/>
          <w:b/>
          <w:bCs/>
          <w:sz w:val="24"/>
          <w:szCs w:val="24"/>
        </w:rPr>
        <w:t>16.) Štúdium amyloidogénnych proteínov a ich cytotoxicity</w:t>
      </w:r>
      <w:r>
        <w:rPr>
          <w:rFonts w:cs="Times New Roman" w:ascii="Times New Roman" w:hAnsi="Times New Roman"/>
          <w:sz w:val="24"/>
          <w:szCs w:val="24"/>
        </w:rPr>
        <w:t xml:space="preserve"> </w:t>
      </w:r>
      <w:r>
        <w:rPr>
          <w:rFonts w:cs="Times New Roman" w:ascii="Times New Roman" w:hAnsi="Times New Roman"/>
          <w:i/>
          <w:iCs/>
          <w:sz w:val="24"/>
          <w:szCs w:val="24"/>
        </w:rPr>
        <w:t>(Investigation of the amyloidogenic proteins in relationship with their cytotoxic effect)</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RO-0016-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Rumu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8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účinok morfologicky odlišných lyzozýmových fibríl na LLC-PK1 renálne bunky.Výsledky experimentov ukázali, že obidva typy maturovaných lyzozýmových amyloidných fibríl sa aktívne podieľajú na cytotoxicite, avšak s rozdielnym účinkom.Zvyšovanie cytotoxicity so zvyšovaním koncentrácie fibríl bol pozorovaný pre fibrily vytvorené v kyslom pH, cytotoxický účinok "všetko alebo nič" bol pozorovaný pre fibrily vytvorené v neutrálnom pH. Experimenty tiež ukázali, že cytotoxicita obidvoch typov fibríl je spôsobená spustením neskorej apoptózy/nekrózy. </w:t>
        <w:br/>
        <w:t xml:space="preserve">MOCANU et al. Polymorphism of hen egg white lysozyme amyloid fibrils influences the cytotoxicity in LLC-PK1 epithelial kidney cells. In International Journal of Biological Macromolecules, 2014, vol. 65, p. 176-187. </w:t>
        <w:br/>
        <w:t xml:space="preserve"> </w:t>
        <w:br/>
      </w:r>
      <w:r>
        <w:rPr>
          <w:rFonts w:cs="Times New Roman" w:ascii="Times New Roman" w:hAnsi="Times New Roman"/>
          <w:b/>
          <w:bCs/>
          <w:sz w:val="26"/>
          <w:szCs w:val="26"/>
        </w:rPr>
        <w:t>Programy: ERANE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7.) Magneticky aktívne anizotrópne kompozitne systémy</w:t>
      </w:r>
      <w:r>
        <w:rPr>
          <w:rFonts w:cs="Times New Roman" w:ascii="Times New Roman" w:hAnsi="Times New Roman"/>
          <w:sz w:val="24"/>
          <w:szCs w:val="24"/>
        </w:rPr>
        <w:t xml:space="preserve"> </w:t>
      </w:r>
      <w:r>
        <w:rPr>
          <w:rFonts w:cs="Times New Roman" w:ascii="Times New Roman" w:hAnsi="Times New Roman"/>
          <w:i/>
          <w:iCs/>
          <w:sz w:val="24"/>
          <w:szCs w:val="24"/>
        </w:rPr>
        <w:t>(Magnetically active anisotropic composite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13 / 31.8.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 Maďarsko: 5, Taiwan: 4</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WP1: Na pracovisku ÚEF SAV boli pripravené sférické, tyčinkové a retiazkové magnetické nanočastice (MN) a uhlíkové nanorúrky s chemicky naviazanými magnetickými nanočasticami. Tvar a rozmer bol charakterizovaný pomocou transmisnej elektrónovej mikroskópie (TEM) a Zetasizerom. Magnetické vlastnosti boli študované pomocou SQUID magnetometra. </w:t>
        <w:br/>
        <w:t xml:space="preserve"> </w:t>
        <w:br/>
        <w:t xml:space="preserve">WP2: Pripravené MN boli použité na prípravu zmesí MN s kvapalnými kryštálmi 6CHBT, 6CB a zmesou bent-core a calamitic kvapalných kryštálov. Tieto kompozitné systémy boli charakterizované pomocou diferenciálnej skenovacej kalorimetrie (DSC) a polarizačného mikroskopu. Magnetické vlastnosti boli študované pomocou SQUID magnetometra. </w:t>
        <w:br/>
        <w:t xml:space="preserve"> </w:t>
        <w:br/>
        <w:t xml:space="preserve">WP3: Na pracovisku ÚEF SAV bolo skonštruované experimentálne zariadenie na štúdium fázových prechodov kvapalných kryštálov a ich kompozitných systémov pomocou kapacitných meraní v magnetickom a elektrickom poli. Toto nové experimentálne zariadenie umožňuje tiež študovať teplotné závislosti. Študovali sme vplyv vonkajšieho magnetického poľa na fázový prechod z izotrópnej do nematickej fázy v zmesi bent-core a calamitic kvapalných kryštálov dopovaných sférickými MN. Získané výsledky ukázali, že dopovanie vedie k viac ako 3-násobnej redukcii kritického magnetického poľa Freederickszovho prechodu. Naviac, experimentálne výsledky potvrdili teoretický predpovedaný negatívny posun teploty prechodu z izotrópnej do nematickej fázy.  </w:t>
        <w:br/>
        <w:t xml:space="preserve">Ďalej bol študovaný vplyv tvarovej anizotrópie MN na teplotu prechodu z izotrópnej do nematickej fázy. Fázový prechod bol študovaný polarizačným mikroskopom a dielektrickými meraniami. Potvrdili sme teoretický predpovedaný vplyv tvarovej anizotrópie na tento prechod, keď sme ukázali, že kým sférické MN znižujú teplotu prechodu, tyčinkové MN túto teplotu zvyšujú.  </w:t>
        <w:br/>
        <w:t xml:space="preserve">Ďalšie experimentálne zariadenie na magneto-optické a magneto-dielektrické merania bolo skonštruované a testované na pracovisku Wigner RCP v Budapešti. Na tomto zariadení bol študovaný vplyv veľmi malého biasového magnetického poľa na nematický direktor na rozhraní s povrchom pomocou magneto-optických a dielektrických meraní. Získané výsledky ukázali, že biasové pole nie nutné na dosiahnutie odozvy kompozitných systémov na nízke magnetické polia, a že agregačné procesy majú výrazný vplyv na vlastnosti týchto kompozitných systémov. </w:t>
        <w:br/>
        <w:t xml:space="preserve">WP4: Bol navrhnutý, syntetizovaný a ocharakterizovaný nový monomér, ktorý obsahuje azobenzén a niekoľko vedľajších polymérnych reťazcov, ktoré sú naviazané na  základný reťazec metylhydrosiloxanu (s dvoma rôznymi stupňami polymerizácie, s a bez pridania fotoreaktivního derivátu benzofenónu).Získané materiály ukázali samo usporadúvajúce sa správanie a existenciu nematickej kvapalno-kryštalickej fázy v širokom teplotnom rozsahu až do záporných teplôt. Optické vlastnosti týchto nových fotochromických kvapalno-kryštalických materiálov boli určené pomocou absorbčných spektier orientovaných vzoriek a pomocou foto-indukovanej birefrigencie. Výsledky ukazujú existenciu dichroizmu bočných polymérov a teda predstavujú potenciálneho kandidáta pre ich aplikáciu ako optických pamäti.  </w:t>
        <w:br/>
        <w:t xml:space="preserve"> </w:t>
        <w:br/>
        <w:t xml:space="preserve">WP5: Cieľom je simulovať interakcie magnetických nanočastíc s molekulami kvapalných kryštálov. Na tento účel používame openmd (voľná molekulárna dynamika), ktorá umožňuje simulovať kvapalný kryštál na atómovej úrovni. Magnetické častice pozostávajú z množstva atómov fixnou vzdialenosťou medzi nimi (rigidne teleso). V prvom priblížení sme sa zamerali  na použitie malého množstva tuhých telies a na zadefinovanie silových polí a interakcií s molekulami kvapalného kryštálu. Tento prístup bude využitý pre ďalšie simulácie. V ďalšej práci bude tento prístup rozšírený na reálne molekuly kvapalných kryštálov rôzneho tvaru a veľkosti. Cieľom je popísať interakcie magnetických častíc a molekúl kvapalného kryštálu  v nematickej a izotrópnej fáze. </w:t>
        <w:br/>
        <w:t xml:space="preserve"> </w:t>
        <w:br/>
        <w:t xml:space="preserve">Predbežné výsledky boli diskutované na stretnutí riešiteľov v Budapešti 2. apríla 2014. Časť výsledkov bola publikovaná a prezentovaná na konferenciach (The European Conference PHYSICS OF MAGNETISM 2014 (PM'14) June 23-27 in Poznań, Poland and 25th International Liquid Crystal Conference, 29 June - 4 July 2014, Trinity College Dublin, Irelan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V. Gdovinová, N. Tomašovičová, N. Éber, T. Tóth-Katona, V. Závišová, M. Timko, P. Kopčanský. Influence of theanisometry of magneticparticles on theisotropic-nematicphasetransition. Liquid Crystals, 2014, vol. 41(12), p. 1773-1777. DOI: 10.1080/02678292.2014.950615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N. Tomašovičová, M. Timko, V. Závišová, A. Hasim, J. Jadzyn, X. Chaud, E. Beaugnon, P. Kopčanský. Thephasetransitions in liquidcrystaldopedwithmagneticparticles of differentshapes in combinedelectric and magneticfields. Int. J. Thermophys. DOI 10.1007/s10765-014-1622-4.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T. Tóth-Katona, P. Salamon, N. Éber, N.Tomašovičová, Z. Mitróová, P. Kopčanský, Highconcentrationferronematics in lowmagneticfields. Journal of Magnetism and Magnetic Materials, 2014, vol. 372, p. 117-12.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T. Tóth-Katona,M. Cigl, K. Fodor-Csorba, V. Hamplová, I. Jánossy, M. Kašpar, T. Vojtylová, F. Hampl, A. Bubnov. Functional photochromic methylhydrosiloxane-based side chain liquid crystalline polymers. Macromol. Chem. Phys.,2014, vol. 215(8), p. 742-752. DOI: 10.1002/macp.201300729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L. Melníková, V.I.Petrenko, M.V.Avdeev, V.M.Garamus, L.Almásy, O.I.Ivankov,  L.A. Bulavin, Z.Mitróová,P. Kopčanský, Effect of iron oxide loading on magnetoferritin structure in solution as revealed by SAXS and SANS. In Colloids and Surfaces B - Biointerfaces, 2014, vol. 123, p. 82-88.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P. Kopčanský, L. Tomčo, J. Jadzyn, J. Swiergiel, J. Majorošová, M. Kubovčíková, M. Timko, M. Rajňák, K. Šipošová, Z. Gažová, Z. Bednariková, N. Tomašovičová, Chin-Kun Hu, S. Hayryan, I. Studenyak, T. M. Kovalchuk, O. V. Kovalchuk.  Dielectric properties of lyotropic magnetic liquid crystal. Acta Phys. Polon. A.- accept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A. Juríková, K. Csach, J. Miškuf, N. Tomašovičová, Z. Mitróová, V. Závišová, M. Koneracká, P. Kopčanský, M. Timko, N. Éber, K. Fodor- Csorba, A. Vajda. Thermal stability of bent-coreliquidcrystalsdopedwithmagneticnanoparticles. ActaPhys. Polon. A. – accepted </w:t>
        <w:br/>
      </w:r>
    </w:p>
    <w:p>
      <w:pPr>
        <w:pStyle w:val="Normal"/>
        <w:widowControl w:val="false"/>
        <w:autoSpaceDE w:val="false"/>
        <w:spacing w:lineRule="auto" w:line="240" w:before="0" w:after="0"/>
        <w:rPr/>
      </w:pPr>
      <w:r>
        <w:rPr>
          <w:rFonts w:cs="Times New Roman" w:ascii="Times New Roman" w:hAnsi="Times New Roman"/>
          <w:sz w:val="24"/>
          <w:szCs w:val="24"/>
        </w:rPr>
        <w:t xml:space="preserve">8.P. Kopčansky, N. Tomašovičová, V. Gdovinová, M. Timko, N. Éber, T. Tóth-Katona, J. Jadzyn, J. Honkonen, X. Chaud.How to enhance  sensitivity of liquid crystals to external magnetic field? Acta Phys. Pol. A- accepted. </w:t>
        <w:br/>
        <w:t xml:space="preserve"> </w:t>
        <w:br/>
      </w:r>
      <w:r>
        <w:rPr>
          <w:rFonts w:cs="Times New Roman" w:ascii="Times New Roman" w:hAnsi="Times New Roman"/>
          <w:b/>
          <w:bCs/>
          <w:sz w:val="24"/>
          <w:szCs w:val="24"/>
        </w:rPr>
        <w:t>18.) Malé zariadenie na získavanie energie na báze magnetostrikčných amorfných a nanokryštalických materiálov</w:t>
      </w:r>
      <w:r>
        <w:rPr>
          <w:rFonts w:cs="Times New Roman" w:ascii="Times New Roman" w:hAnsi="Times New Roman"/>
          <w:sz w:val="24"/>
          <w:szCs w:val="24"/>
        </w:rPr>
        <w:t xml:space="preserve"> </w:t>
      </w:r>
      <w:r>
        <w:rPr>
          <w:rFonts w:cs="Times New Roman" w:ascii="Times New Roman" w:hAnsi="Times New Roman"/>
          <w:i/>
          <w:iCs/>
          <w:sz w:val="24"/>
          <w:szCs w:val="24"/>
        </w:rPr>
        <w:t>(Small energy harvester based on magnetostrictive amorphous and nanocrystalline material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ational Institute of Research and Development for Technical Physics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Rumunsko: 2</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 vyvinutý prototyp zariadenia na získavanie energie z vibrácií v okolitom prostredí, ktoré využiva nanokryštalické materiály. Zariadenie pozostáva z dvoch malých permanentných magnetov pevne spojených s nemagnetickou pružinou, ktoré v dôsledku vonkajších mechanických vibrácií oscilujú v blízkosti cievky s jadrom z magneticky mäkkej nanokryštalickej zliatiny. Cyklické premagnetovanie jadra zloženého z viacerých nanokryštalických kovových pásikov zlepených epoxidovou živicou vedie k vzniku indukovaného napätia v cievke. Účinnosť premeny mechanickej energie vibrácií na elektrickú energiu je výrazným spôsobom ovplyvňovaná magnetickými vlastnosťami jadra. Požadovaná kombinácia vysokej magnetickej permeability a vysokej magnetickej polarizácie bola dosiahnutá optimalizáciou kompozičného zloženia a parametrov termomagnetického spracovania nanokryštalických zliatin v externom magnetickom poli. Najlepšie výsledky boli získané pre jadro pozostávajúce z nanokryštalickej zliatiny Fe73.5Si13.5B9Nb3Cu1 spracovanej v pozdĺžnom magnetickom poli, pre ktoré bol pri frekvencii vibrácií 50 Hz a zrýchlení 1 g (9,8 m/s2) dosiahnutý maximálny výstupný výkon zariadenia približne 30mW.  </w:t>
        <w:br/>
        <w:t xml:space="preserve"> </w:t>
        <w:br/>
        <w:t xml:space="preserve">1.CHIRIAC, Horia - TIBU, M. - LUPU, Nicoleta - ŠKORVÁNEK, Ivan - ÓVÁRI, T.A. Nanocrystalline ribbons for energy harvesting applications. In Journal of Applied Physics, 2014, vol. 115, no. 17, art. no. 17A320. </w:t>
        <w:br/>
        <w:t xml:space="preserve"> </w:t>
        <w:br/>
        <w:t xml:space="preserve">2.BLAZQUEZ, Javier- Marcin, Jozef- VARGA, Marek- FRANCO, Victorino- Conde, Alexandro- ŠKORVÁNEK, Ivan. Influence of microstructure on the enhancement of soft magnetic character and the induced anisotropy of field annealed HITPERM-type alloys. In Journal of Applied Physics, 2015, vol. 117, art. no. 17A301. </w:t>
        <w:br/>
        <w:t xml:space="preserve"> </w:t>
        <w:br/>
        <w:t xml:space="preserve">3.ŠKORVÁNEK, Ivan - MARCIN, Jozef - KOVÁČ, J. - ŠVEC, Peter - LUPU, N. - CHIRIAC, H. Tuning of soft magnetic properties in FeCo- and FeNi- based amorphous and nanocrystalline alloys by thermal processing in external magnetic field. In Advanced Materials Research, 2014, vol. 783-786, p. 1937-1942.  </w:t>
        <w:br/>
        <w:t xml:space="preserve"> </w:t>
        <w:br/>
        <w:t xml:space="preserve">4.CAPIK, Marek - ŠVEC, Peter Jr. - MARCIN, Jozef - KOVÁČ, Jozef - SOPKO, Martin - JANIČKOVIČ, Dušan - ŠVEC, Peter - ŠKORVÁNEK, Ivan. Effect of Temperature on Magnetization Processes in Amorphous Rapidly Solidified FeSiB/CoSiB Bilayer Ribbons. In Acta Physica Polonica A, 2014, vol. 126, no. 1, p. 120-121. </w:t>
        <w:br/>
        <w:t xml:space="preserve"> </w:t>
        <w:br/>
        <w:t xml:space="preserve">5.CHIRIAC, H. - TIBU, M. - TUFESCU, F. - SKORVANEK, I. - OVARI, T.A. - LUPU, N. Vibration Energy Harvesting Device for a Wireless Sensors Monitoring System, 10th European Conference on Magnetic Sensors and Actuators, EMSA 2014, Vienna, Austria, July 6-9, 2014, Book of abstracts,  p. 212 </w:t>
        <w:br/>
        <w:t xml:space="preserve"> </w:t>
        <w:br/>
        <w:t xml:space="preserve">6.ŠKORVÁNEK, Ivan. Field-annealed Soft Magnetic Amorphous and Nanocrystalline Ribbons with Improved Energy Performance. In CIMTEC 2014 : 6th Forum on New Materials, June 15-19, 2014, Montecatini Terme, Italy, invited lecture. </w:t>
        <w:br/>
        <w:t xml:space="preserve"> </w:t>
        <w:br/>
        <w:t xml:space="preserve">7.ŠKORVÁNEK, Ivan - MARCIN, Jozef - CAPIK, Marek - VARGA, Marek - JANOTOVÁ, Irena - ŠVEC, Peter. Field-annealed amorphous and nanocrystalline bilayer ribbons with tailorable soft magnetic properties. In MAP6 : 6th International Workshop on Materials Analysis and Processing in Magnetic Fields, 8 - 11 July, 2014, Okinawa, Japan, invited lecture, p. 2-3. </w:t>
        <w:br/>
        <w:t xml:space="preserve"> </w:t>
        <w:br/>
        <w:t xml:space="preserve">8.ŠKORVÁNEK, Ivan - MARCIN, Jozef - VARGA, Marek - MAŤKO, Igor - ŠVEC, Peter. Rapidly Quenched Amorphous and Nanocrystalline Bilayer Ribbons for Energy and Sensor Applications. In EMN 2014 : 8th International conference on energy, materials and nanotechnology, 22 - 25 November 2014, Orlando, Florida, invited lecture SS-06, p. 100. </w:t>
        <w:br/>
        <w:t xml:space="preserve"> </w:t>
        <w:br/>
        <w:t xml:space="preserve"> </w:t>
        <w:br/>
      </w: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Supramolekulárne komplexy proteínov</w:t>
      </w:r>
      <w:r>
        <w:rPr>
          <w:rFonts w:cs="Times New Roman" w:ascii="Times New Roman" w:hAnsi="Times New Roman"/>
          <w:sz w:val="24"/>
          <w:szCs w:val="24"/>
        </w:rPr>
        <w:t xml:space="preserve"> </w:t>
      </w:r>
      <w:r>
        <w:rPr>
          <w:rFonts w:cs="Times New Roman" w:ascii="Times New Roman" w:hAnsi="Times New Roman"/>
          <w:i/>
          <w:iCs/>
          <w:sz w:val="24"/>
          <w:szCs w:val="24"/>
        </w:rPr>
        <w:t>(Supramolecular proteincomplex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Antal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2/0025/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EF SAV: 563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interakcie nanočastíc, iónových kvapalín a molekulových magnetov s biomolekulami. Výsledky sme publikovali v: </w:t>
        <w:br/>
        <w:t xml:space="preserve">J. Parnica, M. Antalík: Urea and guanidine salts as novel components for deep eutectic solvents. In: Journal of Molecular liquids 2014, Vol. 197, s. 23-26 </w:t>
        <w:br/>
        <w:t xml:space="preserve"> </w:t>
        <w:br/>
        <w:t xml:space="preserve">J. Parnica, P. Keša, J. Kováč, M. Timko, M. Antalík: [FeCl4]- Ionic Liquid Based Ferrofluids. In: Acta Physica Polonica A, 2014, vol. 126, no. 1, p. 276-277 </w:t>
        <w:br/>
        <w:t xml:space="preserve"> </w:t>
        <w:br/>
        <w:t xml:space="preserve">E. Valušová, M. Antalík, P. Pristaš, P. Javorský, J. Kováč, M. Timko: Magnetic Charcoal Supporting Silver as a Water Disinfectant. In: Acta Physica Polonica A, 2014, vol. 126, no. 1, p. 226-227 </w:t>
        <w:br/>
        <w:t xml:space="preserve"> </w:t>
        <w:br/>
        <w:t xml:space="preserve">M. Simsikova, J. Cechal,  A.  Zorkovska, M. Antalik, T. Sikola,  Preparation of CuO/ZnO nanocomposite and its application as a cysteine/homocysteine colorimetric and fluorescence detector. In: Colloids and surfaces. B, Biointerfaces, 2014, vol. 123, p. 951-958 </w:t>
        <w:br/>
        <w:t xml:space="preserve"> </w:t>
        <w:br/>
        <w:t xml:space="preserve"> </w:t>
        <w:br/>
        <w:t xml:space="preserve"> </w:t>
        <w:br/>
      </w:r>
      <w:r>
        <w:rPr>
          <w:rFonts w:cs="Times New Roman" w:ascii="Times New Roman" w:hAnsi="Times New Roman"/>
          <w:b/>
          <w:bCs/>
          <w:sz w:val="24"/>
          <w:szCs w:val="24"/>
        </w:rPr>
        <w:t>2.) Vývoj detektorov kozmických energetických častíc pre vedecké satelity a podpora infraštruktúry kozmických technológií na Ústave  experimentálnej fyziky SAV.</w:t>
      </w:r>
      <w:r>
        <w:rPr>
          <w:rFonts w:cs="Times New Roman" w:ascii="Times New Roman" w:hAnsi="Times New Roman"/>
          <w:sz w:val="24"/>
          <w:szCs w:val="24"/>
        </w:rPr>
        <w:t xml:space="preserve"> </w:t>
      </w:r>
      <w:r>
        <w:rPr>
          <w:rFonts w:cs="Times New Roman" w:ascii="Times New Roman" w:hAnsi="Times New Roman"/>
          <w:i/>
          <w:iCs/>
          <w:sz w:val="24"/>
          <w:szCs w:val="24"/>
        </w:rPr>
        <w:t>(Development of space energetic particle detectors for scientific satellites and support of the space technology  infrastructure at the Institute of Experimental Physics S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aláž</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9/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30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LU Li, S McKenna-Lawlor, J Balaz, SHI Jiankui, YANG Chuibai, LUO Jing: Technical Configuration and Simulation of NAIS-H for the MIT Mission. Chinese Journal of Space Science. 01/2014; Vol. 34(Issue (3)):341-351. </w:t>
        <w:br/>
        <w:t xml:space="preserve"> </w:t>
        <w:br/>
        <w:t xml:space="preserve">Zelenyi, L.M.,...,J. Baláž, K. Kudela, I. Strhárský, M. Slivka,...,E. Sarris, T. Sarris, ..., "PLASMA-F" experiment: 3 years of operation on orbit, in Vestnik NPO im. S. A. Lavochkina, No 3, 24, p.12 - 36, 2014, ISSN 2075, http://epizodsspace.no-ip.org/bibl/vestnik-lavochkina/2014/3-2014.pdf   </w:t>
        <w:br/>
        <w:t xml:space="preserve">  </w:t>
        <w:br/>
        <w:t xml:space="preserve">A. A. Petrukovich, T. Inamori, J. Balaz, K. Kudela, I. Strharsky, M. Slivka, V. A. Gladyshev, E.T. Sarris, T.E. Sarris, Oscillations of energetic ions near the Earth's bow shock, submitted to J. Geophys. Res., december 2014.   </w:t>
        <w:br/>
        <w:t xml:space="preserve"> </w:t>
        <w:br/>
        <w:t xml:space="preserve">V marci 2014 bol dokončený a odovzdaný do IWF-Graz posledný model  elektronického boxu prístroja PICAM/FS (Letový/záložný, FS = Flight Spare) pre misiu ESA-BepiColombo na planétu Merkúr (predpokladaný štart v 2016). </w:t>
        <w:br/>
        <w:t xml:space="preserve"> </w:t>
        <w:br/>
        <w:t xml:space="preserve">V oblasti infraštruktúry boli zakúpené viaceré prístroje, náradie a materiály na vývoj a testovanie kozmickej prístrojovej techniky, bola dokončená Faradayova klietka pre EMC testy.  </w:t>
        <w:br/>
        <w:t xml:space="preserve"> </w:t>
        <w:br/>
      </w:r>
      <w:r>
        <w:rPr>
          <w:rFonts w:cs="Times New Roman" w:ascii="Times New Roman" w:hAnsi="Times New Roman"/>
          <w:b/>
          <w:bCs/>
          <w:sz w:val="24"/>
          <w:szCs w:val="24"/>
        </w:rPr>
        <w:t>3.) Tenké vrstvy a tenkovrstvové štruktúry pre senzorické a memristívne aplikácie</w:t>
      </w:r>
      <w:r>
        <w:rPr>
          <w:rFonts w:cs="Times New Roman" w:ascii="Times New Roman" w:hAnsi="Times New Roman"/>
          <w:sz w:val="24"/>
          <w:szCs w:val="24"/>
        </w:rPr>
        <w:t xml:space="preserve"> </w:t>
      </w:r>
      <w:r>
        <w:rPr>
          <w:rFonts w:cs="Times New Roman" w:ascii="Times New Roman" w:hAnsi="Times New Roman"/>
          <w:i/>
          <w:iCs/>
          <w:sz w:val="24"/>
          <w:szCs w:val="24"/>
        </w:rPr>
        <w:t>(Thin films and thin film structures for sensoric and memristive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4/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I. Batko, M. Batkova, V.H. Tran, V.B. Filipov, U. Keiderling, Evidence for magnetic phase separation in colossal magnetoresistance compound EuB5.99C0.01, Solid State Communications 190 (July 2014), pp. 23  </w:t>
        <w:br/>
        <w:t xml:space="preserve"> </w:t>
        <w:br/>
        <w:t xml:space="preserve">I. Batko, M. Batkova, SmB6:Topological insulator or semiconductor with valence-fluctuation induced hopping transport?, Solid State Communications 196 (October 2014) pp. 18 </w:t>
        <w:br/>
        <w:t xml:space="preserve"> </w:t>
        <w:br/>
        <w:t xml:space="preserve">I.Batko, M. Batkova, F. Lofaj, Electrical Resistivity of CrN Thin Films, Acta Physica polonica A, Vol. 126 (2014) No. 1, 415-416 </w:t>
        <w:br/>
        <w:t xml:space="preserve"> </w:t>
        <w:br/>
        <w:t xml:space="preserve">M.Strečková, M.Baťková, I.Baťko, H.Hadraba, R.Bureš, Imaging of Magnetic Domains and Domain Walls in Spherical Fe-Si Powder Using Magnetic Force Microscopy, Acta Physica Polonica A. 07/2014; 126(1)Acta Physica Polonica Series a (Impact Factor: 0.6). 07/2014; 126(1), 92-93   </w:t>
        <w:br/>
        <w:t xml:space="preserve"> </w:t>
        <w:br/>
        <w:t xml:space="preserve"> </w:t>
        <w:br/>
      </w:r>
      <w:r>
        <w:rPr>
          <w:rFonts w:cs="Times New Roman" w:ascii="Times New Roman" w:hAnsi="Times New Roman"/>
          <w:b/>
          <w:bCs/>
          <w:sz w:val="24"/>
          <w:szCs w:val="24"/>
        </w:rPr>
        <w:t xml:space="preserve">4.) Modulácia častíc kozmického žiarenia v Heliosfére </w:t>
      </w:r>
      <w:r>
        <w:rPr>
          <w:rFonts w:cs="Times New Roman" w:ascii="Times New Roman" w:hAnsi="Times New Roman"/>
          <w:sz w:val="24"/>
          <w:szCs w:val="24"/>
        </w:rPr>
        <w:t xml:space="preserve"> </w:t>
      </w:r>
      <w:r>
        <w:rPr>
          <w:rFonts w:cs="Times New Roman" w:ascii="Times New Roman" w:hAnsi="Times New Roman"/>
          <w:i/>
          <w:iCs/>
          <w:sz w:val="24"/>
          <w:szCs w:val="24"/>
        </w:rPr>
        <w:t>(Cosmic rays modulation in the Heliosphere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76/13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Zamerali sme sa na vývoj metodiky výpočtu anizotropie príchodu kozmického žiarenia na 1AU v modeli GeoMag96/05. V modeli tvorby sekundárneho kozmického žiarenia prebiehal najmä vývoj modulu pre výpočet miónových spektier v Zemskej atmosfér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CC publikácie: </w:t>
        <w:br/>
        <w:t xml:space="preserve">Bertaina M., Biktemerova S., Bittermann K., Bobik P., Campana D., Fenu F., Gorgi A., Guarino F., Guzmán A., Higashide K., Medina-Tanco G., Mernik T., Naumov D., Putis M., Rodríguez Frías M. D., Sáez Cano G., Santangelo A., Shinozaki K., Toscano S., Performance and air-shower reconstruction techniques for the JEM-EUSO mission, Advances in Space Research, 53, 10, 1515, 2014 </w:t>
        <w:br/>
        <w:t xml:space="preserve"> </w:t>
        <w:br/>
        <w:t xml:space="preserve">Bertaina M., Bobik P., Fenu F., Shinozaki K., JEM-EUSO observational technique and exposure, Experimental Astronomy, Online First 03/2014, 2014ExA...tmp....9B </w:t>
        <w:br/>
        <w:t xml:space="preserve"> </w:t>
        <w:br/>
        <w:t xml:space="preserve"> </w:t>
        <w:br/>
        <w:t xml:space="preserve">Konferenčné príspevky: </w:t>
        <w:br/>
        <w:t xml:space="preserve">Bobik P., Boschini M. J., Della Torre S., Gervasi M., Grandi D., Kudela K., La Vacca G., Mallamaci M., Pensotti S., Putis M., Rancoita P. G., Rozza D., Tacconi M., Transport of cosmic rays in magnetosphere and heliosphere: GeoMag and HelMod webmodels, Astroparticle, Particle, Space Physics and Detectors for Physics Applications - Proceedings of the 14th ICATPP Conference. Edited by GIANI S ET AL. Published by World Scientific Publishing Co. Pte. Ltd., 2014. ISBN #9789814603164, pp. 189-195 </w:t>
        <w:br/>
        <w:t xml:space="preserve"> </w:t>
        <w:br/>
        <w:t xml:space="preserve">Pastircak B., Bobik P., Putis M., Kudela K., Bertaina M., Shinozaki K.,Szabelski J., Modelling of secondary cosmic ray spectra for Solar Cycles 23 and 24, 2014 International Symposium on Future Directions in Ultra High Energy Cosmic Ray Physics, CERN , Switzerland, 18 - 22.august 2014 </w:t>
        <w:br/>
        <w:t xml:space="preserve"> </w:t>
        <w:br/>
        <w:t xml:space="preserve"> </w:t>
        <w:br/>
        <w:t xml:space="preserve"> </w:t>
        <w:br/>
      </w:r>
      <w:r>
        <w:rPr>
          <w:rFonts w:cs="Times New Roman" w:ascii="Times New Roman" w:hAnsi="Times New Roman"/>
          <w:b/>
          <w:bCs/>
          <w:sz w:val="24"/>
          <w:szCs w:val="24"/>
        </w:rPr>
        <w:t>5.) Mechanické vlastnosti a stabilita amorfných zliatin a nanorozmerných sústav</w:t>
      </w:r>
      <w:r>
        <w:rPr>
          <w:rFonts w:cs="Times New Roman" w:ascii="Times New Roman" w:hAnsi="Times New Roman"/>
          <w:sz w:val="24"/>
          <w:szCs w:val="24"/>
        </w:rPr>
        <w:t xml:space="preserve"> </w:t>
      </w:r>
      <w:r>
        <w:rPr>
          <w:rFonts w:cs="Times New Roman" w:ascii="Times New Roman" w:hAnsi="Times New Roman"/>
          <w:i/>
          <w:iCs/>
          <w:sz w:val="24"/>
          <w:szCs w:val="24"/>
        </w:rPr>
        <w:t>(Mechanical properties and stability of amorphous alloys and nanosized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nel Cs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5/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Ivanisenko Yu., Tabachnikova E.D., Psaruk I.A., Smirnov S.N., Kilmametov A., Kobler A., Kuebel C., Kurmanaeva L., Csach K., Mishkuf J., Scherer T., Semerenko Y.A., Hahn H.: Variation of the deformation mechanisms in a nanocrystalline Pd – 10at. % Au alloy at room and cryogenic temperatures, Int. Journal of Plasticity 60, (2014), pp. 40 – 57. </w:t>
        <w:br/>
        <w:t xml:space="preserve"> </w:t>
        <w:br/>
        <w:t xml:space="preserve">Hemmati I., Ocelík V., Csach K., J.TH.M. De Hosson: Microstructure and Phase Formation in a Rapidly Solidified Laser-Deposited Ni-Cr-B-Si-C Hardfacing Alloy, Metallurgical and Materials Transactions A, Vol. 45A, (2014), pp. 878 – 892. </w:t>
        <w:br/>
        <w:t xml:space="preserve"> </w:t>
        <w:br/>
        <w:t xml:space="preserve">Miškuf J., Csach K., Juríková A., Huráková M.: Nanoscale fracture morphologies of soft magnetic CoFeTaB amorphous alloy, Acta Physica Polonica A, Vol. 126, No. 1, (2014), pp. 96 - 97.  </w:t>
        <w:br/>
        <w:t xml:space="preserve"> </w:t>
        <w:br/>
        <w:t xml:space="preserve">Csach K., Miškuf J., Juríková A.: Influence of plastic deformation on devitrification of Fe73.5Nb3Cu1Si13.5B9 amorphous alloy, Acta Physica Polonica A, Vol. 126, No. 1, (2014), pp. 98 - 99.  </w:t>
        <w:br/>
        <w:t xml:space="preserve"> </w:t>
        <w:br/>
      </w:r>
      <w:r>
        <w:rPr>
          <w:rFonts w:cs="Times New Roman" w:ascii="Times New Roman" w:hAnsi="Times New Roman"/>
          <w:b/>
          <w:bCs/>
          <w:sz w:val="24"/>
          <w:szCs w:val="24"/>
        </w:rPr>
        <w:t>6.) Vývoj a implementácia algoritmov a metód na štúdium vláknitých objektov použitím spracovania obrazu a matematického modelovania</w:t>
      </w:r>
      <w:r>
        <w:rPr>
          <w:rFonts w:cs="Times New Roman" w:ascii="Times New Roman" w:hAnsi="Times New Roman"/>
          <w:sz w:val="24"/>
          <w:szCs w:val="24"/>
        </w:rPr>
        <w:t xml:space="preserve"> </w:t>
      </w:r>
      <w:r>
        <w:rPr>
          <w:rFonts w:cs="Times New Roman" w:ascii="Times New Roman" w:hAnsi="Times New Roman"/>
          <w:i/>
          <w:iCs/>
          <w:sz w:val="24"/>
          <w:szCs w:val="24"/>
        </w:rPr>
        <w:t>(Development and implementation of algorithms and methods for the study of fiber like objects using image processing and mathematical modeling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na Demjé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5/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20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navrhnuté a implementované algoritmy na ohodnotenie morfológie vlákien lyzozymových fibríl zo snímkov AFM. </w:t>
        <w:br/>
        <w:t xml:space="preserve">1. MOCANU, Maria-Magdalena - GANEA, Constanta - SIPOSOVA, Katarina - FILIPPI, Alexandru - DEMJEN, Erna - MAREK, Jozef - BEDNARIKOVA, Zuzana - ANTOSOVA, Andrea - BARAN, Irina - GAZOVA, Zuzana, Polymorphism of hen egg white lysozyme amyloid fibrils influences the cytotoxicity in LLC-PK1 epithelial kidney cells, International Journal of Biological Marcomolecules, 2014, vol.65, pp. 176-187 </w:t>
        <w:br/>
        <w:t xml:space="preserve"> </w:t>
        <w:br/>
        <w:t xml:space="preserve"> </w:t>
        <w:br/>
      </w:r>
      <w:r>
        <w:rPr>
          <w:rFonts w:cs="Times New Roman" w:ascii="Times New Roman" w:hAnsi="Times New Roman"/>
          <w:b/>
          <w:bCs/>
          <w:sz w:val="24"/>
          <w:szCs w:val="24"/>
        </w:rPr>
        <w:t>7.) Supravodivá a magnetokalorická keramika s perovskitovou štruktúrou</w:t>
      </w:r>
      <w:r>
        <w:rPr>
          <w:rFonts w:cs="Times New Roman" w:ascii="Times New Roman" w:hAnsi="Times New Roman"/>
          <w:sz w:val="24"/>
          <w:szCs w:val="24"/>
        </w:rPr>
        <w:t xml:space="preserve"> </w:t>
      </w:r>
      <w:r>
        <w:rPr>
          <w:rFonts w:cs="Times New Roman" w:ascii="Times New Roman" w:hAnsi="Times New Roman"/>
          <w:i/>
          <w:iCs/>
          <w:sz w:val="24"/>
          <w:szCs w:val="24"/>
        </w:rPr>
        <w:t>(Superconducting and magnetocaloric ceramics with perovskite structur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0/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študovaný vplyv vysokotlakej oxidácie YBaCuO masívnych monokryštalických supravodičov na ich štruktúru a supravodivé vlastnosti. Ukázali sme, že vysokotlakou oxidáciou je možné až 40-násobné skrátenie času oxidácie. Metódami elektrónovej mikroskopie, termickej analýzy, hmotnostnej spektroskopie a Roentgenovej fotoemisnej spektroskpie sme študovali reakciu YBaCuO masívneho monokryštalického supravodiča s ovzduším. Pripravili sme vzorky magnetokalorických manganitov typu LaSrCaMnO s rôznou prechodovou teplotou a študovali ich štruktúru a magnetické vlastnosti po vysokotlakej oxidácii.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 Diko, Cracking caused by thermal and transformation stresses in YBCO composite superconductors, Int. J. of Materials and Product Technology, 2014 Vol. 49 No. 2/3, 97-129, Special Issue on Advanced Composite Materials Design and Optimisatio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K. Zmorayova, V. Antal, S. Piovarči, M. Radušovská, J. Kováč, P. Diko, Microstructure and Properties of La-Ca-Sr-Mn-O Magnetocaloric Ceramics, Acta Physica Polonica, Vol. 126, No. 1, 2014, 168 - 169.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S. Piovarči, V. Antal, M. Kaňuchová, M. Radušovská, P. Diko, Changes in YBCO singlegrain bulk superconductor exposed to air moisture, Acta Physica Polonica, Vol. 126, No. 1, 2014, 364 - 365.  </w:t>
        <w:br/>
      </w:r>
    </w:p>
    <w:p>
      <w:pPr>
        <w:pStyle w:val="Normal"/>
        <w:widowControl w:val="false"/>
        <w:autoSpaceDE w:val="false"/>
        <w:spacing w:lineRule="auto" w:line="240" w:before="0" w:after="0"/>
        <w:rPr/>
      </w:pPr>
      <w:r>
        <w:rPr>
          <w:rFonts w:cs="Times New Roman" w:ascii="Times New Roman" w:hAnsi="Times New Roman"/>
          <w:sz w:val="24"/>
          <w:szCs w:val="24"/>
        </w:rPr>
        <w:t xml:space="preserve">4. Prihláška vynálezu PP 00067-2014 "YBCO supravodičov spracovaný vysokotlakou oxidáciou“ (autori: P. Diko, S. Piovarči, V. Antal)  </w:t>
        <w:br/>
        <w:t xml:space="preserve"> </w:t>
        <w:br/>
        <w:t xml:space="preserve"> </w:t>
        <w:br/>
        <w:t xml:space="preserve"> </w:t>
        <w:br/>
      </w:r>
      <w:r>
        <w:rPr>
          <w:rFonts w:cs="Times New Roman" w:ascii="Times New Roman" w:hAnsi="Times New Roman"/>
          <w:b/>
          <w:bCs/>
          <w:sz w:val="24"/>
          <w:szCs w:val="24"/>
        </w:rPr>
        <w:t>8.) Teoretické štúdium kooperatívnych javov v silne korelovaných elektrónových a spinových systémoch</w:t>
      </w:r>
      <w:r>
        <w:rPr>
          <w:rFonts w:cs="Times New Roman" w:ascii="Times New Roman" w:hAnsi="Times New Roman"/>
          <w:sz w:val="24"/>
          <w:szCs w:val="24"/>
        </w:rPr>
        <w:t xml:space="preserve"> </w:t>
      </w:r>
      <w:r>
        <w:rPr>
          <w:rFonts w:cs="Times New Roman" w:ascii="Times New Roman" w:hAnsi="Times New Roman"/>
          <w:i/>
          <w:iCs/>
          <w:sz w:val="24"/>
          <w:szCs w:val="24"/>
        </w:rPr>
        <w:t>(Theoretical study of cooperative phenomena in strongly correlated electron and spin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Pavol Farkaš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7/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widowControl w:val="false"/>
        <w:autoSpaceDE w:val="false"/>
        <w:spacing w:lineRule="auto" w:line="240" w:before="0" w:after="0"/>
        <w:rPr/>
      </w:pPr>
      <w:r>
        <w:rPr>
          <w:rFonts w:cs="Times New Roman" w:ascii="Times New Roman" w:hAnsi="Times New Roman"/>
          <w:sz w:val="24"/>
          <w:szCs w:val="24"/>
        </w:rPr>
        <w:br/>
        <w:t xml:space="preserve"> </w:t>
        <w:br/>
      </w:r>
      <w:r>
        <w:rPr>
          <w:rFonts w:cs="Times New Roman" w:ascii="Times New Roman" w:hAnsi="Times New Roman"/>
          <w:b/>
          <w:bCs/>
          <w:sz w:val="24"/>
          <w:szCs w:val="24"/>
        </w:rPr>
        <w:t>9.) Štúdium stability a agregácie natívne rozbalených proteínov</w:t>
      </w:r>
      <w:r>
        <w:rPr>
          <w:rFonts w:cs="Times New Roman" w:ascii="Times New Roman" w:hAnsi="Times New Roman"/>
          <w:sz w:val="24"/>
          <w:szCs w:val="24"/>
        </w:rPr>
        <w:t xml:space="preserve"> </w:t>
      </w:r>
      <w:r>
        <w:rPr>
          <w:rFonts w:cs="Times New Roman" w:ascii="Times New Roman" w:hAnsi="Times New Roman"/>
          <w:i/>
          <w:iCs/>
          <w:sz w:val="24"/>
          <w:szCs w:val="24"/>
        </w:rPr>
        <w:t>(Study of the intrinsically disordered protein stability and aggreg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74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vplyv iónových kvapalín s rôznym typom katiónov na kinetiku a morfológiu lyzozýmových fibríl. Zistili sme, že IL s kozmotrópnym aj chaotrópnym katiónom indukujú tvorbu fibríl v podmienkach s nízkou koncentráciou proteínu. Odlišný charakter katiónu sa prejavuje na kinetike fibrilizácie, kozmotrópny katión znižuje zastúpenie beta-listov v štruktúre fibríl, zvyšuje agregačnú konštantu, predlžuje "lag" fázu procesu v porovnaní s chaotrópnym katiónom.  </w:t>
        <w:br/>
        <w:t xml:space="preserve">Z obrazovej analýzy AFM obrázkov sme stanovili distribúciu výšok fibríl a zastúpenie jednotlivých typov fibríl s rôznym fibrilizačným profilom určeným na základe hierarchického modelu fibrilizácie. V prítomnosti chaotrópnych katiónov vznikajú fibrily s maximálnou výškou do 20 nm so 4mi výraznými populáciami fibrilizačných profilov, s výraznou populáciou fibríl tvaru 8+8 (8 protofilamentov tvorených z 8 protofibríl). V prítomnosti kozmotrópnych katiónov vznikajú fibrily s maximánou výškou do 15nm, populácia tvarov je menej diferencovaná, najpočetnešou skupinou sú fibrily tvaru 1+1 a 4+1. Zložitejšie kompozície typu 8+8 nie sú vôbec prítomné.   </w:t>
        <w:br/>
        <w:t xml:space="preserve">Dôkladné preskúmanie podmienok indukujúcich tvorbu polymorfných fibríl umožní prípravu fibríl definovaných profilov čo je veľmi dôležité pre potenciálne využitie fibríl ako nových biomateriálov, ako aj pri hľadaní efektívnych liečiv amyloidných ochorení.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UNOVA, Diana – Antošová, Andrea – BÁGEĽOVÁ, Jaroslava – MAREK, Jozef – Demjén, Erna – GAŽOVÁ, Zuzana. Imidazolium-based ionic liquids as amyoloid-inducers of lysozyme fibrils. In Program and Abstracts: VI. Slovak Biophysical Symposium, 11. – 13. 3., 2014, Martin, Slovakia : UK Bratislava, Jeseniova LF v Martine, poster PO4, p. 22-23.  ISBN: 978-80-89544-67-7. </w:t>
        <w:br/>
      </w:r>
    </w:p>
    <w:p>
      <w:pPr>
        <w:pStyle w:val="Normal"/>
        <w:widowControl w:val="false"/>
        <w:autoSpaceDE w:val="false"/>
        <w:spacing w:lineRule="auto" w:line="240" w:before="0" w:after="0"/>
        <w:rPr/>
      </w:pPr>
      <w:r>
        <w:rPr>
          <w:rFonts w:cs="Times New Roman" w:ascii="Times New Roman" w:hAnsi="Times New Roman"/>
          <w:sz w:val="24"/>
          <w:szCs w:val="24"/>
        </w:rPr>
        <w:t xml:space="preserve">FEDUNOVA, Diana – Antošová, Andrea – MAREK, Jozef – Demjén, Erna – – BÁGEĽOVÁ, Jaroslava - GAŽOVÁ, Zuzana. Imidazolium-based ionic liquids as triggers of lysozyme amyloid fibrillization In program _abstracts.htm,2014 International Biophysics Congress IUPAB, August 3-7, 2014, Brisbane, Australia, Poster  P354, p64/126. </w:t>
        <w:br/>
        <w:t xml:space="preserve"> </w:t>
        <w:br/>
        <w:t xml:space="preserve"> </w:t>
        <w:br/>
      </w:r>
      <w:r>
        <w:rPr>
          <w:rFonts w:cs="Times New Roman" w:ascii="Times New Roman" w:hAnsi="Times New Roman"/>
          <w:b/>
          <w:bCs/>
          <w:sz w:val="24"/>
          <w:szCs w:val="24"/>
        </w:rPr>
        <w:t>10.) Kvantové fázové prechody. Vplyv chemického a hydrostatického tlaku na vybrané boridy vzácnych zemín.</w:t>
      </w:r>
      <w:r>
        <w:rPr>
          <w:rFonts w:cs="Times New Roman" w:ascii="Times New Roman" w:hAnsi="Times New Roman"/>
          <w:sz w:val="24"/>
          <w:szCs w:val="24"/>
        </w:rPr>
        <w:t xml:space="preserve"> </w:t>
      </w:r>
      <w:r>
        <w:rPr>
          <w:rFonts w:cs="Times New Roman" w:ascii="Times New Roman" w:hAnsi="Times New Roman"/>
          <w:i/>
          <w:iCs/>
          <w:sz w:val="24"/>
          <w:szCs w:val="24"/>
        </w:rPr>
        <w:t>(Quantum phase transitions. Influence of chemical and hydrostatic pressure on selected rare earth borid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06/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oku 2014 bolo pripravených a publikovaných 12 karentovaných článkov, ktoré súvisia s experimentálnym štúdiom boridov vzácnych zemín v extrémnych podmienkach [1-10] a skúmaním QHE na tenkých vrstvách na báze Ge [11, 12]. Dve publikácie boli zaslané do karentovaných časopisov [13, 14]. Niektoré z výsledkov boli prezentované na konferenciách SCES´14 (7.-11.7.2014, Grenoble), ATOMS´14 (30.7.-4.8.2014, Bariloche), LT´27 (6.-13.2014, Buenos Aires) a ISBB´14 (31.8.-5.9.2014, Hawaii). </w:t>
        <w:br/>
        <w:t xml:space="preserve"> </w:t>
        <w:br/>
        <w:t xml:space="preserve">[1] Gabáni S., Takáčová I., Pristáš G., Gažo E., Flachbart K., Mori T., Braithwaite D., Míšek M., Kamenev K.V., Hanfland M., Samuely P.: High-pressure effect on the superconductivity of YB6, Physical Review B 90 (2014) 045136 </w:t>
        <w:br/>
        <w:t xml:space="preserve"> </w:t>
        <w:br/>
        <w:t xml:space="preserve">[2] Čurlík I., Giovannini M., Sereni J.G., Zapotoková M., Gabáni S., Reiffers M.: Extremly high density of magnetic excitations at T=0 in YbCu5-xAux, Physical Review B 90 (2014) 224409 </w:t>
        <w:br/>
        <w:t xml:space="preserve"> </w:t>
        <w:br/>
        <w:t xml:space="preserve">[3] Sluchanko N.E., Azarevich A.N., Anisimov M.A., Bogach A.V., Voronov V.V., Gavrilkin S.Yu., Glushkov V.V., Demishev S.V., Kuznecov A.V., Micen K.V., Filippov V.B., Shitsevalova N.Yu., Gabáni S., Flachbart K.: Features of the formation of magnetic moments of Tm3+ and Yb3+ rare-earts ions in LuB12 cage glass, Journal of Experimental and Theoretical Physics Letters 100 (2014) 470-476 </w:t>
        <w:br/>
        <w:t xml:space="preserve"> </w:t>
        <w:br/>
        <w:t xml:space="preserve">[4] Pristáš G., Gabáni S., Flachbart K., Filipov V., Shitsevalova N.: Investigation of the energy gap in Sm1-xB6 and Sm1-xLaxB6 Kondo Insulators, Journal of the Physical Society of Japan Conference Proceedings 3 (2014) 012021-1-6 </w:t>
        <w:br/>
        <w:t xml:space="preserve"> </w:t>
        <w:br/>
        <w:t xml:space="preserve">[5] Nishiyama K., Mito T., Pristáš G., Hara Y., Koyama T., Ueda K., Kohara T., Akahama Y., Gabáni S., Reiffers M., Flachbart K., Fukazawa H., Kohori Y., Takeshita N., Shitsevalova N.: NMR investigation of pressure effect on intermediate valence compound SmB6, Journal of the Physical Society of Japan Conference Proceedings 3 (2014) 011085-1-6 </w:t>
        <w:br/>
        <w:t xml:space="preserve"> </w:t>
        <w:br/>
        <w:t xml:space="preserve">[6] Gabáni S., Flachbart K., Bednarčík J., Welter E., Filipov V., Shitsevalova N.: Investigation of mixed valence state of Sm1-xB6 and Sm1-xLaxB6 by XANES, Acta Physica Polonica A 126 (2014) 338-339 </w:t>
        <w:br/>
        <w:t xml:space="preserve"> </w:t>
        <w:br/>
        <w:t xml:space="preserve">[7] Gabáni S., Pristáš G., Takáčová I., Flachbart K., Filipov V., Shitsevalova N., Siemensmeyer K.: Magnetic phase diagram of TmB4 under high pressure, Acta Physica Polonica A 126 (2014) 356-357 </w:t>
        <w:br/>
        <w:t xml:space="preserve"> </w:t>
        <w:br/>
        <w:t xml:space="preserve">[8] Sluchanko N.E., Azarevich A.N., Bogach A.V., Glushkov V.V., Demishev S.V., Gavrilkin S.Yu., Gabáni S., Flachbart K., Shitsevalova N.Yu., Filipov V.B., Vanacken J., Moshchalkov V.V., Stankiewicz J.: Magnetoresistance anisotropy and magnetic H-T phase diagram of Tm0,996Yb0,004B12, Acta Physica Polonica A 126 (2014) 332-333 </w:t>
        <w:br/>
        <w:t xml:space="preserve"> </w:t>
        <w:br/>
        <w:t xml:space="preserve">[9] Anisimov M., Bogach A., Glushkov V., Demishev S., Samarin N., Gavrilkin S., Mitsen K., Shitsevalova N., Levchenko A., Filippov V., Gabáni S., Flachbart K., Sluchanko N.: Defect mode in LaB6, Acta Physica Polonica A 126 (2014) 350-351 </w:t>
        <w:br/>
        <w:t xml:space="preserve"> </w:t>
        <w:br/>
        <w:t xml:space="preserve">[10] Anisimov M., Bogach A., Glushkov V., Demishev S., Samarin N., Shitsevalova N., Levchenko A., Filippov V., Kuznetsov A., Flachbart K., Sluchanko N.: Hall effect in GdB6, Acta Physica Polonica A 126 (2014) 348-349 </w:t>
        <w:br/>
        <w:t xml:space="preserve"> </w:t>
        <w:br/>
        <w:t xml:space="preserve">[11] Mironov O.A., Hassan A.H.A., Moris R.J.H., Dobbie A., Uhlarz M., Chrastina D., Hague J.P., Kiatgamolchai S., Beanland R., Gabáni S., Berkutov I.B., Helm M., Drachenko O., Myronov M., Leadley D.R.: Ultra high hole mobilities in a pure strained Ge quantum well, Thin Solid Films 557 (2014) 329-333 </w:t>
        <w:br/>
        <w:t xml:space="preserve"> </w:t>
        <w:br/>
        <w:t xml:space="preserve">[12] Mironov O.A., Hassan A.H.A., Uhlarz  M., Kiatgamolchai S., Dobbie A., Morris R.J.H., Halpin J.E., Rhead S.D., Allred P., Myronov M., Gabani S., Berkutov I.B., Leadley D.R.: New RP-CVD grown ultra-high performance selectively B-doped pure-Ge 20 nm QWs on (100)Si as basis material for post-Si CMOS  technology, Physica Status Solidi C 11 (2014) 61-64 </w:t>
        <w:br/>
        <w:t xml:space="preserve"> </w:t>
        <w:br/>
        <w:t xml:space="preserve">[13] Sluchanko N.E., Khoroshilov A.L., Anisimov M.A., Azarevich A.N., Bogach A.V., Glushkov V.V., Demishev S.V., Krasnorussky V.N., Voronova N.Yu., Shitsevalova N.Yu., Filippov V.B., Levchenko A.V., Pristas G., Gabani S., Flachbart K.: Charge transport in HoxLu1-xB12: Separating positive and negative magnetoresistance in metals with magnetic ions, arXiv.1412.0497 </w:t>
        <w:br/>
        <w:t xml:space="preserve"> </w:t>
        <w:br/>
        <w:t xml:space="preserve">[14] Gabáni S., Pristáš G., Takáčová I., Sluchanko N., Siemensmeyer K., Shitsevalova N.,  Filipov V., Flachbart K.: Surface and bulk components of electrical conductivity in (presumably special topological) Kondo insulator SmB6 at lowest temperatures, arXiv.1407.5771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 xml:space="preserve">11.) </w:t>
      </w:r>
      <w:r>
        <w:rPr>
          <w:rFonts w:cs="Times New Roman" w:ascii="Times New Roman" w:hAnsi="Times New Roman"/>
          <w:b/>
          <w:iCs/>
          <w:sz w:val="24"/>
          <w:szCs w:val="24"/>
        </w:rPr>
        <w:t>Inhibitors of protein amyloid aggregation</w:t>
      </w:r>
      <w:r>
        <w:rPr>
          <w:rFonts w:cs="Times New Roman" w:ascii="Times New Roman" w:hAnsi="Times New Roman"/>
          <w:sz w:val="24"/>
          <w:szCs w:val="24"/>
        </w:rPr>
        <w:t xml:space="preserve"> </w:t>
      </w:r>
      <w:r>
        <w:rPr>
          <w:rFonts w:cs="Times New Roman" w:ascii="Times New Roman" w:hAnsi="Times New Roman"/>
          <w:i/>
          <w:iCs/>
          <w:sz w:val="24"/>
          <w:szCs w:val="24"/>
        </w:rPr>
        <w:t>(Inhibitors of protein amyloid aggreg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1/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lymorfizmus amyloidných fibríl môže zodpovedať za variabilitu syndrómov amyloidných ochorení a jeho štúdium je dôležité pre pochopenie molekulárnych mechanizmov vedúcich k vzniku týchto ochorení. Štruktúrne charakteristiky amyloidných fibríl vytvorených za rôznych experimentálnych podmienok (kyslé a neutrálne pH)boli sledované pomocou spektroskopických metód, atómovej silovej mikroskopie, obrazovej analýzy a SAXS. Analýza morfológie fibríl potvrdila štruktúrnu rozdielnosť vytvorených agregátov, rozdiely boli pozorované v dĺžke, výške a diametri fibríl. Predpokladáme, že polymorfizmus je dôsledkom rozdielneho usporiadania molekúl lyzozýmu v rámci amyloidnej štruktúry ako aj rozdielneho obsahu štruktúry beta skladaného lis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CANU et al. Polymorphism of hen egg white lysozyme amyloid fibrils influences the cytotoxicity in LLC-PK1 epithelial kidney cells. In International Journal of Biological Macromolecules, 2014, vol. 65, p. 176-187. </w:t>
        <w:br/>
      </w:r>
    </w:p>
    <w:p>
      <w:pPr>
        <w:pStyle w:val="Normal"/>
        <w:widowControl w:val="false"/>
        <w:autoSpaceDE w:val="false"/>
        <w:spacing w:lineRule="auto" w:line="240" w:before="0" w:after="0"/>
        <w:rPr/>
      </w:pPr>
      <w:r>
        <w:rPr>
          <w:rFonts w:cs="Times New Roman" w:ascii="Times New Roman" w:hAnsi="Times New Roman"/>
          <w:sz w:val="24"/>
          <w:szCs w:val="24"/>
        </w:rPr>
        <w:t xml:space="preserve">Petrenko et al. Structure of amyloid aggregates of lysozyme from small-angle X-ray scattering data, Physics of the solid state, 2014, 56, 129-133. </w:t>
        <w:br/>
        <w:t xml:space="preserve"> </w:t>
        <w:br/>
      </w:r>
      <w:r>
        <w:rPr>
          <w:rFonts w:cs="Times New Roman" w:ascii="Times New Roman" w:hAnsi="Times New Roman"/>
          <w:b/>
          <w:bCs/>
          <w:sz w:val="24"/>
          <w:szCs w:val="24"/>
        </w:rPr>
        <w:t>12.) Štúdium vlastností turbulentných prostredí s narušenými symetriami</w:t>
      </w:r>
      <w:r>
        <w:rPr>
          <w:rFonts w:cs="Times New Roman" w:ascii="Times New Roman" w:hAnsi="Times New Roman"/>
          <w:sz w:val="24"/>
          <w:szCs w:val="24"/>
        </w:rPr>
        <w:t xml:space="preserve"> </w:t>
      </w:r>
      <w:r>
        <w:rPr>
          <w:rFonts w:cs="Times New Roman" w:ascii="Times New Roman" w:hAnsi="Times New Roman"/>
          <w:i/>
          <w:iCs/>
          <w:sz w:val="24"/>
          <w:szCs w:val="24"/>
        </w:rPr>
        <w:t>((Study of properties of turbulent environments with symmetry break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3/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Rusko: 3</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etódami kvantovej teórie poľa bol študovaný vplyv narušenia zrkadlovej symetrie (priestorovej parity) na turbulentné vektorové Prandtlovo číslo v modeli pasívnej vektorovej prímesi advektovanej Navier-Stokesovým turbulentným prostredím. Bolo ukázané, že difúzne procesy pasívnych polí v turbulentných prostrediach s narušenou zrkadlovou symetriou silne závisia od ich vnútornej tenzorovej štruktúry. </w:t>
        <w:br/>
        <w:t xml:space="preserve"> </w:t>
        <w:br/>
        <w:t xml:space="preserve">E. Jurčišinová, M. Jurčišin, and P. Zalom: Turbulent Prandtl number of a passively advected vector field in helical environment: Two-loop renormalization group result, Phys. Rev. E 89, 043023 (2014) </w:t>
        <w:br/>
        <w:t xml:space="preserve"> </w:t>
        <w:br/>
      </w:r>
      <w:r>
        <w:rPr>
          <w:rFonts w:cs="Times New Roman" w:ascii="Times New Roman" w:hAnsi="Times New Roman"/>
          <w:b/>
          <w:bCs/>
          <w:sz w:val="24"/>
          <w:szCs w:val="24"/>
        </w:rPr>
        <w:t xml:space="preserve">13.) Supravodiče s nekonvenčným párovaním </w:t>
      </w:r>
      <w:r>
        <w:rPr>
          <w:rFonts w:cs="Times New Roman" w:ascii="Times New Roman" w:hAnsi="Times New Roman"/>
          <w:sz w:val="24"/>
          <w:szCs w:val="24"/>
        </w:rPr>
        <w:t xml:space="preserve"> </w:t>
      </w:r>
      <w:r>
        <w:rPr>
          <w:rFonts w:cs="Times New Roman" w:ascii="Times New Roman" w:hAnsi="Times New Roman"/>
          <w:i/>
          <w:iCs/>
          <w:sz w:val="24"/>
          <w:szCs w:val="24"/>
        </w:rPr>
        <w:t>(Superconductors with non-conventional pair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ačmarč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5/13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 Belgicko: 1, Česko: 1, Nemecko: 1, Španielsko: 1, Francúzsko: 2, USA: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864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 Gabáni, I. Takáčová, G. Pristaš, E. Gažo, K. Flachbart, T. Mori, D. Braithwaite, M. Misek, K.V. Kamenev, M. Hanfland, and P. Samuely: </w:t>
        <w:br/>
        <w:t xml:space="preserve">High-pressure effect on the superconductivity of YB6, </w:t>
        <w:br/>
        <w:t xml:space="preserve">Phys. Rev. B 90, 045136 (2014). </w:t>
        <w:br/>
        <w:t xml:space="preserve"> </w:t>
        <w:br/>
        <w:t xml:space="preserve">M. Sindler, R. Tesar, J. Kolacek, P. Szabo, P. Samuely, V. Haskova, C. Kadlec, F. Kadlec, P. Kuzel: </w:t>
        <w:br/>
        <w:t xml:space="preserve">Far-infrared electrodynamics of thin superconducting NbN film in magnetic fields </w:t>
        <w:br/>
        <w:t xml:space="preserve">Supercond. Sci. Technol. 27 055009 (2014). </w:t>
        <w:br/>
        <w:t xml:space="preserve"> </w:t>
        <w:br/>
        <w:t xml:space="preserve">J. Kačmarčík, Z. Pribulová, V. Paľuchová, P. Husaníková, G. Karapetrov, V. Komanický, P. Samuely: </w:t>
        <w:br/>
        <w:t xml:space="preserve">Specific Heat Study of Superconductivity in Cu0.061TiSe2 </w:t>
        <w:br/>
        <w:t xml:space="preserve">Acta Physica Polonica 126, 322 (2014). </w:t>
        <w:br/>
        <w:t xml:space="preserve"> </w:t>
        <w:br/>
        <w:t xml:space="preserve">Z. Pribulová, Z. Medvecká, J. Kačmarčík, V. Komanický, T. Klein, P. Husaníková, V. Cambel, J. Šoltýs, G. Karapetrov, P. Samuely,  </w:t>
        <w:br/>
        <w:t xml:space="preserve">Local Magnetometry of Cu0.064TiSe2 </w:t>
        <w:br/>
        <w:t xml:space="preserve">Acta Physica Polonica 126, 370 (2014). </w:t>
        <w:br/>
        <w:t xml:space="preserve"> </w:t>
        <w:br/>
        <w:t xml:space="preserve">S. Gabáni, G. Pristáš, I. Takáčová, K. Flachbart, E. Gažo, T. Mori, D. Braithwaite, P. Samuely,  </w:t>
        <w:br/>
        <w:t xml:space="preserve">Influence of Pressure on Superconductivity in YB6 </w:t>
        <w:br/>
        <w:t xml:space="preserve">Acta Physica Polonica 126, 340 (2014). </w:t>
        <w:br/>
        <w:t xml:space="preserve"> </w:t>
        <w:br/>
        <w:t xml:space="preserve">G. Pristáš, S. Gabáni, M. Orendáč, V. Komanický, E. Gažo, </w:t>
        <w:br/>
        <w:t xml:space="preserve">Study of Niobium Thin Films under Pressure </w:t>
        <w:br/>
        <w:t xml:space="preserve">Acta Physica Polonica 126, 346 (2014). </w:t>
        <w:br/>
        <w:t xml:space="preserve"> </w:t>
        <w:br/>
        <w:t xml:space="preserve">P. Szabó, P. Neilinger, M. Trgala, M. Grajcar, P. Samuely,  </w:t>
        <w:br/>
        <w:t xml:space="preserve">Superconductivity Near Transition to Insulating State in MoC Ultrathin Films Studied by Subkelvin STM </w:t>
        <w:br/>
        <w:t xml:space="preserve">Acta Physica Polonica 126, 368 (2014). </w:t>
        <w:br/>
        <w:t xml:space="preserve"> </w:t>
        <w:br/>
      </w:r>
      <w:r>
        <w:rPr>
          <w:rFonts w:cs="Times New Roman" w:ascii="Times New Roman" w:hAnsi="Times New Roman"/>
          <w:b/>
          <w:bCs/>
          <w:sz w:val="24"/>
          <w:szCs w:val="24"/>
        </w:rPr>
        <w:t>14.) Štrukturalizačné javy v samousporiadajúcich štruktúrach proteínov ovplyvňované nanočasticami</w:t>
      </w:r>
      <w:r>
        <w:rPr>
          <w:rFonts w:cs="Times New Roman" w:ascii="Times New Roman" w:hAnsi="Times New Roman"/>
          <w:sz w:val="24"/>
          <w:szCs w:val="24"/>
        </w:rPr>
        <w:t xml:space="preserve"> </w:t>
      </w:r>
      <w:r>
        <w:rPr>
          <w:rFonts w:cs="Times New Roman" w:ascii="Times New Roman" w:hAnsi="Times New Roman"/>
          <w:i/>
          <w:iCs/>
          <w:sz w:val="24"/>
          <w:szCs w:val="24"/>
        </w:rPr>
        <w:t>(Structure-forming phenomena in self-assembly structures of proteins influenced by nanoparticl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1/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agnetitové nanočastice boli pripravované pomocou popísaného experimentálneho postupu (chemickou koprecipitáciou). Následne boli stéricky stabilizované surfaktantom - oleátom sodným, čím vznikla základná vodná magnetická kvapalina,ktorá bola štandardne charakterizovaná z hľadiska rozmerovej distribúcie a koloidnej aj teplotnej stability dostupnými metódami – metódou dynamického rozptylu svetla (DLS), resp. elektroforetického rozptylu svetla (ELS) pomocou prístroja Zetasizer Nano ZS, prípadne diferenciálnou centrifugačnou sedimentáciou (DCS) pomocou diskovej centrifúgy. Vybrané vzorky boli študované z hľadiska morfológie pomocou elektrónovej mikroskopie (skenovacej a transmisnej). Analýzou snímok bola tiež získaná rozmerová distribúcia častíc. Výsledky boli opublikované 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 Kubovciková, I. Antal, J. Kováč, V. Závišová, M. Koneracká, P.Kopčanský:Preparation and Complex Characterization </w:t>
        <w:br/>
        <w:t xml:space="preserve">of Magnetic Nanoparticles in Magnetic Fluid. ACTA PHYSICA POLONICA A, vol.126 (2014) 268. </w:t>
        <w:br/>
        <w:t xml:space="preserve"> </w:t>
        <w:br/>
        <w:t xml:space="preserve">Boli pripravené a komplexne charakterizované magnetické kvapaliny  s rôznou modifikáciou (napr. Dextrán, BSA, PEG a PVP /polyvinylpyrolidon/) za účelom pripraviť biokompatibilnú magnetickú kvapalinu pre biomedicínske aplikácie. Sledoval sa nielen vplyv typu modifikačnej látky ale aj vplyv rôznej molekulovej hmotnosti danej modifikačnej látky na cytotoxicitu pripravených vzoriek. Cytotoxicita sa sledovala na 2 bunkových kultúrach: na nádorových B16 a na zdravých škrečkových bunkových líniach V79. Z výsledkov publikovaných v práci najlepšie výsledky vykazovala MK modifikovaná BSA, ktorej výsledky cytotoxicity boli 10 násobne vyššie v porovnaní so základnou kvapalinou (vid obr. 8). Avšak najväčšie rozdiely  v hodnotách cytotoxicity meranej na nádorových a zdravých bunkách vykazovali MK modifikované PEG 400 a PEG 1000. Preto spomínané MKPEG400 a MKPEG1000 sú najvhodnejšie pre ich ďalšie využitie v liečbe rnádorových ochorení. </w:t>
        <w:br/>
        <w:t xml:space="preserve">Výsledky sú publikované v práci, ktorá vyjde v roku 2015: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V.Zavisova, M.Koneracka, J.Kovac, M.Kubovcikova, I.Antal, </w:t>
        <w:br/>
        <w:t xml:space="preserve">P.Kopcansky, M.Bednarikova, M.Muckova: The cytotoxicity of ironoxide  nanoparticles with different modifications evaluated in vitro. Journal of Magnetism and Magnetic Materials.  </w:t>
        <w:br/>
        <w:t xml:space="preserve"> </w:t>
        <w:br/>
        <w:t xml:space="preserve"> Podarilo sa naviazať antihypertenzívne liečivo Aliskirén do magneticky značených polymérnych nanosfér a sledovať vplyv naviazaného liečiva na krvný tlak potkanov. Boli pripravené série vzoriek jednak s rôznu koncentráciou liečiva a magnetitu  v polymérnych nanosférach za účelom stanoviť optimálnu koncentráciu uzavretého liečiva ako aj magnetitu. Na základe doterajších experimentálnych výsledkov možno predpokladať, že aliskirén uzatvorený do polymérnej matrice je účinnejší pri znižovaní krvného tlaku než neuzatvorený, a predstavuje potenciálne nový prístup v liečbe hypertenzie.  </w:t>
        <w:br/>
        <w:t xml:space="preserve">Doterajšie získané výsledky sú prezentované v  publikácii, ktorá vyjde v roku 2015: </w:t>
        <w:br/>
      </w:r>
    </w:p>
    <w:p>
      <w:pPr>
        <w:pStyle w:val="Normal"/>
        <w:widowControl w:val="false"/>
        <w:autoSpaceDE w:val="false"/>
        <w:spacing w:lineRule="auto" w:line="240" w:before="0" w:after="0"/>
        <w:rPr/>
      </w:pPr>
      <w:r>
        <w:rPr>
          <w:rFonts w:cs="Times New Roman" w:ascii="Times New Roman" w:hAnsi="Times New Roman"/>
          <w:sz w:val="24"/>
          <w:szCs w:val="24"/>
        </w:rPr>
        <w:t xml:space="preserve">[3] I.Antal, M.Kubovcikova, V.Zavisova, M.Koneracka, O.Pechanova, </w:t>
        <w:br/>
        <w:t xml:space="preserve">A.Barta, M.Cebova, V.Antal, P.Diko, M.Zduriencikova, M.Pudlak, P.Kopcansky: </w:t>
        <w:br/>
        <w:t xml:space="preserve">Magnetic poly(D,l-lactide) nanoparticles loaded with aliskiren: A promising tool for hypertension treatment. Journal of Magnetism and Magnetic Materials.  </w:t>
        <w:br/>
        <w:t xml:space="preserve"> </w:t>
        <w:br/>
        <w:t xml:space="preserve">Magnetoferitín bol charakterizovaný pomocou dynamického rozptylu svetla, transmisnej elektrónovej mikroskopie, SQUID magnetometra a malouhlového rozptylu neutrónov. Ukázalo sa, že superparamagnetické jadro magnetoferitínu o priemernej veľkosti 5 nm má značný vplyv na štruktúru proteínu. Hydrodynamický priemer magnetoferitínu získaný pomocou dynamického rozptylu svetla bol väčší ako pre natívny apoferitín, čo naznačuje koloidnú polydisperzitu. Vysledky su prezentovane v praci: </w:t>
        <w:br/>
        <w:t xml:space="preserve"> </w:t>
        <w:br/>
        <w:t xml:space="preserve">[4] L. Melníková, Z. Mitróová, M. Timko, J. Kováč, M. V. Avdeev, V. I. Petrenko, V. M. Garamus, L. Almasy, P. Kopčanský. Structural characterizaiton of magnetoferritin. In Mendeleev commnications, 2014, vol. 24, p. 80-81. </w:t>
        <w:br/>
        <w:t xml:space="preserve"> </w:t>
        <w:br/>
        <w:t xml:space="preserve">Malouhlový rozptyl fotónov (SAXS) a neutrónov (SANS) bol aplikovaný na štúdium magnetoferitínu s rôznymi loading faktormi (LF - počet atómov Fe na jednu biomakromolekulu), pričom ab initio analýzy SAXS dát ukázali že štruktúra proteínu je narušená už pri LF 160. Prvýkrát v tejto práci bola aplikovaná SANS metóda variácie kontrastu, ktorej výsledkom bol posun „match pointu“ magnetoferitínu s rastom LF. Polydisperzita bola tiež funkciou LF a veľkosti magnetických nanočastíc. Gyračný polomer získaný pomocou Guinierovej aproximácie zo SAXS a SANS dát a hydrodynamický priemer získaný dynamickým rozptylom svetla sa zvyšoval s LF magnetoferitínu a výrazná agregácia bola pozorovaná pri LF 600 a vyššie. </w:t>
        <w:br/>
        <w:t xml:space="preserve"> </w:t>
        <w:br/>
        <w:t xml:space="preserve">[5] L. Melníková, V.I. Petrenko, M.V. Avdeev, V.M. Garamus, L. Almásy, O.I. Ivankov, L.A. Bulavin, Z. Mitróová, P. Kopčanský. Effect of iron oxide loading on magnetoferritin structure in solution as revealed by SAXS and SANS. In Colloids and Surfaces B: Biointerfaces, in press. </w:t>
        <w:br/>
        <w:t xml:space="preserve"> </w:t>
        <w:br/>
        <w:t xml:space="preserve"> </w:t>
        <w:br/>
        <w:t xml:space="preserve"> </w:t>
        <w:br/>
      </w:r>
      <w:r>
        <w:rPr>
          <w:rFonts w:cs="Times New Roman" w:ascii="Times New Roman" w:hAnsi="Times New Roman"/>
          <w:b/>
          <w:bCs/>
          <w:sz w:val="24"/>
          <w:szCs w:val="24"/>
        </w:rPr>
        <w:t>15.) Citlivosť kvapalných kryštálov s nanočasticami na vonkajšie magnetické pole</w:t>
      </w:r>
      <w:r>
        <w:rPr>
          <w:rFonts w:cs="Times New Roman" w:ascii="Times New Roman" w:hAnsi="Times New Roman"/>
          <w:sz w:val="24"/>
          <w:szCs w:val="24"/>
        </w:rPr>
        <w:t xml:space="preserve"> </w:t>
      </w:r>
      <w:r>
        <w:rPr>
          <w:rFonts w:cs="Times New Roman" w:ascii="Times New Roman" w:hAnsi="Times New Roman"/>
          <w:i/>
          <w:iCs/>
          <w:sz w:val="24"/>
          <w:szCs w:val="24"/>
        </w:rPr>
        <w:t>(Sensitivity of liquid crystals containing nanoparticles to external magnetic fiel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5/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vplyv elektrického a magnetického poľa na usporiadanie molekúl feronematika na báze termotropného nematického kvapalného kryštálu 6CHBT dopovaného tyčinkovými a retiazkovými magnetickými nanočasticami. Výsledky štúdia ukázali, že kombinácia elektrického a magnetického poľa výrazne ovplyvňuje charakter fázového prechodu a zvyšuje citlivosť kvapalných kryštálov na magnetické pole. Ďalšie experimenty boli zamerane na štúdium vplyvu tvarovej a anizotrópie magnetických nanočastíc na teplotu prechodu z izotropnej do nematickej fázy. Boli pripravene feronematika na baze kvapalného kryštálu 6CHBT s magnetickými nanočasticami sférickými a dvoma typmi tyčinkových nanočastic. Vplyv tvaru častíc na fázový prechod z izotropnej do nematickej fázy bol študovaný dvoma  metodikami - polarizačným mikroskopom a dielektrickými  meraniami. Namerane výsledky ukázali, že v prípade dopovania sférickými magnetickými nanočasticami s rastúcou objemovou koncentráciou nanočastic teplota fázového prechodu z izotropnej do nematickej fázy klesá. V prípade dopovania tyčinkovými magnetickými nanočasticami bol pozorovaný nárast teploty fázového prechodu z izotropnej do nematickej fázy. </w:t>
        <w:br/>
        <w:t xml:space="preserve"> </w:t>
        <w:br/>
        <w:t xml:space="preserve">1.N. Tomašovičová, M. Timko, V. Závišová, A. Hasim, J. Jadzyn, X. Chaud, E. Beaugnon, P. Kopčanský. Thephasetransitions in liquidcrystaldopedwithmagneticparticles of differentshapes in combinedelectric and magneticfields. Int. J. Thermophys. DOI 10.1007/s10765-014-1622-4. </w:t>
        <w:br/>
      </w:r>
    </w:p>
    <w:p>
      <w:pPr>
        <w:pStyle w:val="Normal"/>
        <w:widowControl w:val="false"/>
        <w:autoSpaceDE w:val="false"/>
        <w:spacing w:lineRule="auto" w:line="240" w:before="0" w:after="0"/>
        <w:rPr/>
      </w:pPr>
      <w:r>
        <w:rPr>
          <w:rFonts w:cs="Times New Roman" w:ascii="Times New Roman" w:hAnsi="Times New Roman"/>
          <w:sz w:val="24"/>
          <w:szCs w:val="24"/>
        </w:rPr>
        <w:t xml:space="preserve">2.V. Gdovinová, N. Tomašovičová, N. Éber, T. Tóth-Katona, V. Závišová, M. Timko, P. Kopčanský. Influence of theanisometry of magneticparticles on theisotropic-nematicphasetransition. Liquid Crystals, 2014, vol. 41(12), p. 1773-1777. DOI: 10.1080/02678292.2014.950615 </w:t>
        <w:br/>
        <w:t xml:space="preserve"> </w:t>
        <w:br/>
        <w:t xml:space="preserve">  </w:t>
        <w:br/>
      </w:r>
      <w:r>
        <w:rPr>
          <w:rFonts w:cs="Times New Roman" w:ascii="Times New Roman" w:hAnsi="Times New Roman"/>
          <w:b/>
          <w:bCs/>
          <w:sz w:val="24"/>
          <w:szCs w:val="24"/>
        </w:rPr>
        <w:t>16.) Vplyv interakcie feromagnetických častíc na báze železa na magnetické vlastnosti kompozitných materiálov</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1/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Česko: 2, Nemecko: 3, Poľsko: 3</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driana Zeleňáková, Vladimir Zeleňák, Stefan Michalík, Jozef Kováč, and Mark W. Meisel, Structural and magnetic properties of CoO-Pt core-shell nanoparticles. In PHYSICAL REVIEW B 89, 104417 (2014) </w:t>
        <w:br/>
        <w:t xml:space="preserve"> </w:t>
        <w:br/>
        <w:t xml:space="preserve">VARGA, Lajos K. - KOVÁČ, Jozef. Minor Loop Scaling Rules for Finemet Type Soft Magnetic Cores. In Acta Physica Polonica A, 2014, vol. 126, no. 1, p. 156-157. (0.604 - IF2013). (2014 - Current Contents, WOS, SCOPUS). ISSN 1898-794X.Typ: ADCA </w:t>
        <w:br/>
        <w:t xml:space="preserve"> </w:t>
        <w:br/>
        <w:t xml:space="preserve">HRUBOVČÁK, Pavol - ZELEŇÁKOVÁ, Adriana - ZELEŇÁK, Vladimír - KOVÁČ, Jozef. Superparamagnetism in Cobalt Nanoparticles Coated by Protective Gold Layer. In Acta Physica Polonica A, 2014, vol. 126, no. 1, p. 216-217. (0.604 - IF2013). (2014 - Current Contents, WOS, SCOPUS). ISSN 1898-794X.Typ: ADCA </w:t>
        <w:br/>
        <w:t xml:space="preserve"> </w:t>
        <w:br/>
        <w:t xml:space="preserve">ZELEŇÁKOVÁ, Adriana - KOVÁČ, Jozef - ZELEŇÁK, Vladimír. AC Magnetic Susceptibility Study of Fe and Co Based Nanoparticles. In Acta Physica Polonica A, 2014, vol. 126, no. 1, p. 222-223. (0.604 - IF2013). (2014 - Current Contents, WOS, SCOPUS). ISSN 1898-794X.Typ: ADCA </w:t>
        <w:br/>
        <w:t xml:space="preserve"> </w:t>
        <w:br/>
        <w:t xml:space="preserve">NOVÁK, Ladislav - KOVÁČ, Jozef. Rayleigh Region in Amorphous and Nanocrystaline FINEMET Alloy. In Acta Physica Polonica A, 2014, vol. 126, no. 1, p. 126-127. (0.604 - IF2013). (2014 - Current Contents, WOS, SCOPUS). ISSN 1898-794X.Typ:ADCA </w:t>
        <w:br/>
        <w:t xml:space="preserve"> </w:t>
        <w:br/>
        <w:t xml:space="preserve">KOSTOVA, Nina G. - ZORKOVSKÁ, Anna - KOVÁČ, Jozef - VELINOV, N. - BALÁŽ, Peter. Magnetic Properties of Mechanochemically Synthesized Mixed Oxides. In Acta Physica Polonica A, 2014, vol. 126, no. 1, p. 411-412. (0.604 - IF2013). (2014 - Current Contents, WOS, SCOPUS). ISSN 1898-794X.Typ: ADCA </w:t>
        <w:br/>
        <w:t xml:space="preserve"> </w:t>
        <w:br/>
        <w:t xml:space="preserve">KUBOVČÍKOVÁ, Martina - ANTAL, Iryna - KOVÁČ, Jozef - ZÁVIŠOVÁ, Vlasta - KONERACKÁ, Martina - KOPČANSKÝ, Peter. Preparation and Complex Characterization of Magnetic Nanoparticles in Magnetic Fluid. In Acta Physica Polonica A, 2014, vol. 126, no. 1, p. 268-269. (0.604 - IF2013). (2014 - Current Contents, WOS, SCOPUS). ISSN 1898-794X.Typ: ADCA </w:t>
        <w:br/>
        <w:t xml:space="preserve"> </w:t>
        <w:br/>
        <w:t xml:space="preserve">TOMAŠOVIČOVÁ, Natália - HAYSAK, Ivan - KOVÁČ, Jozef - KUBOVČÍKOVÁ, Martina - ZÁVIŠOVÁ, Vlasta - TIMKO, Milan - OKUNEV, Alexander - ZORKOVSKÁ, Anna - KOPČANSKÝ, Peter. Radiation Stability of the BSA Modified Biocompatible Magnetic Fluid. In Acta Physica Polonica A, 2014, vol. 126, no. 1, p. 262-263. (0.604 - IF2013). (2014 - Current Contents, WOS, SCOPUS). ISSN 1898-794X.Typ: ADCA </w:t>
        <w:br/>
        <w:t xml:space="preserve"> </w:t>
        <w:br/>
        <w:t xml:space="preserve">ZMORAYOVÁ, Katarína - ANTAL, Vitaliy - RADUŠOVSKÁ, Monika - PIOVARČI, Samuel - KOVÁČ, Jozef - KAVEČANSKÝ, Viktor - DIKO, Pavel. Microstructure and Magnetic Properties of La-Ca-Sr-Mn-O Perovskite Ceramics. In Acta Physica Polonica A, 2014, vol. 126, no. 1, p. 168-169. (0.604 - IF2013). (2014 - Current Contents, WOS, SCOPUS). ISSN 1898-794X.Typ: ADCA </w:t>
        <w:br/>
        <w:t xml:space="preserve"> </w:t>
        <w:br/>
        <w:t xml:space="preserve"> </w:t>
        <w:br/>
      </w:r>
      <w:r>
        <w:rPr>
          <w:rFonts w:cs="Times New Roman" w:ascii="Times New Roman" w:hAnsi="Times New Roman"/>
          <w:b/>
          <w:bCs/>
          <w:sz w:val="24"/>
          <w:szCs w:val="24"/>
        </w:rPr>
        <w:t>17.) Vývoj nových metód zberu a spracovania dát v distribuovanom experimentálnom prostredí v reálnom čase</w:t>
      </w:r>
      <w:r>
        <w:rPr>
          <w:rFonts w:cs="Times New Roman" w:ascii="Times New Roman" w:hAnsi="Times New Roman"/>
          <w:sz w:val="24"/>
          <w:szCs w:val="24"/>
        </w:rPr>
        <w:t xml:space="preserve"> </w:t>
      </w:r>
      <w:r>
        <w:rPr>
          <w:rFonts w:cs="Times New Roman" w:ascii="Times New Roman" w:hAnsi="Times New Roman"/>
          <w:i/>
          <w:iCs/>
          <w:sz w:val="24"/>
          <w:szCs w:val="24"/>
        </w:rPr>
        <w:t>(Development of novel real time methods of acquisition and data analysis in distributed experimental environment)</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04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LICE Collaboration (... P. Kaliňák, ..., I. Králik, ..., M. Krivda, ..., J. Mušinský, ..., L. Šándor, ..., M. Vaľa), Measurement of visible cross sections in proton-lead collisions at ?sNN = 5.02 TeV in van der Meer scans with the ALICE detector, JOURNAL OF INSTRUMENTATION 9 (2014) P11003 </w:t>
        <w:br/>
        <w:t xml:space="preserve"> </w:t>
        <w:br/>
        <w:t xml:space="preserve"> </w:t>
        <w:br/>
      </w:r>
      <w:r>
        <w:rPr>
          <w:rFonts w:cs="Times New Roman" w:ascii="Times New Roman" w:hAnsi="Times New Roman"/>
          <w:b/>
          <w:bCs/>
          <w:sz w:val="24"/>
          <w:szCs w:val="24"/>
        </w:rPr>
        <w:t>18.) Variácie nízkoenergetického kozmického žiarenia a supratermálnych  kozmických častíc: súvislosti s efektami kozmického počasia</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publikované, resp. na medzinárodných konferenciách prezentované niektoré nové poznatky o kozmickom žiarení a energetických kozmických časticiach vo vzťahu ku kozmickému počasiu. Uvedené sú publikácie  </w:t>
        <w:br/>
        <w:t xml:space="preserve">a pozvané prednášky v zahraničí, resp. prednášky prezentované riešiteľmi úlohy.  </w:t>
        <w:br/>
        <w:t xml:space="preserve"> </w:t>
        <w:br/>
        <w:t xml:space="preserve">1. Kancirova M., Kudela K., Cloud cover and cosmic ray variations at Lomnicky stit high altitude observing site, </w:t>
        <w:br/>
        <w:t xml:space="preserve">Atmosheric Research, 149, 166, 173, 2014 </w:t>
        <w:br/>
        <w:t xml:space="preserve"> </w:t>
        <w:br/>
        <w:t xml:space="preserve">2. Firoz K.A., Zhang Q.M., Gan W. Q., Li Y.P., Rodriguez-Pacheco J., Moon Y.J., Kudela K., Park Y.D., Dorman L.I., An interpretation of GLE71 concurent CME-driven shock wave, Astrophysical Journal Supplement Series, 213,2, 24, 2014 </w:t>
        <w:br/>
        <w:t xml:space="preserve"> </w:t>
        <w:br/>
        <w:t xml:space="preserve">3. Kubancak J., Ambrozova I., Buetikofer R., Kudela K., Langer R., Davidkova M., Ploc O., Malusek A., Liulin silicon semiconductor spectrometers as cosmic ray monitors at the high mountain observatories Jungfraujoch and Lomnicky stit, Journal of Instrumentation, 9, P07018, 2014 </w:t>
        <w:br/>
        <w:t xml:space="preserve"> </w:t>
        <w:br/>
        <w:t xml:space="preserve">4. Zigman V., Kudela K., Grubor D., Response of the Earth's lower ionosphere to the Ground Level Enhancement event of December 13, 2006, Advances in Space Research, 53, 5, 763, 775, 2014 </w:t>
        <w:br/>
        <w:t xml:space="preserve"> </w:t>
        <w:br/>
        <w:t xml:space="preserve">5. Kancírová M., Kudela K. (2014) The Relationship between Suicide Incidents in Slovakia and the Czech Republic </w:t>
        <w:br/>
        <w:t xml:space="preserve">and Heliophysical Parameters: Empirical Results. Astrobiol Outreach 2:116. doi: 10.4172/2332-2519.1000116 </w:t>
        <w:br/>
        <w:t xml:space="preserve"> </w:t>
        <w:br/>
        <w:t xml:space="preserve">6. Kuznetsov S.N., Bogomolov A.V., Galkin V.I., Denisov Yu. I., Podorolsky A.N., Ryumin S.P., Kudela K., Rojko J., Scientific Set of Instruments "Solar Cosmic Rays", in The Coronas-F Space Mission, Astrophysics and Space </w:t>
        <w:br/>
        <w:t xml:space="preserve">Science Library, Volume 400. ISBN 978-3-642-39267-2. </w:t>
        <w:br/>
        <w:t xml:space="preserve">Springer-Verlag Berlin Heidelberg, 2014, p. 337, 400, 289 - 299, 2014 </w:t>
        <w:br/>
        <w:t xml:space="preserve"> </w:t>
        <w:br/>
        <w:t xml:space="preserve">7. Kuznetsov S.N., Kurt V.G., Yushkov B.Yu., Myagkova I.N., Galkin V.I., Kudela K., Protons Acceleration in Solar Flares: The Results of the Analysis of Gamma-emission and Neutrons Recorded by the SONG Instrument Onboard the CORONAS-F Satellite, in The Coronas-F Space Mission, Astrophysics and Space Science Library, Volume 400. ISBN 978-3-642-39267-2. </w:t>
        <w:br/>
        <w:t xml:space="preserve">Springer-Verlag Berlin Heidelberg, 2014, p. 337, 400, 301 -325, 2014 </w:t>
        <w:br/>
        <w:t xml:space="preserve"> </w:t>
        <w:br/>
        <w:t xml:space="preserve">8. Kuznetsov S.N., Myagkova I.N., Muravieva E.A., Yushkov, B.Yu., Starostin L.I., Denisov Yu.I., Kudela, K., Dynamics of the Relativistic Electrons Flux of the Earth Outer Radiation Belt Based on the MKL Instrument Data, 400, 327-336, 2014 </w:t>
        <w:br/>
        <w:t xml:space="preserve"> </w:t>
        <w:br/>
        <w:t xml:space="preserve">9. Kuznetsov S.N., Denisov Yu.I., Lazutin L.L., Myagkova I.N., Muravieva E.A., Yushkov B.Yu., Kudela K., Bucik R., Slivka, M., Dynamics of the Earth Radiation Belts During the Strong Magnetic Storms, in The Coronas-F Space Mission, Astrophysics and Space Science Library, Volume 400. ISBN 978-3-642-39267-2. Springer-Verlag Berlin Heidelberg, 2014, p. 337400, 337-347, 2014 </w:t>
        <w:br/>
        <w:t xml:space="preserve"> </w:t>
        <w:br/>
        <w:t xml:space="preserve">10. Kudela, K. On Quasi-Periodic Variations of Low Energy Cosmic Rays Observed Near Earth, 8th International Conference on High Levels of Natural Radiation and Radon Areas (8ICHLNRRA),  1 - 5 September 2014, Prague, Czech Republic </w:t>
        <w:br/>
        <w:t xml:space="preserve"> </w:t>
        <w:br/>
        <w:t xml:space="preserve">11. Karel Kudela, Quasi-periodic variations of low energy cosmic </w:t>
        <w:br/>
        <w:t xml:space="preserve">rays, SCOSTEP's 13th Quadrennial Solar-Terrestrial Physics Symposium (STP13), October 12 – 18, 2014, Xi'An, Shanxi, China </w:t>
        <w:br/>
        <w:t xml:space="preserve"> </w:t>
        <w:br/>
        <w:t xml:space="preserve">12. Parnahaj, I. and K. Kudela, Forbush decreases, geomagnetic storms and interplanetary structures, in WDS'14 Proceedings of Contributed Papers — Physics (eds. J. Safrankova and J. Pavlu), Prague, Matfyzpress, pp. 310–315, 2014.  </w:t>
        <w:br/>
        <w:t xml:space="preserve"> </w:t>
        <w:br/>
        <w:t xml:space="preserve"> </w:t>
        <w:br/>
        <w:t xml:space="preserve"> </w:t>
        <w:br/>
        <w:t xml:space="preserve"> </w:t>
        <w:br/>
      </w:r>
      <w:r>
        <w:rPr>
          <w:rFonts w:cs="Times New Roman" w:ascii="Times New Roman" w:hAnsi="Times New Roman"/>
          <w:b/>
          <w:bCs/>
          <w:sz w:val="24"/>
          <w:szCs w:val="24"/>
        </w:rPr>
        <w:t>19.) Progresívne amorfné a nanokryštalické magneticky mäkké zliatiny pre aplikácie v energetike a magnetickom chladení</w:t>
      </w:r>
      <w:r>
        <w:rPr>
          <w:rFonts w:cs="Times New Roman" w:ascii="Times New Roman" w:hAnsi="Times New Roman"/>
          <w:sz w:val="24"/>
          <w:szCs w:val="24"/>
        </w:rPr>
        <w:t xml:space="preserve"> </w:t>
      </w:r>
      <w:r>
        <w:rPr>
          <w:rFonts w:cs="Times New Roman" w:ascii="Times New Roman" w:hAnsi="Times New Roman"/>
          <w:i/>
          <w:iCs/>
          <w:sz w:val="24"/>
          <w:szCs w:val="24"/>
        </w:rPr>
        <w:t>(Progressive amorphous and nanocrystalline soft magnetic alloys for energy and magnetic cooling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arci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2/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7619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druhom roku riešenia projektu sme pokračovali vo výskume vplyvu mikroštruktúry na magnetické, magnetoimpedančné a magnetokalorické vlastnosti amorfných a nanokryštalických magneticky mäkkých rýchlochladených zliatin na báze Fe, Co a vybraných vzácnych zemín. V oblasti štúdia magnetokalorických vlastností rýchlochladených zliatin na báze RE-Co-Fe sme nadviazali na predchádzajúce výsledky [1] a zamerali sme sa na vplyv dopovania amorfnej zliatiny GdFeCoAl prvkami Al, Si a B [2]. V systéme LaFeCoSiAl sme sa zaoberali koreláciou medzi chemickým zložením, mikroštrukúrou a magnetokalorickými vlastnosťami, s cieľom optimalizovať hodnoty chladiaceho výkonu (RCP) a refrigeračnej kapacity (RC) [3]. Rozšírili sme spektrum skúmaných viacvrstvových rýchlochladených kovových zliatin. Venovali sme sa vplyvu teploty na magnetizačné procesy vo dvojvstvových amorfných zliatinách FeSiB/CoSiB [4] a vplyvu tepelného spracovania v magnetickom poli na magnetoimpedančné vlastnosti amorfných a nanokryštalických jednovrstvových i dvojvrstvových zliatin typu FeNiNbB [5]. </w:t>
        <w:br/>
        <w:t xml:space="preserve"> </w:t>
        <w:br/>
        <w:t xml:space="preserve"> </w:t>
        <w:br/>
        <w:t xml:space="preserve">1. Zbigniew Sniadecki , Jozef Marcin, Ivan Škorvánek, Natalia Pierunek, Bogdan Idzikowski, Glassy state formation and magnetic properties of Co-rich ternary RE–Co–B (RE = Y, Tb, Ho) amorphous alloys, Journal of Alloys and Compounds 584 (2014) 477–482.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atalia Pierunek, Zbigniew Sniadecki, Jozef Marcin, Ivan Škorvánek, and Bogdan Idzikowski, Magnetocaloric Effect of Amorphous Gd65Fe10Co10Al10X5, (X = Al, Si, B) Alloys, IEEE TRANSACTIONS ON MAGNETICS, VOL. 50, NO. 11, NOVEMBER 2014, 2506603.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 Gebara, P. Pawlik, I. Skorvanek, J. Marcin, K. Pawlik, A. Przybyl, J.J. Wyslocki, M. Szwaja, K. Filipecka, Thermomagnetic Properties of LaFe11.0Co0.8(Si1-xAlx)1.2 (x = 0, 0.6) Alloys, ACTA PHYSICA POLONICA A 126 (2014) 166 – 167.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M. Capik, P. Švec, J. Marcin, J. Kováč, M. Sopko, D. Janičkovič, P. Švec sr., I. Škorvánek, Effect of Temperature on Magnetization Processes in Amorphous Rapidly Solidified FeSiB/CoSiB Bilayer Ribbons, ACTA PHYSICA POLONICA A 126 (2014) 120 – 121. </w:t>
        <w:br/>
      </w:r>
    </w:p>
    <w:p>
      <w:pPr>
        <w:pStyle w:val="Normal"/>
        <w:widowControl w:val="false"/>
        <w:autoSpaceDE w:val="false"/>
        <w:spacing w:lineRule="auto" w:line="240" w:before="0" w:after="0"/>
        <w:rPr/>
      </w:pPr>
      <w:r>
        <w:rPr>
          <w:rFonts w:cs="Times New Roman" w:ascii="Times New Roman" w:hAnsi="Times New Roman"/>
          <w:sz w:val="24"/>
          <w:szCs w:val="24"/>
        </w:rPr>
        <w:t xml:space="preserve">5. M. Varga, J. Marcin, M. Capik, D. Janičkovič, P. Švec, I. Škorvánek, Magnetoimpedance Effect in Field Annealed (FeNi)78Nb7B15 Amorphous and Nanocrystalline Bilayer Ribbons, ACTA PHYSICA POLONICA A 126 (2014) 122 – 123. </w:t>
        <w:br/>
        <w:t xml:space="preserve"> </w:t>
        <w:br/>
      </w:r>
      <w:r>
        <w:rPr>
          <w:rFonts w:cs="Times New Roman" w:ascii="Times New Roman" w:hAnsi="Times New Roman"/>
          <w:b/>
          <w:bCs/>
          <w:sz w:val="24"/>
          <w:szCs w:val="24"/>
        </w:rPr>
        <w:t>20.) Silne korelované elektrónové systémy na báze oxidov 3d kovov a lantanidov</w:t>
      </w:r>
      <w:r>
        <w:rPr>
          <w:rFonts w:cs="Times New Roman" w:ascii="Times New Roman" w:hAnsi="Times New Roman"/>
          <w:sz w:val="24"/>
          <w:szCs w:val="24"/>
        </w:rPr>
        <w:t xml:space="preserve"> </w:t>
      </w:r>
      <w:r>
        <w:rPr>
          <w:rFonts w:cs="Times New Roman" w:ascii="Times New Roman" w:hAnsi="Times New Roman"/>
          <w:i/>
          <w:iCs/>
          <w:sz w:val="24"/>
          <w:szCs w:val="24"/>
        </w:rPr>
        <w:t>(Strongly correlated electron systems based on oxides of 3d metals and lanthanid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8/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1874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Mihalik, M., Maťaš, S., Vavra, M., Briančin, J., Mihalik, M., Fitta, M., Kavečanský, V., Kopeček, J., Preparation of NdMn1 - xFexO3 +? single crystals - Effect of preparation atmosphere and iron doping, Journal of Crystal Growth </w:t>
        <w:br/>
        <w:t xml:space="preserve">Volume 401, 1 September 2014, Pages 605-607 (1.333 - IF2014)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Mihalik Jr., M., Mihalik, M., Maťaš, S., Vavra, M., Magnetism in NdMnO3+? studied by the single crystal neutron diffraction, Acta Physica Polonica A Volume 126, Issue 1, July 2014, Pages 284-285 (0.53 - IF2014)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Antoňák, M., Mihalik, M., Zentková, M., Mihalik Jr., M., Vavra, M., Lazúrová, J., Fitta, M., Balanda, M., Magnetic properties of La0.85Ag0.15MnO3 nano-powders under pressure, Acta Physica Polonica A Volume 126, Issue 1, July 2014, Pages 296-297 (0.53 - IF2014)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Vavra, M., Mihalik, M., Mihalik, M., Zentková, M., Lazurová, J., Matik, M., Briančin, J., Arnold, Z., Maryško, M., Magnetostructural correlations of nano-sized manganites prepared by different ways, Acta Physica Polonica A Volume 126, Issue 1, July 2014, Pages 304-305    (0.53 - IF2014)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Mihalik, M., Zentková, M., Briančin, J., Fitta, M., Mihalik Jr., M., Lazúrová, J., Vavra, M., Magnetic properties of La0.8K0.2MnO3 nanoparticles, Acta Physica Polonica A Volume 126, Issue 1, July 2014, Pages 312-313 (0.53 - IF2014)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Zentková, M., Lazúrová, J., Kováč, J., Mihalik, M., Mihalik Jr., M., Briančin, J., Fitta, M., Kusigerski, V., Magnetic properties of NdFe0.9Mn0.1O3, Acta Physica Polonica A Volume 126, Issue 1, July 2014, Pages 306-307 (0.53 - IF2014) </w:t>
        <w:br/>
      </w:r>
    </w:p>
    <w:p>
      <w:pPr>
        <w:pStyle w:val="Normal"/>
        <w:widowControl w:val="false"/>
        <w:autoSpaceDE w:val="false"/>
        <w:spacing w:lineRule="auto" w:line="240" w:before="0" w:after="0"/>
        <w:rPr/>
      </w:pPr>
      <w:r>
        <w:rPr>
          <w:rFonts w:cs="Times New Roman" w:ascii="Times New Roman" w:hAnsi="Times New Roman"/>
          <w:sz w:val="24"/>
          <w:szCs w:val="24"/>
        </w:rPr>
        <w:t xml:space="preserve">[7]Antonak, M., Mihalik, M., Mihalik, M., Zentkova, M., Gritzner, G., Magnetocaloric effect of La0.85Ag0.15MnO3 under pressure, IEEE Transactions on Magnetics, Volume 50, Issue 11, 1 November 2014, Article number 6800071(1.213 - IF2014) </w:t>
        <w:br/>
        <w:t xml:space="preserve"> </w:t>
        <w:br/>
      </w:r>
      <w:r>
        <w:rPr>
          <w:rFonts w:cs="Times New Roman" w:ascii="Times New Roman" w:hAnsi="Times New Roman"/>
          <w:b/>
          <w:bCs/>
          <w:sz w:val="24"/>
          <w:szCs w:val="24"/>
        </w:rPr>
        <w:t>21.) Funkčná a štruktúrna integrita proteínov v dvojvrstvových micelách – aplikácia na mitochondriálne a amyloidogénne proteíny</w:t>
      </w:r>
      <w:r>
        <w:rPr>
          <w:rFonts w:cs="Times New Roman" w:ascii="Times New Roman" w:hAnsi="Times New Roman"/>
          <w:sz w:val="24"/>
          <w:szCs w:val="24"/>
        </w:rPr>
        <w:t xml:space="preserve"> </w:t>
      </w:r>
      <w:r>
        <w:rPr>
          <w:rFonts w:cs="Times New Roman" w:ascii="Times New Roman" w:hAnsi="Times New Roman"/>
          <w:i/>
          <w:iCs/>
          <w:sz w:val="24"/>
          <w:szCs w:val="24"/>
        </w:rPr>
        <w:t>(Functionality and Structural Integrity of Proteins in Bicelles – Implications for Mitochondrial and Amyloidogenic Protei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y Musato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2/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75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DCA. Vedecké práce v zahraničných karentovaných časopisoch impaktovaných: </w:t>
        <w:br/>
        <w:t xml:space="preserve">MUSATOV, Andrey - ROBINSON, Neal C. Bound cardiolipin is essential for cytochrome c oxidase proton translocation. In Biochimie, 2014, vol. 105C, p. 159-164. (3.123 - IF2013). (2014 - Current Contents, WOS, SCOPUS). ISSN 0300-9084. </w:t>
        <w:br/>
        <w:t xml:space="preserve">SEDLÁK, Erik - VARHAČ, Rastislav - MUSATOV, Andrey - ROBINSON, Neal C. The Kinetic Stability of Cytochrome c Oxidase: Effect of Bound Phospholipid and Dimerization. In Biophysical Journal, 2014, vol. 107, no. 12, p. 2941-2949. (3.832 - IF2013). (2014 - Current Contents, WOS, SCOPUS). ISSN 0006-3495. </w:t>
        <w:br/>
        <w:t xml:space="preserve"> </w:t>
        <w:br/>
        <w:t xml:space="preserve">AFG. Abstrakty príspevkov zo zahraničných konferencií: </w:t>
        <w:br/>
        <w:t xml:space="preserve">Musatov, A., Varhac, R., Robinson, N. C. Sedlak, E. “Structural Basis for Cytochrome c Oxidase Kinetic Stability – Differential Scanning Calorimetry Study” 18th International Biophysics Congress, Brisbane, Australia 3.-7. August 2014 (Abstract # 551). </w:t>
        <w:br/>
        <w:t xml:space="preserve"> </w:t>
        <w:br/>
        <w:t xml:space="preserve">Prednášky a vývesky na domácich vedeckých podujatiach: </w:t>
        <w:br/>
        <w:t xml:space="preserve">Musatov, A. “Contribution of Oxidatively Modified Cardiolipin to Mitochondrial Oxidative Stress” VI. Slovenské biofyzikálne sympózium, Martin 11. - 13. marca 2014 (In: Book of Abstracts  pp. 58-59).  </w:t>
        <w:br/>
        <w:t xml:space="preserve">Varhač, R., Musatov, A., Robinson, N. C., Sedlák, E. “Factors Affecting Kinetic Stability of Cytochrome c Oxidase” VI. Slovak Biophysical Symposium, Martin, March 2014 (In: Book of Abstracts, pp. 78-79).   </w:t>
        <w:br/>
        <w:t xml:space="preserve"> </w:t>
        <w:br/>
        <w:t xml:space="preserve"> </w:t>
        <w:br/>
      </w:r>
      <w:r>
        <w:rPr>
          <w:rFonts w:cs="Times New Roman" w:ascii="Times New Roman" w:hAnsi="Times New Roman"/>
          <w:b/>
          <w:bCs/>
          <w:sz w:val="24"/>
          <w:szCs w:val="24"/>
        </w:rPr>
        <w:t>22.) Vlastnosti jadrovej matérie vytvorenej v interakciách s jadrovými terčíkmi pri vysokých energiách</w:t>
      </w:r>
      <w:r>
        <w:rPr>
          <w:rFonts w:cs="Times New Roman" w:ascii="Times New Roman" w:hAnsi="Times New Roman"/>
          <w:sz w:val="24"/>
          <w:szCs w:val="24"/>
        </w:rPr>
        <w:t xml:space="preserve"> </w:t>
      </w:r>
      <w:r>
        <w:rPr>
          <w:rFonts w:cs="Times New Roman" w:ascii="Times New Roman" w:hAnsi="Times New Roman"/>
          <w:i/>
          <w:iCs/>
          <w:sz w:val="24"/>
          <w:szCs w:val="24"/>
        </w:rPr>
        <w:t>(Properties of nuclear matter created in interactions with nuclear targets at high ener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EF SAV Kosice: 182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Croninov efekt, čo je jadrové zosilnenie produkcie hadrónov pri vysokých hodnotách pT v pA zrážkach, bol úspešne predpovedaný do prvých meraní na RHIC a LHC. Ohraničenia spôsobené zachovaním energie vedú k veľkolepým efektom. Deficit energie sa stáva dôležitým pre hadrónovú produkciu v pA interakciách pri veľkých xL a/alebo xT smerom ku kinematickej hranici xL,T = 1. To vedie k potlačeniu, ktoré bolo naozaj pozorované pre hadróny produkované pri dopredných rapiditách a veľkých hodnotách pT. Intenzívna disipácia energie prostredníctvom radiácie gluónov vysoko-virtuálnym partónom vytvoreným s veľkou hodnotou pT spôsobuje, že je nemožné, aby tento proces trval dlhú dobu. Farebná neutralizácia a vytvorenie bezfarebného dipólu musí prebehnúť rýchlo. Ak sa tak stane vo vnútri horúcej matérie vytvorenej v AA zrážkach, oslabenie dipólov skôr než indukované energetické straty sa stáva dominantným mechanizmom pre potlačenie hadrónov s veľkými hodnotami pT.  </w:t>
        <w:br/>
        <w:t xml:space="preserve"> </w:t>
        <w:br/>
        <w:t xml:space="preserve">[1] J. Nemchik, R. Pasechnik, I.K. Potashnikova, </w:t>
        <w:br/>
        <w:t xml:space="preserve">"A heuristic description of high-pT hadron production in heavy ion collisions" </w:t>
        <w:br/>
        <w:t xml:space="preserve">preprint of LUND University LU-TP-14-27; e-Print: arXiv:1407.2781 [hep-ph] </w:t>
        <w:br/>
        <w:t xml:space="preserve">Submitted to Eur. Phys. J. C. </w:t>
        <w:br/>
        <w:t xml:space="preserve"> </w:t>
        <w:br/>
        <w:t xml:space="preserve">[2] B.Z. Kopeliovich, J. Nemchik, I.K. Potashnikova and I. Schmidt, </w:t>
        <w:br/>
        <w:t xml:space="preserve">"Quenching of high-pT hadrons: a non-energy-loss scenario" </w:t>
        <w:br/>
        <w:t xml:space="preserve">Published in EPJ Web Conf. 71 (2014) 00070 </w:t>
        <w:br/>
        <w:t xml:space="preserve">DOI: 10.1051/epjconf/20147100070  </w:t>
        <w:br/>
        <w:t xml:space="preserve"> </w:t>
        <w:br/>
        <w:t xml:space="preserve">[3] B.Z. Kopeliovich, J. Nemchik, I.K. Potashnikova and I. Schmidt, </w:t>
        <w:br/>
        <w:t xml:space="preserve">"Energy conservation in high-pT nuclear reactions" </w:t>
        <w:br/>
        <w:t xml:space="preserve">Published in Int.J.Mod.Phys. E23 (2014) 4, 1430006 </w:t>
        <w:br/>
        <w:t xml:space="preserve">DOI: 10.1142/S0218301314300069  </w:t>
        <w:br/>
        <w:t xml:space="preserve"> </w:t>
        <w:br/>
        <w:t xml:space="preserve">[4] M. Krelina, J. Nemchik, </w:t>
        <w:br/>
        <w:t xml:space="preserve">"Cronin effect at different energies: from RHIC to LHC", </w:t>
        <w:br/>
        <w:t xml:space="preserve">Published in EPJ Web Conf. 66 (2014) 04016 </w:t>
        <w:br/>
        <w:t xml:space="preserve">DOI: 10.1051/epjconf/20146604016 </w:t>
        <w:br/>
        <w:t xml:space="preserve"> </w:t>
        <w:br/>
        <w:t xml:space="preserve">[5] J. Cepila, J. Nemchik, </w:t>
        <w:br/>
        <w:t xml:space="preserve">"Direct photons at large pT: from RHIC to LHC", </w:t>
        <w:br/>
        <w:t xml:space="preserve">Published in EPJ Web Conf. 66 (2014) 04006 </w:t>
        <w:br/>
        <w:t xml:space="preserve">DOI: 10.1051/epjconf/20146604006 </w:t>
        <w:br/>
        <w:t xml:space="preserve"> </w:t>
        <w:br/>
        <w:t xml:space="preserve"> </w:t>
        <w:br/>
      </w:r>
      <w:r>
        <w:rPr>
          <w:rFonts w:cs="Times New Roman" w:ascii="Times New Roman" w:hAnsi="Times New Roman"/>
          <w:b/>
          <w:bCs/>
          <w:sz w:val="24"/>
          <w:szCs w:val="24"/>
        </w:rPr>
        <w:t>23.) Vplyv teploty, magnetického poľa, vysokých tlakov a rozmeru na základný stav zlúčenín s neobvyklým chovaním</w:t>
      </w:r>
      <w:r>
        <w:rPr>
          <w:rFonts w:cs="Times New Roman" w:ascii="Times New Roman" w:hAnsi="Times New Roman"/>
          <w:sz w:val="24"/>
          <w:szCs w:val="24"/>
        </w:rPr>
        <w:t xml:space="preserve"> </w:t>
      </w:r>
      <w:r>
        <w:rPr>
          <w:rFonts w:cs="Times New Roman" w:ascii="Times New Roman" w:hAnsi="Times New Roman"/>
          <w:i/>
          <w:iCs/>
          <w:sz w:val="24"/>
          <w:szCs w:val="24"/>
        </w:rPr>
        <w:t>(The influence of temperature, magnetic fields, high pressure and dimension on the ground state of compoun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rián Reiffers</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7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4.) Andrejev-Majorana excitácie v supratekutom 3He-B</w:t>
      </w:r>
      <w:r>
        <w:rPr>
          <w:rFonts w:cs="Times New Roman" w:ascii="Times New Roman" w:hAnsi="Times New Roman"/>
          <w:sz w:val="24"/>
          <w:szCs w:val="24"/>
        </w:rPr>
        <w:t xml:space="preserve"> </w:t>
      </w:r>
      <w:r>
        <w:rPr>
          <w:rFonts w:cs="Times New Roman" w:ascii="Times New Roman" w:hAnsi="Times New Roman"/>
          <w:i/>
          <w:iCs/>
          <w:sz w:val="24"/>
          <w:szCs w:val="24"/>
        </w:rPr>
        <w:t>(Andreev-Majorana excitations in superfluid 3He-B)</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8/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Fínsko: 1, Veľká Británia: 2</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vlastnosti mechanických piezo-rezonátorov v silných magnetických poliach do 8Tesla a pri veľmi nízkych teplotách. Ukázali sme, že prítomné magnetické pole stáča smer polarizačného prúdu, čo sa prejavuje zvýšením elektrického odporu tohto rezonátora. Najdôležitejším výsledkom je skutočnosť, že s magnetickým poľom sa nemení hodnota konštanty zväzujúcej meraný polarizačný prúd s rýchlosťou oscilácií ramien piezo-rezonátora. Tento poznatok má zásadný význam aj z pohľadu aplikácie týchto rezonátorov v STM technikách. Výsledky boli prezentované na konferenciách LT 27 a ULT V Buenos Aires resp. Bariloche, Argentína  a sú publikované v časopise Journal of Physics Conference Series 568 (2014) 032006 (tiež viď. arxiv:1407.4584v), ako aj na 18. Konferncii českých a slovenských fyzikov v Olomouci formou prednášky.  </w:t>
        <w:br/>
        <w:t xml:space="preserve"> </w:t>
        <w:br/>
        <w:t xml:space="preserve">M. Človečko, M. Kupka, P. Skyba, F. Vavrek: Vacuum properties of high quality tuning fork in high magnetic field up to 8 Tesla and mK temperatures. Journal of Physics Conference Series 568 (2014) 032006 (tiež viď. arxiv:1407.4584v). </w:t>
        <w:br/>
        <w:t xml:space="preserve"> </w:t>
        <w:br/>
        <w:t xml:space="preserve"> </w:t>
        <w:br/>
      </w:r>
      <w:r>
        <w:rPr>
          <w:rFonts w:cs="Times New Roman" w:ascii="Times New Roman" w:hAnsi="Times New Roman"/>
          <w:b/>
          <w:bCs/>
          <w:sz w:val="24"/>
          <w:szCs w:val="24"/>
        </w:rPr>
        <w:t>25.) Vývoj a implementácia postupov pre rekonštrukciu a analýzu dát z protón-protónových zrážok na urýchľovači LHC</w:t>
      </w:r>
      <w:r>
        <w:rPr>
          <w:rFonts w:cs="Times New Roman" w:ascii="Times New Roman" w:hAnsi="Times New Roman"/>
          <w:sz w:val="24"/>
          <w:szCs w:val="24"/>
        </w:rPr>
        <w:t xml:space="preserve"> </w:t>
      </w:r>
      <w:r>
        <w:rPr>
          <w:rFonts w:cs="Times New Roman" w:ascii="Times New Roman" w:hAnsi="Times New Roman"/>
          <w:i/>
          <w:iCs/>
          <w:sz w:val="24"/>
          <w:szCs w:val="24"/>
        </w:rPr>
        <w:t>(Development and implementation of procedures for reconstruction and analysis of data from proton-proton interactions on LHC accelerato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97/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81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tomto roku pokračovalo prerušenie zberu dát na urýchľovači LHC, preto naša hlavná náplň metodickej časti projektu boli úpravy a zlepšovanie kalibračného a rekonštrukčného softwaru, za ktorý je spoluzodpovedná naša skupina, aby vyhovoval požiadavkám zvýšenej energie a svietivosti po opetovnom spustení LHC.  </w:t>
        <w:br/>
        <w:t xml:space="preserve"> Úspešne sme rozšírili GRID farmu na ústave a spoľahlivo spočítali veľa simulácií pre kolaboráciu ATLAS. </w:t>
        <w:br/>
        <w:t xml:space="preserve"> Výsledky práce sú týmto zahrnuté v mnohých publikáciách, ktoré kolaborácia ATLAS publikovala minulý rok, vo väčšine publikácií v karentovaných časopisoch (viď zoznam publikácií vo výročnej správe ÚEF SAV ADCA1-ADCA82), ako aj v mnohých preprintoch a interných  nótach kolaborácie ATLAS, ktorých zoznam pre jeho dĺžku neuvádzame. </w:t>
        <w:br/>
        <w:t xml:space="preserve"> </w:t>
        <w:br/>
      </w:r>
      <w:r>
        <w:rPr>
          <w:rFonts w:cs="Times New Roman" w:ascii="Times New Roman" w:hAnsi="Times New Roman"/>
          <w:b/>
          <w:bCs/>
          <w:sz w:val="24"/>
          <w:szCs w:val="24"/>
        </w:rPr>
        <w:t>26.) Aplikácia magnetických kvapalín v elektrotechnike</w:t>
      </w:r>
      <w:r>
        <w:rPr>
          <w:rFonts w:cs="Times New Roman" w:ascii="Times New Roman" w:hAnsi="Times New Roman"/>
          <w:sz w:val="24"/>
          <w:szCs w:val="24"/>
        </w:rPr>
        <w:t xml:space="preserve"> </w:t>
      </w:r>
      <w:r>
        <w:rPr>
          <w:rFonts w:cs="Times New Roman" w:ascii="Times New Roman" w:hAnsi="Times New Roman"/>
          <w:i/>
          <w:iCs/>
          <w:sz w:val="24"/>
          <w:szCs w:val="24"/>
        </w:rPr>
        <w:t>(Application of magnetic fluids in electrical engineer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3/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25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o študovaný efekt agregácie magnetických nanočastíc v magnetických kvapalinách v externom elektrickom poli. Predmetom štúdia bola vzorka magnetickej kvapaliny na báze transformátorového oleja Mogul. Predpokladaná tvorba agragátov častíc bola netradične skúmaná dielektrickou spektroskopiou tenkých vrstiev vzorky. Vďaka variácii vzájomnej vzdialenosti elektród meracieho kondenzátora v rozsahu 1.6 – 75 ?m a súčasne konštantnom elektrickom polí, boli pozorované zmeny polohy nízkofrekvenčného relaxačného maxima, ktoré súvisí s polarizáciou iónových skupín na rozhraní častica-olej. Podobný efekt bol vyvolaný aj priloženým DC bias elektrickým poľom s rôznymi intenzitami. Keďže relaxačný čas pozorovaného procesu výrazne závisí od rozmeru magnetickej častice (agregátu), nárast relaxačného času s rastúcim DC elektrickým poľom, či zväčšujúcou sa vzdialenosťou medzi elektródami kondenzátora bol pripísaný tvorbe agregátov magnetických častíc vyvolanej externým elektrickým poľom. Na základe analýzy týchto výsledkov sme teda poukázali na doposiaľ zanedbávaný vplyv elektrického poľa na tvorbu agregátov magnetických častíc, ktorá by mala byť braná do úvaha najmä pri štúdiu dielektrických vlastností magnetických kvapalín pre potenciálne aplikácie v elektroenergetike. Navyše, zdôraznili sme využitie dielektrickej spektroskopie ako doplnkovej metódy detekcie a štúdia tvorby agregátov koloidných častíc. </w:t>
        <w:br/>
        <w:t xml:space="preserve">Výsledky publikované: </w:t>
        <w:br/>
        <w:t xml:space="preserve"> </w:t>
        <w:br/>
        <w:t xml:space="preserve">1.Dielectric-spectroscopy approach to ferrofluid nanoparticle clustering induced by an external electric field By:Rajnak, M; Kurimsky, J; Dolnik, B; Kopcansky, P; Tomasovicova, N; Taculescu-Moaca, EA; Timko, M, PHYSICAL REVIEW E  Volume: 90   Issue: 3     Article Number: 032310   Published: SEP 26 2014 </w:t>
        <w:br/>
        <w:t xml:space="preserve"> </w:t>
        <w:br/>
        <w:t xml:space="preserve">2.Hall Effect in ZnO Extrinsic Structure By:Dolnik, B ; Kurimsky, J; Marton, K; Kolcun, M; Tomco, L; Briancin, J; Fabian, M; Halama, M; Vojtko, M; Rajnak, M, ACTA PHYSICA POLONICA A  Volume: 126   Issue: 1   Pages: 76-77   Published: JUL 2014 </w:t>
        <w:br/>
        <w:t xml:space="preserve"> </w:t>
        <w:br/>
        <w:t xml:space="preserve">3. Characterization of Magnetosomes After Exposure to the Effect of the Sonication and Ultracentrifugation By:Molcan, M; Hashim, A; Kovac, J; Rajnak, M; Kopcansky, P; Makowski, M; Gojzewski, H; Molokac, M; Hvizdak, L; Timko, M, ACTA PHYSICA POLONICA A  Volume: 126   Issue: 1   Pages: 198-199   Published: JUL 2014 </w:t>
        <w:br/>
        <w:t xml:space="preserve"> </w:t>
        <w:br/>
        <w:t xml:space="preserve">4.The Investigation on the E-J Characteristics and the Role of Nanoparticle Concentration in Weakly Polar Magnetic Fluids, By:Kurimsky, J; Dolnik, B; Marton, K; Kolcun, M; Tomco, L; Rajnak, M; Timko, M; Kopcansky, P, ACTA PHYSICA POLONICA A  Volume: 126   Issue: 1   Pages: 246-247   Published: JUL 2014 </w:t>
        <w:br/>
        <w:t xml:space="preserve"> </w:t>
        <w:br/>
        <w:t xml:space="preserve">5.Influence of Magnetic Field on Dielectric Breakdown in Transformer Oil Based Ferrofluids </w:t>
        <w:br/>
        <w:t xml:space="preserve">By:Rajnak, M; Kurimsky, J; Dolnik, B; Marton, K; Tomco, L; Molcan, M; Kopcansky, P; Timko, M, ACTA PHYSICA POLONICA A  Volume: 126   Issue: 1   Pages: 248-249   Published: JUL 2014 </w:t>
        <w:br/>
        <w:t xml:space="preserve"> </w:t>
        <w:br/>
        <w:t xml:space="preserve">6.Viscosity Dependence of a Magnetic Fluid Nanoparticles Concentration, By:Tothova, J; Kovac, J; Kopcansky, P; Rajnak, M; Paulovicova, K; Timko, M; Jozefczak, A, ACTA PHYSICA POLONICA A  Volume: 126   Issue: 1   Pages: 278-279   Published: JUL 2014 </w:t>
        <w:br/>
        <w:t xml:space="preserve"> </w:t>
        <w:br/>
        <w:t xml:space="preserve">7. Acoustic wave in a suspension of magnetic nanoparticle with sodium oleate coating, By: Jozefczak, A.; Hornowski, T.; Zavisova, V.; et al., JOURNAL OF NANOPARTICLE RESEARCH  Volume: 16 Issue: 3 Article Number: 2271   Published: FEB 5 2014  </w:t>
        <w:br/>
        <w:t xml:space="preserve"> </w:t>
        <w:br/>
      </w: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 Masívne supravodiče</w:t>
      </w:r>
      <w:r>
        <w:rPr>
          <w:rFonts w:cs="Times New Roman" w:ascii="Times New Roman" w:hAnsi="Times New Roman"/>
          <w:sz w:val="24"/>
          <w:szCs w:val="24"/>
        </w:rPr>
        <w:t xml:space="preserve"> </w:t>
      </w:r>
      <w:r>
        <w:rPr>
          <w:rFonts w:cs="Times New Roman" w:ascii="Times New Roman" w:hAnsi="Times New Roman"/>
          <w:i/>
          <w:iCs/>
          <w:sz w:val="24"/>
          <w:szCs w:val="24"/>
        </w:rPr>
        <w:t>(Bulk Superconducto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0.9.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33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etódou rastu z podchladenej taveniny boli pripravené monokryštalické vzorky masívnych YBaCuO , supravodičov s prídavkom Sm, Gd resp Yb, SmBaCuO a GdBaCuO masívnych supravodičov, analyzovaná ich mikroštruktúra a magnetizačnými meraniami  charakterizované supravodivé vlastnosti.  Boli testované parametre prípravy YBaCuO masívnych monokryštalických supravodičov  infiltračnou metódou.  Pripravili sme monokryštály supravodičov dichalkogenidov metódou chemického transportu, charakterizovali ich štruktúru a prechod do supravodivého stavu.  </w:t>
        <w:br/>
        <w:t xml:space="preserve">1. VOLOCHOVÁ, Daniela - JUREK, Karel - RADUŠOVSKÁ, Monika - PIOVARČI, Samuel - ANTAL, Vitaliy - KOVÁČ, Jozef - JIRSA, Miloš - DIKO, Pavel. Contamination of YBCO Bulk Superconductors by Samarium and Ytterbium. In Physica C. Superconductivity and its applicacions, 2014, vol. 496, p. 14-17. (1.110 - IF2013). (2014 - Current Contents, WOS, SCOPUS). ISSN 0921-4534. Typ: ADC </w:t>
        <w:br/>
        <w:t xml:space="preserve">2. JIRSA, Miloš - RAMEŠ, Michal - VOLOCHOVÁ, Daniela - RADUŠOVSKÁ, Monika - DIKO, Pavel. Electromagnetic Properties of Melt-Grown YBaCuO Superconductors Doped by Gd and Sm. In Acta Physica Polonica A, 2014, vol. 126, no. 1, p. 326-327. (0.604 - IF2013). (2014 - Current Contents, WOS, SCOPUS). ISSN 0587-4246. Typ: ADC </w:t>
        <w:br/>
        <w:t xml:space="preserve">3. ZMORAYOVÁ, Katarína - ANTAL, Vitaliy - RADUŠOVSKÁ, Monika - PIOVARČI, Samuel - VOLOCHOVÁ, Daniela - DIKO, Pavel. Microstructure and Properties of Y-123/Y-211 Bulk Superconductors with BaCeO3 and BaO2 Addition. In Acta Physica Polonica A, 2014, vol. 126, no. 1, p. 366-367. (0.604 - IF2013). (2014 - Current Contents, WOS, SCOPUS). ISSN 0587-4246. Typ: ADC </w:t>
        <w:br/>
        <w:t xml:space="preserve">4.M. Šefčiková, S. Piovarči, M´. Radušovská, V. Antal, V. Kavečanský, - P. Diko The Influence of Y211 Milling Conditions on the Microstructure of Y123/Y211 Bulk Superconductors. In Materials Science Forum, 2014, vol. 782, p. 545-548. (2014 - WOS). ISSN 0255-5476.  </w:t>
        <w:br/>
        <w:t xml:space="preserve">  </w:t>
        <w:br/>
        <w:t xml:space="preserve"> </w:t>
        <w:br/>
      </w:r>
      <w:r>
        <w:rPr>
          <w:rFonts w:cs="Times New Roman" w:ascii="Times New Roman" w:hAnsi="Times New Roman"/>
          <w:b/>
          <w:bCs/>
          <w:sz w:val="24"/>
          <w:szCs w:val="24"/>
        </w:rPr>
        <w:t>28.) Kolektívne javy vo viazaných elektrónových a spinových systémoch</w:t>
      </w:r>
      <w:r>
        <w:rPr>
          <w:rFonts w:cs="Times New Roman" w:ascii="Times New Roman" w:hAnsi="Times New Roman"/>
          <w:sz w:val="24"/>
          <w:szCs w:val="24"/>
        </w:rPr>
        <w:t xml:space="preserve"> </w:t>
      </w:r>
      <w:r>
        <w:rPr>
          <w:rFonts w:cs="Times New Roman" w:ascii="Times New Roman" w:hAnsi="Times New Roman"/>
          <w:i/>
          <w:iCs/>
          <w:sz w:val="24"/>
          <w:szCs w:val="24"/>
        </w:rPr>
        <w:t>(Collective phenomena in coupled electron and spin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Farkaš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97-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widowControl w:val="false"/>
        <w:autoSpaceDE w:val="false"/>
        <w:spacing w:lineRule="auto" w:line="240" w:before="0" w:after="0"/>
        <w:rPr/>
      </w:pPr>
      <w:r>
        <w:rPr>
          <w:rFonts w:cs="Times New Roman" w:ascii="Times New Roman" w:hAnsi="Times New Roman"/>
          <w:sz w:val="24"/>
          <w:szCs w:val="24"/>
        </w:rPr>
        <w:br/>
        <w:t xml:space="preserve"> </w:t>
        <w:br/>
      </w:r>
      <w:r>
        <w:rPr>
          <w:rFonts w:cs="Times New Roman" w:ascii="Times New Roman" w:hAnsi="Times New Roman"/>
          <w:b/>
          <w:bCs/>
          <w:sz w:val="24"/>
          <w:szCs w:val="24"/>
        </w:rPr>
        <w:t>29.) Nekonvenčné kvantové stavy v nanoskopických magnetických systémoch.</w:t>
      </w:r>
      <w:r>
        <w:rPr>
          <w:rFonts w:cs="Times New Roman" w:ascii="Times New Roman" w:hAnsi="Times New Roman"/>
          <w:sz w:val="24"/>
          <w:szCs w:val="24"/>
        </w:rPr>
        <w:t xml:space="preserve"> </w:t>
      </w:r>
      <w:r>
        <w:rPr>
          <w:rFonts w:cs="Times New Roman" w:ascii="Times New Roman" w:hAnsi="Times New Roman"/>
          <w:i/>
          <w:iCs/>
          <w:sz w:val="24"/>
          <w:szCs w:val="24"/>
        </w:rPr>
        <w:t>(Novel quantum states in nanoscopic magnetic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32-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EF SAV: 1234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oku 2014 bolo pripravených a publikovaných 10 karentovaných článkov, ktoré súvisia s experimentálnym štúdiom boridov vzácnych zemín v extrémnych podmienkach [1-8] a skúmaním QHE na tenkých vrstvách na báze Ge [9, 10]. Počas roka 2014 bola podrobne zmeraná tepelná kapacita tuhých roztokov Ho1-xLuxB12 (x=0.5, 0.8, 0.9, 0.99), Tm1-xYbxB12 (x=0.096, 0.14, 0.18) resp. Ce1-xLaxB6 (x=0.9, 0.97, 0.99) bohatých na bór pod 2 K až do 70 mK a pri rôznych magnetických poliach do 9 T. Počas mesačného pobytu v GPI Moscow sa skúmal Hallov jav a uhlová závislosť magnetorezistivity tuhých roztokov Ho1-xLuxB12 v intervale teplôt 2-300 K a v magnetických poliach do 8 T [11]. Bola zavedená metóda merania magnetizácie a ac-susceptibility pri vysokých tlakoch v piestikovej aj diamantových komôrkach a následne úspešne otestovaná na supravodivom materiály YB6. Počas mesačného pobytu v Japonsku sa skúmal vplyv vysokého tlaku (do 10 GPa) na zmiešanú valenčnosť a energetickú medzeru v čistom SmB6 metódou NMR (Univerzita Hyogo) a RTG (Spring8 synchrotrón). V súvislosti so zlúčeninou SmB6 ako kandidátom na topologický izolátor sa študovali transportné, magnetické a ARPES merania až do teplôt 40 mK [12]. Niektoré z výsledkov boli prezentované na konferenciách SCES´14 (7.-11.7.2014, Grenoble), ATOMS´14 (30.7.-4.8.2014, Bariloche), LT´27 (6.-13.2014, Buenos Aires) a ISBB´14 (31.8.-5.9.2014, Hawaii). </w:t>
        <w:br/>
        <w:t xml:space="preserve"> </w:t>
        <w:br/>
        <w:t xml:space="preserve">[1] Gabáni S., Takáčová I., Pristáš G., Gažo E., Flachbart K., Mori T., Braithwaite D., Míšek M., Kamenev K.V., Hanfland M., Samuely P.: High-pressure effect on the superconductivity of YB6, Physical Review B 90 (2014) 045136 </w:t>
        <w:br/>
        <w:t xml:space="preserve"> </w:t>
        <w:br/>
        <w:t xml:space="preserve">[2] Sluchanko N.E., Azarevich A.N., Anisimov M.A., Bogach A.V., Voronov V.V., Gavrilkin S.Yu., Glushkov V.V., Demishev S.V., Kuznecov A.V., Micen K.V., Filippov V.B., Shitsevalova N.Yu., Gabáni S., Flachbart K.: Features of the formation of magnetic moments of Tm3+ and Yb3+ rare-earts ions in LuB12 cage glass, Journal of Experimental and Theoretical Physics Letters 100 (2014) 470-476 </w:t>
        <w:br/>
        <w:t xml:space="preserve"> </w:t>
        <w:br/>
        <w:t xml:space="preserve">[3] Pristáš G., Gabáni S., Flachbart K., Filipov V., Shitsevalova N.: Investigation of the energy gap in Sm1-xB6 and Sm1-xLaxB6 Kondo Insulators, Journal of the Physical Society of Japan Conference Proceedings 3 (2014) 012021-1-6 </w:t>
        <w:br/>
        <w:t xml:space="preserve"> </w:t>
        <w:br/>
        <w:t xml:space="preserve">[4] Gabáni S., Flachbart K., Bednarčík J., Welter E., Filipov V., Shitsevalova N.: Investigation of mixed valence state of Sm1-xB6 and Sm1-xLaxB6 by XANES, Acta Physica Polonica A 126 (2014) 338-339 </w:t>
        <w:br/>
        <w:t xml:space="preserve"> </w:t>
        <w:br/>
        <w:t xml:space="preserve">[5] Gabáni S., Pristáš G., Takáčová I., Flachbart K., Filipov V., Shitsevalova N., Siemensmeyer K.: Magnetic phase diagram of TmB4 under high pressure, Acta Physica Polonica A 126 (2014) 356-357 </w:t>
        <w:br/>
        <w:t xml:space="preserve"> </w:t>
        <w:br/>
        <w:t xml:space="preserve">[6] Sluchanko N.E., Azarevich A.N., Bogach A.V., Glushkov V.V., Demishev S.V., Gavrilkin S.Yu., Gabáni S., Flachbart K., Shitsevalova N.Yu., Filipov V.B., Vanacken J., Moshchalkov V.V., Stankiewicz J.: Magnetoresistance anisotropy and magnetic H-T phase diagram of Tm0,996Yb0,004B12, Acta Physica Polonica A 126 (2014) 332-333 </w:t>
        <w:br/>
        <w:t xml:space="preserve"> </w:t>
        <w:br/>
        <w:t xml:space="preserve">[7] Anisimov M., Bogach A., Glushkov V., Demishev S., Samarin N., Gavrilkin S., Mitsen K., Shitsevalova N., Levchenko A., Filippov V., Gabáni S., Flachbart K., Sluchanko N.: Defect mode in LaB6, Acta Physica Polonica A 126 (2014) 350-351 </w:t>
        <w:br/>
        <w:t xml:space="preserve"> </w:t>
        <w:br/>
        <w:t xml:space="preserve">[8] Anisimov M., Bogach A., Glushkov V., Demishev S., Samarin N., Shitsevalova N., Levchenko A., Filippov V., Kuznetsov A., Flachbart K., Sluchanko N.: Hall effect in GdB6, Acta Physica Polonica A 126 (2014) 348-349 </w:t>
        <w:br/>
        <w:t xml:space="preserve"> </w:t>
        <w:br/>
        <w:t xml:space="preserve">[9] Mironov O.A., Hassan A.H.A., Moris R.J.H., Dobbie A., Uhlarz M., Chrastina D., Hague J.P., Kiatgamolchai S., Beanland R., Gabáni S., Berkutov I.B., Helm M., Drachenko O., Myronov M., Leadley D.R.: Ultra high hole mobilities in a pure strained Ge quantum well, Thin Solid Films 557 (2014) 329-333 </w:t>
        <w:br/>
        <w:t xml:space="preserve"> </w:t>
        <w:br/>
        <w:t xml:space="preserve">[10] Mironov O.A., Hassan A.H.A., Uhlarz  M., Kiatgamolchai S., Dobbie A., Morris R.J.H., Halpin J.E., Rhead S.D., Allred P., Myronov M., Gabani S., Berkutov I.B., Leadley D.R.: New RP-CVD grown ultra-high performance selectively B-doped pure-Ge 20 nm QWs on (100)Si as basis material for post-Si CMOS  technology, Physica Status Solidi C 11 (2014) 61-64 </w:t>
        <w:br/>
        <w:t xml:space="preserve"> </w:t>
        <w:br/>
        <w:t xml:space="preserve">[11] Sluchanko N.E., Khoroshilov A.L., Anisimov M.A., Azarevich A.N., Bogach A.V., Glushkov V.V., Demishev S.V., Krasnorussky V.N., Voronova N.Yu., Shitsevalova N.Yu., Filippov V.B., Levchenko A.V., Pristas G., Gabani S., Flachbart K.: Charge transport in HoxLu1-xB12: Separating positive and negative magnetoresistance in metals with magnetic ions, arXiv.1412.0497 </w:t>
        <w:br/>
        <w:t xml:space="preserve"> </w:t>
        <w:br/>
        <w:t xml:space="preserve">[12] Gabáni S., Pristáš G., Takáčová I., Sluchanko N., Siemensmeyer K., Shitsevalova N.,  Filipov V., Flachbart K.: Surface and bulk components of electrical conductivity in (presumably special topological) Kondo insulator SmB6 at lowest temperatures, arXiv.1407.5771 </w:t>
        <w:br/>
        <w:t xml:space="preserve"> </w:t>
        <w:br/>
      </w:r>
      <w:r>
        <w:rPr>
          <w:rFonts w:cs="Times New Roman" w:ascii="Times New Roman" w:hAnsi="Times New Roman"/>
          <w:b/>
          <w:bCs/>
          <w:sz w:val="24"/>
          <w:szCs w:val="24"/>
        </w:rPr>
        <w:t>30.) Štrukturalizačné javy v systémoch s nanočasticami</w:t>
      </w:r>
      <w:r>
        <w:rPr>
          <w:rFonts w:cs="Times New Roman" w:ascii="Times New Roman" w:hAnsi="Times New Roman"/>
          <w:sz w:val="24"/>
          <w:szCs w:val="24"/>
        </w:rPr>
        <w:t xml:space="preserve"> </w:t>
      </w:r>
      <w:r>
        <w:rPr>
          <w:rFonts w:cs="Times New Roman" w:ascii="Times New Roman" w:hAnsi="Times New Roman"/>
          <w:i/>
          <w:iCs/>
          <w:sz w:val="24"/>
          <w:szCs w:val="24"/>
        </w:rPr>
        <w:t>(Structuralization phenomena in systems with nanoparticl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71-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ámci riešenia projektu boli pripravené rôzne typy nanočastíc (sférické, tyčinkovité, retiazkovité, magnetoferitín, funkcionalizované uhlíkové nanorúrky), ktoré boli použité pri vytvárani rôznych kompozitných systémov: kvapalné kryštály dopované nanočasticami, amyloidné štruktúry s nanočasticami a 3D štruktúry.  K hlavným výsledkom projektu patrí pozorovanie magnetickým poľom indukovaného fázového prechodu v kvapalných kryštáloch dopovaných magnetickými nanočasticami, čím sa znížila o 1 rád teoretický predpovedaná hodnota magnetického poľa (zo 100T na 10T) pre takýto efekt a tým sa zvýšila citlivosť  kvapalných kryštálov na magnetické pole. Toto umožnilo pripraviť systémy s lineárnou odozvou v oblasti nízkych magnetických polí, čo može viesť k aplikácii týchto materiálov ako senzorov magnetického poľa. Štúdium vplyvu dopovania kvapalných kryštálov na fázové prechody ukázalo výrazny vplyv tvarovej anizotrópie magnetických nanočastíc na tieto prechody a potvrdilo teóretickú predpoveď tohto javu. Štúdium interakcii niektorých magnetických nanočastíc s amyloidnými štruktúrami viedli k poznatku, že tieto nanočastice  redukujú amyloidne štruktúry až o 90%, čo môže byť významným terapeutickým základom na liečenie neurovegetatívnych ochorení. Tieto výsledky boli podporené aj teoretickým modelovaním. Boli skonštruované zariadenia s využitím kontinuálneho laseru, ktoré umožňujú vytváranie takýchto 3D štruktúr. Vypracovaná softwarová podpora umožňuje dopredu navrhnúť  žiadaný geometrický tvar od jednoduchých sietí až po štruktúry trojitých periodických minimálnych povrchov s rozdielnymi veľkosťami otvorov a tvarov plôch. </w:t>
        <w:br/>
        <w:t xml:space="preserve">Za celé obdobie riešenia projektu bolo publikovaných 49 CC prác a udelené 2 patenty v zahraničí </w:t>
        <w:br/>
        <w:t xml:space="preserve"> </w:t>
        <w:br/>
      </w:r>
      <w:r>
        <w:rPr>
          <w:rFonts w:cs="Times New Roman" w:ascii="Times New Roman" w:hAnsi="Times New Roman"/>
          <w:b/>
          <w:bCs/>
          <w:sz w:val="24"/>
          <w:szCs w:val="24"/>
        </w:rPr>
        <w:t xml:space="preserve">31.) Vysokopevné elektrotechnické kompozitné ocele </w:t>
      </w:r>
      <w:r>
        <w:rPr>
          <w:rFonts w:cs="Times New Roman" w:ascii="Times New Roman" w:hAnsi="Times New Roman"/>
          <w:sz w:val="24"/>
          <w:szCs w:val="24"/>
        </w:rPr>
        <w:t xml:space="preserve"> </w:t>
      </w:r>
      <w:r>
        <w:rPr>
          <w:rFonts w:cs="Times New Roman" w:ascii="Times New Roman" w:hAnsi="Times New Roman"/>
          <w:i/>
          <w:iCs/>
          <w:sz w:val="24"/>
          <w:szCs w:val="24"/>
        </w:rPr>
        <w:t>(High strength electrotechnical composite stee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Ková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47-11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kračovalo sa vo vyšetrovaní  štruktúrnych a magnetických vlastností vybraných vzoriek  FeSi ocelí so zlepšenou kombináciu  pevnostných a elektromagnetických vlastností. Vzorky pre magnetické merania boli dodané v definovanom stave po ich valcovaní a tepelnom spracovaní na pracovisku hlavného riešiteľa projektu ÚMV SAV.  Naša pozornosť bola venovaná najmä meraniam ac – hysteréznych slučiek a wattových strát pre vybrané vzorky FeSi ocelí pri frekvencii 50 Hz  na uzavretých vzorkách v tvare toroidov. Časť našich výskumných aktivít bola tiež orientovaná na štúdium povrchovej doménovej štruktúry pomocou magnetooptického Kerrovho mikroskopu. Doménová štruktúra na vybraných vzorkách bola lokálne modifikovaná použitím laserového lúča.  </w:t>
        <w:br/>
      </w:r>
    </w:p>
    <w:p>
      <w:pPr>
        <w:pStyle w:val="Normal"/>
        <w:widowControl w:val="false"/>
        <w:autoSpaceDE w:val="false"/>
        <w:spacing w:lineRule="auto" w:line="240" w:before="0" w:after="0"/>
        <w:rPr/>
      </w:pPr>
      <w:r>
        <w:rPr>
          <w:rFonts w:cs="Times New Roman" w:ascii="Times New Roman" w:hAnsi="Times New Roman"/>
          <w:sz w:val="24"/>
          <w:szCs w:val="24"/>
        </w:rPr>
        <w:t xml:space="preserve">1.PETRYSHYNETS, Ivan - KOVÁČ, František - SOPKO, Martin - MARCIN, Jozef - PETROV, Branislav. Study of Microstructure and Texture Evolution in Grain-Oriented Steels Via Coercivity Measurements. In IEEE Transactions on Magnetics, 2014, vol. 50, no. 4, art. no. 2002004. </w:t>
        <w:br/>
        <w:t xml:space="preserve"> </w:t>
        <w:br/>
        <w:t xml:space="preserve">2.PETRYSHYNETS, Ivan - KOVÁČ, František - MARCIN, Jozef - ŠKORVÁNEK, Ivan. Improved Processing Technique for Preparation of Non-Oriented Electrical Steels with Low Coercivity. In Acta Physica Polonica A, 2014, vol. 126, no. 1, p. 182-183. </w:t>
        <w:br/>
        <w:t xml:space="preserve"> </w:t>
        <w:br/>
        <w:t xml:space="preserve">3.ŠKORVÁNEK, Ivan - MARCIN, Jozef - KOVÁČ, J. - ŠVEC, Peter - LUPU, N. - CHIRIAC, H. Tuning of soft magnetic properties in FeCo- and FeNi- based amorphous and nanocrystalline alloys by thermal processing in external magnetic field. In Advanced Materials Research, 2014, vol. 783-786, p. 1937-1942.  </w:t>
        <w:br/>
        <w:t xml:space="preserve"> </w:t>
        <w:br/>
        <w:t xml:space="preserve"> </w:t>
        <w:br/>
      </w:r>
      <w:r>
        <w:rPr>
          <w:rFonts w:cs="Times New Roman" w:ascii="Times New Roman" w:hAnsi="Times New Roman"/>
          <w:b/>
          <w:bCs/>
          <w:sz w:val="24"/>
          <w:szCs w:val="24"/>
        </w:rPr>
        <w:t>32.) Vývoj a kalibrácia kozmických instrumentov pre nové kozmické misie SPETR-R a RESONANCE - analýza prvých dát</w:t>
      </w:r>
      <w:r>
        <w:rPr>
          <w:rFonts w:cs="Times New Roman" w:ascii="Times New Roman" w:hAnsi="Times New Roman"/>
          <w:sz w:val="24"/>
          <w:szCs w:val="24"/>
        </w:rPr>
        <w:t xml:space="preserve"> </w:t>
      </w:r>
      <w:r>
        <w:rPr>
          <w:rFonts w:cs="Times New Roman" w:ascii="Times New Roman" w:hAnsi="Times New Roman"/>
          <w:i/>
          <w:iCs/>
          <w:sz w:val="24"/>
          <w:szCs w:val="24"/>
        </w:rPr>
        <w:t>(Development &amp; calibration of space instruments for the new space mission SPEKTR-R and RESONANCE - first data an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GR-002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poločná publikácia [1], zaslané do tlače [2]: </w:t>
        <w:br/>
        <w:t xml:space="preserve"> </w:t>
        <w:br/>
        <w:t xml:space="preserve">1. Zelenyi, L.M.,...,J. Baláž, K. Kudela, I. Strhárský, M. Slivka,...,E. Sarris, T. Sarris, ..., "PLASMA-F" experiment: 3 years of operation on orbit, in Vestnik NPO im. S. A. Lavochkina, No 3, 24, p.12 - 36, 2014, ISSN 2075, http://epizodsspace.no-ip.org/bibl/vestnik-lavochkina/2014/3-2014.pdf  </w:t>
        <w:br/>
        <w:t xml:space="preserve"> </w:t>
        <w:br/>
        <w:t xml:space="preserve">2. A. A. Petrukovich, T. Inamori, J. Balaz, K. Kudela, I. Strharsky, M. Slivka, V. A. Gladyshev, E.T. Sarris, T.E. Sarris, Oscillations of energetic ions near the Earth's bow shock, submitted to J. Geophys. Res., december 2014.  </w:t>
        <w:br/>
        <w:t xml:space="preserve"> </w:t>
        <w:br/>
      </w:r>
      <w:r>
        <w:rPr>
          <w:rFonts w:cs="Times New Roman" w:ascii="Times New Roman" w:hAnsi="Times New Roman"/>
          <w:b/>
          <w:bCs/>
          <w:sz w:val="24"/>
          <w:szCs w:val="24"/>
        </w:rPr>
        <w:t>33.) Kvantová elektrodynamika umelých nanoštruktúr</w:t>
      </w:r>
      <w:r>
        <w:rPr>
          <w:rFonts w:cs="Times New Roman" w:ascii="Times New Roman" w:hAnsi="Times New Roman"/>
          <w:sz w:val="24"/>
          <w:szCs w:val="24"/>
        </w:rPr>
        <w:t xml:space="preserve"> </w:t>
      </w:r>
      <w:r>
        <w:rPr>
          <w:rFonts w:cs="Times New Roman" w:ascii="Times New Roman" w:hAnsi="Times New Roman"/>
          <w:i/>
          <w:iCs/>
          <w:sz w:val="24"/>
          <w:szCs w:val="24"/>
        </w:rPr>
        <w:t>(Quantum electrodynamics of artificial nano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up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515-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jcar Miroslav, doc. RNDr., DrS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vlastnosti mechanických piezo-rezonátorov v silných magnetických poliach do 8Tesla a pri veľmi nízkych teplotách. Ukázali sme, že prítomné magnetické pole stáča smer polarizačného prúdu, čo sa prejavuje zvýšením elektrického odporu tohto rezonátora. Najdôležitejším výsledkom je skutočnosť, že s magnetickým poľom sa nemení hodnota konštanty zväzujúcej meraný polarizačný prúd s rýchlosťou oscilácií ramien piezo-rezonátora. Tento poznatok má zásadný význam aj z pohľadu aplikácie týchto rezonátorov v STM technikách. Výsledky boli prezentované na konferenciách LT 27 a ULT V Buenos Aires resp. Bariloche, Argentína  a sú publikované v časopise Journal of Physics Conference Series 568 (2014) 032006 (tiež viď. arxiv:1407.4584v), ako aj na 18. Konferncii českých a slovenských fyzikov v Olomouci formou prednášky.  </w:t>
        <w:br/>
        <w:t xml:space="preserve"> </w:t>
        <w:br/>
        <w:t xml:space="preserve">M. Človečko, M. Kupka, P. Skyba, F. Vavrek: Vacuum properties of high quality tuning fork in high magnetic field up to 8 Tesla and mK temperatures. Journal of Physics Conference Series 568 (2014) 032006 (tiež viď. arxiv:1407.4584v). </w:t>
        <w:br/>
        <w:t xml:space="preserve"> </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34.) Progresívne polymérne technológie v biomedicíne: Polymérne mikrokapsule pre imunitnú ochranu transplantovaných pankreatických ostrovčekov v liečbe cukrovky</w:t>
      </w:r>
      <w:r>
        <w:rPr>
          <w:rFonts w:cs="Times New Roman" w:ascii="Times New Roman" w:hAnsi="Times New Roman"/>
          <w:sz w:val="24"/>
          <w:szCs w:val="24"/>
        </w:rPr>
        <w:t xml:space="preserve"> </w:t>
      </w:r>
      <w:r>
        <w:rPr>
          <w:rFonts w:cs="Times New Roman" w:ascii="Times New Roman" w:hAnsi="Times New Roman"/>
          <w:i/>
          <w:iCs/>
          <w:sz w:val="24"/>
          <w:szCs w:val="24"/>
        </w:rPr>
        <w:t>(Advanced polymer technologies in biomedicine: Polymer microcapsules for immunoprotection of transplanted pancreatic islets in diabetes treatment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Lac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86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kúmali sme možnosti tvorby polymérnych nanočastíc z polymérnych reťazcov riadeným samousporiadaním. Podobne ako v predchádzajúcich štúdiách bol princíp založený na zastavení fázovej separácie na nanoúrovni a prevencii makrofázovej separácie. V tomto špeciálnom prípade bol prostriedkom na   zastavenie makrofázovej separácie surfaktant pridaný k polyméru [1]. Konkrétne šlo o pH-responzívne polyméry na báze aminokyselín, menovite poly(N-methacryloyl-L-valine), poly(Nmethacryloyl-L-phenylalanine), a poly(N-methacryloyl glycyne-L-leucine) (P1, P2, P3) ktoré boli skúmané bez a za prítomnosti neiónového surfaktantu Brij98. Kombinácia statického, dynamického a elektroforetického rozptylu svetla, synchrotrónového SAXS, diferenciálnej skenovacej kalorimetrie, izotermickej titračnej kalorimetrie, FTIR spektroskopie a kvantovo chemických výpočtov bola použitá v tejto práci.  </w:t>
        <w:br/>
        <w:t xml:space="preserve"> </w:t>
        <w:br/>
        <w:t xml:space="preserve">[1] A. Bogomolova, S. Keller, J. Klingler, M. Sedlak, D. Rak, A. Sturcova, M. Hruby, P. Stepanek, S.K. Filippov: Self-Assembly Thermodynamics of pH-Responsive Amino-Acid-Based Polymers with a Nonionic Surfactant.  Langmuir 30, 11307-11318, 2014.  </w:t>
        <w:br/>
        <w:t xml:space="preserve"> </w:t>
        <w:br/>
      </w:r>
      <w:r>
        <w:rPr>
          <w:rFonts w:cs="Times New Roman" w:ascii="Times New Roman" w:hAnsi="Times New Roman"/>
          <w:b/>
          <w:bCs/>
          <w:sz w:val="24"/>
          <w:szCs w:val="24"/>
        </w:rPr>
        <w:t>35.) Magnetoelektrický jav a spin-fonónová väzba v oxidoch prechodných kovov</w:t>
      </w:r>
      <w:r>
        <w:rPr>
          <w:rFonts w:cs="Times New Roman" w:ascii="Times New Roman" w:hAnsi="Times New Roman"/>
          <w:sz w:val="24"/>
          <w:szCs w:val="24"/>
        </w:rPr>
        <w:t xml:space="preserve"> </w:t>
      </w:r>
      <w:r>
        <w:rPr>
          <w:rFonts w:cs="Times New Roman" w:ascii="Times New Roman" w:hAnsi="Times New Roman"/>
          <w:i/>
          <w:iCs/>
          <w:sz w:val="24"/>
          <w:szCs w:val="24"/>
        </w:rPr>
        <w:t>(Magneto-electric effect and spin-phonon coupling in transition metal oxid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PT-0026-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  - Portugal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45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atus Mihalik, Marian Mihalik, Magdalena Fitta, Martin Vavra, Maria Zentkova, R.Vilarinho, D.A.Mota, J. Agostinho Moreira, A. Almeida: Magnetic, dielectric and dynamical properties of TbMn1-xFexO3 ceramics and single crystals, The International Conference on Strongly Correlated Electron Systems, July 7 - July 11, 2014, Grenoble, France, Book of abstracts, Mo-052,pp 418 </w:t>
        <w:br/>
        <w:t xml:space="preserve">Matus Mihalik, Marian Mihalik, Magdalena Fitta, Martin Vavra, Maria Zentkova, R.Vilarinho, D.A.Mota, J. Agostinho Moreira, A. Almeida: Magnetic, dielectric and dynamical properties of TbMn1-xFexO3 ceramics and single crystals, prijaté na publikovanie v časopise Journal of Physics: Conference Series. </w:t>
        <w:br/>
        <w:t xml:space="preserve"> </w:t>
        <w:br/>
        <w:t xml:space="preserve"> </w:t>
        <w:br/>
      </w:r>
      <w:r>
        <w:rPr>
          <w:rFonts w:cs="Times New Roman" w:ascii="Times New Roman" w:hAnsi="Times New Roman"/>
          <w:b/>
          <w:bCs/>
          <w:sz w:val="24"/>
          <w:szCs w:val="24"/>
        </w:rPr>
        <w:t>36.) Silno interagujuca hmota v extremnych podmienkach</w:t>
      </w:r>
      <w:r>
        <w:rPr>
          <w:rFonts w:cs="Times New Roman" w:ascii="Times New Roman" w:hAnsi="Times New Roman"/>
          <w:sz w:val="24"/>
          <w:szCs w:val="24"/>
        </w:rPr>
        <w:t xml:space="preserve"> </w:t>
      </w:r>
      <w:r>
        <w:rPr>
          <w:rFonts w:cs="Times New Roman" w:ascii="Times New Roman" w:hAnsi="Times New Roman"/>
          <w:i/>
          <w:iCs/>
          <w:sz w:val="24"/>
          <w:szCs w:val="24"/>
        </w:rPr>
        <w:t>(Strongly interacting matter under extreme condi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tefan Olejn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5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EF SAV Kosice: 374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Croninov efekt, čo je jadrové zosilnenie produkcie hadrónov pri vysokých hodnotách pT v pA zrážkach, bol úspešne predpovedaný do prvých meraní na RHIC a LHC. Ohraničenia spôsobené zachovaním energie vedú k veľkolepým efektom. Deficit energie sa stáva dôležitým pre hadrónovú produkciu v pA interakciách pri veľkých xL a/alebo xT smerom ku kinematickej hranici xL,T = 1. To vedie k potlačeniu, ktoré bolo naozaj pozorované pre hadróny produkované pri dopredných rapiditách a veľkých hodnotách pT. Intenzívna disipácia energie prostredníctvom radiácie gluónov vysoko-virtuálnym partónom vytvoreným s veľkou hodnotou pT spôsobuje, že je nemožné, aby tento proces trval dlhú dobu. Farebná neutralizácia a vytvorenie bezfarebného dipólu musí prebehnúť rýchlo. Ak sa tak stane vo vnútri horúcej matérie vytvorenej v AA zrážkach, oslabenie dipólov skôr než indukované energetické straty sa stáva dominantným mechanizmom pre potlačenie hadrónov s veľkými hodnotami pT.  </w:t>
        <w:br/>
        <w:t xml:space="preserve"> </w:t>
        <w:br/>
        <w:t xml:space="preserve">[1] J. Nemchik, R. Pasechnik, I.K. Potashnikova, </w:t>
        <w:br/>
        <w:t xml:space="preserve">"A heuristic description of high-pT hadron production in heavy ion collisions" </w:t>
        <w:br/>
        <w:t xml:space="preserve">preprint of LUND University LU-TP-14-27; e-Print: arXiv:1407.2781 [hep-ph] </w:t>
        <w:br/>
        <w:t xml:space="preserve">Submitted to Eur. Phys. J. C. </w:t>
        <w:br/>
        <w:t xml:space="preserve"> </w:t>
        <w:br/>
        <w:t xml:space="preserve">[2] B.Z. Kopeliovich, J. Nemchik, I.K. Potashnikova and I. Schmidt, </w:t>
        <w:br/>
        <w:t xml:space="preserve">"Quenching of high-pT hadrons: a non-energy-loss scenario" </w:t>
        <w:br/>
        <w:t xml:space="preserve">Published in EPJ Web Conf. 71 (2014) 00070 </w:t>
        <w:br/>
        <w:t xml:space="preserve">DOI: 10.1051/epjconf/20147100070  </w:t>
        <w:br/>
        <w:t xml:space="preserve"> </w:t>
        <w:br/>
        <w:t xml:space="preserve">[3] B.Z. Kopeliovich, J. Nemchik, I.K. Potashnikova and I. Schmidt, </w:t>
        <w:br/>
        <w:t xml:space="preserve">"Energy conservation in high-pT nuclear reactions" </w:t>
        <w:br/>
        <w:t xml:space="preserve">Published in Int.J.Mod.Phys. E23 (2014) 4, 1430006 </w:t>
        <w:br/>
        <w:t xml:space="preserve">DOI: 10.1142/S0218301314300069  </w:t>
        <w:br/>
        <w:t xml:space="preserve"> </w:t>
        <w:br/>
        <w:t xml:space="preserve">[4] M. Krelina, J. Nemchik, </w:t>
        <w:br/>
        <w:t xml:space="preserve">"Cronin effect at different energies: from RHIC to LHC", </w:t>
        <w:br/>
        <w:t xml:space="preserve">Published in EPJ Web Conf. 66 (2014) 04016 </w:t>
        <w:br/>
        <w:t xml:space="preserve">DOI: 10.1051/epjconf/20146604016 </w:t>
        <w:br/>
        <w:t xml:space="preserve"> </w:t>
        <w:br/>
        <w:t xml:space="preserve">[5] J. Cepila, J. Nemchik, </w:t>
        <w:br/>
        <w:t xml:space="preserve">"Direct photons at large pT: from RHIC to LHC", </w:t>
        <w:br/>
        <w:t xml:space="preserve">Published in EPJ Web Conf. 66 (2014) 04006 </w:t>
        <w:br/>
        <w:t xml:space="preserve">DOI: 10.1051/epjconf/20146604006 </w:t>
        <w:br/>
        <w:t xml:space="preserve"> </w:t>
        <w:br/>
        <w:t xml:space="preserve"> </w:t>
        <w:br/>
      </w:r>
      <w:r>
        <w:rPr>
          <w:rFonts w:cs="Times New Roman" w:ascii="Times New Roman" w:hAnsi="Times New Roman"/>
          <w:b/>
          <w:bCs/>
          <w:sz w:val="24"/>
          <w:szCs w:val="24"/>
        </w:rPr>
        <w:t>37.) Účinok aliskirénu viazaného na nanočastice pri experimentálnej hypertenzii</w:t>
      </w:r>
      <w:r>
        <w:rPr>
          <w:rFonts w:cs="Times New Roman" w:ascii="Times New Roman" w:hAnsi="Times New Roman"/>
          <w:sz w:val="24"/>
          <w:szCs w:val="24"/>
        </w:rPr>
        <w:t xml:space="preserve"> </w:t>
      </w:r>
      <w:r>
        <w:rPr>
          <w:rFonts w:cs="Times New Roman" w:ascii="Times New Roman" w:hAnsi="Times New Roman"/>
          <w:i/>
          <w:iCs/>
          <w:sz w:val="24"/>
          <w:szCs w:val="24"/>
        </w:rPr>
        <w:t>(The effect of aliskiren loaded nanoparticles in experimental hypertens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ľga Pecháň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EF SAV: 193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Na overenie účinnosti antihypertenzíva aliskirénu v polymérnej matrici boli prevedené experimenty na spontánne hypertenzívnych 12-týždňových samčekoch laboratórnych potkanov. Tieto boli rozdelené na kontrolnú skupinu, ktorej nebolo podávané liečivo (SHP=spontánne hypertezívne potkany), na skupinu, ktorej bolo podávané liečivo v klasickej forme (SHP + ALIS), a na skupinu, ktorej bolo podávané liečivo vo forme polymérnych nanosfér v dávke 25 mg/kg/deň počas 3 týždňov žalúdkovou sondou (SHP+ALIS/PLANPs). Tlak krvi bol meraný v chvostovej tepne </w:t>
        <w:br/>
        <w:t xml:space="preserve">pletyzmografickou metódou. Zistilo sa, že systolický krvný tlak v skupine s neuzatvoreným aliskirénom sa oproti kontrolnej skupine (203,4±4,0 mmHg) výrazne znížil (178,7±1,8 mmHg). Avšak v skupine, ktorej bol podávaný aliskirén uzatvorený do polymérnych nanosfér, bolo dosiahnuté ďalšie zníženie hodnôt krvného tlaku až na úroveň 160,0±5,0 mmHg. </w:t>
        <w:br/>
        <w:t xml:space="preserve"> </w:t>
        <w:br/>
        <w:t xml:space="preserve"> </w:t>
        <w:br/>
      </w:r>
      <w:r>
        <w:rPr>
          <w:rFonts w:cs="Times New Roman" w:ascii="Times New Roman" w:hAnsi="Times New Roman"/>
          <w:b/>
          <w:bCs/>
          <w:sz w:val="24"/>
          <w:szCs w:val="24"/>
        </w:rPr>
        <w:t>38.) Progresívne materiály s konkurenčnými parametrami usporiadania</w:t>
      </w:r>
      <w:r>
        <w:rPr>
          <w:rFonts w:cs="Times New Roman" w:ascii="Times New Roman" w:hAnsi="Times New Roman"/>
          <w:sz w:val="24"/>
          <w:szCs w:val="24"/>
        </w:rPr>
        <w:t xml:space="preserve"> </w:t>
      </w:r>
      <w:r>
        <w:rPr>
          <w:rFonts w:cs="Times New Roman" w:ascii="Times New Roman" w:hAnsi="Times New Roman"/>
          <w:i/>
          <w:iCs/>
          <w:sz w:val="24"/>
          <w:szCs w:val="24"/>
        </w:rPr>
        <w:t>(Progressive materials with competing order paramet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0.6.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36-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ojekt pokračoval podľa harmonogramu. Výsledky boli prezentované formou konferenčných príspevkov, vrátane dvoch pozvaných prednášok (P. Samuely, MoC ultrathin superconducting films on verge to the insulating state, konferencia SHYNED (Physics and Applications of Superconducting Hybride Nanoengineered Devices), NanoSC COST, Castellabbate, Taliansko a P. Szabó, STM studies of MoC close to superconductor-insulator transition, konferencia Nanoscale superconductivity, 4.5. – 7.5.2014, Madrid). V r. 2014 boli publikované nasledovné karentové práce: </w:t>
        <w:br/>
        <w:t xml:space="preserve"> </w:t>
        <w:br/>
        <w:t xml:space="preserve">S. Gabáni, I. Takáčová, G. Pristaš, E. Gažo, K. Flachbart, T. Mori, D. Braithwaite, M. Misek, K.V. Kamenev, M. Hanfland, and P. Samuely: High-pressure effect on the superconductivity of YB6, </w:t>
        <w:br/>
        <w:t xml:space="preserve">Phys. Rev. B 90, 045136 (2014). </w:t>
        <w:br/>
        <w:t xml:space="preserve"> </w:t>
        <w:br/>
        <w:t xml:space="preserve">G. Pristaš, S. Gabáni, E. Gažo, V. Komanický, M. Orendáč, H. You: Influence of hydrostatic pressure on superconducting properties of niobium thin film, </w:t>
        <w:br/>
        <w:t xml:space="preserve">Thin Solid Films 556, 470 (2014). </w:t>
        <w:br/>
        <w:t xml:space="preserve"> </w:t>
        <w:br/>
        <w:t xml:space="preserve">M. Šindler, R. Tesař, J. Koláček, P. Szabó, P. Samuely, V. Hašková, C. Kadlec, F. Kadlec, P. Kuzel: </w:t>
        <w:br/>
        <w:t xml:space="preserve">Far-infrared electrodynamics of thin superconducting NbN film in magnetic fields, </w:t>
        <w:br/>
        <w:t xml:space="preserve">Supercond. Sci. Technol. 27 055009 (2014). </w:t>
        <w:br/>
        <w:t xml:space="preserve"> </w:t>
        <w:br/>
        <w:t xml:space="preserve">S. Gabáni, G. Pristáš, I. Takáčová, K. Flachbart, E. Gažo, T. Mori, D. Braithwaite, P. Samuely, </w:t>
        <w:br/>
        <w:t xml:space="preserve">Influence of Pressure on Superconductivity in YB6 </w:t>
        <w:br/>
        <w:t xml:space="preserve">Acta Physica Polonica 126, 340 (2014). </w:t>
        <w:br/>
        <w:t xml:space="preserve"> </w:t>
        <w:br/>
        <w:t xml:space="preserve">G. Pristáš, S. Gabáni, M. Orendáč, V. Komanický, E. Gažo:Study of Niobium Thin Films under Pressure </w:t>
        <w:br/>
        <w:t xml:space="preserve">Acta Physica Polonica 126, 346 (2014). </w:t>
        <w:br/>
        <w:t xml:space="preserve"> </w:t>
        <w:br/>
        <w:t xml:space="preserve">P. Szabó, P. Neilinger, M. Trgala, M. Grajcar, P. Samuely: Superconductivity Near Transition to Insulating State in MoC Ultrathin Films Studied by Subkelvin STM, </w:t>
        <w:br/>
        <w:t xml:space="preserve">Acta Physica Polonica 126, 368 (2014). </w:t>
        <w:br/>
        <w:t xml:space="preserve"> </w:t>
        <w:br/>
        <w:t xml:space="preserve">Z. Pribulová, Z. Medvecká, J. Kačmarčík, V. Komanický, T. Klein, P. Husaníková, V. Cambel, J. Šoltýs, G. Karapetrov, P. Samuely: Local Magnetometry of Cu0.064TiSe2, </w:t>
        <w:br/>
        <w:t xml:space="preserve">Acta Physica Polonica 126, 370 (2014). </w:t>
        <w:br/>
        <w:t xml:space="preserve"> </w:t>
        <w:br/>
        <w:t xml:space="preserve"> </w:t>
        <w:br/>
        <w:t xml:space="preserve"> </w:t>
        <w:br/>
      </w:r>
      <w:r>
        <w:rPr>
          <w:rFonts w:cs="Times New Roman" w:ascii="Times New Roman" w:hAnsi="Times New Roman"/>
          <w:b/>
          <w:bCs/>
          <w:sz w:val="24"/>
          <w:szCs w:val="24"/>
        </w:rPr>
        <w:t>39.) Spontánne a vyvolané cielené samousporiadanie polymérnych a nepolymérnych materiálov v kvapalnom stave</w:t>
      </w:r>
      <w:r>
        <w:rPr>
          <w:rFonts w:cs="Times New Roman" w:ascii="Times New Roman" w:hAnsi="Times New Roman"/>
          <w:sz w:val="24"/>
          <w:szCs w:val="24"/>
        </w:rPr>
        <w:t xml:space="preserve"> </w:t>
      </w:r>
      <w:r>
        <w:rPr>
          <w:rFonts w:cs="Times New Roman" w:ascii="Times New Roman" w:hAnsi="Times New Roman"/>
          <w:i/>
          <w:iCs/>
          <w:sz w:val="24"/>
          <w:szCs w:val="24"/>
        </w:rPr>
        <w:t>(Spontaneously occurring and induced target-oriented self-assembly of polymeric and nonpolymeric materials in liquid stat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2/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Zistili sme, že v prípade ternárnych systémov, teda trojzložkových systémov  voda/látka1/látka2, kde látka1 je vodorozpustná resp. vodou miešateľná látka a látka 2 je hydrofóbna látka s minimálnou rozpustnosťou vo vode prítomná v nízkych koncentráciách, dochádza k situácii, že látka2 nie je ani molekulárne rozpustená v zmesi, ani sa neseparuje makrofázovo, ale dochádza k tzv. mezoškálovej separácii na nanoúrovni – separuje sa vo forme stabilných nanoštruktúr (nanokvapiek, nanočastíc). Tento mechanizmus platí aj v prípade keď sa v systéme nachádza viac minoritných komponentov, t.j. viac typov hydrofóbnych látok v malých koncentráciách, čo je bežná situácia vo vedeckej praxi aj reálnom živote.  Poznanie týchto javov a mechanizmov nanosegregácie „z prvej ruky“ nám umožnilo (ešte pred samotným publikovaním) podať patentovú prihlášku vynálezu týkajúcu sa spôsobu merania obsahu alkánov v alkoholoch metódou nanosegregácie vo vodných roztokoch. Po podaní slovenskej prihlášky bola následne podaná medzinárodná PCT patentová prihláška.  </w:t>
        <w:br/>
        <w:t xml:space="preserve"> </w:t>
        <w:br/>
        <w:t xml:space="preserve">M. Sedlák, D. Rak: Spôsob merania obsahu alkánov v alkoholoch metódou nanosegregácie vo vodných roztokoch, Úrad Priemyselného Vlastníctva SR, číslo prihlášky: PP50002-2014.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M. Sedlák, D. Rak: On the Origin of Mesoscale Structures in Aqueous Solutions of Tertiary Butyl Alcohol: The Mystery Resolved. J. Phys. Chem. B 118 (10), pp 2726–2737, 2014.  </w:t>
        <w:br/>
        <w:t xml:space="preserve">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40.) Senzory na báze magnetických mikrodrôtov </w:t>
      </w:r>
      <w:r>
        <w:rPr>
          <w:rFonts w:cs="Times New Roman" w:ascii="Times New Roman" w:hAnsi="Times New Roman"/>
          <w:sz w:val="24"/>
          <w:szCs w:val="24"/>
        </w:rPr>
        <w:t xml:space="preserve"> </w:t>
      </w:r>
      <w:r>
        <w:rPr>
          <w:rFonts w:cs="Times New Roman" w:ascii="Times New Roman" w:hAnsi="Times New Roman"/>
          <w:i/>
          <w:iCs/>
          <w:sz w:val="24"/>
          <w:szCs w:val="24"/>
        </w:rPr>
        <w:t>(Sensors based on magnetic microwi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0.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ktivity projektu boli orientované na  zlepšenie magnetických vlastností amorfných a nanokryštalických materiálov v tvare rýchlochladených jednovrstvových a dvojvrstvových pásiek pomocou ich  termomagnetického spracovania v externom magnetickom poli. Výsledky našich meraní ukázali, že k výraznému zlepšeniu magneticky mäkkého správania, charakterizovaného rekordne nízkymi hodnotami koercitívneho poľa (Hc=0,7 A/m), došlo po žíhaní amorfnej (Fe0.67Ni0.33)81Nb7B12 zliatiny pri teplote 673 K v pozdĺžnom magnetickom poli. Po tepelnom spracovaní v priečnom magnetickom poli boli získané hysterézne slučky s vyššou hodnotou koercitívnej sily, ktoré však vykazovali výbornú linearitu do vysokých polí. Metodiku tepelného spracovania materiálov vo vonkajšom magnetickom poli sme s úspechom využili i  v prípade amorfných mikrodrôtov bez skleneného obalu, kde sme pozorovali výrazné zlepšenie  magnetoimpedančných charakteristík najmä po ich vyžíhaní v priečnom magnetickom poli.To je z aplikačného hľadiska veľmi dôležité pre konštrukciu magnetometrov – napr. systémov HFT vyrábaných firmou EDIS, ktorá je partnerom v tomto projekte.  </w:t>
        <w:br/>
        <w:t xml:space="preserve"> </w:t>
        <w:br/>
        <w:t xml:space="preserve">1.KLEIN, Peter - VARGA, Rastislav - ŠKORVÁNEK, Ivan - EL KAMMOUNI, Rhimou - VAZQUEZ, M. Magnetic Properties of Glass-Coated Amorphous and Nanocrystalline FeMoBCu Microwires. In IEEE Transactions on Magnetics, 2014, vol. 50, no. 11, art. no. 2006303. </w:t>
        <w:br/>
        <w:t xml:space="preserve"> </w:t>
        <w:br/>
        <w:t xml:space="preserve">2.CAPIK, Marek - ŠVEC, Peter Jr. - MARCIN, Jozef - KOVÁČ, Jozef - SOPKO, Martin - JANIČKOVIČ, Dušan - ŠVEC, Peter - ŠKORVÁNEK, Ivan. Effect of Temperature on Magnetization Processes in Amorphous Rapidly Solidified FeSiB/CoSiB Bilayer Ribbons. In Acta Physica Polonica A, 2014, vol. 126, no. 1, p. 120-121. </w:t>
        <w:br/>
        <w:t xml:space="preserve"> </w:t>
        <w:br/>
        <w:t xml:space="preserve">3.VARGA, Marek - MARCIN, Jozef - CAPIK, Marek - JANIČKOVIČ, Dušan - ŠVEC, Peter - ŠKORVÁNEK, Ivan. Magnetoimpedance Effect in Field Annealed (FeNi)78Nb7B15 Amorphous and Nanocrystalline Bilayer Ribbons. In Acta Physica Polonica A, 2014, vol. 126, no. 1, p. 122-123.  </w:t>
        <w:br/>
        <w:t xml:space="preserve"> </w:t>
        <w:br/>
        <w:t xml:space="preserve">4.ŠKORVÁNEK, Ivan - MARCIN, Jozef - KOVÁČ, J. - ŠVEC, Peter - LUPU, N. - CHIRIAC, H. Tuning of soft magnetic properties in FeCo- and FeNi- based amorphous and nanocrystalline alloys by thermal processing in external magnetic field. In Advanced Materials Research, 2014, vol. 783-786, p. 1937-1942.  </w:t>
        <w:br/>
        <w:t xml:space="preserve"> </w:t>
        <w:br/>
        <w:t xml:space="preserve">5.BLAZQUEZ, Javier- Marcin, Jozef- VARGA, Marek- FRANCO, Victorino- Conde, Alexandro- ŠKORVÁNEK, Ivan. Influence of microstructure on the enhancement of soft magnetic character and the induced anisotropy of field annealed HITPERM-type alloys. In Journal of Applied Physics, 2015, vol. 117, art. no. 17A301. </w:t>
        <w:br/>
        <w:t xml:space="preserve"> </w:t>
        <w:br/>
        <w:t xml:space="preserve">6.ŠKORVÁNEK, Ivan - MARCIN, Jozef - VARGA, Marek - MAŤKO, Igor - ŠVEC, Peter. Rapidly Quenched Amorphous and Nanocrystalline Bilayer Ribbons for Energy and Sensor Applications. In EMN 2014 : 8th International conference on energy, materials and nanotechnology, 22 - 25 November 2014, Orlando, Florida, SS-06, p. 100,  invited lecture.  </w:t>
        <w:br/>
        <w:t xml:space="preserve"> </w:t>
        <w:br/>
        <w:t xml:space="preserve">7.ŠKORVÁNEK, Ivan. Field-annealed Soft Magnetic Amorphous and Nanocrystalline Ribbons with Improved Energy Performance. In CIMTEC 2014 : 6th Forum on New Materials, June 15-19, 2014, Montecatini Terme, Italy, invited lecture. </w:t>
        <w:br/>
        <w:t xml:space="preserve"> </w:t>
        <w:br/>
        <w:t xml:space="preserve">8.ŠKORVÁNEK, Ivan - MARCIN, Jozef - CAPIK, Marek - VARGA, Marek - JANOTOVÁ, Irena - ŠVEC, Peter. Field-annealed amorphous and nanocrystalline bilayer ribbons with tailorable soft magnetic properties. In MAP6 : 6th International Workshop on Materials Analysis and Processing in Magnetic Fields, 8 - 11 July, 2014, Okinawa, Japan, invited lecture, p. 2-3. </w:t>
        <w:br/>
        <w:t xml:space="preserve"> </w:t>
        <w:br/>
        <w:t xml:space="preserve"> </w:t>
        <w:br/>
      </w:r>
      <w:r>
        <w:rPr>
          <w:rFonts w:cs="Times New Roman" w:ascii="Times New Roman" w:hAnsi="Times New Roman"/>
          <w:b/>
          <w:bCs/>
          <w:sz w:val="24"/>
          <w:szCs w:val="24"/>
        </w:rPr>
        <w:t>41.) Nanokryštalické a kvázikryštalické kovové systémy s cielene modifikovanou štruktúrou a morfológiou</w:t>
      </w:r>
      <w:r>
        <w:rPr>
          <w:rFonts w:cs="Times New Roman" w:ascii="Times New Roman" w:hAnsi="Times New Roman"/>
          <w:sz w:val="24"/>
          <w:szCs w:val="24"/>
        </w:rPr>
        <w:t xml:space="preserve"> </w:t>
      </w:r>
      <w:r>
        <w:rPr>
          <w:rFonts w:cs="Times New Roman" w:ascii="Times New Roman" w:hAnsi="Times New Roman"/>
          <w:i/>
          <w:iCs/>
          <w:sz w:val="24"/>
          <w:szCs w:val="24"/>
        </w:rPr>
        <w:t>(Nanocrystalline and quasicrystalline metallic systems with tailored structure and morf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Šv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492-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kračovalo sa v štúdiu magnetických, magnetokalorických a senzorových charakteristík vybraných rý amorfných a nanokryštalických  systémov na báze prechodných kovov a vzácnych zemín. Zvláštna pozornosť bola venovaná  optimalizácii ich tepelného spracovania za prítomnosti externého magnetického poľa. Boli prípravené viaceré  nové systémy rýchlochladených jedno a dvojvrstvových  kovových pások a mikrodrôtov so zlepšenýcmi magnetickými vlastnosťami, ktoré majú sľubný potenciál pre využitie v technickej praxi. </w:t>
        <w:br/>
        <w:t xml:space="preserve"> </w:t>
        <w:br/>
        <w:t xml:space="preserve">1.PIERUNEK, Natalia - ŚNIADECKI, Zbigniew - MARCIN, Jozef - ŠKORVÁNEK, Ivan - IDZIKOWSKI, Bogdan. Magnetocaloric Effect of Amorphous Gd65Fe10Co10Al10X5 (X = Al, Si, B) Alloys. In IEEE Transactions on Magnetics, 2014, vol. 50, no. 11, art. no. 2506603. </w:t>
        <w:br/>
        <w:t xml:space="preserve"> </w:t>
        <w:br/>
        <w:t xml:space="preserve">2.KLEIN, Peter - VARGA, Rastislav - ŠKORVÁNEK, Ivan - EL KAMMOUNI, Rhimou - VAZQUEZ, M. Magnetic Properties of Glass-Coated Amorphous and Nanocrystalline FeMoBCu Microwires. In IEEE Transactions on Magnetics, 2014, vol. 50, no. 11, art. no. 2006303. </w:t>
        <w:br/>
        <w:t xml:space="preserve"> </w:t>
        <w:br/>
        <w:t xml:space="preserve">3.ŚNIADECKI, Zbigniew - MARCIN, Jozef - ŠKORVÁNEK, Ivan - PIERUNEK, Natalia - IDZIKOWSKI, Bogdan. Glassy state formation and magnetic properties of Co-rich ternary RE–Co–B (RE = Y, Tb, Ho) amorphous alloys. In Journal of Alloys and Compounds, 2014, vol. 584, p. 477-482. </w:t>
        <w:br/>
        <w:t xml:space="preserve"> </w:t>
        <w:br/>
        <w:t xml:space="preserve">4.CAPIK, Marek - ŠVEC, Peter Jr. - MARCIN, Jozef - KOVÁČ, Jozef - SOPKO, Martin - JANIČKOVIČ, Dušan - ŠVEC, Peter - ŠKORVÁNEK, Ivan. Effect of Temperature on Magnetization Processes in Amorphous Rapidly Solidified FeSiB/CoSiB Bilayer Ribbons. In Acta Physica Polonica A, 2014, vol. 126, no. 1, p. 120-121. </w:t>
        <w:br/>
        <w:t xml:space="preserve"> </w:t>
        <w:br/>
        <w:t xml:space="preserve">5.GEBARA, P. - PAWLIK, Piotr - ŠKORVÁNEK, Ivan - MARCIN, Jozef - PAWLIK, Katarzyna - PRZYBYL, A. - WYSLOCKI, Jerzy J. - SZWAJA, M. - FILIPECKA, K. Thermomagnetic Properties of LaFe11:0Co0:8(Si1-xAlx)1:2 (x = 0, 0.6) Alloys. In Acta Physica Polonica A, 2014, vol. 126, no. 1, p. 166-167 </w:t>
        <w:br/>
        <w:t xml:space="preserve"> </w:t>
        <w:br/>
        <w:t xml:space="preserve">6.VARGA, Marek - MARCIN, Jozef - CAPIK, Marek - JANIČKOVIČ, Dušan - ŠVEC, Peter - ŠKORVÁNEK, Ivan. Magnetoimpedance Effect in Field Annealed (FeNi)78Nb7B15 Amorphous and Nanocrystalline Bilayer Ribbons. In Acta Physica Polonica A, 2014, vol. 126, no. 1, p. 122-123.  </w:t>
        <w:br/>
        <w:t xml:space="preserve"> </w:t>
        <w:br/>
        <w:t xml:space="preserve">7.ŠKORVÁNEK, Ivan - MARCIN, Jozef - KOVÁČ, J. - ŠVEC, Peter - LUPU, N. - CHIRIAC, H. Tuning of soft magnetic properties in FeCo- and FeNi- based amorphous and nanocrystalline alloys by thermal processing in external magnetic field. In Advanced Materials Research, 2014, vol. 783-786, p. 1937-1942.  </w:t>
        <w:br/>
        <w:t xml:space="preserve"> </w:t>
        <w:br/>
        <w:t xml:space="preserve">8.BLAZQUEZ, Javier- Marcin, Jozef- VARGA, Marek- FRANCO, Victorino- Conde, Alexandro- ŠKORVÁNEK, Ivan. Influence of microstructure on the enhancement of soft magnetic character and the induced anisotropy of field annealed HITPERM-type alloys. In Journal of Applied Physics, 2015, vol. 117, art. no. 17A301. </w:t>
        <w:br/>
        <w:t xml:space="preserve"> </w:t>
        <w:br/>
        <w:t xml:space="preserve">9.ŠKORVÁNEK, Ivan - MARCIN, Jozef - CAPIK, Marek - JANIČKOVIČ, Dušan - ŠVEC, Peter. Amorphous and nanocrystalline bilayer ribbons with tailorable magnetic properties. In ICSM 2014: 4th International Conference on Superconductivity and Magnetism, April 27-May 2, 2014, Antalya, Turkey : Abstract Book. - Antalya : Kervansaray Lara-Convention Center and SPA, 2014, p. 339. invited lecture </w:t>
        <w:br/>
        <w:t xml:space="preserve"> </w:t>
        <w:br/>
        <w:t xml:space="preserve">10.ŠKORVÁNEK, Ivan. Field-annealed Soft Magnetic Amorphous and Nanocrystalline Ribbons with Improved Energy Performance. In CIMTEC 2014 : 6th Forum on New Materials, June 15-19, 2014, Montecatini Terme, Italy, invited lecture. </w:t>
        <w:br/>
        <w:t xml:space="preserve"> </w:t>
        <w:br/>
        <w:t xml:space="preserve">11.ŠKORVÁNEK, Ivan - MARCIN, Jozef - CAPIK, Marek - VARGA, Marek - JANOTOVÁ, Irena - ŠVEC, Peter. Field-annealed amorphous and nanocrystalline bilayer ribbons with tailorable soft magnetic properties. In MAP6 : 6th International Workshop on Materials Analysis and Processing in Magnetic Fields, 8 - 11 July, 2014, Okinawa, Japan, invited lecture, p. 2-3. </w:t>
        <w:br/>
        <w:t xml:space="preserve"> </w:t>
        <w:br/>
        <w:t xml:space="preserve">12.ŠKORVÁNEK, Ivan - MARCIN, Jozef - VARGA, Marek - MAŤKO, Igor - ŠVEC, Peter. Rapidly Quenched Amorphous and Nanocrystalline Bilayer Ribbons for Energy and Sensor Applications. In EMN 2014 : 8th International conference on energy, materials and nanotechnology, 22 - 25 November 2014, Orlando, Florida, invited lecture SS-06, p. 100. </w:t>
        <w:br/>
        <w:t xml:space="preserve"> </w:t>
        <w:br/>
        <w:t xml:space="preserve"> </w:t>
        <w:br/>
      </w:r>
      <w:r>
        <w:rPr>
          <w:rFonts w:cs="Times New Roman" w:ascii="Times New Roman" w:hAnsi="Times New Roman"/>
          <w:b/>
          <w:bCs/>
          <w:sz w:val="24"/>
          <w:szCs w:val="24"/>
        </w:rPr>
        <w:t>42.) Interaktívny zber a spracovanie obrazov v mikroskopii použitím prirodzeného užívateľského rozhrania</w:t>
      </w:r>
      <w:r>
        <w:rPr>
          <w:rFonts w:cs="Times New Roman" w:ascii="Times New Roman" w:hAnsi="Times New Roman"/>
          <w:sz w:val="24"/>
          <w:szCs w:val="24"/>
        </w:rPr>
        <w:t xml:space="preserve"> </w:t>
      </w:r>
      <w:r>
        <w:rPr>
          <w:rFonts w:cs="Times New Roman" w:ascii="Times New Roman" w:hAnsi="Times New Roman"/>
          <w:i/>
          <w:iCs/>
          <w:sz w:val="24"/>
          <w:szCs w:val="24"/>
        </w:rPr>
        <w:t>(Interactive methods of image acquisition and processing in microscopy using natural user interfa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ltán Tomori</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526-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4216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7 časopiseckých publikácii z toho 4 v kategórii "Current Contents". 8 konferenčných príspevkov. Bol realizovaný software umožňujúci ovládanie optickej pinzety pomocou prostriedkov prirodzenej interakcie (pohyby prstov, gestá, oči, hlasové povely).   </w:t>
        <w:br/>
        <w:t xml:space="preserve"> </w:t>
        <w:br/>
      </w:r>
      <w:r>
        <w:rPr>
          <w:rFonts w:cs="Times New Roman" w:ascii="Times New Roman" w:hAnsi="Times New Roman"/>
          <w:b/>
          <w:bCs/>
          <w:sz w:val="26"/>
          <w:szCs w:val="26"/>
        </w:rPr>
        <w:t>Programy: Štrukturálne fondy EÚ Regionálny operačný progra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3.) SIVVP - Slovenská infraštruktúra pre vysokovýkonné počítanie</w:t>
      </w:r>
      <w:r>
        <w:rPr>
          <w:rFonts w:cs="Times New Roman" w:ascii="Times New Roman" w:hAnsi="Times New Roman"/>
          <w:sz w:val="24"/>
          <w:szCs w:val="24"/>
        </w:rPr>
        <w:t xml:space="preserve"> </w:t>
      </w:r>
      <w:r>
        <w:rPr>
          <w:rFonts w:cs="Times New Roman" w:ascii="Times New Roman" w:hAnsi="Times New Roman"/>
          <w:i/>
          <w:iCs/>
          <w:sz w:val="24"/>
          <w:szCs w:val="24"/>
        </w:rPr>
        <w:t>(The Slovak Infrastructure for High Performance Comput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áš L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Kožá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010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čtové stredisko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widowControl w:val="false"/>
        <w:autoSpaceDE w:val="false"/>
        <w:spacing w:lineRule="auto" w:line="240" w:before="0" w:after="0"/>
        <w:rPr/>
      </w:pPr>
      <w:r>
        <w:rPr>
          <w:rFonts w:cs="Times New Roman" w:ascii="Times New Roman" w:hAnsi="Times New Roman"/>
          <w:sz w:val="24"/>
          <w:szCs w:val="24"/>
        </w:rPr>
        <w:br/>
        <w:t xml:space="preserve"> </w:t>
        <w:br/>
      </w:r>
      <w:r>
        <w:rPr>
          <w:rFonts w:cs="Times New Roman" w:ascii="Times New Roman" w:hAnsi="Times New Roman"/>
          <w:b/>
          <w:bCs/>
          <w:sz w:val="26"/>
          <w:szCs w:val="26"/>
        </w:rPr>
        <w:t>Programy: Štrukturálne fondy EÚ Výskum a vývoj</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4.) Dobudovanie infraštruktúry pre výskum nanosystémov s perspektívou využitia v technickej a medicínskej praxi</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MS 26210120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Infraštruktúra ústavu bola v rámci projektu rozšírená o nové experimentálne zariadenia na povrchovú plazmónovú rezonanciu, analytický kvapalinový chromatograf a zariadenie na priamu laserovu prípravu mikro a nanomateriálov.  </w:t>
        <w:br/>
        <w:t xml:space="preserve"> </w:t>
        <w:br/>
      </w:r>
      <w:r>
        <w:rPr>
          <w:rFonts w:cs="Times New Roman" w:ascii="Times New Roman" w:hAnsi="Times New Roman"/>
          <w:b/>
          <w:bCs/>
          <w:sz w:val="24"/>
          <w:szCs w:val="24"/>
        </w:rPr>
        <w:t>45.) Extrem II - Dobudovanie Centra pokročilých fyzikálnych štúdii materiálov v extrémnych podmienkach</w:t>
      </w:r>
      <w:r>
        <w:rPr>
          <w:rFonts w:cs="Times New Roman" w:ascii="Times New Roman" w:hAnsi="Times New Roman"/>
          <w:sz w:val="24"/>
          <w:szCs w:val="24"/>
        </w:rPr>
        <w:t xml:space="preserve"> </w:t>
      </w:r>
      <w:r>
        <w:rPr>
          <w:rFonts w:cs="Times New Roman" w:ascii="Times New Roman" w:hAnsi="Times New Roman"/>
          <w:i/>
          <w:iCs/>
          <w:sz w:val="24"/>
          <w:szCs w:val="24"/>
        </w:rPr>
        <w:t>(Extrem II - Center of advanced physical studies for materials in extreme condi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2010 / 31.1.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MS2622012004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P. J.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priebehu rokov 2013-2014  boli v rámci projektu EXTREM II úplne dobudované alebo dokončené experimentálne laboratória fyziky kondenzovaných látok. Bohatá škála unikátnych experimentálnych metód týchto laboratórií umožňuje komplexný výskum kondenzovaných látok v  širokej teplotnej oblasti od mikrokelvinových teplôt, pri vysokých tlakoch až do 1 GPa a magnetických poliach do 10Tesla. Nízkoteplotný AFM umožňuje študovať povrchy tuhých látok s nanometrovým rozlíšením v teplotnej oblasti od 300mK po 1K, pri magnetických poliach do 8T.  </w:t>
        <w:br/>
      </w:r>
    </w:p>
    <w:p>
      <w:pPr>
        <w:pStyle w:val="Normal"/>
        <w:widowControl w:val="false"/>
        <w:autoSpaceDE w:val="false"/>
        <w:spacing w:lineRule="auto" w:line="240" w:before="0" w:after="0"/>
        <w:rPr/>
      </w:pPr>
      <w:r>
        <w:rPr>
          <w:rFonts w:cs="Times New Roman" w:ascii="Times New Roman" w:hAnsi="Times New Roman"/>
          <w:sz w:val="24"/>
          <w:szCs w:val="24"/>
        </w:rPr>
        <w:br/>
        <w:t xml:space="preserve"> </w:t>
        <w:br/>
      </w:r>
      <w:r>
        <w:rPr>
          <w:rFonts w:cs="Times New Roman" w:ascii="Times New Roman" w:hAnsi="Times New Roman"/>
          <w:b/>
          <w:bCs/>
          <w:sz w:val="24"/>
          <w:szCs w:val="24"/>
        </w:rPr>
        <w:t>46.) Centrum kozmických výskumov: vplyvy kozmického počasia – druhá etapa</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Svore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0 / 30.6.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MS 2622012002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stronomický ústav SAV, Svoreň Ján Doc., RNDr. DrS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Obstarávanie nových prístrojov a zariadení v období do júna 2014. Uvedenie do prevádzky meraní v kontinuálnom režime s online výstupom zariadenia SEVAN na Lomnickom štíte v marci 2014.  </w:t>
        <w:br/>
        <w:t xml:space="preserve">S poďakovaním projektu bola prezentovaná prehľadová prednáška [1] a príspevok [2]. V r. 2014 boli publikované články v currentovaných časopisoch s poďakovaním projektu [3-5]. S poďakovaním úlohe 1. etapy bola publikovaná práca [6].  </w:t>
        <w:br/>
        <w:t xml:space="preserve"> </w:t>
        <w:br/>
        <w:t xml:space="preserve">1. K. Kudela, Využitie pozemných meraní kozmického žiarenia v štúdiu a predpovediach efektov kozmického počasia, prednáška, abstrakt na http://www.suh.sk/obs/slnsem/22css/25w.pdf , 22. Celoštátny slnečný seminár, Nižná n. Oravou, 20.- 26. mája 2014. </w:t>
        <w:br/>
        <w:t xml:space="preserve"> </w:t>
        <w:br/>
        <w:t xml:space="preserve">2. Igor Strhárský, Ronald Langer a Karel Kudela, Záznamový systém pre meranie kozmického žiarenia na Lomnickom Štíte, 22. Celoštátny slnečný seminár, Nižná n. Oravou, 20.- 26. mája 2014.  </w:t>
        <w:br/>
        <w:t xml:space="preserve"> </w:t>
        <w:br/>
        <w:t xml:space="preserve">3. E. Jurčišinová and M. Jurčišin, Solution of the antiferromagnetic Ising model on a tetrahedron recursive lattice, PHYSICAL REVIEW E 89, 032123 (2014) </w:t>
        <w:br/>
        <w:t xml:space="preserve"> </w:t>
        <w:br/>
        <w:t xml:space="preserve">4. E. Jurčišinová, M. Jurčišin, The second order phase transitions of the Ising model on tetrahedron recursive lattices: Exact results,Physics Letters A 378 (2014) 1059–1064 </w:t>
        <w:br/>
        <w:t xml:space="preserve"> </w:t>
        <w:br/>
        <w:t xml:space="preserve">5.  E. Jurčišinová, M. Jurčišin, A. Bobák,The Exact Solution of the Anti-ferromagnetic Ising Model with Multisite Interaction on the Simplest Pure </w:t>
        <w:br/>
        <w:t xml:space="preserve">Husimi Lattice, J Stat Phys (2014) 154:1096–1112   </w:t>
        <w:br/>
        <w:t xml:space="preserve"> </w:t>
        <w:br/>
        <w:t xml:space="preserve">6. E. Jurčišinová and M. Jurčišin, Solution of the antiferromagnetic Ising model with multisite interaction on a zigzag ladder, PHYSICAL REVIEW E 90, 032108 (2014) </w:t>
        <w:br/>
        <w:t xml:space="preserve"> </w:t>
        <w:br/>
        <w:t xml:space="preserve"> </w:t>
        <w:br/>
        <w:t xml:space="preserve"> </w:t>
        <w:br/>
      </w:r>
      <w:r>
        <w:rPr>
          <w:rFonts w:cs="Times New Roman" w:ascii="Times New Roman" w:hAnsi="Times New Roman"/>
          <w:b/>
          <w:bCs/>
          <w:sz w:val="26"/>
          <w:szCs w:val="26"/>
        </w:rPr>
        <w:t>Programy: Štrukturálne fondy EÚ Vzdelávan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7.) Medzinárodné virtuálne laboratórium fyziky progresívnych materiálov - PhysNet</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13 / 31.8.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MS 2611023009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kračuje proces zavedenia nového odboru doktorandského štúdia na ÚEF - Biofyzika. Projekt umožnil v školskom roku 2014/2015 pôsobenie 4 doktorandov nad rámec možností ÚEF. V súvislosti s ďalším vzdelávaním odborného personálu a doktorandov boli realizované pobyty zahraničných expertov na našom pracovisku. Odborní pracovníci a doktorandi sa zúčastnili pracovných pobytov na zahraničných pracoviskách.  </w:t>
        <w:br/>
        <w:t xml:space="preserve"> </w:t>
        <w:br/>
      </w:r>
      <w:r>
        <w:rPr>
          <w:rFonts w:cs="Times New Roman" w:ascii="Times New Roman" w:hAnsi="Times New Roman"/>
          <w:b/>
          <w:bCs/>
          <w:sz w:val="26"/>
          <w:szCs w:val="26"/>
        </w:rPr>
        <w:t>Programy: Centrá excelentnosti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8.) Centrum fyziky nízkych teplôt  a  materiálového výskumu v extrémnych podmienkach</w:t>
      </w:r>
      <w:r>
        <w:rPr>
          <w:rFonts w:cs="Times New Roman" w:ascii="Times New Roman" w:hAnsi="Times New Roman"/>
          <w:sz w:val="24"/>
          <w:szCs w:val="24"/>
        </w:rPr>
        <w:t xml:space="preserve"> </w:t>
      </w:r>
      <w:r>
        <w:rPr>
          <w:rFonts w:cs="Times New Roman" w:ascii="Times New Roman" w:hAnsi="Times New Roman"/>
          <w:i/>
          <w:iCs/>
          <w:sz w:val="24"/>
          <w:szCs w:val="24"/>
        </w:rPr>
        <w:t>(Centre of Low Temperature Physics And Material Research at Extreme Condition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1 / 30.6.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Centrum pokračovalo vo svojich aktivitách podľa plánu. O jeho tohoročných výsledkoch svedčí zoznam publikácií, ktoré vznikli s podporou grantu: </w:t>
        <w:br/>
        <w:t xml:space="preserve"> </w:t>
        <w:br/>
        <w:t xml:space="preserve">CFNT MVEP </w:t>
        <w:br/>
        <w:t xml:space="preserve">S. Gabáni, I. Takáčová, G. Pristaš, E. Gažo, K. Flachbart, T. Mori, D. Braithwaite, M. Misek, K.V. Kamenev, M. Hanfland, and P. Samuely: High-pressure effect on the superconductivity of YB6, </w:t>
        <w:br/>
        <w:t xml:space="preserve">Phys. Rev. B 90, 045136 (2014). </w:t>
        <w:br/>
        <w:t xml:space="preserve"> </w:t>
        <w:br/>
        <w:t xml:space="preserve">I. Čurlik, M. Giovannini, J. G. Sereni, M. Zapotoková, S. Gabáni, and M. Reiffers: Extremely high density of magnetic excitations at T=0 in YbCu5-xAux, </w:t>
        <w:br/>
        <w:t xml:space="preserve">Phys. Rev. B 90, 224409 (2014). </w:t>
        <w:br/>
        <w:t xml:space="preserve"> </w:t>
        <w:br/>
        <w:t xml:space="preserve">M. Človečko, E. Gažo, S. Longauer, E. Múdra, P. Skyba, F. Vavrek, M. Vojtko: Vacuum Measurements of a Novel Micro-resonator Based on Tin Whiskers Performed at mK Temperatures, </w:t>
        <w:br/>
        <w:t xml:space="preserve">Journal of Low Temperature Physics 175, 449-455 (2014). </w:t>
        <w:br/>
        <w:t xml:space="preserve"> </w:t>
        <w:br/>
        <w:t xml:space="preserve">G. Pristaš, S. Gabáni, E. Gažo, V. Komanický, M. Orendáč, H. You: Influence of hydrostatic pressure on superconducting properties of niobium thin film, </w:t>
        <w:br/>
        <w:t xml:space="preserve">Thin Solid Films 556, 470 (2014). </w:t>
        <w:br/>
        <w:t xml:space="preserve"> </w:t>
        <w:br/>
        <w:t xml:space="preserve">O.A. Mironov, A.H.A. Hassan, R.J.H. Morris, A. Dobbie, M. Uhlarz, D. Chrastina, J.P. Hague, S. Kiatgamolchai, R. Beanland, S. Gabani, I.B. Berkutovh, M. Helmi, O. Drachenko, M. Myronov, D.R. Leadley: Ultra high hole mobilities in a pure strained Ge quantum well, </w:t>
        <w:br/>
        <w:t xml:space="preserve">Thin Solid Films 557, 329 (2014). </w:t>
        <w:br/>
        <w:t xml:space="preserve"> </w:t>
        <w:br/>
        <w:t xml:space="preserve">M. Sindler, R. Tesar, J. Kolacek, P. Szabo, P. Samuely, V. Haskova, C. Kadlec, F. Kadlec, P. Kuzel: </w:t>
        <w:br/>
        <w:t xml:space="preserve">Far-infrared electrodynamics of thin superconducting NbN film in magnetic fields, </w:t>
        <w:br/>
        <w:t xml:space="preserve">Supercond. Sci. Technol. 27 055009 (2014). </w:t>
        <w:br/>
        <w:t xml:space="preserve"> </w:t>
        <w:br/>
        <w:t xml:space="preserve">K. Nishiyama, T. Mito, G. Pristáš, Y. Hara, T. Koyama, K. Ueda, T. Kohara, Y. Akahama, S. Gabáni, M. Reiffers, K. Flachbart, H. Fukazawa, Y. Kohori, N. Takeshita and N. Shitsevalova: </w:t>
        <w:br/>
        <w:t xml:space="preserve">NMR Investigation of Pressure Effect on Intermediate Valence Compound SmB6, </w:t>
        <w:br/>
        <w:t xml:space="preserve">JPS Conf. Proc. 3, 011085 (2014). </w:t>
        <w:br/>
        <w:t xml:space="preserve"> </w:t>
        <w:br/>
        <w:t xml:space="preserve">G. Pristáš, S. Gabáni, K. Flachbart, V. Filipov, and N. Shitsevalova: </w:t>
        <w:br/>
        <w:t xml:space="preserve">Investigation of the Energy Gap in Sm1-xB6 and Sm1-xLaxB6 Kondo Insulators, </w:t>
        <w:br/>
        <w:t xml:space="preserve">JPS Conf. Proc. 3, 012021 (2014). </w:t>
        <w:br/>
        <w:t xml:space="preserve"> </w:t>
        <w:br/>
        <w:t xml:space="preserve">V. S. Bilanych, F. Lofaj, K. Flachbart, K. Csach, V. V. Kuz'ma, and V. M. Rizak </w:t>
        <w:br/>
        <w:t xml:space="preserve">Nanoindentation of Amorphous Ge–As–Se Films </w:t>
        <w:br/>
        <w:t xml:space="preserve">Physics of the Solid State 56, 1163 (2014). </w:t>
        <w:br/>
        <w:t xml:space="preserve"> </w:t>
        <w:br/>
        <w:t xml:space="preserve">K. Synoradzki, T. Tolinski, G. Chelkowska, A. Bajorek, M. Zapotokov8, M. Reiffers, A. Hoser: </w:t>
        <w:br/>
        <w:t xml:space="preserve">X-ray photoemision, calorimetric, and electrical transport properties of CeCu4MnyAl1-y </w:t>
        <w:br/>
        <w:t xml:space="preserve">Journal of Alloys and Compounds 601, 43 (2014). </w:t>
        <w:br/>
        <w:t xml:space="preserve"> </w:t>
        <w:br/>
        <w:t xml:space="preserve">A.P. Goncalves, M.S. Henriques, J.C. Waerenborgh, I. Čurlik, S. Iľkovič, M. Reiffers: </w:t>
        <w:br/>
        <w:t xml:space="preserve">On the crystal structure and physical properties of the UFeSb2 compound </w:t>
        <w:br/>
        <w:t xml:space="preserve">Journal of Alloys and Compounds 601, 43 (2014). </w:t>
        <w:br/>
        <w:t xml:space="preserve"> </w:t>
        <w:br/>
        <w:t xml:space="preserve">S. Nallamuthu, T.P. Rashid, V. Krishnakumar, C. Besnard, H. Hagemann, M. Reiffers, R. Nagalakshmi: Anisotropic magnetic, transport and thermodynamic properties of novel tetragonal Ce2RhGa12 compound, </w:t>
        <w:br/>
        <w:t xml:space="preserve">Journal of Alloys and Compounds  604, 379 (2014). </w:t>
        <w:br/>
        <w:t xml:space="preserve"> </w:t>
        <w:br/>
        <w:t xml:space="preserve">M. Anisimov, A. Bogach, V. Glushkov, S. Demishev, N. Samarin, N. Shitsevalova, A. Levchenko, V. Filippov, A. Kuznetsov, K. Flachbart, N. Sluchanko: </w:t>
        <w:br/>
        <w:t xml:space="preserve">Hall Effect in GdB6, </w:t>
        <w:br/>
        <w:t xml:space="preserve">Acta Physica Polonica 126, 348 (2014). </w:t>
        <w:br/>
        <w:t xml:space="preserve"> </w:t>
        <w:br/>
        <w:t xml:space="preserve">M. Anisimov, A. Bogach, V. Glushkov, S. Demishev, N. Samarin, S. Gavrilkin, K. Mitsen, N. Shitsevalova, A. Levchenko, V. Filippov, S. Gabani, K. Flachbart, N. Sluchanko: </w:t>
        <w:br/>
        <w:t xml:space="preserve">Defect Mode in LaB6, </w:t>
        <w:br/>
        <w:t xml:space="preserve">Acta Physica Polonica 126, 350 (2014). </w:t>
        <w:br/>
        <w:t xml:space="preserve"> </w:t>
        <w:br/>
        <w:t xml:space="preserve">S. Gabáni, G. PristáŠ, I. Takáčová, K. Flachbart, V. Filipov, N. Shitsevalova, K. Siemensmeyer: </w:t>
        <w:br/>
        <w:t xml:space="preserve">Magnetic Phase Diagram of TmB4 under High Pressure, </w:t>
        <w:br/>
        <w:t xml:space="preserve">Acta Physica Polonica 126, 356 (2014). </w:t>
        <w:br/>
        <w:t xml:space="preserve"> </w:t>
        <w:br/>
        <w:t xml:space="preserve">S. Gabáni, K. Flachbart, J. Bednarčík, E. Welter, V. Filipov, N. Shitsevalova, </w:t>
        <w:br/>
        <w:t xml:space="preserve">Investigation of Mixed Valence State of Sm1-xB6 and Sm1-xLaxB6 by XANES </w:t>
        <w:br/>
        <w:t xml:space="preserve">Acta Physica Polonica 126, 338 (2014). </w:t>
        <w:br/>
        <w:t xml:space="preserve"> </w:t>
        <w:br/>
        <w:t xml:space="preserve">S. Gabáni, G. Pristáš, I. Takáčová, K. Flachbart, E. Gažo, T. Mori, D. Braithwaite, P. Samuely, </w:t>
        <w:br/>
        <w:t xml:space="preserve">Influence of Pressure on Superconductivity in YB6 </w:t>
        <w:br/>
        <w:t xml:space="preserve">Acta Physica Polonica 126, 340 (2014). </w:t>
        <w:br/>
        <w:t xml:space="preserve"> </w:t>
        <w:br/>
        <w:t xml:space="preserve">G. Pristáš, S. Gabáni, M. Orendáč, V. Komanický, E. Gažo:Study of Niobium Thin Films under Pressure </w:t>
        <w:br/>
        <w:t xml:space="preserve">Acta Physica Polonica 126, 346 (2014). </w:t>
        <w:br/>
        <w:t xml:space="preserve"> </w:t>
        <w:br/>
        <w:t xml:space="preserve">N.E. Sluchanko, A.N. Azarevich, A.V. Bogach, V.V. Glushkov, S.V. Demishev, S.YU. Gavrilkin, S. Gabani, K. Flachbart, N.Yu. Shitsevalova, V.B. Filipov, J. Vanacken, V.V. Moshchalov, J. Stankiewicz: </w:t>
        <w:br/>
        <w:t xml:space="preserve">Magnetoresistance Anisotropy and Magnetic H-T Phase Diagram of Tm0.996Yb0.004B12 </w:t>
        <w:br/>
        <w:t xml:space="preserve">Acta Physica Polonica 126, 332 (2014). </w:t>
        <w:br/>
        <w:t xml:space="preserve"> </w:t>
        <w:br/>
        <w:t xml:space="preserve">P. Szabó, P. Neilinger, M. Trgala, M. Grajcar, P. Samuely: Superconductivity Near Transition to Insulating State in MoC Ultrathin Films Studied by Subkelvin STM, </w:t>
        <w:br/>
        <w:t xml:space="preserve">Acta Physica Polonica 126, 368 (2014). </w:t>
        <w:br/>
        <w:t xml:space="preserve"> </w:t>
        <w:br/>
        <w:t xml:space="preserve"> </w:t>
        <w:br/>
        <w:t xml:space="preserve">Z. Pribulová, Z. Medvecká, J. Kačmarčík, V. Komanický, T. Klein, P. Husaníková, V. Cambel, J. Šoltýs, G. Karapetrov, P. Samuely: Local Magnetometry of Cu0.064TiSe2, </w:t>
        <w:br/>
        <w:t xml:space="preserve">Acta Physica Polonica 126, 370 (2014). </w:t>
        <w:br/>
        <w:t xml:space="preserve"> </w:t>
        <w:br/>
        <w:t xml:space="preserve">J. Kačmarčík, Z. Pribulová, V. Paľuchová, P. Husaníková, G. Karapetrov, V. Komanický, P. Samuely: </w:t>
        <w:br/>
        <w:t xml:space="preserve">Specific Heat Study of Superconductivity in Cu0.061TiSe2, </w:t>
        <w:br/>
        <w:t xml:space="preserve">Acta Physica Polonica 126, 322 (2014). </w:t>
        <w:br/>
        <w:t xml:space="preserve"> </w:t>
        <w:br/>
        <w:t xml:space="preserve">M. Botko, V. Cheranovskii, G. Vasilets, E. Čižmár, M. Kajňáková, A.G. Anders, V. Starodub and A. Feher: Magnetic properties of an S=2 ladder spin model applied to a new quasi-one-dimensional magnet [Mn(phen)3](TCNQ)2.H2O, </w:t>
        <w:br/>
        <w:t xml:space="preserve">Acta Physica Polonica 126, 20 (2014). </w:t>
        <w:br/>
        <w:t xml:space="preserve"> </w:t>
        <w:br/>
        <w:t xml:space="preserve">R. Tarasenko, A. Orendáčová, E. Čižmár, S. Maťaš, M. Orendáč, V. Zaleňák, V. Pavlík, K. Siemensmeyer, S. Zvyagin, J. Wosnitza, A. Feher: Neutron and EPR study of Cu(tn)Cl2 – a two-dimensional spatially anisotropic triangular-lattice antigerromagnet, </w:t>
        <w:br/>
        <w:t xml:space="preserve">Acta Physica Polonica 126, 232 (2014). </w:t>
        <w:br/>
        <w:t xml:space="preserve"> </w:t>
        <w:br/>
        <w:t xml:space="preserve">M. Botko, E. Čižmár, M. Kajňáková, A. Feher: EPR spectra of the genuine-organic and metal-organic TCNQ-based anion radical salts, </w:t>
        <w:br/>
        <w:t xml:space="preserve">Acta Physica Polonica 126, 252 (2014). </w:t>
        <w:br/>
        <w:t xml:space="preserve"> </w:t>
        <w:br/>
        <w:t xml:space="preserve">V. Komanický, S. Bunda, M. Botko, and V. Bunda: Anizotropy of photoconductivity in BiOCl (X=Cl, Br, I) single crystals, </w:t>
        <w:br/>
        <w:t xml:space="preserve">Acta Physica Polonica 126, 274 (2014). </w:t>
        <w:br/>
        <w:t xml:space="preserve">V. Bunda, S. Bunda, V. Komanický, M. Botko, E. Čižmár and A. Feher: Application of superconductor/Photosemiconductor Contact Structures in Electronics, </w:t>
        <w:br/>
        <w:t xml:space="preserve">Acta Physica Polonica 126, 362(2014). </w:t>
        <w:br/>
        <w:t xml:space="preserve"> </w:t>
        <w:br/>
        <w:t xml:space="preserve">V. Komanický, A. Barbour, M. Lackova, M. Zorko, C. Zhu, M. Pierce and H. You: Growth of arrays of oriented epitaxial platinum nanoparticles with controlled size and shape by natural colloidal lithography, </w:t>
        <w:br/>
        <w:t xml:space="preserve">Nanoscale Research Letters 9, 336 (2014). </w:t>
        <w:br/>
        <w:t xml:space="preserve"> </w:t>
        <w:br/>
        <w:t xml:space="preserve">M. Timmermans, T. Samuely, B. Raes, J. Van de Vondel, V. V. Moshchalkov: Dynamic Visualization of Nanoscale Vortex Orbits,  </w:t>
        <w:br/>
        <w:t xml:space="preserve">ACS Nano  8, no. 3 (2014), s. 2782-2787. </w:t>
        <w:br/>
        <w:t xml:space="preserve"> </w:t>
        <w:br/>
        <w:t xml:space="preserve">G. Zhang, S. Turner, E. A. Ekimov, J. Vanacken, M. Timmermans, T. Samuely, Vl. A. Sidorov, S. M. Stishov, Y. Lu, B. Deloof, B. Goderis, G. Van Tendeloo, J. Van de Vondel, V. V. Moshchalkov: Global and Local Superconductivity in Boron-Doped Granular Diamond,  </w:t>
        <w:br/>
        <w:t xml:space="preserve">Advanced Materials 26 (2014), s. 2034-2040. </w:t>
        <w:br/>
        <w:t xml:space="preserve"> </w:t>
        <w:br/>
        <w:t xml:space="preserve">M. Timmermans, T. Samuely, B. Raes, J. Van de Vondel, V. V. Moshchalkov: Observing vortex motion on NbSe2 with STM,  </w:t>
        <w:br/>
        <w:t xml:space="preserve">Physica C 503 (2014), s. 154-157. </w:t>
        <w:br/>
        <w:t xml:space="preserve"> </w:t>
        <w:br/>
        <w:t xml:space="preserve">Y.-C. Chen, F.-S. Guo, J.-L. Liu, J.-D. Leng, P. Vrábel, M. Orendáč,[b] J. Prokleška,[c] V. Sechovský, and M.-L. Tong: Switching of the Magnetocaloric Effect of MnII Glycolate by Water Molecules, </w:t>
        <w:br/>
        <w:t xml:space="preserve">Chem. Eur. J. 2014, 20, 3029. </w:t>
        <w:br/>
        <w:t xml:space="preserve"> </w:t>
        <w:br/>
        <w:t xml:space="preserve">Y.-C. Chen, L. Qin, Z.-S. Meng, D.-F. Yang, C. Wu, Z. Fu, Y.-Z. Zheng, J.-L. Liu, R. Tarasenko, M. Orendáč, J. Prokleška, V. Sechovský and M.-L. Tong: Study of a magnetic-cooling material Gd(OH)CO3, </w:t>
        <w:br/>
        <w:t xml:space="preserve">J. Mater. Chem. A, 2014, 2, 9851. </w:t>
        <w:br/>
        <w:t xml:space="preserve"> </w:t>
        <w:br/>
        <w:t xml:space="preserve">M. Iacob, M. Cazacu, C. Racles, M. Ignat, V. Cozan, L. Sacarescu, D. Timpu, M. Kajňáková, M. Botko, A. Feher and C. Turt: Iron–chromium oxide nanoparticles selfassembling into smectic mesophases,  </w:t>
        <w:br/>
        <w:t xml:space="preserve">RSC Adv., 2014, 4, 6293. </w:t>
        <w:br/>
        <w:t xml:space="preserve"> </w:t>
        <w:br/>
        <w:t xml:space="preserve">M. Bl'anda, A. Duszová, T. Csanádi, P. Hvizdoš, F. Lofaj, J. Dusza: Indentation fatigue of WC grains in WC–Co composite,  </w:t>
        <w:br/>
        <w:t xml:space="preserve">Journal of the European Ceramic Society 34 (2014) 3407–3412 </w:t>
        <w:br/>
        <w:t xml:space="preserve"> </w:t>
        <w:br/>
        <w:t xml:space="preserve">M. Bľanda, A. Duszová, T. Csanádi, P. Hvizdoš, F. Lofaj, J. Dusza: Indentation hardness and fatigue of the constituents of WC–Co composites, </w:t>
        <w:br/>
        <w:t xml:space="preserve">Int. Journal of Refractory Metals and Hard Materials, ARTICLE IN PRESS - ONLINE </w:t>
        <w:br/>
        <w:t xml:space="preserve"> </w:t>
        <w:br/>
        <w:t xml:space="preserve">T. Csanádi, M. Bl'anda, A. Duszová, N. Q.Chinh, P. Szommer, J. Dusza: Short Communication Deformation characteristics of WC micropillars,  </w:t>
        <w:br/>
        <w:t xml:space="preserve">Journal of the European Ceramic Society 34 (2014) 4099–4103 </w:t>
        <w:br/>
        <w:t xml:space="preserve"> </w:t>
        <w:br/>
        <w:t xml:space="preserve">T. Csanádi, N. Q. Chinh, P. Szommer, J. Dusza, Z. Lenčés, P. Šajgalík: Deformation and Fracture of ?-Silicon Nitride Micropillars,  </w:t>
        <w:br/>
        <w:t xml:space="preserve">Journal of the American Ceramic Society 1– 4 (2014) </w:t>
        <w:br/>
        <w:t xml:space="preserve"> </w:t>
        <w:br/>
        <w:t xml:space="preserve">P. Diko,  Cracking caused by thermal and transformation stresses in YBCO composite superconductors,  </w:t>
        <w:br/>
        <w:t xml:space="preserve">International Journal of Materials and Product Technology (IJMPT), Vol. 49, No. 2/3, 2014  </w:t>
        <w:br/>
        <w:t xml:space="preserve"> </w:t>
        <w:br/>
        <w:t xml:space="preserve">D. Volochová, K. Jurek, M. Radušovská, S. Piovarči, V. Antal, J. Kováč, M. Jirsa, P. Diko: Contamination of YBCO Bulk Superconductors by Samarium and Ytterbium, </w:t>
        <w:br/>
        <w:t xml:space="preserve">Physica C. 2014, vol. 496, p. 14-17.  </w:t>
        <w:br/>
        <w:t xml:space="preserve"> </w:t>
        <w:br/>
        <w:t xml:space="preserve">M. Jirsa, M. Rameš, D. Volochová, M. Radušovská, P. Diko: Electromagnetic Properties of Melt-Grown YBaCuO Superconductors Doped by Gd and Sm, </w:t>
        <w:br/>
        <w:t xml:space="preserve">Acta Physica Polonica A, 2014, vol. 126, no. 1, p. 326-327.  </w:t>
        <w:br/>
        <w:t xml:space="preserve"> </w:t>
        <w:br/>
        <w:t xml:space="preserve">K. Zmorayová, V. Antal, S. Piovarči, M. Radušovská, J. Kováč, P. Diko: Microstructure and Properties of La-Ca-Sr-Mn-O Magnetocaloric Ceramics, </w:t>
        <w:br/>
        <w:t xml:space="preserve"> Acta Physica Polonica, Vol. 126, No. 1, 2014, 168 - 169. </w:t>
        <w:br/>
        <w:t xml:space="preserve"> </w:t>
        <w:br/>
        <w:t xml:space="preserve">D. Volochová, K. Jurek, M. Radušovská, S. Piovarči, V. Antal, J. Kováč, M. Jirsa, P. Diko: Influence of Sm and Yb Pollution on Superconducting Properties of YBCO Bulk Superconductors, </w:t>
        <w:br/>
        <w:t xml:space="preserve"> Acta Physica Polonica A, 2014, vol. 126, no. 1, p. 358-359.  </w:t>
        <w:br/>
        <w:t xml:space="preserve"> </w:t>
        <w:br/>
        <w:t xml:space="preserve">S. Piovarči, V. Antal, M. Kaňuchová, M. Radušovská, P. Diko: Changes in YBCO singlegrain bulk superconductor exposed to air moisture,  </w:t>
        <w:br/>
        <w:t xml:space="preserve">Acta Physica Polonica, Vol. 126, No. 1, 2014, 364 - 365.  </w:t>
        <w:br/>
        <w:t xml:space="preserve"> </w:t>
        <w:br/>
        <w:t xml:space="preserve">K. Zmorayová, V. Antal, M. Radušovská, S. Piovarči, D. Volochová, P. Diko: Microstructure and Properties of Y-123/Y-211 Bulk Superconductors with BaCeO3 and BaO2 Addition, </w:t>
        <w:br/>
        <w:t xml:space="preserve">Acta Physica Polonica A, 2014, vol. 126, no. 1, p. 366-367.  </w:t>
        <w:br/>
        <w:t xml:space="preserve"> </w:t>
        <w:br/>
        <w:t xml:space="preserve">K. Zmorayová, S. Piovarči, M. Radušovská, V. Antal, V. Kavečanský, P. Diko: The Influence of Sintering Conditions on Microstructure of La-Ca-Sr-Mn-O Magnetocaloric Ceramics,  </w:t>
        <w:br/>
        <w:t xml:space="preserve">Materials Science Forum, 2014, vol. 782, p. 503-506.  </w:t>
        <w:br/>
        <w:t xml:space="preserve"> </w:t>
        <w:br/>
        <w:t xml:space="preserve">K. Zmorayová, S. Piovarči, M. Radušovská, V. Antal, P. Diko: Influence of BaCeO3 and BaO2 Addition on the Microstructure of Y-123/Y-211 Bulk Supercondustors, </w:t>
        <w:br/>
        <w:t xml:space="preserve">Materials Science Forum, 2014, vol. 782, p. 549-552.  </w:t>
        <w:br/>
        <w:t xml:space="preserve"> </w:t>
        <w:br/>
        <w:t xml:space="preserve">P. Kesa, I. Hrmo, P. Diko, M. Antalik, Graphite Polystyrenesulfonate Composite Material, </w:t>
        <w:br/>
        <w:t xml:space="preserve"> Materials Science Forum, 782 (2014) 537-540.  </w:t>
        <w:br/>
        <w:t xml:space="preserve"> </w:t>
        <w:br/>
        <w:t xml:space="preserve">M. Šefčíková, S. Piovarčí, M. Radušovská, V. Antal, P. Diko: The Influence of Y211 Milling Conditions on the Microstructure of Y123/Y211 Bulk Superconductors,  </w:t>
        <w:br/>
        <w:t xml:space="preserve">In Materials Science Forum.  </w:t>
        <w:br/>
        <w:t xml:space="preserve"> </w:t>
        <w:br/>
        <w:t xml:space="preserve">S. Piovarci, V. Antal, D. Volochova, P. Diko, “High-pressure oxygenation of YBCO bulk superconductors” Proceedings of 20th Conference of Slovak Physicist (2014) 69-70 </w:t>
        <w:br/>
        <w:t xml:space="preserve"> </w:t>
        <w:br/>
        <w:t xml:space="preserve">P. Baláž, M. Baláž, M. Čaplovičová, A. Zorkovská, Ľ. Čaplovič, M. Psotka: The dual role of sulfur-containing amino acids in the synthesis of IV–VI semiconductor nanocrystals: a mechanochemical approach, </w:t>
        <w:br/>
        <w:t xml:space="preserve">Faraday Disscusions (IF 2013 = 4.194) 170 (2014) 169-179. </w:t>
        <w:br/>
        <w:t xml:space="preserve">  </w:t>
        <w:br/>
        <w:t xml:space="preserve">P. Baláž, M.J. Sayagués, M. Baláž, A. Zorkovská, P. Hronec, J. Kováč jr. J. Kováč, E. Dutková, G. Mojžišová, J. Mojžiš: CdSe@ZnS nanocomposites prepared by a mechanochemical route: No release of Cd2+ ions and negligible in vitro cytotoxicity, </w:t>
        <w:br/>
        <w:t xml:space="preserve">Materials Research Bulletin (IF2013 = 1.968) 49 (2014) 302-309. </w:t>
        <w:br/>
        <w:t xml:space="preserve"> </w:t>
        <w:br/>
        <w:t xml:space="preserve">M. Baláž. Eggshell membrane biomaterial as a platform for applications in materials science, </w:t>
        <w:br/>
        <w:t xml:space="preserve">Acta Biomaterialia (IF2013 = 5.684) 10 (2014) 3827-3843. </w:t>
        <w:br/>
        <w:t xml:space="preserve"> </w:t>
        <w:br/>
        <w:t xml:space="preserve">M. Capik,P. Švec Jr.,J. Marcin,J. Kováč, M. Sopko,D. Janičkovič, P. Švec, I. Škorvánek: Effect of Temperature on Magnetization Processes in Amorphous Rapidly Solidified FeSiB/CoSiB Bilayer Ribbons,  </w:t>
        <w:br/>
        <w:t xml:space="preserve">Acta Physica Polonica A, 2014, vol. 126, no. 1, p. 120-121. </w:t>
        <w:br/>
        <w:t xml:space="preserve"> </w:t>
        <w:br/>
        <w:t xml:space="preserve">P. Gebara, P. Pawlik, I. Škorvánek, J. Marcin, K. Pawlik, A. Przybyl, J.J. Wyslocki, M. Szwaja, K. Filipecka: Thermomagnetic Properties of LaFe11:0Co0:8(Si1-xAlx)1:2 (x = 0, 0.6) Alloys, </w:t>
        <w:br/>
        <w:t xml:space="preserve">Acta Physica Polonica A, 2014, vol. 126, no. 1, p. 166-167 </w:t>
        <w:br/>
        <w:t xml:space="preserve"> </w:t>
        <w:br/>
        <w:t xml:space="preserve">M. Varga, J. Marcin, M. Capik, D. Janičkovič, P. Švec, I. Škorvánek: Magnetoimpedance Effect in Field Annealed (FeNi)78Nb7B15 Amorphous and Nanocrystalline Bilayer Ribbons, </w:t>
        <w:br/>
        <w:t xml:space="preserve">Acta Physica Polonica A, 2014, vol. 126, no. 1, p. 122-123.  </w:t>
        <w:br/>
        <w:t xml:space="preserve"> </w:t>
        <w:br/>
        <w:t xml:space="preserve">I. Škorvánek, J. Marcin, J. Kováč, P. Švec, N. Lupu, H. Chiriac: Tuning of soft magnetic properties in FeCo- and FeNi- based amorphous and nanocrystalline alloys by thermal processing in external magnetic field, </w:t>
        <w:br/>
        <w:t xml:space="preserve">Advanced Materials Research, 2014, vol. 783-786, p. 1937-1942. </w:t>
        <w:br/>
        <w:t xml:space="preserve"> </w:t>
        <w:br/>
        <w:t xml:space="preserve"> </w:t>
        <w:br/>
        <w:t xml:space="preserve"> </w:t>
        <w:br/>
        <w:t xml:space="preserve"> </w:t>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irect top squark pair production in events  with a Z boson, b-jets and missing transverse momentum in s = 8 TeV pp collisions with the ATLAS detector (ATLAS Collaboration). In European Physical Journal C, 2014, vol. 74, no. 6, art. no. 2883.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The differential production cross section of the φ(1020) meson in s = 7 TeV pp collisions measured with the ATLAS detector (ATLAS Collaboration). In European Physical Journal C, 2014, vol. 74, no. 7, art. no. 2895.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Electron reconstruction and identification efficiency measurements with the ATLAS detector using the 2011 LHC proton–proton collision data (ATLAS Collaboration). In European Physical Journal C, 2014, vol. 74, no. 7, art. no. 2941.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underlying event in jet events from 7 TeV proton–proton collisions with the ATLAS detector (ATLAS Collaboration). In European Physical Journal C, 2014, vol. 74, no. 8, art. no. 2965.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centrality and pseudorapidity dependence of the integrated elliptic flow in lead–lead collisions at s = 2.76 TeV with the ATLAS detector (ATLAS Collaboration). In European Physical Journal C, 2014, vol. 74, no. 8, art. no. 2982.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Light-quark and gluon jet discrimination in pp collisions at s = 7 TeV with the ATLAS detector (ATLAS Collaboration). In European Physical Journal C, 2014, vol. 74, no. 8, art. no. 3023.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uon reconstruction efficiency and momentum resolution of the ATLAS experiment in proton–proton collisions at s = 7 TeV in 2010 (ATLAS Collaaboration). In European Physical Journal C, 2014, vol. 74, no. 9, art. no. 3034.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Electron and photon energy calibration with the ATLAS detector using LHC Run 1 data (ATLAS Collaboration). In European Physical Journal C, 2014, vol. 74, no. 10, art. no. 3071.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 t production cross-section using eμ events with b-tagged jets in pp collisions at s = 7 and 8 TeV with the ATLAS detector (ATLAS Collaboration). In European Physical Journal C, 2014, vol. 74, no. 10, art. no. 3109.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STRÍŽENEC, Pavol</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Performance of the ATLAS Liquid Argon Calorimeter after three years of LHC operation and plans for a future upgrade (ATLAS Collaboration). In Journal of Instrumentation, 2014, vol. 9, art. no. C09007. (1.526 - IF2013). (2014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tandalone vertex finding in the ATLAS muon spectrometer (ATLAS Collaborarion). In Journal of Instrumentation, 2014, vol. 9, art. no. P02001. (1.526 - IF2013). (2014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Operation and performance of the ATLAS semiconductor tracker (ATLAS Collaboration). In Journal of Instrumentation, 2014, vol. 9, art. no. P08009. (1.526 - IF2013). (2014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jet vetoes and azimuthal decorrelations in dijet events produced in pp collisions at s = 7 TeV using the ATLAS detector (ATLAS Collaboration). In European Physical Journal C, 2014, vol. 74, no. 11, art. no. 3117.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muon reconstruction performance of the ATLAS detector using 2011 and 2012 LHC proton–proton collision data (ATLAS Collaboration). In European Physical Journal C, 2014, vol. 74, no. 11, art. no. 3130.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flow harmonics with multi-particle cumulants in Pb+Pb collisions at SNN = 2.76 TeV with the ATLAS detector (ATLAS Collaboration). In European Physical Journal C, 2014, vol. 74, no. 11, art. no. 3157.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contact interactions and large extra dimensions in the dilepton channel using proton-proton collisions at s = 8 TeV with the ATLAS detector (ATLA Collaboration). In European Physical Journal C, 2014, vol. 74, no. 12, art. no. 3134.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A measurement of the ratio of the production cross sections for W and Z bosons in association with jets with the ATLAS detector (ATLAS Collaboration). In European Physical Journal C, 2014, vol. 74, no. 12, art. no. 3168.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distributions sensitive to the underlying event in inclusive Z-boson production in pp collisions at s = 7 TeV with the ATLAS detector (ATLAS Collaboration). In European Physical Journal C, 2014, vol. 74, no. 12, art. no. 3195.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op quark pair production charge asymmetry in proton-proton collisions at s = 7 TeV using the ATLAS detector (ATLAS Collaboration). In Journal of High Energy Physics, 2014, vol. 2014, no. 2, art. no. 107.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electroweak production of dijets in association with a Z-boson and distributions sensitive to vector boson fusion in proton-proton collisions at s = 8 TeV using the ATLAS detector (ATLAS Collaboration). In Journal of High Energy Physics, 2014, vol. 2014, no. 4, art. no. 031.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irect production of charginos and neutralinos in events with three leptons and missing transverse momentum in s = 8 TeV pp collisions with the ATLAS detector (ATLAS Collaboration). In Journal of High Energy Physics, 2014, vol. 2014, no. 4, art. no. 169.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production cross section of prompt J/psí mesons in association with a W+- boson in pp collisions at s = 7 TeV with the ATLAS detector (ATLAS Collaboration). In Journal of High Energy Physics, 2014, vol. 2014, no. 4, art. no. 172.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dijet cross-sections in pp collisions at 7 TeV centre-of-mass energy using the ATLAS detector (ATLAS Collaboration). In Journal of High Energy Physics, 2014, vol. 2014, no. 5, art. no. 059.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production of a W boson in association with a charm quark in pp collisions at s = 7 TeV with the ATLAS detector (ATLAS Collaboration). In Journal of High Energy Physics, 2014, vol. 2014, no. 5, art. no. 068.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irect production of charginos, neutralinos and sleptons in final states with two leptons and missing transverse momentum in pp collisions at s = 8 TeV with the ATLAS detector (ATLAS Collaboration). In Journal of High Energy Physics, 2014, vol. 2014, no. 5, art. no. 071.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op quark decays t -qH with H - gama gama using the ATLAS detector (ATLAS Collaboration). In Journal of High Energy Physics, 2014, vol. 2014, no. 6, art. no. 008.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upersymmetry at s = 8 TeV in final states with jets and two same-sign leptons or three leptons with the ATLAS detector (ATLAS Collaboration). In Journal of High Energy Physics, 2014, vol. 2014, no. 6, art. no. 035.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low-mass Drell-Yan differential cross section at s = 7 TeV using the ATLAS detector (ATLAS Collaboration). In Journal of High Energy Physics, 2014, vol. 2014, no. 6, art. no. 112.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irect top-squark pair production in final states with two leptons in pp collisions at s = 8 TeV with the ATLAS detector (ATLAS Collaboration). In Journal of High Energy Physics, 2014, vol. 2014, no. 6, art. no. 124.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Xc1 and Xc2 production with s = 7 TeV pp collisions at ATLAS (ATLAS Collaboration). In Journal of High Energy Physics, 2014, vol. 2014, no. 7, art. no. 154.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microscopic black holes and string balls in final states with leptons and jets with the ATLAS detector at s = 8 TeV (ATLAS Collaboration). In Journal of High Energy Physics, 2014, vol. 2014, no. 8, art. no. 103.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irect pair production of the top squark in all-hadronic final states in proton-proton collisions at s = 8 TeV with the ATLAS detector (ATLAS Collaboration). In Journal of High Energy Physics, 2014, vol. 2014, no. 9, art. no. 015.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particles in events with one lepton and missing transverse momentum in pp collisions at s = 8 TeV with the ATLAS detector (ATLAS Collaboration). In Journal of High Energy Physics, 2014, vol. 2014, no. 9, art. no. 037.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production cross-section of psí (2S) - J/psí(-mí+mí-)pí+pí- in pp collisions at s = 7 TeV at ATLAS (ATLAS Collaboration). In Journal of High Energy Physics, 2014, vol. 2014, no. 9, art. no. 079.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upersymmetry in events with large missing transverse momentum, jets, and at least one tau lepton in 20 fb-1 of s = 8 TeV proton-proton collision data with the ATLAS detector (ATLAS Collaboration). In Journal of High Energy Physics, 2017, vol. 2014, no. 9, art. no. 103.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fiducial and differential cross sections for Higgs boson production in the diphoton decay channel at s = 8 TeV with ATLAS (ATLAS Collaboration). In Journal of High Energy Physics, 2014, vol. 2014, no. 9, art. no. 112.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Z/gama* boson transverse momentum distribution in pp collisions at s = 7 TeV with the ATLAS detector (ATLAS Collaboration). In Journal of High Energy Physics, 2014, vol. 2014, no. 9, art. no. 145.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quarks and gluinos with the ATLAS detector in final states with jets and missing transverse momentum using s = 8 TeV proton-proton collisions data (ATLAS Collaboration). In Journal of High Energy Physics, 2014, vol. 2014, no. 9, art. no. 176.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trong production of supersymmetric particles in final states with missing transverse momentum and at least three b-jets at s = 8 TeV proton-proton collisions with the ATLAS detector (ATLAS Collaboration). In Journal of High Energy Physics, 2014, vol. 2014, no. 10, art. no. 024.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he direct production of charginos, neutralinos and staus in final states with at least two hadronically decaying taus and missing transverse momentum in pp collisions at s = 8 TeV with the ATLAS detector (ATLAS Collaboration). In Journal of High Energy Physics, 2014, vol. 2014, no. 10, art. no. 096.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differential production cross-sections for a Z boson in association with b-jets in 7 TeV proton-proton collisions with the ATLAS detector (ATLAS Collaaboration). In Journal of High Energy Physics, 2014, vol. 2014, no. 10, art. no. 141.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utral Higgs bosons of the minimal supersymmetric standard model in pp collisions at s = 8 TeV with the ATLAS detector (ATLAS Collaboration). In Journal of High Energy Physics, 2014, vol. 2014, no. 11, art. no. 056.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pair and single production of new heavy quarks that decay to a Z boson and a third-generation quark in pp collisions at s = 8 TeV with the ATLAS detector (ATLAS Collaboration). In Journal of High Energy Physics, 2014, vol. 2014, no. 11, art. no. 104.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op squark pair production in final states with one isolated lepton, jets, and missing transverse momentum in s = 8 TeV pp collisions with the ATLAS detector (ATLAS Collaboration). In Journal of High Energy Physics, 2014, vol. 2014, no. 11, art. no. 118.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onitoring and data quality assessment of the ATLAS liquid argon calorimeter (ATLAS Collaboration). In Journal of Instrumentation, 2014, vol. 9, art. no. P07024. (1.526 - IF2013). (2014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cross-section of high transverse momentum vector bosons reconstructed as single jets and studies of jet substructure in pp collisions at s = 7 TeV with the ATLAS detector (ATLAS Collaboration). In New Journal of Physics, 2014, vol. 16, no. 11, art. no. 113013. (3.673 - IF2013). (2014 - Current Contents, WOS, SCOPUS). ISSN 1367-263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otal cross section from elastic scattering in ppcollisions at s = 7 TeV with the ATLAS detector (ATLAS Collaboration). In Nuclear Physics B, 2014, vol. 889, p. 486-548. (3.946 - IF2013). (2014 - Current Contents, WOS, SCOPUS). ISSN 0550-32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A neural network clustering algorithm for the ATLAS silicon pixel detector (ATLAS Collaboration). In Journal of Instrumentation, 2014, vol. 9, art. no. P09009. (1.526 - IF2013). (2014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event-plane correlations in SNN = 2.76 TeV lead-lead collisions with the ATLAS detector (ATLAS Collaboration). In Physical Review C. Nuclear physics, 2014, vol. 90, no. 2, art. no. 024905. (3.881 - IF2013). (2014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long-range pseudorapidity correlations and azimuthal harmonics in SNN = 5.02 TeV proton-lead collisions with the ATLAS detector (ATLAS Collaboration). In Physical Review C. Nuclear physics, 2014, vol. 90, no. 4, art. no. 044906. (3.881 - IF2013). (2014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a multi-Higgs-boson cascade in WþW−b¯b events with the ATLAS detector in pp collisions at s = 8 TeV (ATLAS Collaboration). In Physical Review D. Particles, fields, gravitation and cosmology, 2014, vol. 89, no. 3, art. no. 032002.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inclusive isolated prompt photons cross section in pp collisions at s = 7 TeV with the ATLAS detector using 4.6 fb-1 (ATLAS Collaboration). In Physical Review D. Particles, fields, gravitation and cosmology, 2014, vol. 89, no. 5, art. no. 052004.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tudy of heavy-flavor quarks produced in association with top-quark paiars at s = 7 TeV using the ATLAS detector (ATLAS Collaboration). In Physical Review D. Particles, fields, gravitation and cosmology, 2014, vol. 89, no. 7, art. no. 072012.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parity-violating asymmetry parameter alfab and the helicity amplitudes for the decay lamda0b - J/psí lamda 0 with the ATLAS detector (ATLAS Collaboration). In Physical Review D. Particles, fields, gravitation and cosmology, 2014, vol. 89, no. 9, art. no. 092009.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ark matter in events with a Z boson and missing transverse momentum in pp collisions at s = 8 TeV with the ATLAS detector (ATLAS Collaboration). In Physical Review D. Particles, fields, gravitation and cosmology, 2014, vol. 90, no. 1, art. no. 012004.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upersymmetry in events with four or more leptons in s = 8 TeV pp collisions with the ATLAS detector (ATLAS Collaboration). In Physical Review D. Particles, fields, gravitation and cosmology, 2014, vol. 90, no. 5, art. no. 052001.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Higgs boson mass from the H - gama gama and H - ZZ* - 4l channels in pp collisions at center-of-mass energies of 7 and 8 TeV with the ATLAS detector (ATLAS Collaboration). In Physical Review D. Particles, fields, gravitation and cosmology, 2014, vol. 90, no. 5, art. no. 052004.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h-mass dilepton resonances in pp collisions at s = 8 TeV with the ATLAS detector (ATLAS Collaboration). In Physical Review D. Particles, fields, gravitation and cosmology, 2014, vol. 90, no. 5, art. no. 052005.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Flavor tagged time-dependent analysis of the B0s - J/psí fí decay and extraction of lambda gama s and the weak phase fí s in ATLAS (ATLAS Collaboration). In Physical Review D. Particles, fields, gravitation and cosmology, 2014, vol. 90, no. 5, art. no. 052007.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pair-produced third-generation squarks decaying via charm quarks or in compressed supersymmetric scenarios in pp collisions at s = 8 TeV with the ATLAS detector (ATLAS Collaboration). In Physical Review D. Particles, fields, gravitation and cosmology, 2014, vol. 90, no. 5, art. no. 052008.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gs boson decays to a photon and a Z boson in pp collisions at s = 7 and 8 TeV with the ATLAS detector (ATLAS Collaboration). In Physics Letters B, 2014, vol. 732, p. 8-27.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phenomena in photon+jet events collected in proton–proton collisions at s = 8 TeV with the ATLAS detector (ATLAS Collaboration). In Physics Letters B, 2014, vol. 728, p. 562-578.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mass difference between top and anti-top quarks in pp collisions at s = 7 TeV using the ATLAS detector (ATLAS Collaboration). In Physics Letters B, 2014, vol. 728, p. 363-379.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cross section of high transverse momentum Z - bb¯ production in proton-proton collisions at s = 8 TeV with the ATLAS detector (ATLAS Collaboration). In Physics Letters B, 2014, vol. 738, p. 25-43.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WZresonances in the fully leptonic channel using Search for WZresonances in the fully leptonic channel using ppcollisions at s = 8 TeV with the ATLAS detector (ATLAS Collaboration). In Physics Letters B, 2014, vol. 736, p. 196-207.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Fiducial and differential cross sections of Higgs boson production measured in the four-lepton decay channel in pp collisions at s = 8 TeV with the ATLAS detector (ATLAS Collaboration). In Physics Letters B, 2014, vol. 738, p. 234-253.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normalized differential cross sections for t¯t production in pp collisions at s = 7 TeV using the ATLAS detectpr (ATLAS Collaboration). In Physical Review D. Particles, fields, gravitation and cosmology, 2014, vol. 90, no. 7, art. no. 072004.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he lepton flavor violating decay Z -  eμ in pp collisions at s = 8 TeV with the ATLAS detector (ATLAS Collaboration). In Physical Review D. Particles, fields, gravitation and cosmology, 2014, vol. 90, no. 7, art. no. 072010.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Comprehensive measurements of t-channel single top-quark production cross sections at s = 7 TeV with the ATLAS detector (ATLAS Collaboration). In Physical Review D. Particles, fields, gravitation and cosmology, 2014, vol. 90, no. 11, art. no. 112006.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spin correlation in top-antitop quark events from proton-proton collisions at s = 7 TeV using the ATLAS detector (ATLAS Collaboration). In Physical Review D. Particles, fields, gravitation and cosmology, 2014, vol. 90, no. 11, art. no. 112016.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onpointing and delayed photons in the diphoton and missing transverse momentum final state in 8 TeV pp collisions at the LHC  using the ATLAS detector (ATLAS Collaboration). In Physical Review D. Particles, fields, gravitation and cosmology, 2014, vol. 90, no. 11, art. no. 112005.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Higgs boson production in the diphoton decay channel in pp collisions at center-of-mass energies of 7 and 8 TeV with the ATLAS detector (ATLAS Collaboration). In Physical Review D. Particles, fields, gravitation and cosmology, 2014, vol. 90, no. 11, art. no. 112015.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ark Matter in Events with a Hadronically Decaying W or Z Boson and Missing Transverse Momentum in pp Collisions at s = 8 TeV with the ATLAS Detector (ATLAS Collaboration). In Physical Review Letters, 2014, vol. 112, no. 4, art. no. 041802.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Quantum Black Hole Production in High-Invariant-Mass Lepton þ Jet Final States Using pp Collisions at s = 8 TeV and the ATLAS Detector (ATLAS Collaboration). In Physical Review Letters, 2014, vol. 112, no. 9, art. no. 091804.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Invisible Decays of a Higgs Boson Produced in Association with a Z Boson in ATLAS (ATLAS Collaboration). In Physical Review Letters, 2014, vol. 112, no. 20, art. no. 201802.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Four-Lepton Production at the Z Resonance in pp Collisions at s = 7 and 8 TeV with ATLAS (ATLAS Collaboration). In Physical Review Letters, 2014, vol. 112, no. 23, art. no. 231806.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Evidence for Electroweak Production of W+-W+-jj in pp Collisions at  s = 8 TeV with the ATLAS Detector (ATLAS Collaboration). In Physical Review Letters, 2014, vol. 113, no. 14, art. no. 141803.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calar Diphoton Resonances in the Mass Range 65–600 GeV with the ATLAS Detector in pp Collision Data at s = 8 TeV (ATLAS Collaboration). In Physical Review Letters, 2014, vol. 113, no. 17, art. no. 171801.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Observation of an Excited B+-c Meson State with the ATLAS Detector (ATLAS Collaboration). In Physical Review Letters, 2014, vol. 113, no. 21, art. no. 212004.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he Standard Model Higgs boson decay to mí+ mí - with the ATLAS detector (ATLAS Collaboration). In Physics Letters B, 2014, vol. 738, p. 68-86.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resonances in W gama and Z gama final states in pp collisions at s = 8 TeV with the ATLAS detector (ATLAS Collaboration). In Physics Letters B, 2014, vol. 738, p. 428-447.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inclusive jet charged-particle fragmentation functions in Pb+Pb collisions at SNN = 2.76 TeV with the ATLAS detector (ATLAS Collaboration). In Physics Letters B, 2014, vol. 739, p. 320-342.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Combination of measurements of the top-quark pair production cross section from the Tevatron Collider (CDF Collaboration). In Physical Review D. Particles, fields, gravitation and cosmology, 2014, vol. 89, no. 7, art. no. 072001.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Precise measurement of the W-boson mass with the Collider Detector at Fermilab (CDF Collaboration). In Physical Review D. Particles, fields, gravitation and cosmology, 2014, vol. 89, no. 7, art. no. 072003.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Indirect measurement of sin2θW (orMW) using μ+μ− pairs from gama /Z bosons produced in p¯p collisions at a center-of-momentum energy of 1.96 TeV (CDF Collaboration). In Physical Review D. Particles, fields, gravitation and cosmology, 2014, vol. 89, no. 7, art. no. 072005.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ass and lifetime measurements of bottom and charm baryons in p¯p collisions at s = 1.96 TeV (CDF Collaboration). In Physical Review D. Particles, fields, gravitation and cosmology, 2014, vol. 89, no. 7, art. no. 072014.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the top-quark mass in the all-hadronic channel using the full CDF data set (CDF Collaboration). In Physical Review D. Particles, fields, gravitation and cosmology, 2014, vol. 89, no. 9, art. no. R091101.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the ZZ production cross section using the full CDF II data set (CDF Collaboration). In Physical Review D. Particles, fields, gravitation and cosmology, 2014, vol. 89, no. 11, art. no. 112001.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Search for new physics in trilepton events and limits on the associated chargino-neutralino production at CDF (CDF Collaboration). In Physical Review D. Particles, fields, gravitation and cosmology, 2014, vol. 90, no. 1, art. no. 012011.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Study of orbitally excited B mesons and evidence for a new Bpí resonance (CDF Collaboration). In Physical Review D. Particles, fields, gravitation and cosmology, 2014, vol. 90, no. 11, art. no. 012013.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the top-quark mass in the all-hadronic channel using the full CDF data set (CDF Collaboration). In Physical Review D. Particles, fields, gravitation and cosmology, 2014, vol. 90, no. 9, art. no. R091101. (4.864 - IF2013). (2014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First Search for Exotic Z Boson Decays into Photons and Neutral Pions in Hadron Collisions (CDF Collaboration). In Physical Review Letters, 2014, vol. 112, no. 11, art. no. 111803.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B(t - Wb) /B(t-Wq) in Top-Quark-Pair Decays Using Dilepton Events and the Full CDF Run II Data Set (CDF Collaboration). In Physical Review Letters, 2014, vol. 112, no. 22, art. no. 221801.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Observation of s-Channel Production of Single Top Quarks at the Tevatron (CDF Collaboration). In Physical Review Letters, 2014, vol. 112, no. 23, art. no. 231803.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Evidence for s-Channel Single-Top-Quark Production in Events with One Charged Lepton and Two Jets at CDF (CDF Collaboration). In Physical Review Letters, 2014, vol. 112, no. 23, art. no. 231804.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Search for s-Channel Single-Top-Quark Production in Events with Missing Energy Plus Jets in p¯p Collisions at s = 1.96 TeV (CDF Collaboration). In Physical Review Letters, 2014, vol. 112, no. 23, art. no. 231805.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the Inclusive Leptonic Asymmetry in Top-Quark Pairs that Decay to Two Charged Leptons at CDF (CDF Collaboration). In Physical Review Letters, 2014, vol. 113, no. 4, art. no. 042001. (7.728 - IF2013). (2014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quarkonium production at forward rapidity in pp collisions at s = 7 TeV (ALICE Collaboration). In European Physical Journal C, 2014, vol. 74, no. 8, art. no. 2974.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Transverse momentum dependence of inclusive primary charged-particle production in p–Pb collisions at SNN = 5.02 TeV (ALICE Collaboration). In European Physical Journal C, 2014, vol. 74, no. 9, art. no. 3054.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Event-by-event mean pT fluctuations in pp and Pb–Pb collisions at the LHC (ALICE Collaboration). In European Physical Journal C, 2014, vol. 74, no. 10, art. no. 3077.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Neutral pion production at midrapidity in pp and Pb–Pb collisions at SNN = 2.76 TeV (ALICE Collaboration). In European Physical Journal C, 2014, vol. 74, no. 10, art. no. 3108. (5.436 - IF2013). (2014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Performance of the ALICE experiment at the CERN LHC (ALICE Collaboration). In International Journal of Modern Physics A, 2014, vol. 29, no. 24, art. no. 1430044. (1.086 - IF2013). (2014 - Current Contents, WOS). ISSN 0217-751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J/psí production and nuclear effects in p-Pb collisions at SNN=5.02 TeV (ALICE Collaboration). In Journal of High Energy Physics, 2014, vol. 2014, no. 2, art. no. 073.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charged jet suppression in Pb-Pb collisions at SNN = 2.76 TeV (ALICE Collaboration). In Journal of High Energy Physics, 2014, vol. 2014, no. 3, art. no. 013. (6.220 - IF2013). (2014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visible cross sections in proton-lead collisions at SNN = 5.02 TeV in van der Meer scans with the ALICE detector (ALICE Collaboration). In Journal of Instrumentation, 2014, vol. 9, art. no. P11003. (1.526 - IF2013). (2014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BÁN, Jaroslav</w:t>
            </w:r>
            <w:r>
              <w:rPr>
                <w:rFonts w:cs="Times New Roman" w:ascii="Times New Roman" w:hAnsi="Times New Roman"/>
                <w:sz w:val="24"/>
                <w:szCs w:val="24"/>
              </w:rPr>
              <w:t xml:space="preserve">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Upgrade of the ALICE Experiment Letter Of Intent (ALICE Collaboration). In Journal of Physics G: Nuclear and particle physics, 2014, vol. 41, no. 8, art. no. 087001. (2.838 - IF2013). (2014 - Current Contents, WOS). ISSN 0954-38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BÁN, Jaroslav</w:t>
            </w:r>
            <w:r>
              <w:rPr>
                <w:rFonts w:cs="Times New Roman" w:ascii="Times New Roman" w:hAnsi="Times New Roman"/>
                <w:sz w:val="24"/>
                <w:szCs w:val="24"/>
              </w:rPr>
              <w:t xml:space="preserve">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Technical Design Report for the Upgrade of the ALICE Inner Tracking System (ALICE Collaboration). In Journal of Physics G: Nuclear and particle physics, 2014, vol. 41, no. 8, art. no. 087002. (2.838 - IF2013). (2014 - Current Contents, WOS). ISSN 0954-38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BÁN, Jaroslav</w:t>
            </w:r>
            <w:r>
              <w:rPr>
                <w:rFonts w:cs="Times New Roman" w:ascii="Times New Roman" w:hAnsi="Times New Roman"/>
                <w:sz w:val="24"/>
                <w:szCs w:val="24"/>
              </w:rPr>
              <w:t xml:space="preserve">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Two- and three-pion quantum statistics correlations in Pb-Pb collisions at SNN = 2.76 TeV at the CERN Large Hadron Collider (ALICE Collaboration). In Physical Review C. Nuclear physics, 2014, vol. 89, no. 2, art. no. 024911. (3.881 - IF2013). (2014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ultiparticle azimuthal correlations in p-Pb and Pb-Pb collisions at the CERN Large Hadron Collider (ALICE Collaboration). In Physical Review C. Nuclear physics, 2014, vol. 90, no. 5, art. no. 054901. (3.881 - IF2013). (2014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BÁN, Jaroslav</w:t>
            </w:r>
            <w:r>
              <w:rPr>
                <w:rFonts w:cs="Times New Roman" w:ascii="Times New Roman" w:hAnsi="Times New Roman"/>
                <w:sz w:val="24"/>
                <w:szCs w:val="24"/>
              </w:rPr>
              <w:t xml:space="preserve">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ultiplicity dependence of pion, kaon, proton and lambda production in p–Pb collisions at SNN = 5.02 TeV (ALICE Collaboration). In Physics Letters B, 2014, vol. 728, p. 25-38.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BÁN, Jaroslav</w:t>
            </w:r>
            <w:r>
              <w:rPr>
                <w:rFonts w:cs="Times New Roman" w:ascii="Times New Roman" w:hAnsi="Times New Roman"/>
                <w:sz w:val="24"/>
                <w:szCs w:val="24"/>
              </w:rPr>
              <w:t xml:space="preserve">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ulti-strange baryon production at mid-rapidity in Pb–Pb collisions at SNN = 2.76 TeV (ALICE Collaboration). In Physics Letters B, 2014, vol. 728, p. 216-227.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Centrality, rapidity and transverse momentum dependence of J/psí suppression in Pb-Pb collisions at SNN = 2.76 TeV (ALICE Collaboration). In Physics Letters B, 2014, vol. 734, p. 314-327.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BÁN, Jaroslav</w:t>
            </w:r>
            <w:r>
              <w:rPr>
                <w:rFonts w:cs="Times New Roman" w:ascii="Times New Roman" w:hAnsi="Times New Roman"/>
                <w:sz w:val="24"/>
                <w:szCs w:val="24"/>
              </w:rPr>
              <w:t xml:space="preserve">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Production of charged pions, kaons and protons at large transverse momenta in pp and Pb–Pb collisions at SNN = 2.76 TeV (ALICE Collaboration). In Physics Letters B, 2014, vol. 736, p. 196-207.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Beauty production in pp collisions at s = 2.76 TeV measured via semi-electronic decays (ALICE Collaboration). In Physics Letters B, 2014, vol. 738, p. 97-108.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Suppression of gama (1S) at forward rapidity in Pb-Pb collisions at SNN = 2.76 TeV (ALICE Collaboration). In Physics Letters B, 2014, vol. 738, p. 361-372.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Freeze-out radii extracted from three-pion cumulants in pp, p–Pb and Pb–Pb collisions at the LHC (ALICE Collaboration). In Physics Letters B, 2014, vol. 739, p. 139-151. (6.019 - IF2013). (2014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ISIMOV, M.A. - BOGACH, A. - GLUSHKOV, V. - DEMISHEV, S.V. - SAMARIN, N.A. - SHITSEVALOVA, N.Yu. - LEVCHENKO, A.V. - FILIPPOV, V.B. - KUZNETSOV, A.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SLUCHANKO, N.E. Hall Effect in GdB6. In Acta Physica Polonica A, 2014, vol. 126, no. 1, p. 348-34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ISIMOV, M.A. - BOGACH, A. - GLUSHKOV, V. - DEMISHEV, S.V. - SAMARIN, N.A. - GAVRILKIN, S. Yu. - MITSEN, K.V. - SHITSEVALOVA, N.Yu. - LEVCHENKO, A.V. - FILIPPOV, V.B.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SLUCHANKO, N.E. Defect Mode in LaB6. In Acta Physica Polonica A, 2014, vol. 126, no. 1, p. 350-351.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ŇÁK, Marek</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VAVRA, Martin</w:t>
            </w:r>
            <w:r>
              <w:rPr>
                <w:rFonts w:cs="Times New Roman" w:ascii="Times New Roman" w:hAnsi="Times New Roman"/>
                <w:sz w:val="24"/>
                <w:szCs w:val="24"/>
              </w:rPr>
              <w:t xml:space="preserve"> - </w:t>
            </w:r>
            <w:r>
              <w:rPr>
                <w:rFonts w:cs="Times New Roman" w:ascii="Times New Roman" w:hAnsi="Times New Roman"/>
                <w:sz w:val="24"/>
                <w:szCs w:val="24"/>
                <w:u w:val="single"/>
              </w:rPr>
              <w:t>LAZÚROVÁ, Jana</w:t>
            </w:r>
            <w:r>
              <w:rPr>
                <w:rFonts w:cs="Times New Roman" w:ascii="Times New Roman" w:hAnsi="Times New Roman"/>
                <w:sz w:val="24"/>
                <w:szCs w:val="24"/>
              </w:rPr>
              <w:t xml:space="preserve"> - FITTA, Magdalena - BALANDA, Maria. Magnetic Properties of La0:85Ag0:15MnO3 Nano-Powders. In Acta Physica Polonica A, 2014, vol. 126, no. 1, p. 296-29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ANOVÁ, L. - TARASENKO, R. - ORENDÁČOVÁ, Alžbeta - ORENDÁČ, Martin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FEHER, Alexander. Experimental Study of the Magnetocaloric Effect in the Two-Dimensional Quantum System Cu(tn)Cl2. In Acta Physica Polonica A, 2014, vol. 126, no. 1, p. 256-25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ŤKO, Ivan</w:t>
            </w:r>
            <w:r>
              <w:rPr>
                <w:rFonts w:cs="Times New Roman" w:ascii="Times New Roman" w:hAnsi="Times New Roman"/>
                <w:sz w:val="24"/>
                <w:szCs w:val="24"/>
              </w:rPr>
              <w:t xml:space="preserve"> - </w:t>
            </w:r>
            <w:r>
              <w:rPr>
                <w:rFonts w:cs="Times New Roman" w:ascii="Times New Roman" w:hAnsi="Times New Roman"/>
                <w:sz w:val="24"/>
                <w:szCs w:val="24"/>
                <w:u w:val="single"/>
              </w:rPr>
              <w:t>BAŤKOVÁ, Marianna</w:t>
            </w:r>
            <w:r>
              <w:rPr>
                <w:rFonts w:cs="Times New Roman" w:ascii="Times New Roman" w:hAnsi="Times New Roman"/>
                <w:sz w:val="24"/>
                <w:szCs w:val="24"/>
              </w:rPr>
              <w:t>. SmB6: Topological insulator or semiconductor with valence-fluctuation induced hopping transport? In Solid State Communications, 2014, vol. 196, p. 18-23. (1.698 - IF2013). (2014 - Current Contents, WOS, SCOPUS). ISSN 0038-10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ŤKO, Ivan</w:t>
            </w:r>
            <w:r>
              <w:rPr>
                <w:rFonts w:cs="Times New Roman" w:ascii="Times New Roman" w:hAnsi="Times New Roman"/>
                <w:sz w:val="24"/>
                <w:szCs w:val="24"/>
              </w:rPr>
              <w:t xml:space="preserve"> - </w:t>
            </w:r>
            <w:r>
              <w:rPr>
                <w:rFonts w:cs="Times New Roman" w:ascii="Times New Roman" w:hAnsi="Times New Roman"/>
                <w:sz w:val="24"/>
                <w:szCs w:val="24"/>
                <w:u w:val="single"/>
              </w:rPr>
              <w:t>BAŤKOVÁ, Marianna</w:t>
            </w:r>
            <w:r>
              <w:rPr>
                <w:rFonts w:cs="Times New Roman" w:ascii="Times New Roman" w:hAnsi="Times New Roman"/>
                <w:sz w:val="24"/>
                <w:szCs w:val="24"/>
              </w:rPr>
              <w:t xml:space="preserve"> - TRAN, V.H. - KEIDERLING, U. - FILIPOV, V.B. Evidence for magnetic phase separation in colossal magnetoresistance compound EuB5.99C0.01. In Solid State Communications, 2014, vol. 190, p. 23-27. (1.698 - IF2013). (2014 - Current Contents, WOS, SCOPUS). ISSN 0038-10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ŤKO, Ivan</w:t>
            </w:r>
            <w:r>
              <w:rPr>
                <w:rFonts w:cs="Times New Roman" w:ascii="Times New Roman" w:hAnsi="Times New Roman"/>
                <w:sz w:val="24"/>
                <w:szCs w:val="24"/>
              </w:rPr>
              <w:t xml:space="preserve"> - </w:t>
            </w:r>
            <w:r>
              <w:rPr>
                <w:rFonts w:cs="Times New Roman" w:ascii="Times New Roman" w:hAnsi="Times New Roman"/>
                <w:sz w:val="24"/>
                <w:szCs w:val="24"/>
                <w:u w:val="single"/>
              </w:rPr>
              <w:t>BAŤKOVÁ, Marianna</w:t>
            </w:r>
            <w:r>
              <w:rPr>
                <w:rFonts w:cs="Times New Roman" w:ascii="Times New Roman" w:hAnsi="Times New Roman"/>
                <w:sz w:val="24"/>
                <w:szCs w:val="24"/>
              </w:rPr>
              <w:t xml:space="preserve"> - LOFAJ, František. Electrical Resistivity of CrN Thin Films. In Acta Physica Polonica A, 2014, vol. 126, no. 1, p. 415-416.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TAINA, Mario - </w:t>
            </w:r>
            <w:r>
              <w:rPr>
                <w:rFonts w:cs="Times New Roman" w:ascii="Times New Roman" w:hAnsi="Times New Roman"/>
                <w:sz w:val="24"/>
                <w:szCs w:val="24"/>
                <w:u w:val="single"/>
              </w:rPr>
              <w:t>BOBÍK, Pavol</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PASTIRČÁK, Blahoslav</w:t>
            </w:r>
            <w:r>
              <w:rPr>
                <w:rFonts w:cs="Times New Roman" w:ascii="Times New Roman" w:hAnsi="Times New Roman"/>
                <w:sz w:val="24"/>
                <w:szCs w:val="24"/>
              </w:rPr>
              <w:t xml:space="preserve"> - </w:t>
            </w:r>
            <w:r>
              <w:rPr>
                <w:rFonts w:cs="Times New Roman" w:ascii="Times New Roman" w:hAnsi="Times New Roman"/>
                <w:sz w:val="24"/>
                <w:szCs w:val="24"/>
                <w:u w:val="single"/>
              </w:rPr>
              <w:t>PUTIŠ, Marián</w:t>
            </w:r>
            <w:r>
              <w:rPr>
                <w:rFonts w:cs="Times New Roman" w:ascii="Times New Roman" w:hAnsi="Times New Roman"/>
                <w:sz w:val="24"/>
                <w:szCs w:val="24"/>
              </w:rPr>
              <w:t>. Performance and air-shower reconstruction techniques for the JEM - EUSO mission (JEM-EUSO Collaboration). In Advances in Space Research, 2014, vol. 53, no. 10, p. 1515-1535. (1.238 - IF2013). (2014 - Current Contents, WOS, SCOPUS, NASA ADS). ISSN 0273-11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ILANYCH, V.S. - LOFAJ, František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KUŽMA, V.V. - RIZAK, V.M. Nanoindentation of amorphous Ge-As-Se films. In Physics of the Solid State, 2014, vol. 56, no. 6, p. 1163-1167. (0.782 - IF2013). (2014 - Current Contents, WOS, SCOPUS). ISSN 1063-783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GOMOLOVA, Anna - KELLER, Sandro - KLINGER, Johannes - </w:t>
            </w:r>
            <w:r>
              <w:rPr>
                <w:rFonts w:cs="Times New Roman" w:ascii="Times New Roman" w:hAnsi="Times New Roman"/>
                <w:sz w:val="24"/>
                <w:szCs w:val="24"/>
                <w:u w:val="single"/>
              </w:rPr>
              <w:t>SEDLÁK, Marián</w:t>
            </w:r>
            <w:r>
              <w:rPr>
                <w:rFonts w:cs="Times New Roman" w:ascii="Times New Roman" w:hAnsi="Times New Roman"/>
                <w:sz w:val="24"/>
                <w:szCs w:val="24"/>
              </w:rPr>
              <w:t xml:space="preserve"> - </w:t>
            </w:r>
            <w:r>
              <w:rPr>
                <w:rFonts w:cs="Times New Roman" w:ascii="Times New Roman" w:hAnsi="Times New Roman"/>
                <w:sz w:val="24"/>
                <w:szCs w:val="24"/>
                <w:u w:val="single"/>
              </w:rPr>
              <w:t>RAK, Dmytro</w:t>
            </w:r>
            <w:r>
              <w:rPr>
                <w:rFonts w:cs="Times New Roman" w:ascii="Times New Roman" w:hAnsi="Times New Roman"/>
                <w:sz w:val="24"/>
                <w:szCs w:val="24"/>
              </w:rPr>
              <w:t xml:space="preserve"> - ŠTURCOVÁ, Adriana - HRUBÝ, Martin - ŠTEPÁNEK, Petr - FILIPPOV, Sergey K. Self-Assembly Thermodynamics of pH-Responsive Amino-Acid -Based Polymers with a Nonionic Surfactant. In Langmuir, 2014, vol. 30, no. 38, p. 11307-11318. (4.384 - IF2013). (2014 - Current Contents, WOS, SCOPUS). ISSN 0743-746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APIK, Marek</w:t>
            </w:r>
            <w:r>
              <w:rPr>
                <w:rFonts w:cs="Times New Roman" w:ascii="Times New Roman" w:hAnsi="Times New Roman"/>
                <w:sz w:val="24"/>
                <w:szCs w:val="24"/>
              </w:rPr>
              <w:t xml:space="preserve"> - ŠVEC, Peter Jr.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SOPKO, Martin - JANIČKOVIČ, Dušan - ŠVEC, Peter - </w:t>
            </w:r>
            <w:r>
              <w:rPr>
                <w:rFonts w:cs="Times New Roman" w:ascii="Times New Roman" w:hAnsi="Times New Roman"/>
                <w:sz w:val="24"/>
                <w:szCs w:val="24"/>
                <w:u w:val="single"/>
              </w:rPr>
              <w:t>ŠKORVÁNEK, Ivan</w:t>
            </w:r>
            <w:r>
              <w:rPr>
                <w:rFonts w:cs="Times New Roman" w:ascii="Times New Roman" w:hAnsi="Times New Roman"/>
                <w:sz w:val="24"/>
                <w:szCs w:val="24"/>
              </w:rPr>
              <w:t>. Effect of Temperature on Magnetization Processes in Amorphous Rapidly Solidified FeSiB/CoSiB Bilayer Ribbons. In Acta Physica Polonica A, 2014, vol. 126, no. 1, p. 120-121.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Influence of Plastic Deformation on Devitrification of Fe73.5Nb3Cu1Si13.5B9 Amorphous Alloy. In Acta Physica Polonica A, 2014, vol. 126, no. 1, p. 98-9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PUCHALA, P. Ground-State Phase Diagram of the Extended Ising Model on the Shastry-Sutherland Lattice. In Acta Physica Polonica A, 2014, vol. 126, no. 1, p. 46-4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URLIK, Ivan - GIOVANNINI, M. - SERENI, J.G. - ZAPOTOKOVÁ, Mariana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REIFFERS, Marián</w:t>
            </w:r>
            <w:r>
              <w:rPr>
                <w:rFonts w:cs="Times New Roman" w:ascii="Times New Roman" w:hAnsi="Times New Roman"/>
                <w:sz w:val="24"/>
                <w:szCs w:val="24"/>
              </w:rPr>
              <w:t>. Extremely high density of magnetic excitations at T = 0 in YbCu5−xAux. In Physical Review B, 2014, vol. 90, no. 22, art. no. 224409. (3.664 - IF2013). (2014 - Current Contents, WOS, SCOPUS). ISSN 1098-01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ÁKOVÁ, Ludmila - VASILENKO, Tomáš - KOVÁČ, Ivan - JAKUBČOVÁ, Katarína - HOLLÝ, Martin - REVAJOVÁ, Viera - SABOL, F.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IVERSEN, Marjolein - GÁL, Peter - BJORDAL, Jan M. Low-Level Laser Therapy with 810nm Wavelength Improves Skin Wound Healing in Rats with Streptozotocin-Induced Diabetes. In Photomedicine and laser surgery, 2014, vol. 32, no. 4, p. 198-204. (1.580 - IF2013). (2014 - Current Contents, WOS, SCOPUS). ISSN 1549-54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OLNÍK, Bystrík - KURIMSKÝ, Juraj - MARTON, Karol - KOLCUN, M. - TOMČO, Ladislav - BRIANČIN, Jaroslav - </w:t>
            </w:r>
            <w:r>
              <w:rPr>
                <w:rFonts w:cs="Times New Roman" w:ascii="Times New Roman" w:hAnsi="Times New Roman"/>
                <w:sz w:val="24"/>
                <w:szCs w:val="24"/>
                <w:u w:val="single"/>
              </w:rPr>
              <w:t>FABIÁN, Martin</w:t>
            </w:r>
            <w:r>
              <w:rPr>
                <w:rFonts w:cs="Times New Roman" w:ascii="Times New Roman" w:hAnsi="Times New Roman"/>
                <w:sz w:val="24"/>
                <w:szCs w:val="24"/>
              </w:rPr>
              <w:t xml:space="preserve"> - HALAMA, M. - VOJTKO, Marek - </w:t>
            </w:r>
            <w:r>
              <w:rPr>
                <w:rFonts w:cs="Times New Roman" w:ascii="Times New Roman" w:hAnsi="Times New Roman"/>
                <w:sz w:val="24"/>
                <w:szCs w:val="24"/>
                <w:u w:val="single"/>
              </w:rPr>
              <w:t>RAJŇÁK, Michal</w:t>
            </w:r>
            <w:r>
              <w:rPr>
                <w:rFonts w:cs="Times New Roman" w:ascii="Times New Roman" w:hAnsi="Times New Roman"/>
                <w:sz w:val="24"/>
                <w:szCs w:val="24"/>
              </w:rPr>
              <w:t>. Hall Effect in ZnO Extrinsic Structure. In Acta Physica Polonica A, 2014, vol. 126, no. 1, p. 76-7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Phase Transitions in a Coupled Electron and Spin Model on the Shastry-Sutherland Lattice. In Acta Physica Polonica A, 2014, vol. 126, no. 1, p. 44-4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The influence of f-electron hopping on ground states and valence transitions in the extended Falicov-Kimball model. In European Physical Journal B, 2014, vol. 87, no. 9, art. no. 209. (1.463 - IF2013). (2014 - Current Contents, WOS, SCOPUS). ISSN 1434-602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Ferromagnetism in the one-dimensional Hubbard model with long-range electron hopping and long-range Coulomb interaction. In Europhysics Letters, 2014, vol. 107, no. 5, art. no. 57010. (2.269 - IF2013). (2014 - Current Contents, WOS). ISSN 0295-50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ROZ, K. A. - ZHANG, Q.M. - GAN, W.Q. - LI, Y.P. - RODRÍGUEZ-PACHECO, J. - MOON, Y.J.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ARK, Y.D. - DORMAN, Lev I. An interpretation of GLE71 concurrent CME-driven shock wave. In Astrophysical Journal Supplement Series, 2014, vol. 213, no. 2, art. no. 24. (14.137 - IF2013). (2014 - Current Contents, WOS, SCOPUS). ISSN 0067-004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BEDNARČÍK, J. - WELTER, E. - FILIPOV, V. - SHITSEVALOVA, N.Yu. Investigation of Mixed Valence State of Sm1-xB6 and Sm1-xLaxB6 by XANES. In Acta Physica Polonica A, 2014, vol. 126, no. 1, p. 338-33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TAKÁČOVÁ, Iveta</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ŽO, Emil</w:t>
            </w:r>
            <w:r>
              <w:rPr>
                <w:rFonts w:cs="Times New Roman" w:ascii="Times New Roman" w:hAnsi="Times New Roman"/>
                <w:sz w:val="24"/>
                <w:szCs w:val="24"/>
              </w:rPr>
              <w:t xml:space="preserve"> - MORI, Takao - BRAITHWAITE, D. - </w:t>
            </w:r>
            <w:r>
              <w:rPr>
                <w:rFonts w:cs="Times New Roman" w:ascii="Times New Roman" w:hAnsi="Times New Roman"/>
                <w:sz w:val="24"/>
                <w:szCs w:val="24"/>
                <w:u w:val="single"/>
              </w:rPr>
              <w:t>SAMUELY, Peter</w:t>
            </w:r>
            <w:r>
              <w:rPr>
                <w:rFonts w:cs="Times New Roman" w:ascii="Times New Roman" w:hAnsi="Times New Roman"/>
                <w:sz w:val="24"/>
                <w:szCs w:val="24"/>
              </w:rPr>
              <w:t>. Influence of Pressure on Superconductivity in YB6. In Acta Physica Polonica A, 2014, vol. 126, no. 1, p. 340-341.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TAKÁČOVÁ, Iveta</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FILIPPOV, V.B. - SHITSEVALOVA, N.Yu. - SIEMENSMEYER, K. Magnetic Phase Diagram of TmB4 under High Pressure. In Acta Physica Polonica A, 2014, vol. 126, no. 1, p. 356-35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TAKÁČOVÁ, Iveta</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GAŽO, Emil</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MORI, Takao - BRAITHWAITE, D. - MÍŠEK, M. - KAMENEV, K.V. - HANDFLAND, M. - </w:t>
            </w:r>
            <w:r>
              <w:rPr>
                <w:rFonts w:cs="Times New Roman" w:ascii="Times New Roman" w:hAnsi="Times New Roman"/>
                <w:sz w:val="24"/>
                <w:szCs w:val="24"/>
                <w:u w:val="single"/>
              </w:rPr>
              <w:t>SAMUELY, Peter</w:t>
            </w:r>
            <w:r>
              <w:rPr>
                <w:rFonts w:cs="Times New Roman" w:ascii="Times New Roman" w:hAnsi="Times New Roman"/>
                <w:sz w:val="24"/>
                <w:szCs w:val="24"/>
              </w:rPr>
              <w:t>. High-pressure effect on the superconductivity of YB6. In Physical Review B, 2014, vol. 90, no. 4, art. no. 045136. (3.664 - IF2013). (2014 - Current Contents, WOS, SCOPUS). ISSN 1098-01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DOVINOVÁ, Veronik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ÉBER, Nándor - TÓTH-KATONA, Tibor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Influence of the anisometry of magnetic particles on the isotropic–nematic phase transition. In Liquid Crystals, 2014, vol. 41, no. 12, p. 1773-1777. (2.349 - IF2013). (2014 - Current Contents, WOS, SCOPUS). ISSN 0267-82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BARA, P. - PAWLIK, Piot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PAWLIK, Katarzyna - PRZYBYL, A. - WYSLOCKI, Jerzy J. - SZWAJA, M. - FILIPECKA, K. Thermomagnetic Properties of LaFe11:0Co0:8(Si1-xAlx)1:2 (x = 0, 0.6) Alloys. In Acta Physica Polonica A, 2014, vol. 126, no. 1, p. 166-16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BARA, P. - PAWLIK, Piot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BEDNARČÍK, J. - </w:t>
            </w:r>
            <w:r>
              <w:rPr>
                <w:rFonts w:cs="Times New Roman" w:ascii="Times New Roman" w:hAnsi="Times New Roman"/>
                <w:sz w:val="24"/>
                <w:szCs w:val="24"/>
                <w:u w:val="single"/>
              </w:rPr>
              <w:t>MARCIN, Jozef</w:t>
            </w:r>
            <w:r>
              <w:rPr>
                <w:rFonts w:cs="Times New Roman" w:ascii="Times New Roman" w:hAnsi="Times New Roman"/>
                <w:sz w:val="24"/>
                <w:szCs w:val="24"/>
              </w:rPr>
              <w:t xml:space="preserve"> - MICHALIK, Štefan - DONGES, J. - WYSLOCKI, Jerzy J. - MICHALSKI, B. Effect of Al content on the order of phase transition and magnetic entropy changein LaFe11Co0.8(Si1-xAlx)1.2 alloys. In Journal of Magnetism and Magnetic Materials, 2014, vol. 372, p. 201-207. (2.002 - IF2013). (2014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HAMDI, N. Al - ORENDÁČOVÁ, Alžbeta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ORENDÁČ, Martin. Thermodynamic Properties of Geometrically Frustrated S = 1=2 XY Antiferromagnet Er2Sn2O7. In Acta Physica Polonica A, 2014, vol. 126, no. 1, p. 264-26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LUSHKOV, V. - ANISIMOV, M.A. - BAYBAKOV, R. - DEMISHEV, S.V. - FILIPPOV, V.B.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KUZNETSOV, A. - SHITSEVALOVA, N.Yu. - SLUCHANKO, N.E. Reentrant Metal-Insulator Transition in Ca1-xEuxB6. In Acta Physica Polonica A, 2014, vol. 126, no. 1, p. 294-29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MITRA, M. - </w:t>
            </w: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First-Principles Study of Kondo Insulator SmB6. In Acta Physica Polonica A, 2014, vol. 126, no. 1, p. 298-29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MMATI, Ismail - OCELÍK, Václav - </w:t>
            </w:r>
            <w:r>
              <w:rPr>
                <w:rFonts w:cs="Times New Roman" w:ascii="Times New Roman" w:hAnsi="Times New Roman"/>
                <w:sz w:val="24"/>
                <w:szCs w:val="24"/>
                <w:u w:val="single"/>
              </w:rPr>
              <w:t>CSACH, Kornel</w:t>
            </w:r>
            <w:r>
              <w:rPr>
                <w:rFonts w:cs="Times New Roman" w:ascii="Times New Roman" w:hAnsi="Times New Roman"/>
                <w:sz w:val="24"/>
                <w:szCs w:val="24"/>
              </w:rPr>
              <w:t xml:space="preserve"> - DE HOSSON, J. Th. M. Microstructure and Phase Formation in a Rapidly Solidified Laser-Deposited Ni-Cr-B-Si-C Hardfacing Alloy. In Metallurgical and materials transactions A : physical metallurgy and materials science, 2014, vol. 45A, no. 2, p. 878-892. (1.730 - IF2013). (2014 - Current Contents, WOS, SCOPUS). ISSN 1073-562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UBOVČÁK, Pavol - ZELEŇÁKOVÁ, Adriana - ZELEŇÁK, Vladimír - </w:t>
            </w:r>
            <w:r>
              <w:rPr>
                <w:rFonts w:cs="Times New Roman" w:ascii="Times New Roman" w:hAnsi="Times New Roman"/>
                <w:sz w:val="24"/>
                <w:szCs w:val="24"/>
                <w:u w:val="single"/>
              </w:rPr>
              <w:t>KOVÁČ, Jozef</w:t>
            </w:r>
            <w:r>
              <w:rPr>
                <w:rFonts w:cs="Times New Roman" w:ascii="Times New Roman" w:hAnsi="Times New Roman"/>
                <w:sz w:val="24"/>
                <w:szCs w:val="24"/>
              </w:rPr>
              <w:t>. Superparamagnetism in Cobalt Nanoparticles Coated by Protective Gold Layer. In Acta Physica Polonica A, 2014, vol. 126, no. 1, p. 216-21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IRIAC, Horia - TIBU, M. - LUPU, Nicoleta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ÓVÁRI, T.A. Nanocrystalline ribbons for energy harvesting applications. In Journal of Applied Physics, 2014, vol. 115, no. 17, art. no. 17A320. (2.185 - IF2013). (2014 - Current Contents, WOS, SCOPUS). ISSN 0021-897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ILKOVIČ, Vladimír</w:t>
            </w:r>
            <w:r>
              <w:rPr>
                <w:rFonts w:cs="Times New Roman" w:ascii="Times New Roman" w:hAnsi="Times New Roman"/>
                <w:sz w:val="24"/>
                <w:szCs w:val="24"/>
              </w:rPr>
              <w:t>. The Magnetic Reorientation in Ferrimagnetic Systems. In Acta Physica Polonica A, 2014, vol. 126, no. 1, p. 34-3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IVANISENKO, Yu. - TABACHNIKOVA, E. D. - PSARUK, I.A. - SMIRNOV, S.N. - KILMAMETOV, A. - KOBLER, A. - KÜBEL, Ch. - KURMANAEVA, L.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SCHERER, T. - SEMERENKO, Y.A. - HAHN, H. Variation of the deformation mechanisms in a nanocrystalline Pd–10 at.% Au alloy at room and cryogenic temperatures. In International Journal of Plasticity, 2014, vol. 60, p. 40-57. (5.971 - IF2013). (2014 - Current Contents, WOS, SCOPUS). ISSN 0749-64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SA, M. - RAMEŠ, M. - </w:t>
            </w:r>
            <w:r>
              <w:rPr>
                <w:rFonts w:cs="Times New Roman" w:ascii="Times New Roman" w:hAnsi="Times New Roman"/>
                <w:sz w:val="24"/>
                <w:szCs w:val="24"/>
                <w:u w:val="single"/>
              </w:rPr>
              <w:t>VOLOCHOVÁ, Daniela</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Electromagnetic Properties of Melt-Grown YBaCuO Superconductors Doped by Gd and Sm. In Acta Physica Polonica A, 2014, vol. 126, no. 1, p. 326-32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ÓZEFCZAK, Arkadiusz - HORNOWSKI, Tomasz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SKUMIEL, Andrzej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Acoustic wave in a suspension of magnetic nanoparticle with sodium oleate coating. In Journal of Nanoparticle Research, 2014, vol. 16, no. 3, art. no. 2271. (2.278 - IF2013). (2014 - Current Contents, WOS, SCOPUS). ISSN 1388-07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The second order phase transitions of the Ising model on tetrahedron recursive lattices: Exact results. In Physics Letters A. General Atomic and Solid State Physics, 2014, vol. 378, no. 16-17, p. 1059-1064. (1.626 - IF2013). (2014 - Current Contents, WOS, SCOPUS). ISSN 0375-96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Solution of the antiferromagnetic Ising model on a tetrahedron recursive lattice. In Physical Review E. Statistical, Nonlinear and Soft Matter Physics, 2014, vol. 89, no. 3, art. no. 032123. (2.326 - IF2013). (2014 - Current Contents, WOS, SCOPUS). ISSN 1539-37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Solution of the antiferromagnetic Ising model with multisite interaction on a zigzag ladder. In Physical Review E. Statistical, Nonlinear and Soft Matter Physics, 2014, vol. 90, no. 3, art. no. 0321008. (2.326 - IF2013). (2014 - Current Contents, WOS, SCOPUS). ISSN 1539-37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BOBÁK, Andrej. First order phase transitions in the antiferromagnetic Ising model on a pure Husimi lattice. In Physics Letters A. General Atomic and Solid State Physics, 2014, vol. 378, no. 21, p. 1448-1454. (1.626 - IF2013). (2014 - Current Contents, WOS, SCOPUS). ISSN 0375-96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The first order phase transitions in the multisite spin-1/2 model on a pure Husimi lattice. In Physica A - Statistical Mechanics and its Applications, 2014, vol. 415, p. 375-385. (1.722 - IF2013). (2014 - Current Contents, WOS, SCOPUS). ISSN 0378-437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w:t>
            </w:r>
            <w:r>
              <w:rPr>
                <w:rFonts w:cs="Times New Roman" w:ascii="Times New Roman" w:hAnsi="Times New Roman"/>
                <w:sz w:val="24"/>
                <w:szCs w:val="24"/>
                <w:u w:val="single"/>
              </w:rPr>
              <w:t>ZALOM, Peter</w:t>
            </w:r>
            <w:r>
              <w:rPr>
                <w:rFonts w:cs="Times New Roman" w:ascii="Times New Roman" w:hAnsi="Times New Roman"/>
                <w:sz w:val="24"/>
                <w:szCs w:val="24"/>
              </w:rPr>
              <w:t>. Turbulent Prandtl number of a passively advected vector field in helical environment: Two-loop renormalization group result. In Physical Review E. Statistical, Nonlinear and Soft Matter Physics, 2014, vol. 89, no. 4, art. no. 043023. (2.326 - IF2013). (2014 - Current Contents, WOS, SCOPUS). ISSN 1539-37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BOBÁK, Andrej. The Exact Solution of the Anti-ferromagnetic Ising Model with Multisite Interaction on the Simplest Pure Husimi Lattice. In Journal of Statistical Physics, 2014, vol. 154, no. 4, p. 1096-1112. (1.284 - IF2013). (2014 - Current Contents, WOS, SCOPUS). ISSN 0022-47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PAĽUCHOVÁ, Viktória</w:t>
            </w:r>
            <w:r>
              <w:rPr>
                <w:rFonts w:cs="Times New Roman" w:ascii="Times New Roman" w:hAnsi="Times New Roman"/>
                <w:sz w:val="24"/>
                <w:szCs w:val="24"/>
              </w:rPr>
              <w:t xml:space="preserve"> - HUSANÍKOVÁ, Petra - KARAPETROV, Goran - KOMANICKÝ, Vladimír - </w:t>
            </w:r>
            <w:r>
              <w:rPr>
                <w:rFonts w:cs="Times New Roman" w:ascii="Times New Roman" w:hAnsi="Times New Roman"/>
                <w:sz w:val="24"/>
                <w:szCs w:val="24"/>
                <w:u w:val="single"/>
              </w:rPr>
              <w:t>SAMUELY, Peter</w:t>
            </w:r>
            <w:r>
              <w:rPr>
                <w:rFonts w:cs="Times New Roman" w:ascii="Times New Roman" w:hAnsi="Times New Roman"/>
                <w:sz w:val="24"/>
                <w:szCs w:val="24"/>
              </w:rPr>
              <w:t>. Specific heat study of superconductivity in Cu0.061TiSe2. In Acta Physica Polonica A, 2014, vol. 126, no. 1, p. 322-32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NCÍROVÁ, M. - </w:t>
            </w:r>
            <w:r>
              <w:rPr>
                <w:rFonts w:cs="Times New Roman" w:ascii="Times New Roman" w:hAnsi="Times New Roman"/>
                <w:sz w:val="24"/>
                <w:szCs w:val="24"/>
                <w:u w:val="single"/>
              </w:rPr>
              <w:t>KUDELA, Karel</w:t>
            </w:r>
            <w:r>
              <w:rPr>
                <w:rFonts w:cs="Times New Roman" w:ascii="Times New Roman" w:hAnsi="Times New Roman"/>
                <w:sz w:val="24"/>
                <w:szCs w:val="24"/>
              </w:rPr>
              <w:t>. Cloud cover and cosmic ray variations at Lomnický štít high altitude observing site. In Atmospheric Research, 2014, vol. 149, p. 166-173. (2.421 - IF2013). (2014 - Current Contents, WOS, SCOPUS). ISSN 0169-80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EIN, Peter - VARGA, Rastislav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EL KAMMOUNI, Rhimou - VAZQUEZ, M. Magnetic Properties of Glass-Coated Amorphous and Nanocrystalline FeMoBCu Microwires. In IEEE Transactions on Magnetics, 2014, vol. 50, no. 11, art. no. 2006303. (1.213 - IF2013). (2014 - Current Contents, WOS, SCOPUS). ISSN 0018-94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PELIOVICH, B.Z. - </w:t>
            </w:r>
            <w:r>
              <w:rPr>
                <w:rFonts w:cs="Times New Roman" w:ascii="Times New Roman" w:hAnsi="Times New Roman"/>
                <w:sz w:val="24"/>
                <w:szCs w:val="24"/>
                <w:u w:val="single"/>
              </w:rPr>
              <w:t>NEMČÍK, Ján</w:t>
            </w:r>
            <w:r>
              <w:rPr>
                <w:rFonts w:cs="Times New Roman" w:ascii="Times New Roman" w:hAnsi="Times New Roman"/>
                <w:sz w:val="24"/>
                <w:szCs w:val="24"/>
              </w:rPr>
              <w:t xml:space="preserve"> - POTASHNIKOVA, I.K. - SCHMIDT, Ivan. Energy conservation in high-pT nuclear reactions. In International Journal of Modern Physics E, 2014, vol. 23, no. 4, art. no. 1430006. (0.842 - IF2013). (2014 - Current Contents, WOS, SCOPUS). ISSN 0218-30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STOVA, Nina G. - ZORKOVSKÁ, Anna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ELINOV, N. - BALÁŽ, Peter. Magnetic Properties of  Mechanochemically Synthesized Mixed Oxides. In Acta Physica Polonica A, 2014, vol. 126, no. 1, p. 411-412.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AĽ, Vladimí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REECE, Michael J. - MITOSERIU, L. - YAN, Haixue. Effect of dysprosium substitution on crystal structure and physical properties of multiferroic BiFeO3 ceramics. In Journal of the European Ceramic Society, 2014, vol. 34, no. 3, p. 641-651. (2.307 - IF2013). (2014 - Current Contents, WOS, SCOPUS). ISSN 0955-22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AĽ, Vladimí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YAN, Haixue. Low-temperature magnetic and dielectric anomalies in rare-earth-substituted BiFeO3 ceramics. In Journal of the American Ceramic Society, 2014, vol. 97, no. 12, p. 3729-3732. (2.428 - IF2013). (2014 - Current Contents). ISSN 0002-782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IŠTOFIKOVÁ, Zdena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BARTOŠ, Aleš - ŘÍČNÝ, Jan - KOTOUČOVÁ, Jolana - SIROVÁ, Jana - RIPOVÁ, Daniela. Effects of Ferrofluid and Phytoalexin Spirobrassinin on Thioflavin-T-Based Fluorescence in Cerebrospinal Fluid of the Elderly and Multiple Sclerosis Patients. In Neurochemical Research, 2014, vol. 39, no. 8, p. 1502-1510. (2.551 - IF2013). (2014 - Current Contents, WOS, SCOPUS). ISSN 0364-31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BANČÁK, J. - AMBROŽOVÁ, I. - BÜTIKOFER, R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LANGER, Ronald</w:t>
            </w:r>
            <w:r>
              <w:rPr>
                <w:rFonts w:cs="Times New Roman" w:ascii="Times New Roman" w:hAnsi="Times New Roman"/>
                <w:sz w:val="24"/>
                <w:szCs w:val="24"/>
              </w:rPr>
              <w:t xml:space="preserve"> - DAVÍDKOVÁ, M. - PLOC, O. - MALUŠEK, A. Liulin silicon semiconductor spectrometers as cosmic ray monitors at the high mountain observatories Jungfraujoch and Lomnický štít. In Journal of Instrumentation, 2014, vol. 9, art. no. P07018. (1.526 - IF2013). (2014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ANTAL, Iry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Preparation and Complex Characterization of Magnetic Nanoparticles in Magnetic Fluid. In Acta Physica Polonica A, 2014, vol. 126, no. 1, p. 268-26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RIMSKÝ, Juraj - DOLNÍK, Bystrík - MARTON, Karol - KOLCUN, M. - TOMČO, Ladislav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The Investigation on the E-J Characteristics and the Role of Nanoparticle Concentration in Weakly Polar Magnetic Fluids. In Acta Physica Polonica A, 2014, vol. 126, no. 1, p. 246-24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OROŠOVÁ, Jozefí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STUDENYAK, I.P. - KOVALCHUK, O.V. - KOVALCHUK, S.O. - JADZYN, Jan - </w:t>
            </w:r>
            <w:r>
              <w:rPr>
                <w:rFonts w:cs="Times New Roman" w:ascii="Times New Roman" w:hAnsi="Times New Roman"/>
                <w:sz w:val="24"/>
                <w:szCs w:val="24"/>
                <w:u w:val="single"/>
              </w:rPr>
              <w:t>KOPČANSKÝ, Peter</w:t>
            </w:r>
            <w:r>
              <w:rPr>
                <w:rFonts w:cs="Times New Roman" w:ascii="Times New Roman" w:hAnsi="Times New Roman"/>
                <w:sz w:val="24"/>
                <w:szCs w:val="24"/>
              </w:rPr>
              <w:t>. Sensitivity of 6CHBT Liquid Crystal Doped with Ferroelectric or Magnetic Particles to Electric and Magnetic Fields. In Acta Physica Polonica A, 2014, vol. 126, no. 1, p. 260-261.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LNÍKOVÁ, Lucia</w:t>
            </w:r>
            <w:r>
              <w:rPr>
                <w:rFonts w:cs="Times New Roman" w:ascii="Times New Roman" w:hAnsi="Times New Roman"/>
                <w:sz w:val="24"/>
                <w:szCs w:val="24"/>
              </w:rPr>
              <w:t xml:space="preserve"> - POSPISKOVA, Kristyna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ŠAFAŘÍK, I. Peroxidase-like activity of magnetoferritin. In Microchimica Acta, 2014, vol. 181, no. 3-4, p. 295-301. (3.719 - IF2013). (2014 - Current Contents, WOS, SCOPUS). ISSN 0026-367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LNÍKOVÁ, Lucia</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AVDEEV, Mikhail V. - PETRENKO, Viktor I. - GARAMUS, Vasil M. - ALMÁSY, László - </w:t>
            </w:r>
            <w:r>
              <w:rPr>
                <w:rFonts w:cs="Times New Roman" w:ascii="Times New Roman" w:hAnsi="Times New Roman"/>
                <w:sz w:val="24"/>
                <w:szCs w:val="24"/>
                <w:u w:val="single"/>
              </w:rPr>
              <w:t>KOPČANSKÝ, Peter</w:t>
            </w:r>
            <w:r>
              <w:rPr>
                <w:rFonts w:cs="Times New Roman" w:ascii="Times New Roman" w:hAnsi="Times New Roman"/>
                <w:sz w:val="24"/>
                <w:szCs w:val="24"/>
              </w:rPr>
              <w:t>. Structural characterization of magnetoferritin. In Mendeleev communications, 2014, vol. 24, no. 2, p. 80-81. (1.154 - IF2013). (2014 - Current Contents, WOS, SCOPUS). ISSN 0959-943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LNÍKOVÁ, Lucia</w:t>
            </w:r>
            <w:r>
              <w:rPr>
                <w:rFonts w:cs="Times New Roman" w:ascii="Times New Roman" w:hAnsi="Times New Roman"/>
                <w:sz w:val="24"/>
                <w:szCs w:val="24"/>
              </w:rPr>
              <w:t xml:space="preserve"> - PETRENKO, Viktor I. - AVDEEV, Mikhail V. - GARAMUS, Vasil M. - ALMÁSY, László - IVANKOV, O.I. - BULAVIN, Leonid A.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Effect of iron oxide loading on magnetoferritin structure in solution as revealed by SAXS and SANS. In Colloids and Surfaces B - Biointerfaces, 2014, vol. 123, p. 82-88. (4.287 - IF2013). (2014 - Current Contents, WOS, SCOPUS). ISSN 0927-776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BRIANČIN, Jaroslav - FITTA, Magdalena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LAZÚROVÁ, Jana</w:t>
            </w:r>
            <w:r>
              <w:rPr>
                <w:rFonts w:cs="Times New Roman" w:ascii="Times New Roman" w:hAnsi="Times New Roman"/>
                <w:sz w:val="24"/>
                <w:szCs w:val="24"/>
              </w:rPr>
              <w:t xml:space="preserve"> - </w:t>
            </w:r>
            <w:r>
              <w:rPr>
                <w:rFonts w:cs="Times New Roman" w:ascii="Times New Roman" w:hAnsi="Times New Roman"/>
                <w:sz w:val="24"/>
                <w:szCs w:val="24"/>
                <w:u w:val="single"/>
              </w:rPr>
              <w:t>VAVRA, Martin</w:t>
            </w:r>
            <w:r>
              <w:rPr>
                <w:rFonts w:cs="Times New Roman" w:ascii="Times New Roman" w:hAnsi="Times New Roman"/>
                <w:sz w:val="24"/>
                <w:szCs w:val="24"/>
              </w:rPr>
              <w:t>. Magnetic Properties of La0:8K0:2MnO3 Nanoparticles. In Acta Physica Polonica A, 2014, vol. 126, no. 1, p. 312-31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MAŤAŠ, Slavomír - </w:t>
            </w:r>
            <w:r>
              <w:rPr>
                <w:rFonts w:cs="Times New Roman" w:ascii="Times New Roman" w:hAnsi="Times New Roman"/>
                <w:sz w:val="24"/>
                <w:szCs w:val="24"/>
                <w:u w:val="single"/>
              </w:rPr>
              <w:t>VAVRA, Martin</w:t>
            </w:r>
            <w:r>
              <w:rPr>
                <w:rFonts w:cs="Times New Roman" w:ascii="Times New Roman" w:hAnsi="Times New Roman"/>
                <w:sz w:val="24"/>
                <w:szCs w:val="24"/>
              </w:rPr>
              <w:t>. Magnetism in NdMnO3+delta Studied by the Single Crystal Neutron Diffraction. In Acta Physica Polonica A, 2014, vol. 126, no. 1, p. 284-28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ÁLIK, Matúš</w:t>
            </w:r>
            <w:r>
              <w:rPr>
                <w:rFonts w:cs="Times New Roman" w:ascii="Times New Roman" w:hAnsi="Times New Roman"/>
                <w:sz w:val="24"/>
                <w:szCs w:val="24"/>
              </w:rPr>
              <w:t xml:space="preserve"> - MAŤAŠ, Slavomír - VAVRA, Martin - BRIANČIN, Jaroslav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FITTA, Magdalena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KOPEČEK, J. Preparation of NdMn1-xFexO3+δ single crystals—Effect of preparation atmosphere and iron doping. In Journal of Crystal Growth, 2014, vol. 401, p. 605-607. (1.693 - IF2013). (2014 - Current Contents, WOS, SCOPUS). ISSN 0022-02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RONOV, O.A. - HASSAN, A.H.A. - MORRIS, R.J.H. - DOBBIE, A. - UHLARZ, M. - CHRASTINA, D. - HAGUE, J.P. - KIATGAMOLCHAI, S. - BEANLAND, R.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BERKUTOV, I.B. - HELM, M. - DRACHENKO, O. - MYRONOV, M. - LEADLEY, D.R. Ultra high hole mobilities in a pure strained Ge quantum well. In Thin Solid Films, 2014, vol. 557, p. 329-333. (1.867 - IF2013). (2014 - Current Contents, WOS, SCOPUS). ISSN 0040-60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HURÁKOVÁ, Mária. Nanoscale Fracture Morphologies of Soft Magnetic CoFeTaB Amorphous Alloy. In Acta Physica Polonica A, 2014, vol. 126, no. 1, p. 96-9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OCANU, Maria-Magdalena - GANEA, Constanta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FILIPPI, Alexandru - </w:t>
            </w:r>
            <w:r>
              <w:rPr>
                <w:rFonts w:cs="Times New Roman" w:ascii="Times New Roman" w:hAnsi="Times New Roman"/>
                <w:sz w:val="24"/>
                <w:szCs w:val="24"/>
                <w:u w:val="single"/>
              </w:rPr>
              <w:t>DEMJÉN, Erna</w:t>
            </w:r>
            <w:r>
              <w:rPr>
                <w:rFonts w:cs="Times New Roman" w:ascii="Times New Roman" w:hAnsi="Times New Roman"/>
                <w:sz w:val="24"/>
                <w:szCs w:val="24"/>
              </w:rPr>
              <w:t xml:space="preserve"> - </w:t>
            </w:r>
            <w:r>
              <w:rPr>
                <w:rFonts w:cs="Times New Roman" w:ascii="Times New Roman" w:hAnsi="Times New Roman"/>
                <w:sz w:val="24"/>
                <w:szCs w:val="24"/>
                <w:u w:val="single"/>
              </w:rPr>
              <w:t>MAREK, Jozef</w:t>
            </w:r>
            <w:r>
              <w:rPr>
                <w:rFonts w:cs="Times New Roman" w:ascii="Times New Roman" w:hAnsi="Times New Roman"/>
                <w:sz w:val="24"/>
                <w:szCs w:val="24"/>
              </w:rPr>
              <w:t xml:space="preserve"> - </w:t>
            </w:r>
            <w:r>
              <w:rPr>
                <w:rFonts w:cs="Times New Roman" w:ascii="Times New Roman" w:hAnsi="Times New Roman"/>
                <w:sz w:val="24"/>
                <w:szCs w:val="24"/>
                <w:u w:val="single"/>
              </w:rPr>
              <w:t>BEDNÁRIKOVÁ, Zuzana</w:t>
            </w:r>
            <w:r>
              <w:rPr>
                <w:rFonts w:cs="Times New Roman" w:ascii="Times New Roman" w:hAnsi="Times New Roman"/>
                <w:sz w:val="24"/>
                <w:szCs w:val="24"/>
              </w:rPr>
              <w:t xml:space="preserve">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BARAN, Irina - </w:t>
            </w:r>
            <w:r>
              <w:rPr>
                <w:rFonts w:cs="Times New Roman" w:ascii="Times New Roman" w:hAnsi="Times New Roman"/>
                <w:sz w:val="24"/>
                <w:szCs w:val="24"/>
                <w:u w:val="single"/>
              </w:rPr>
              <w:t>GAŽOVÁ, Zuzana</w:t>
            </w:r>
            <w:r>
              <w:rPr>
                <w:rFonts w:cs="Times New Roman" w:ascii="Times New Roman" w:hAnsi="Times New Roman"/>
                <w:sz w:val="24"/>
                <w:szCs w:val="24"/>
              </w:rPr>
              <w:t>. Polymorphism of hen egg white lysozyme amyloid fibrils influences the cytotoxicity in LLC-PK1 epithelial kidney cells. In International Journal of Biological Macromolecules, 2014, vol. 65, p. 176-187. (3.096 - IF2013). (2014 - Current Contents, WOS, SCOPUS). ISSN 0141-813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OLČAN, Matúš</w:t>
            </w:r>
            <w:r>
              <w:rPr>
                <w:rFonts w:cs="Times New Roman" w:ascii="Times New Roman" w:hAnsi="Times New Roman"/>
                <w:sz w:val="24"/>
                <w:szCs w:val="24"/>
              </w:rPr>
              <w:t xml:space="preserve"> - </w:t>
            </w:r>
            <w:r>
              <w:rPr>
                <w:rFonts w:cs="Times New Roman" w:ascii="Times New Roman" w:hAnsi="Times New Roman"/>
                <w:sz w:val="24"/>
                <w:szCs w:val="24"/>
                <w:u w:val="single"/>
              </w:rPr>
              <w:t>HASHIM, Anežk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MAKOWSKI, Marcin - GOJZEWSKI, Hubert - MOLOKÁČ, M. - HVIZDÁK, L. - </w:t>
            </w:r>
            <w:r>
              <w:rPr>
                <w:rFonts w:cs="Times New Roman" w:ascii="Times New Roman" w:hAnsi="Times New Roman"/>
                <w:sz w:val="24"/>
                <w:szCs w:val="24"/>
                <w:u w:val="single"/>
              </w:rPr>
              <w:t>TIMKO, Milan</w:t>
            </w:r>
            <w:r>
              <w:rPr>
                <w:rFonts w:cs="Times New Roman" w:ascii="Times New Roman" w:hAnsi="Times New Roman"/>
                <w:sz w:val="24"/>
                <w:szCs w:val="24"/>
              </w:rPr>
              <w:t>. Characterization of Magnetosomes After Exposure to the Effect of the Sonication and Ultracentrifugation. In Acta Physica Polonica A, 2014, vol. 126, no. 1, p. 198-19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xml:space="preserve"> - ROBINSON, Neal C. Bound cardiolipin is essential for cytochrome c oxidase proton translocation. In Biochimie, 2014, vol. 105C, p. 159-164. (3.123 - IF2013). (2014 - Current Contents, WOS, SCOPUS). ISSN 0300-908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OVÁK, Ladislav - </w:t>
            </w:r>
            <w:r>
              <w:rPr>
                <w:rFonts w:cs="Times New Roman" w:ascii="Times New Roman" w:hAnsi="Times New Roman"/>
                <w:sz w:val="24"/>
                <w:szCs w:val="24"/>
                <w:u w:val="single"/>
              </w:rPr>
              <w:t>KOVÁČ, Jozef</w:t>
            </w:r>
            <w:r>
              <w:rPr>
                <w:rFonts w:cs="Times New Roman" w:ascii="Times New Roman" w:hAnsi="Times New Roman"/>
                <w:sz w:val="24"/>
                <w:szCs w:val="24"/>
              </w:rPr>
              <w:t>. Rayleigh Region in Amorphous and Nanocrystaline FINEMET Alloy. In Acta Physica Polonica A, 2014, vol. 126, no. 1, p. 126-12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RNICA, Jozef - KESA, Peter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FeCl4]- Ionic Liquid Based Ferrofluids. In Acta Physica Polonica A, 2014, vol. 126, no. 1, p. 276-27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RNICA, Jozef - </w:t>
            </w:r>
            <w:r>
              <w:rPr>
                <w:rFonts w:cs="Times New Roman" w:ascii="Times New Roman" w:hAnsi="Times New Roman"/>
                <w:sz w:val="24"/>
                <w:szCs w:val="24"/>
                <w:u w:val="single"/>
              </w:rPr>
              <w:t>ANTALÍK, Marián</w:t>
            </w:r>
            <w:r>
              <w:rPr>
                <w:rFonts w:cs="Times New Roman" w:ascii="Times New Roman" w:hAnsi="Times New Roman"/>
                <w:sz w:val="24"/>
                <w:szCs w:val="24"/>
              </w:rPr>
              <w:t>. Urea and guanidine salts as novel components for deep eutectic solvents. In Journal of Molecular Liquids, 2014, vol. 197, p. 23-26. (4.244 - IF2013). (2014 - Current Contents, WOS, SCOPUS). ISSN 0022-304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TRENKO, Viktor I. - AVDEEV, Mikhail V. - GARAMUS, Vasil M.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BULAVIN, Leonid A. - ALMÁSY, László - AKSENOV, Victor L. - </w:t>
            </w:r>
            <w:r>
              <w:rPr>
                <w:rFonts w:cs="Times New Roman" w:ascii="Times New Roman" w:hAnsi="Times New Roman"/>
                <w:sz w:val="24"/>
                <w:szCs w:val="24"/>
                <w:u w:val="single"/>
              </w:rPr>
              <w:t>KOPČANSKÝ, Peter</w:t>
            </w:r>
            <w:r>
              <w:rPr>
                <w:rFonts w:cs="Times New Roman" w:ascii="Times New Roman" w:hAnsi="Times New Roman"/>
                <w:sz w:val="24"/>
                <w:szCs w:val="24"/>
              </w:rPr>
              <w:t>. Structure of Amyloid Aggregates of Lysozyme from Small-Angle X-Ray Scattering Data. In Physics of the Solid State, 2014, vol. 56, no. 1, p. 129-133. (0.782 - IF2013). (2014 - Current Contents, WOS, SCOPUS). ISSN 1063-783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TRYSHYNETS, Ivan - KOVÁČ, František - SOPKO, Martin - </w:t>
            </w:r>
            <w:r>
              <w:rPr>
                <w:rFonts w:cs="Times New Roman" w:ascii="Times New Roman" w:hAnsi="Times New Roman"/>
                <w:sz w:val="24"/>
                <w:szCs w:val="24"/>
                <w:u w:val="single"/>
              </w:rPr>
              <w:t>MARCIN, Jozef</w:t>
            </w:r>
            <w:r>
              <w:rPr>
                <w:rFonts w:cs="Times New Roman" w:ascii="Times New Roman" w:hAnsi="Times New Roman"/>
                <w:sz w:val="24"/>
                <w:szCs w:val="24"/>
              </w:rPr>
              <w:t xml:space="preserve"> - PETROV, Branislav. Study of Microstructure and Texture Evolution in Grain-Oriented Steels Via Coercivity Measurements. In IEEE Transactions on Magnetics, 2014, vol. 50, no. 4, art. no. 2002004. (1.213 - IF2013). (2014 - Current Contents, WOS, SCOPUS). ISSN 0018-94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TRYSHYNETS, Ivan - KOVÁČ, František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Improved Processing Technique for Preparation of Non-Oriented Electrical Steels with Low Coercivity. In Acta Physica Polonica A, 2014, vol. 126, no. 1, p. 182-18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IERUNEK, Natalia - ŚNIADECKI, Zbigniew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IDZIKOWSKI, Bogdan. Magnetocaloric Effect of Amorphous Gd65Fe10Co10Al10X5 (X = Al, Si, B) Alloys. In IEEE Transactions on Magnetics, 2014, vol. 50, no. 11, art. no. 2506603. (1.213 - IF2013). (2014 - Current Contents, WOS, SCOPUS). ISSN 0018-94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INČÁK, Richard</w:t>
            </w:r>
            <w:r>
              <w:rPr>
                <w:rFonts w:cs="Times New Roman" w:ascii="Times New Roman" w:hAnsi="Times New Roman"/>
                <w:sz w:val="24"/>
                <w:szCs w:val="24"/>
              </w:rPr>
              <w:t xml:space="preserve"> - SMOTLACHA, J. - </w:t>
            </w:r>
            <w:r>
              <w:rPr>
                <w:rFonts w:cs="Times New Roman" w:ascii="Times New Roman" w:hAnsi="Times New Roman"/>
                <w:sz w:val="24"/>
                <w:szCs w:val="24"/>
                <w:u w:val="single"/>
              </w:rPr>
              <w:t>PUDLÁK, Michal</w:t>
            </w:r>
            <w:r>
              <w:rPr>
                <w:rFonts w:cs="Times New Roman" w:ascii="Times New Roman" w:hAnsi="Times New Roman"/>
                <w:sz w:val="24"/>
                <w:szCs w:val="24"/>
              </w:rPr>
              <w:t>. Calculation of the electronic structure near the tip of a graphitic nanocone. In Physica B: Condensed Matter, 2014, vol. 441, p. 58-61. (1.276 - IF2013). (2014 - Current Contents, WOS, SCOPUS). ISSN 0921-45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KAŇUCHOVÁ, Mária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Changes in YBCO Single Grain Bulk Superconductor Exposed to Air Moisture. In Acta Physica Polonica A, 2014, vol. 126, no. 1, p. 364-36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ORENDÁČ, Martin - KOMANICKÝ, Vladimír - </w:t>
            </w:r>
            <w:r>
              <w:rPr>
                <w:rFonts w:cs="Times New Roman" w:ascii="Times New Roman" w:hAnsi="Times New Roman"/>
                <w:sz w:val="24"/>
                <w:szCs w:val="24"/>
                <w:u w:val="single"/>
              </w:rPr>
              <w:t>GAŽO, Emil</w:t>
            </w:r>
            <w:r>
              <w:rPr>
                <w:rFonts w:cs="Times New Roman" w:ascii="Times New Roman" w:hAnsi="Times New Roman"/>
                <w:sz w:val="24"/>
                <w:szCs w:val="24"/>
              </w:rPr>
              <w:t>. Study of Niobium Thin Films under Pressure. In Acta Physica Polonica A, 2014, vol. 126, no. 1, p. 346-34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GAŽO, Emil</w:t>
            </w:r>
            <w:r>
              <w:rPr>
                <w:rFonts w:cs="Times New Roman" w:ascii="Times New Roman" w:hAnsi="Times New Roman"/>
                <w:sz w:val="24"/>
                <w:szCs w:val="24"/>
              </w:rPr>
              <w:t xml:space="preserve"> - KOMANICKÝ, Vladimír - ORENDÁČ, Matúš - YOU, Hoydoo. Influence of hydrostatic pressure on superconducting properties of niobium thin film. In Thin Solid Films, 2014, vol. 556, p. 470-474. (1.867 - IF2013). (2014 - Current Contents, WOS, SCOPUS). ISSN 0040-60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AJŇÁK, Michal</w:t>
            </w:r>
            <w:r>
              <w:rPr>
                <w:rFonts w:cs="Times New Roman" w:ascii="Times New Roman" w:hAnsi="Times New Roman"/>
                <w:sz w:val="24"/>
                <w:szCs w:val="24"/>
              </w:rPr>
              <w:t xml:space="preserve"> - KURIMSKÝ, Juraj - DOLNÍK, Bystrík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TACULESCU-MOACA, Elana Alina - </w:t>
            </w:r>
            <w:r>
              <w:rPr>
                <w:rFonts w:cs="Times New Roman" w:ascii="Times New Roman" w:hAnsi="Times New Roman"/>
                <w:sz w:val="24"/>
                <w:szCs w:val="24"/>
                <w:u w:val="single"/>
              </w:rPr>
              <w:t>TIMKO, Milan</w:t>
            </w:r>
            <w:r>
              <w:rPr>
                <w:rFonts w:cs="Times New Roman" w:ascii="Times New Roman" w:hAnsi="Times New Roman"/>
                <w:sz w:val="24"/>
                <w:szCs w:val="24"/>
              </w:rPr>
              <w:t>. Dielectric-spectroscopy approach to ferrofluid nanoparticle clustering induced by an external electric field. In Physical Review E. Statistical, Nonlinear and Soft Matter Physics, 2014, vol. 90, no. 3, art. no. 032310. (2.326 - IF2013). (2014 - Current Contents, WOS, SCOPUS). ISSN 1539-37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AJŇÁK, Michal</w:t>
            </w:r>
            <w:r>
              <w:rPr>
                <w:rFonts w:cs="Times New Roman" w:ascii="Times New Roman" w:hAnsi="Times New Roman"/>
                <w:sz w:val="24"/>
                <w:szCs w:val="24"/>
              </w:rPr>
              <w:t xml:space="preserve"> - KURIMSKÝ, Juraj - DOLNÍK, Bystrík - MARTON, Karol - TOMČO, Ladislav - </w:t>
            </w:r>
            <w:r>
              <w:rPr>
                <w:rFonts w:cs="Times New Roman" w:ascii="Times New Roman" w:hAnsi="Times New Roman"/>
                <w:sz w:val="24"/>
                <w:szCs w:val="24"/>
                <w:u w:val="single"/>
              </w:rPr>
              <w:t>MOLČAN, Matúš</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Influence of Magnetic Field on Dielectric Breakdown in Transformer Oil Based Ferrofluids. In Acta Physica Polonica A, 2014, vol. 126, no. 1, p. 248-24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YBA, T. - VARGOVÁ, Z. - VARGA, R.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ZHUKOVA, V. - ZHUKOV, A. Magnetic Characterization of Co2MnSi Heusler Microwires. In Acta Physica Polonica A, 2014, vol. 126, no. 1, p. 196-19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YBA, T. - VARGOVÁ, Z. - VARGA, R. - IĽKOVIČ, Sergej - REIFFERS, Marián - HAŠKOVÁ, Veronika - </w:t>
            </w:r>
            <w:r>
              <w:rPr>
                <w:rFonts w:cs="Times New Roman" w:ascii="Times New Roman" w:hAnsi="Times New Roman"/>
                <w:sz w:val="24"/>
                <w:szCs w:val="24"/>
                <w:u w:val="single"/>
              </w:rPr>
              <w:t>SZABÓ, Pavol</w:t>
            </w:r>
            <w:r>
              <w:rPr>
                <w:rFonts w:cs="Times New Roman" w:ascii="Times New Roman" w:hAnsi="Times New Roman"/>
                <w:sz w:val="24"/>
                <w:szCs w:val="24"/>
              </w:rPr>
              <w:t xml:space="preserve"> - KRAVČÁK, Jozef - GYEPES, Róbert. Structural and Magnetic Characterization of NiMnSb Half-Heusler Alloy Prepared by Rapid Quenching. In Acta Physica Polonica A, 2014, vol. 126, no. 1, p. 206-20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EDLÁK, Erik - VARHAČ, Rastislav - </w:t>
            </w:r>
            <w:r>
              <w:rPr>
                <w:rFonts w:cs="Times New Roman" w:ascii="Times New Roman" w:hAnsi="Times New Roman"/>
                <w:sz w:val="24"/>
                <w:szCs w:val="24"/>
                <w:u w:val="single"/>
              </w:rPr>
              <w:t>MUSATOV, Andrey</w:t>
            </w:r>
            <w:r>
              <w:rPr>
                <w:rFonts w:cs="Times New Roman" w:ascii="Times New Roman" w:hAnsi="Times New Roman"/>
                <w:sz w:val="24"/>
                <w:szCs w:val="24"/>
              </w:rPr>
              <w:t xml:space="preserve"> - ROBINSON, Neal C. The Kinetic Stability of Cytochrome c Oxidase: Effect of Bound Phospholipid and Dimerization. In Biophysical Journal, 2014, vol. 107, no. 12, p. 2941-2949. (3.832 - IF2013). (2014 - Current Contents, WOS, SCOPUS). ISSN 0006-34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w:t>
            </w:r>
            <w:r>
              <w:rPr>
                <w:rFonts w:cs="Times New Roman" w:ascii="Times New Roman" w:hAnsi="Times New Roman"/>
                <w:sz w:val="24"/>
                <w:szCs w:val="24"/>
                <w:u w:val="single"/>
              </w:rPr>
              <w:t>RAK, Dmytro</w:t>
            </w:r>
            <w:r>
              <w:rPr>
                <w:rFonts w:cs="Times New Roman" w:ascii="Times New Roman" w:hAnsi="Times New Roman"/>
                <w:sz w:val="24"/>
                <w:szCs w:val="24"/>
              </w:rPr>
              <w:t>. On the Origin of Mesoscale Structures in Aqueous Solutions of Tertiary Butyl Alcohol: The Mystery Resolved. In Journal of Physical Chemistry B, 2014, vol. 118, no. 10, p. 2726-2737. (3.377 - IF2013). (2014 - Current Contents, WOS, SCOPUS). ISSN 1520-61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LUCHANKO, N.E. - AZAREVICH, A.N. - BOGACH, A.V. - GLUSHKOV, V.V. - DEMISHEV, S.V. - GAVRILKIN, S. Yu.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SHITSEVALOVA, N.Yu. - FILIPOV, V.B. - VANACKEN, J. - MOSHCHALKOV, V.V. - STANKIEWICZ, J. Magnetoresistance Anisotropy and Magnetic H-T Phase Diagram of Tm0.996Yb0.004B12. In Acta Physica Polonica A, 2014, vol. 126, no. 1, p. 332-33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LUCHANKO, N.E. - AZAREVICH, A.N. - ANISIMOV, M.A. - BOGACH, A.V. - VORONOV, V.V. - GAVRILKIN, S. Yu. - GLUSHKOV, V.V. - DEMISHEV, S.V. - KUZNETSOV, Alex V. - MITSEN, K.V. - FILIPPOV, V.B. - SHITSEVALOVA, N.Yu.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Features of the Formation of Magnetic Moments of Tm3+ and Yb3+ Rare-Earth Ions in LuB12 Cage Glass. In JETP Letters, 2014, vol. 100, no. 7, p. 470-476. (1.364 - IF2013). (2014 - Current Contents, WOS, SCOPUS). ISSN 0021-36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ŚNIADECKI, Zbigniew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PIERUNEK, Natalia - IDZIKOWSKI, Bogdan. Glassy state formation and magnetic properties of Co-rich ternary RE–Co–B (RE = Y, Tb, Ho) amorphous alloys. In Journal of Alloys and Compounds, 2014, vol. 584, p. 477-482. (2.726 - IF2013). (2014 - Current Contents, WOS, SCOPUS). ISSN 0925-83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REČKOVÁ, Magdaléna - </w:t>
            </w:r>
            <w:r>
              <w:rPr>
                <w:rFonts w:cs="Times New Roman" w:ascii="Times New Roman" w:hAnsi="Times New Roman"/>
                <w:sz w:val="24"/>
                <w:szCs w:val="24"/>
                <w:u w:val="single"/>
              </w:rPr>
              <w:t>BAŤKOVÁ, Marianna</w:t>
            </w:r>
            <w:r>
              <w:rPr>
                <w:rFonts w:cs="Times New Roman" w:ascii="Times New Roman" w:hAnsi="Times New Roman"/>
                <w:sz w:val="24"/>
                <w:szCs w:val="24"/>
              </w:rPr>
              <w:t xml:space="preserve"> - </w:t>
            </w:r>
            <w:r>
              <w:rPr>
                <w:rFonts w:cs="Times New Roman" w:ascii="Times New Roman" w:hAnsi="Times New Roman"/>
                <w:sz w:val="24"/>
                <w:szCs w:val="24"/>
                <w:u w:val="single"/>
              </w:rPr>
              <w:t>BAŤKO, Ivan</w:t>
            </w:r>
            <w:r>
              <w:rPr>
                <w:rFonts w:cs="Times New Roman" w:ascii="Times New Roman" w:hAnsi="Times New Roman"/>
                <w:sz w:val="24"/>
                <w:szCs w:val="24"/>
              </w:rPr>
              <w:t xml:space="preserve"> - HADRABA, Hynek - BUREŠ, Radovan. Imaging of magnetic domains and domain walls in spherical Fe-Si powder using magnetic force microscopy. In Acta Physica Polonica A, 2014, vol. 126, no. 1, p. 92-9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REČKOVÁ, Magdaléna - FÜZER, J. - KOBERA, Libor - BRUS, Jiří - FÁBEROVÁ, Mária - BUREŠ, Radovan - KOLLÁR, P. - LAUDA, M. - MEDVECKÝ, Ľubomír - GIRMAN, Vladimír - HADRABA, Hynek - </w:t>
            </w:r>
            <w:r>
              <w:rPr>
                <w:rFonts w:cs="Times New Roman" w:ascii="Times New Roman" w:hAnsi="Times New Roman"/>
                <w:sz w:val="24"/>
                <w:szCs w:val="24"/>
                <w:u w:val="single"/>
              </w:rPr>
              <w:t>BAŤKOVÁ, Marianna</w:t>
            </w:r>
            <w:r>
              <w:rPr>
                <w:rFonts w:cs="Times New Roman" w:ascii="Times New Roman" w:hAnsi="Times New Roman"/>
                <w:sz w:val="24"/>
                <w:szCs w:val="24"/>
              </w:rPr>
              <w:t xml:space="preserve"> - </w:t>
            </w:r>
            <w:r>
              <w:rPr>
                <w:rFonts w:cs="Times New Roman" w:ascii="Times New Roman" w:hAnsi="Times New Roman"/>
                <w:sz w:val="24"/>
                <w:szCs w:val="24"/>
                <w:u w:val="single"/>
              </w:rPr>
              <w:t>BAŤKO, Ivan</w:t>
            </w:r>
            <w:r>
              <w:rPr>
                <w:rFonts w:cs="Times New Roman" w:ascii="Times New Roman" w:hAnsi="Times New Roman"/>
                <w:sz w:val="24"/>
                <w:szCs w:val="24"/>
              </w:rPr>
              <w:t>. A comprehensive study of soft magnetic materials based on FeSi spheres and polymeric resin modified by silica nanorods. In Materials Chemistry and Physics, 2014, vol. 147, p. 649-660. (2.129 - IF2013). (2014 - Current Contents). ISSN 0254-058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NEILINGER, P. - TRGALA, M. - GRAJCAR, M. - </w:t>
            </w:r>
            <w:r>
              <w:rPr>
                <w:rFonts w:cs="Times New Roman" w:ascii="Times New Roman" w:hAnsi="Times New Roman"/>
                <w:sz w:val="24"/>
                <w:szCs w:val="24"/>
                <w:u w:val="single"/>
              </w:rPr>
              <w:t>SAMUELY, Peter</w:t>
            </w:r>
            <w:r>
              <w:rPr>
                <w:rFonts w:cs="Times New Roman" w:ascii="Times New Roman" w:hAnsi="Times New Roman"/>
                <w:sz w:val="24"/>
                <w:szCs w:val="24"/>
              </w:rPr>
              <w:t>. Superconductivity Near Transition to Insulating State in MoC Ultrathin Films Studied by Subkelvin STM. In Acta Physica Polonica A, 2014, vol. 126, no. 1, p. 368-36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IMŠÍKOVÁ, Michaela - </w:t>
            </w:r>
            <w:r>
              <w:rPr>
                <w:rFonts w:cs="Times New Roman" w:ascii="Times New Roman" w:hAnsi="Times New Roman"/>
                <w:sz w:val="24"/>
                <w:szCs w:val="24"/>
                <w:u w:val="single"/>
              </w:rPr>
              <w:t>ANTALÍK, Marián</w:t>
            </w:r>
            <w:r>
              <w:rPr>
                <w:rFonts w:cs="Times New Roman" w:ascii="Times New Roman" w:hAnsi="Times New Roman"/>
                <w:sz w:val="24"/>
                <w:szCs w:val="24"/>
              </w:rPr>
              <w:t>. Príprava povrchovo modifikovaných ZnO nano-častíc pre možnosť fluorescenčného bio-zobrazovania. In Chemické listy, 2014, roč. 108, s. 673-676. (0.196 - IF2013). (2014 - Current Contents, WOS, SCOPUS). ISSN 0009-277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IMŠÍKOVÁ, Michaela - ČECHAL, Jan - ZORKOVSKÁ, Anna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ŠIKOLA, Tomáš. Preparation of CuO/ZnO nanocomposite and its application as a cysteine/homocysteine colorimetric and fluorescence detector. In Colloids and Surfaces B - Biointerfaces, 2014, vol. 123, p. 951-958. (4.287 - IF2013). (2014 - Current Contents, WOS, SCOPUS). ISSN 0927-776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INDLER, M. - TESAŘ, R. - KOLÁČEK, J.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HAŠKOVÁ, Veronika</w:t>
            </w:r>
            <w:r>
              <w:rPr>
                <w:rFonts w:cs="Times New Roman" w:ascii="Times New Roman" w:hAnsi="Times New Roman"/>
                <w:sz w:val="24"/>
                <w:szCs w:val="24"/>
              </w:rPr>
              <w:t xml:space="preserve"> - KADLEC, C. - KADLEC, F. - KUŽEL, P. Far-infrared electrodynamics of thin superconducting NbN film in magnetic fields. In Superconductor Science and Technology, 2014, vol. 27, no. 5, art. no. 055009. (2.796 - IF2013). (2014 - Current Contents, WOS). ISSN 0953-20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RBÁK, Oliver - KRAFČÍK, Andrej - TEPLAN, Michal - GOGOLA, Daniel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FROLLO, Ivan. Biogenic magnetite nanoparticle ensemble use in MRI diagnostics. In Acta Physica Polonica A, 2014, vol. 126, no. 1, p. 388-38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ARASENKO, R. - ORENDÁČOVÁ, Alžbeta - ČIŽMÁR, E. - MAŤAŠ, Slavomír - ORENDÁČ, Martin - ZELEŇÁK, Vladimír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SIEMENSMEYER, K. - ZVYAGIN, S. - WOSNITZA, J. - FEHER, Alexander. Neutron and EPR Study of Cu(tn)Cl2 - a Two-Dimensional Spatially Anisotropic Triangular-Lattice Antiferromagnet. In Acta Physica Polonica A, 2014, vol. 216, no. 1, p. 232-23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KÁČ, V. - TIBENSKÁ, Katarína - ORENDÁČOVÁ, Alžbeta - ORENDÁČ, Martin - ANDERS, A.G.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FEHER, Alexander. The Rare-earth Based Single-ion Magnet CsNd(MoO4)2. In Acta Physica Polonica A, 2014, vol. 126, no. 1, p. 244-24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HAYSAK, Ivan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OKUNEV, Alexander - ZORKOVSKÁ, Anna - </w:t>
            </w:r>
            <w:r>
              <w:rPr>
                <w:rFonts w:cs="Times New Roman" w:ascii="Times New Roman" w:hAnsi="Times New Roman"/>
                <w:sz w:val="24"/>
                <w:szCs w:val="24"/>
                <w:u w:val="single"/>
              </w:rPr>
              <w:t>KOPČANSKÝ, Peter</w:t>
            </w:r>
            <w:r>
              <w:rPr>
                <w:rFonts w:cs="Times New Roman" w:ascii="Times New Roman" w:hAnsi="Times New Roman"/>
                <w:sz w:val="24"/>
                <w:szCs w:val="24"/>
              </w:rPr>
              <w:t>. Radiation Stability of the BSA Modified Biocompatible Magnetic Fluid. In Acta Physica Polonica A, 2014, vol. 126, no. 1, p. 262-26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HASHIM, Anežka</w:t>
            </w:r>
            <w:r>
              <w:rPr>
                <w:rFonts w:cs="Times New Roman" w:ascii="Times New Roman" w:hAnsi="Times New Roman"/>
                <w:sz w:val="24"/>
                <w:szCs w:val="24"/>
              </w:rPr>
              <w:t xml:space="preserve"> - JADZYN, Jan - CHAUD, Xavier - BEAUGNON, Eric - </w:t>
            </w:r>
            <w:r>
              <w:rPr>
                <w:rFonts w:cs="Times New Roman" w:ascii="Times New Roman" w:hAnsi="Times New Roman"/>
                <w:sz w:val="24"/>
                <w:szCs w:val="24"/>
                <w:u w:val="single"/>
              </w:rPr>
              <w:t>KOPČANSKÝ, Peter</w:t>
            </w:r>
            <w:r>
              <w:rPr>
                <w:rFonts w:cs="Times New Roman" w:ascii="Times New Roman" w:hAnsi="Times New Roman"/>
                <w:sz w:val="24"/>
                <w:szCs w:val="24"/>
              </w:rPr>
              <w:t>. Phase Transitions in Liquid Crystal Doped with Magnetic Particles of Different Shapes in Combined Electric and Magnetic Fields. In International Journal of Thermophysics, 2014, vol. 35, no. 11, p. 2044-2053. (0.623 - IF2013). (2014 - Current Contents, WOS, SCOPUS). ISSN 0195-928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ÓTH-KATONA, Tibor - SALAMON, P. - ÉBER, Nándor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High concentration ferronematics in low magnetic fields. In Journal of Magnetism and Magnetic Materials, 2014, vol. 372, p. 117-12. (2.002 - IF2013). (2014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ÓTHOVÁ, Jana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LISÝ, Vladimír. Reply to Rebuttal by Bechekh and Ghaouar Regarding “Rheological Properties of Polyethylene Glycol: An Interpretation of a Negative Intrinsic Viscosity and a High Huggins Coefficient Value”. In Journal of Macromolecular Science : Part B: Physics, 2014, vol. 53, no. 11, p. 1771-1775. (0.619 - IF2013). (2014 - Current Contents, WOS, SCOPUS). ISSN 0022-23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ÓTHOVÁ, Jana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LISÝ, Vladimír. Comment on “Rheological Properties of Polyethylene Glycol (PEG 35000): An Interpretation of a Negative Intrinsic Viscosity and a High Huggins Coefficient Viscosity and a High Huggins Coefficient Value.”. In Journal of Macromolecular Science : Part B: Physics, 2014, vol. 53, no. 11, p. 1763-1765. (0.619 - IF2013). (2014 - Current Contents, WOS, SCOPUS). ISSN 0022-23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ÓTHOVÁ, Jana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LISÝ, Vladimír. Search for Anomalous Temperature Behavior of the Viscosity of Polyethylene Glycol Solutions. In International Journal of Thermophysics, 2014, vol. 35, no. 11, p. 2150-2157. (0.623 - IF2013). (2014 - Current Contents, WOS, SCOPUS). ISSN 0195-928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ÓTHOVÁ, Jana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w:t>
            </w:r>
            <w:r>
              <w:rPr>
                <w:rFonts w:cs="Times New Roman" w:ascii="Times New Roman" w:hAnsi="Times New Roman"/>
                <w:sz w:val="24"/>
                <w:szCs w:val="24"/>
                <w:u w:val="single"/>
              </w:rPr>
              <w:t>PAULOVIČOVÁ, Katarí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JÓZEFCZAK, Arkadiusz. Viscosity Dependence of a Magnetic Fluid Nanoparticles Concentration. In Acta Physica Polonica A, 2014, vol. 126, no. 1, p. 278-27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LUŠOVÁ, Ev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PRISTAŠ, Peter - JAVORSKÝ, Peter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Magnetic Charcoal Supporting Silver as a Water Disinfectant. In Acta Physica Polonica A, 2014, vol. 126, no. 1, p. 226-22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MEDVECKÁ, Zuzana</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KOMANICKÝ, Vladimír - KLEIN, T. - HUSANÍKOVÁ, Petra - CAMBEL, Vladimír - ŠOLTÝS, Ján - KARAPETROV, Goran - </w:t>
            </w:r>
            <w:r>
              <w:rPr>
                <w:rFonts w:cs="Times New Roman" w:ascii="Times New Roman" w:hAnsi="Times New Roman"/>
                <w:sz w:val="24"/>
                <w:szCs w:val="24"/>
                <w:u w:val="single"/>
              </w:rPr>
              <w:t>SAMUELY, Peter</w:t>
            </w:r>
            <w:r>
              <w:rPr>
                <w:rFonts w:cs="Times New Roman" w:ascii="Times New Roman" w:hAnsi="Times New Roman"/>
                <w:sz w:val="24"/>
                <w:szCs w:val="24"/>
              </w:rPr>
              <w:t>. Local magnetometry of Cu0.064TiSe2. In Acta Physica Polonica A, 2014, vol. 126, no. 1, p. 370-371.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ARGA, Lajos K. - </w:t>
            </w:r>
            <w:r>
              <w:rPr>
                <w:rFonts w:cs="Times New Roman" w:ascii="Times New Roman" w:hAnsi="Times New Roman"/>
                <w:sz w:val="24"/>
                <w:szCs w:val="24"/>
                <w:u w:val="single"/>
              </w:rPr>
              <w:t>KOVÁČ, Jozef</w:t>
            </w:r>
            <w:r>
              <w:rPr>
                <w:rFonts w:cs="Times New Roman" w:ascii="Times New Roman" w:hAnsi="Times New Roman"/>
                <w:sz w:val="24"/>
                <w:szCs w:val="24"/>
              </w:rPr>
              <w:t>. Minor Loop Scaling Rules for Finemet Type Soft Magnetic Cores. In Acta Physica Polonica A, 2014, vol. 126, no. 1, p. 156-15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RGA, Marek</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CAPIK, Marek</w:t>
            </w:r>
            <w:r>
              <w:rPr>
                <w:rFonts w:cs="Times New Roman" w:ascii="Times New Roman" w:hAnsi="Times New Roman"/>
                <w:sz w:val="24"/>
                <w:szCs w:val="24"/>
              </w:rPr>
              <w:t xml:space="preserve"> - JANIČKOVIČ, Dušan - ŠVEC, Peter - </w:t>
            </w:r>
            <w:r>
              <w:rPr>
                <w:rFonts w:cs="Times New Roman" w:ascii="Times New Roman" w:hAnsi="Times New Roman"/>
                <w:sz w:val="24"/>
                <w:szCs w:val="24"/>
                <w:u w:val="single"/>
              </w:rPr>
              <w:t>ŠKORVÁNEK, Ivan</w:t>
            </w:r>
            <w:r>
              <w:rPr>
                <w:rFonts w:cs="Times New Roman" w:ascii="Times New Roman" w:hAnsi="Times New Roman"/>
                <w:sz w:val="24"/>
                <w:szCs w:val="24"/>
              </w:rPr>
              <w:t>. Magnetoimpedance Effect in Field Annealed (FeNi)78Nb7B15 Amorphous and Nanocrystalline Bilayer Ribbons. In Acta Physica Polonica A, 2014, vol. 126, no. 1, p. 122-12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VRA, Martin</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LAZÚROVÁ, Jana</w:t>
            </w:r>
            <w:r>
              <w:rPr>
                <w:rFonts w:cs="Times New Roman" w:ascii="Times New Roman" w:hAnsi="Times New Roman"/>
                <w:sz w:val="24"/>
                <w:szCs w:val="24"/>
              </w:rPr>
              <w:t xml:space="preserve"> - MATIK, Marek - BRIANČIN, Jaroslav - ARNOLD, Z. - MARYŠKO, M. Magnetostructural Correlations of Nano-Sized Manganites Prepared by Different Ways. In Acta Physica Polonica A, 2014, vol. 126, no. 1, p. 304-305.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LOCHOVÁ, Daniela</w:t>
            </w:r>
            <w:r>
              <w:rPr>
                <w:rFonts w:cs="Times New Roman" w:ascii="Times New Roman" w:hAnsi="Times New Roman"/>
                <w:sz w:val="24"/>
                <w:szCs w:val="24"/>
              </w:rPr>
              <w:t xml:space="preserve"> - JUREK, K.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JIRSA, M. - </w:t>
            </w:r>
            <w:r>
              <w:rPr>
                <w:rFonts w:cs="Times New Roman" w:ascii="Times New Roman" w:hAnsi="Times New Roman"/>
                <w:sz w:val="24"/>
                <w:szCs w:val="24"/>
                <w:u w:val="single"/>
              </w:rPr>
              <w:t>DIKO, Pavel</w:t>
            </w:r>
            <w:r>
              <w:rPr>
                <w:rFonts w:cs="Times New Roman" w:ascii="Times New Roman" w:hAnsi="Times New Roman"/>
                <w:sz w:val="24"/>
                <w:szCs w:val="24"/>
              </w:rPr>
              <w:t>. Contamination of YBCO bulk superconductors by samarium and ytterbium. In Physica C. Superconductivity and its applicacions, 2014, vol. 496, p. 14-17. (1.110 - IF2013). (2014 - Current Contents, WOS, SCOPUS). ISSN 0921-453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LOCHOVÁ, Daniela</w:t>
            </w:r>
            <w:r>
              <w:rPr>
                <w:rFonts w:cs="Times New Roman" w:ascii="Times New Roman" w:hAnsi="Times New Roman"/>
                <w:sz w:val="24"/>
                <w:szCs w:val="24"/>
              </w:rPr>
              <w:t xml:space="preserve"> - JUREK, K.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ANTAL, Vitaliy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JIRSA, M. - </w:t>
            </w:r>
            <w:r>
              <w:rPr>
                <w:rFonts w:cs="Times New Roman" w:ascii="Times New Roman" w:hAnsi="Times New Roman"/>
                <w:sz w:val="24"/>
                <w:szCs w:val="24"/>
                <w:u w:val="single"/>
              </w:rPr>
              <w:t>DIKO, Pavel</w:t>
            </w:r>
            <w:r>
              <w:rPr>
                <w:rFonts w:cs="Times New Roman" w:ascii="Times New Roman" w:hAnsi="Times New Roman"/>
                <w:sz w:val="24"/>
                <w:szCs w:val="24"/>
              </w:rPr>
              <w:t>. Influence of Sm and Yb Pollution on Superconducting Properties of YBCO Bulk Superconductors. In Acta Physica Polonica A, 2014, vol. 126, no. 1, p. 358-35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ŇÁKOVÁ, Adriana - ZELEŇÁK, Vladimír - MICHALÍK, Štefan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MEISEL, M.W. Structural and magnetic properties of CoO-Pt core-shell nanoparticles. In Physical Review B, 2014, vol. 89, no. 10, art. no. 104417. (3.664 - IF2013). (2014 - Current Contents, WOS, SCOPUS). ISSN 1098-01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ŇÁKOVÁ, Adriana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ZELEŇÁK, Vladimír. AC Magnetic Susceptibility Study of Fe and Co Based Nanoparticles. In Acta Physica Polonica A, 2014, vol. 126, no. 1, p. 222-223.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ŇÁKOVÁ, Adriana - ZELEŇÁK, Vladimír - MAŤKO, Igor - STREČKOVÁ, Magdaléna - HRUBOVČÁK, Pavol - </w:t>
            </w:r>
            <w:r>
              <w:rPr>
                <w:rFonts w:cs="Times New Roman" w:ascii="Times New Roman" w:hAnsi="Times New Roman"/>
                <w:sz w:val="24"/>
                <w:szCs w:val="24"/>
                <w:u w:val="single"/>
              </w:rPr>
              <w:t>KOVÁČ, Jozef</w:t>
            </w:r>
            <w:r>
              <w:rPr>
                <w:rFonts w:cs="Times New Roman" w:ascii="Times New Roman" w:hAnsi="Times New Roman"/>
                <w:sz w:val="24"/>
                <w:szCs w:val="24"/>
              </w:rPr>
              <w:t>. Superferromagnetism in chain-like Fe@SiO2 nanoparticle ensembles. In Journal of Applied Physics, 2014, vol. 116, 033907. (2.185 - IF2013). (2014 - Current Contents, WOS, SCOPUS). ISSN 0021-897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LAZÚROVÁ, Ja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BRIANČIN, Jaroslav - FITTA, Magdalena - KUSIGERSKI, Vladan. Magnetic Properties of NdFe0:9Mn0:1O3. In Acta Physica Polonica A, 2014, vol. 126, no. 1, p. 306-30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Gufei - TURNER, Stuart - EKIMOV, Evgeny A. - VANACKEN, J. - TIMMERMANS, Matias - </w:t>
            </w:r>
            <w:r>
              <w:rPr>
                <w:rFonts w:cs="Times New Roman" w:ascii="Times New Roman" w:hAnsi="Times New Roman"/>
                <w:sz w:val="24"/>
                <w:szCs w:val="24"/>
                <w:u w:val="single"/>
              </w:rPr>
              <w:t>SAMUELY, Tomáš</w:t>
            </w:r>
            <w:r>
              <w:rPr>
                <w:rFonts w:cs="Times New Roman" w:ascii="Times New Roman" w:hAnsi="Times New Roman"/>
                <w:sz w:val="24"/>
                <w:szCs w:val="24"/>
              </w:rPr>
              <w:t xml:space="preserve"> - SIDOROV, Vladimir A. - STISHOV, Sergei M. - LU, Yinggang - DELOOF, Bart - GODERIS, Bart - VAN TENDELOO, G. - DE VONDEL, Joris Van - MOSHCHALKOV, V.V. Global and Local Superconductivity in Boron-Doped Granular Diamond. In Advanced Materials, 2014, vol. 26. ISSN 0935-96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Microstructure and Magnetic Properties of La-Ca-Sr-Mn-O Perovskite Ceramics. In Acta Physica Polonica A, 2014, vol. 126, no. 1, p. 168-169.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VOLOCHOVÁ, Daniela</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Microstructure and Properties of Y-123/Y-211 Bulk Superconductors with BaCeO3 and BaO2 Addition. In Acta Physica Polonica A, 2014, vol. 126, no. 1, p. 366-367. (0.604 - IF2013). (2014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ŽIGMAN, Vid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GRUBOR, Davorka. Response of the Earth's lower ionosphere to the Ground  Level Enhancement event of December 13, 2006. In Advances in Space Research, 2014, vol. 53, no. 5, p. 763-775. (1.238 - IF2013). (2014 - Current Contents, WOS, SCOPUS, NASA ADS). ISSN 0273-117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B Vedecké práce v zahraničný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w:t>
            </w:r>
            <w:r>
              <w:rPr>
                <w:rFonts w:cs="Times New Roman" w:ascii="Times New Roman" w:hAnsi="Times New Roman"/>
                <w:sz w:val="24"/>
                <w:szCs w:val="24"/>
                <w:u w:val="single"/>
              </w:rPr>
              <w:t>KUPKA, Martin</w:t>
            </w:r>
            <w:r>
              <w:rPr>
                <w:rFonts w:cs="Times New Roman" w:ascii="Times New Roman" w:hAnsi="Times New Roman"/>
                <w:sz w:val="24"/>
                <w:szCs w:val="24"/>
              </w:rPr>
              <w:t>. On the indentation modulus of sintered materials. In Key Engineering Materials, 2014, vol. 586, p. 190-193. (2014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KOVÁČ, J.</w:t>
            </w:r>
            <w:r>
              <w:rPr>
                <w:rFonts w:cs="Times New Roman" w:ascii="Times New Roman" w:hAnsi="Times New Roman"/>
                <w:sz w:val="24"/>
                <w:szCs w:val="24"/>
              </w:rPr>
              <w:t xml:space="preserve"> - ŠVEC, Peter - LUPU, N. - CHIRIAC, H. Tuning of soft magnetic properties in FeCo- and FeNi- based amorphous and nanocrystalline alloys by thermal processing in external magnetic field. In Advanced Materials Research, 2014, vol. 783-786, p. 1937-1942. (2014 - Current Contents, Scopus). ISSN 1022-668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A Vedecké práce v zahraničný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Fracture Stress of Ultrahigh Strength Ribbons Determined by Microhardness. In Key Engineering Materials, 2014, vol. 586, p. 108-111. (2014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Cracking caused by thermal and transformation stresses in YBCO composite superconductors. In International Journal of Materials and Product Technology, 2014, vol. 49, no. 2-3, p. 97-128. (0.282 - IF2013). (2014 - WOS, SCOPUS). ISSN 0268-19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Cracking caused by thermal and transformation stresses in YBCO composite superconductors. In International Journal of Materials and Product Technology, 2014, vol. 49, no. 2-3, p. 97-128. (0.282 - IF2013). (2014 - WOS, SCOPUS). ISSN 0268-19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Creep Modified Structural Relaxation of Fe-Based Amorphous Alloy. In Key Engineering Materials, 2014, vol. 586, p. 158-161. (2014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TABACHNIKOVA, E. D. - BENGUS, V.Z. Local Deformation of Microsized Amorphous Powder at Low Temperatures. In Key Engineering Materials, 2014, vol. 586, p. 210-213. (2014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BOL, F. - BOBROV, N. - NOVOTNÝ, M. - VASILENKO, T. - MOZEŠ, Štefan - ŠEFČÍKOVÁ, Zuzana - MOLČÁNYIOVÁ, A. - TKÁČOVÁ, R.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GÁL, Peter. Skin Wound Healing in Obese and Lean Male Adolescent Rats Submitted to Pre-Weaning Litter Size Manipulation. In Folia biologica, 2014, vol. 60, no. 1, p. 21-27. (1.167 - IF2013). (2014 - WOS, SCOPUS). ISSN 0015-550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Degradation of BSA Coating on Magnetite Nanoparticles. In Materials Science Forum, 2014, vol. 782, p. 607-610.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EPILA, J. - </w:t>
            </w:r>
            <w:r>
              <w:rPr>
                <w:rFonts w:cs="Times New Roman" w:ascii="Times New Roman" w:hAnsi="Times New Roman"/>
                <w:sz w:val="24"/>
                <w:szCs w:val="24"/>
                <w:u w:val="single"/>
              </w:rPr>
              <w:t>NEMČÍK, Ján</w:t>
            </w:r>
            <w:r>
              <w:rPr>
                <w:rFonts w:cs="Times New Roman" w:ascii="Times New Roman" w:hAnsi="Times New Roman"/>
                <w:sz w:val="24"/>
                <w:szCs w:val="24"/>
              </w:rPr>
              <w:t>. Direct photons at large pT : from RHIC to LHC. In EPJ Web of Conferences, 2014, vol. 66, art. no. 04006. (2014 - WOS, SCOPUS). ISSN 2100-01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URÁKOVÁ, Mári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Shear Band Creation in Amorphous Ribbon under Bending. In Materials Science Forum, 2014, vol. 782, p. 557-560.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NCÍROVÁ, M. - </w:t>
            </w:r>
            <w:r>
              <w:rPr>
                <w:rFonts w:cs="Times New Roman" w:ascii="Times New Roman" w:hAnsi="Times New Roman"/>
                <w:sz w:val="24"/>
                <w:szCs w:val="24"/>
                <w:u w:val="single"/>
              </w:rPr>
              <w:t>KUDELA, Karel</w:t>
            </w:r>
            <w:r>
              <w:rPr>
                <w:rFonts w:cs="Times New Roman" w:ascii="Times New Roman" w:hAnsi="Times New Roman"/>
                <w:sz w:val="24"/>
                <w:szCs w:val="24"/>
              </w:rPr>
              <w:t>. The Relationship between Suicide Incidents in Slovakia and the Czech Republic and Heliophysical Parameters: Empirical Results. In Journal of Astrobiology and Qutreach, 2014, vol. 2, no. 2, art. no. 11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EŠA, Peter - </w:t>
            </w:r>
            <w:r>
              <w:rPr>
                <w:rFonts w:cs="Times New Roman" w:ascii="Times New Roman" w:hAnsi="Times New Roman"/>
                <w:sz w:val="24"/>
                <w:szCs w:val="24"/>
                <w:u w:val="single"/>
              </w:rPr>
              <w:t>HRMO, Igor</w:t>
            </w:r>
            <w:r>
              <w:rPr>
                <w:rFonts w:cs="Times New Roman" w:ascii="Times New Roman" w:hAnsi="Times New Roman"/>
                <w:sz w:val="24"/>
                <w:szCs w:val="24"/>
              </w:rPr>
              <w:t xml:space="preserve"> - PARNICA, Jozef - </w:t>
            </w:r>
            <w:r>
              <w:rPr>
                <w:rFonts w:cs="Times New Roman" w:ascii="Times New Roman" w:hAnsi="Times New Roman"/>
                <w:sz w:val="24"/>
                <w:szCs w:val="24"/>
                <w:u w:val="single"/>
              </w:rPr>
              <w:t>VESELÁ, Věr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Copper (II) Oxide and Graphene as Composite Materials for Glucose Biosensors. In Materials Science Forum, 2014, vol. 782, p. 541-544.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EŠA, Peter - </w:t>
            </w:r>
            <w:r>
              <w:rPr>
                <w:rFonts w:cs="Times New Roman" w:ascii="Times New Roman" w:hAnsi="Times New Roman"/>
                <w:sz w:val="24"/>
                <w:szCs w:val="24"/>
                <w:u w:val="single"/>
              </w:rPr>
              <w:t>HRMO, Igor</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Graphite Polystyrenesulfonate Composite Material. In Materials Science Forum, 2014, vol. 782, p. 537-540.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PELIOVICH, B.Z. - </w:t>
            </w:r>
            <w:r>
              <w:rPr>
                <w:rFonts w:cs="Times New Roman" w:ascii="Times New Roman" w:hAnsi="Times New Roman"/>
                <w:sz w:val="24"/>
                <w:szCs w:val="24"/>
                <w:u w:val="single"/>
              </w:rPr>
              <w:t>NEMČÍK, Ján</w:t>
            </w:r>
            <w:r>
              <w:rPr>
                <w:rFonts w:cs="Times New Roman" w:ascii="Times New Roman" w:hAnsi="Times New Roman"/>
                <w:sz w:val="24"/>
                <w:szCs w:val="24"/>
              </w:rPr>
              <w:t xml:space="preserve"> - POTASHNIKOVA, I.K. - SCHMIDT, Ivan. Quenching of high-pT hadrons: a non-energy-loss scenario. In EPJ Web of Conferences, 2014, vol. 71, art. no. 00070. (2014 - WOS, SCOPUS). ISSN 2100-01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ELINA, Michal - </w:t>
            </w:r>
            <w:r>
              <w:rPr>
                <w:rFonts w:cs="Times New Roman" w:ascii="Times New Roman" w:hAnsi="Times New Roman"/>
                <w:sz w:val="24"/>
                <w:szCs w:val="24"/>
                <w:u w:val="single"/>
              </w:rPr>
              <w:t>NEMČÍK, Ján</w:t>
            </w:r>
            <w:r>
              <w:rPr>
                <w:rFonts w:cs="Times New Roman" w:ascii="Times New Roman" w:hAnsi="Times New Roman"/>
                <w:sz w:val="24"/>
                <w:szCs w:val="24"/>
              </w:rPr>
              <w:t>. Cronin effect at different energies: from RHIC to LHC. In EPJ Web of Conferences, 2014, vol. 66, art. no. 04016. (2014 - WOS, SCOPUS). ISSN 2100-01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ONGAUEROVÁ, Margita - </w:t>
            </w:r>
            <w:r>
              <w:rPr>
                <w:rFonts w:cs="Times New Roman" w:ascii="Times New Roman" w:hAnsi="Times New Roman"/>
                <w:sz w:val="24"/>
                <w:szCs w:val="24"/>
                <w:u w:val="single"/>
              </w:rPr>
              <w:t>HURÁKOVÁ, Mária</w:t>
            </w:r>
            <w:r>
              <w:rPr>
                <w:rFonts w:cs="Times New Roman" w:ascii="Times New Roman" w:hAnsi="Times New Roman"/>
                <w:sz w:val="24"/>
                <w:szCs w:val="24"/>
              </w:rPr>
              <w:t>. Precipitation in Surface Zone of Continuously-Cast Slab of ULC/IF Steel Microalloyed with Titanium. In Materials Science Forum, 2014, vol. 782, p. 73-80.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RONOV, O.A. - HASSAN, A.H.A. - UHLARZ, M. - KIATGAMOLCHAI, S. - DOBBIE, A. - MORRIS, R.J.H. - HALPIN, J.E. - RHEAD, S.D. - ALLRED, P. - MYRONOV, M.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BERKUTOV, I.B. - LEADLEY, D.R. New RP-CVD grown ultra-high performance selectively B-doped pure-Ge 20 nm QWs on (100)Si as basis material for post-Si CMOS technology. In Physica status solidi C. Current topics in solid state physics, 2014, vol. 11, no. 1, p. 61-64. (2014 - WOS, SCOPUS). ISSN 1862-635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Fragmentation of Co-Fe-Ta-B Bulk Metallic Glass. In Materials Science Forum, 2014, vol. 782, p. 553-556.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LUCHANKO, N.E. - AZAREVIČ, A.N. - ANISIMOV, M.A. - BOGACH, A.V. - VORONOV, V.V. - GAVRILKIN, S. Yu. - GLUSHKOV, V.V. - DEMISHEV, S.V. - KUZNETSOV, Alex V. - MICEN, K.V. - FILIPPOV, V.B. - SHITSEVALOVA, N.Yu.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Osobennosti formirovanija magnitnych momentov redkozemeľnych ionov Tm3+ i Yb3+ v karkasnom stekle LuB12. In Pisma v ŽETF, 2014, tom 100, vyp. 7, s. 525-531. ISSN 0370-27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EF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The Influence of Y211 Milling Conditions on the Microstructure of Y123/Y211 Bulk Superconductors. In Materials Science Forum, 2014, vol. 782, p. 545-548.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The Influence of Sintering Conditions on Microstructure of La-Ca-Sr-Mn-O Magnetocaloric Ceramics. In Materials Science Forum, 2014, vol. 782, p. 503-506. (2014 - WOS, SCOPUS). ISSN 0255-54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Influence of BaCeO3 and BaO2 Addition on the Microstructure of Y-123/Y-211 Bulk Supercondustors. In Materials Science Forum, 2014, vol. 782, p. 549-552. (2014 - WOS, SCOPUS). ISSN 0255-547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D Vedecké práce v domáci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A, Andrej - CEBOVÁ, Martina - KLIMENTOVÁ, Jana - VRANKOVÁ, Stanislava - MATÚŠKOVÁ, Zuzana - REHÁKOVÁ, Radoslava - KOVÁCSOVÁ, Mária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PECHÁŇOVÁ, Oľga. Structural changes in myocardium and aorta after aliskiren-induced inhibition of renin-angiotensin-aldosterone system. In Proceedings of the Joint Meeting of the 8th International Symposium Nitric Oxide: From Basic Regulations to Lifestyle-Related Diseases and the 2nd Genetic and Environmental Factors in Hypertension : Vrsar, Croatia, September 15-19, 2014. - Bratislava : Institute of Normal and Pathological Physiology, Slovak Academy of Sciences, 2014, p. 70-75. ISBN 978-80-971699-0-9. VEGA 2/0183/12, 2/0144/14; APVV-0742-10, ITMS 26240120020, CEKOMAT II.</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CHÁŇOVÁ, Oľga - CEBOVÁ, Martina - VRANKOVÁ, Stanislava - KLIMENTOVÁ, Jana - BARTA, Andrej - MATÚŠKOVÁ, Zuzana - REHÁKOVÁ, Radoslava - KOVÁCSOVÁ, Mária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Nitric oxide and inhibition of renin-angiotensin-aldosterone system: focussed on aliskiren. In Proceedings of the Joint Meeting of the 8th International Symposium Nitric Oxide: From Basic Regulations to Lifestyle-Related Diseases and the 2nd Genetic and Environmental Factors in Hypertension : Vrsar, Croatia, September 15-19, 2014. - Bratislava : Institute of Normal and Pathological Physiology, Slovak Academy of Sciences, 2014, p. 64-69. ISBN 978-80-971699-0-9. VEGA 2/0183/12, 2/0144/14; APVV-0742-1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AFA Publikované pozvané príspevky na zahraničných vedeckých konferenciách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Nature of electrical conductivity in topological insulatol SmB6 at low temperatures. In ISBB 2014 : 18th International Symposium on Boron, Borides and Related Materials, August 31 - September 5, 2014, Honolulu, Hawaii, USA,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ŽOVÁ, Zuzana</w:t>
            </w:r>
            <w:r>
              <w:rPr>
                <w:rFonts w:cs="Times New Roman" w:ascii="Times New Roman" w:hAnsi="Times New Roman"/>
                <w:sz w:val="24"/>
                <w:szCs w:val="24"/>
              </w:rPr>
              <w:t>. „Amyloidaggregationofproteins – focus on inhibitors”. In Institute of Nanostructure Materials ISMN-CNR, 28 November 2014, Bologna, Italy,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ŽOVÁ, Zuzana</w:t>
            </w:r>
            <w:r>
              <w:rPr>
                <w:rFonts w:cs="Times New Roman" w:ascii="Times New Roman" w:hAnsi="Times New Roman"/>
                <w:sz w:val="24"/>
                <w:szCs w:val="24"/>
              </w:rPr>
              <w:t>. Interaction of magnetic nanoparticles with protein amyloid structures. In Seminário do INCT/GFCx, University de Sao Paulo, 11.4. 2014, Sao Paulo, Brasil,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Immobilization of biologically active substances to magnetic nanoparticles. In Seminário do INCT/GFCx, University de Sao Paulo, 11.4. 2014, Sao Paulo, Brasil,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How to induce high sensitivity of liquid crystal to external magnetic field? In PM 2014 : European Conference Physics of Magnetism, June 23 - 27, 2014, Poznaň, Poland,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Feronematics. In 18th Conference of Czech and Slovak Physicists, September 16-19, 2014, Olomouc, Czech Republic, invited lecture.</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Interaction of magnetic fluids with amyloid sstructures. In PLMMP 2014 : 6th International Conference Physics of Liquid Matter: Modern Problems, May 23th-27th, 2014, Kyiv, Ukraine, invited lecture.</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The effects of amyloid structure disaggregation in the presence of magnetic fluids and magnetic fields. In 43rd Winter School on Wave Acoustics and 10th Winter Workshop on Molecular Acoustics, Relaxation and Calorimetric Methods, 4.3. - 7.3. 2014, Szczyrk, Poland,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Quasi-periodic variations of low energy cosmic rays. In STP 13 : 13th Solar terrestrial Physics symposium, October 12 - 18, 2014, Xian, China,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On quasi-periodic variations of low energy cosmic rays observed near Earth. In ICHLNRRA 2014 : 8th International Conference on High Levels of Natural Radiation and Radon Areas, September 1 - 5, 2014, Prague, Czech Republic,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MoC ultrathin superconducting films on verge to the insulating state. In S-HY-NE-D 2014 : Physics and Applications of Superconducting Hybrid Nano-Engineered Devices, August 31 - September 4, 2014, Castellabate, Italy, invited lecture.</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Superconductivity near the superconductor-insulator transition in MoC thin films Nanoscale superconductivity. In Advances in Nanostructures Superconductors: Materials, Properties and Theory, 4th to 7th May, 2014, Madrid, Spain, invited lecture.</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CAPIK, Marek</w:t>
            </w:r>
            <w:r>
              <w:rPr>
                <w:rFonts w:cs="Times New Roman" w:ascii="Times New Roman" w:hAnsi="Times New Roman"/>
                <w:sz w:val="24"/>
                <w:szCs w:val="24"/>
              </w:rPr>
              <w:t xml:space="preserve"> - JANIČKOVIČ, Dušan - ŠVEC, Peter. Amorphous and nanocrystalline bilayer ribbons with tailorable soft magnetic properties. In ICSM 2014 : 4th International Conference on Superconductivity and Magnetism, 27 April 2014 - 2 May 2014, Antalya, Turkey,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CAPIK, Marek</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JANOTOVÁ, Irena - ŠVEC, Peter. Field-annealed amorphous and nanocrystalline bilayer ribbons with tailorable soft magnetic properties. In MAP6 : 6th International Workshop on Materials Analysis and Processing in Magnetic Fields, 8 - 11 July, 2014, Okinawa, Japan, invited lecture, p. 2-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MAŤKO, Igor - ŠVEC, Peter. Rapidly Quenched Amorphous and Nanocrystalline Bilayer Ribbons for Energy and Sensor Applications. In EMN 2014 : 8th International conference on energy, materials and nanotechnology, 22 - 25 November 2014, Orlando, Florida, invited talk SS-06, p. 1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Field-annealed Soft Magnetic Amorphous and Nanocrystalline Ribbons with Improved Energy Performance. In CIMTEC 2014 : 6th Forum on New Materials, June 15-19, 2014, Montecatini Terme, Italy, invited lecture.</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The hyperthermic effect in bacterial nanoparticles. In 43rd Winter School on Wave Acoustics and 10th Winter Workshop on Molecular Acoustics, Relaxation and Calorimetric Methods, 4.3. - 7.3. 2014, Szczyrk, Poland,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Magnetosomes-preparation and properties. In Seminário do INCT/GFCx, University de Sao Paulo, 11.4. 2014, Sao Paulo, Brasil, invited talk.</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ÉMETHOVÁ, Veronika - VNUKOVÁ, Dominika - BULIAKOVÁ, Barbora - GÁBELOVÁ, Alena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ČIAMPOR, Fedor - LACÍK, Igor - RÁZGA, Filip. The impact of coating on size and colloidal stability of magnetite nanoparticles. In XXII International Conference on Bioencapsulation : 21st Bratislava International Conference on Macromolecules : Bratislava, Slovakia, September 17-19, 2014 : book of contributions. - Bioencapsulation Research Group, 2014, p. 130-13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ISHIYAMA, Kohei - MITO, T.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HARA, Yukiko - KOYAMA, T. - UEDA, Ko-ichi - KOHARA, Takao - AKAHAMA, Yuichi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FUKAZAWA, Hideto - KOHORI, Yoh - TAKESHITA, Nao - SHITSEVALOVA, N.Yu. NMR Investigation of Pressure Effect on Intermediate Valence Compound SmB6. In JPS Conference Proceedings, 2014, vol. 3, art. no. 01108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FILIPOV, V. - SHITSEVALOVA, N.Yu. Investigation  of the Energy Gap in Sm1-xB6 and Sm1-xLaxB6 Kondo Insulators. In JPS Conference Proceedings, 2014, vol. 3, art. no. 01202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AFE Abstrakty pozvaných príspevkov zo zahraničných konferencií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ZIGO, Juraj - JANOTOVÁ, Irena - MAŤKO, Igor - JANIČKOVIČ, Dušan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Preparation, stability and post-preparation processing of rapidly quenched monolayer, bilayer and trilayer ribbons : Abstract-5. In 15th International Conference on Rapidly Quenched and Metastable Materials (RQ15), August 24-28, 2014, Shanghai, China : RQ15 Conference Proceedings, p. 5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AFG Abstrakty príspevkov zo zahraničných konferencií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ÁBELOVÁ, Alena - MESÁROŠOVÁ, Monika - CHALUPA, Ivan - KOZICS, Katarína - BÁBELOVÁ, Andrea - BULIAKOVÁ, Barbora - ŠELC, Michal - URSÍNYOVÁ, M. - VÁVRA, Ivo - </w:t>
            </w:r>
            <w:r>
              <w:rPr>
                <w:rFonts w:cs="Times New Roman" w:ascii="Times New Roman" w:hAnsi="Times New Roman"/>
                <w:sz w:val="24"/>
                <w:szCs w:val="24"/>
                <w:u w:val="single"/>
              </w:rPr>
              <w:t>TIMKO, Milan</w:t>
            </w:r>
            <w:r>
              <w:rPr>
                <w:rFonts w:cs="Times New Roman" w:ascii="Times New Roman" w:hAnsi="Times New Roman"/>
                <w:sz w:val="24"/>
                <w:szCs w:val="24"/>
              </w:rPr>
              <w:t xml:space="preserve"> - ČIAMPOR, Fedor - VNUKOVÁ, Dominika - RÁZGA, Filip. Nanočastice magnetitu - nano: bio interakcie in vitro. In Genetická toxikologie a prevence rakoviny : 37. Pracovní dny České a Slovenské společnosti pro mutagenezi zevním prostředím Československé biologické společnosti. - Brno, 2014, s. 59. ISBN 978-80-7013-568-6. VEGA 2/0051/09, 2/0143/13 a 2/0163/12, APVV-0658-11, TRANSMED ITMS: 26240120008, TRANSMED 2 ITMS: 26240120030, ITMS: 2624022007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AĽ, Vladimí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MITOSERIU, L. - YAN, Haixue. A weak ferromagnetism in Tb-substituted BiFeO3 ceramics. In COST MP0904: Single- and multiphase ferroics and multiferroics with restricted geometries (SIMUFER) : Closing conference and final management committee meeting. Book of abstracts. Genoa, 30.1.-1.2.2014. - B.V., 20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ÁZGA, Filip - NÉMETHOVÁ, Veronika - BULIAKOVÁ, Barbora - GÁBELOVÁ, Alena - VNUKOVÁ, Dominika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ČIAMPOR, Fedor - LACÍK, Igor. The size of colloidal stability of magnetite nanoparticles:An impact of surface coating. In Polymery 2014 : VIII. česko-slovenská konference : Třěšť, ČR, 6.- 9.10. 2014 : programová brožura konference. - Praha, ČR : Ústav makromolekulární chemie AV ČR, v.v.i., 2014, p. 59-60. ISBN 978-80-85009-8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TOPAL, U.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BYDŽOVSKÝ, J. - JANIČKOVIČ, Dušan - ŠVEC, Peter. Rapidly quenched amorphous alloys for shielding and sensing applications. In ICSM 2014: 4th International Conference on Superconductivity and Magnetism, April 27-May 2, 2014, Antalya, Turkey : Abstract Book. - Antalya : Kervansaray Lara-Convention Center and SPA, 2014, p. 79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Nezaradené publikácie</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Anisotropic properties in liquid crystals containing magnetic nanoparticles. In Seminário do INCT/GFCx, University de Sao Paulo, 11.4. 2014, Sao Paulo, Brasil, invited talk.</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A Články (štúdie a state) v časopisoch a zborníkoch v rozsahu vedeckej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Formation of charge and spin ordering in strongly correlated electron systems. In Condensed Matter Physics, 2011, vol. 14, no. 4, art. no. 42701. (0.800 - IF2010). (2011 - Current Contents, WOS, SCOPUS). ISSN 1607-32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HONG-SON NGUYEN - MINH-TIEN TRAN. Correlation-driven phase transition in a Chern insulator. In PHYSICAL REVIEW B. ISSN 1098-0121, 2013, vol. 88, no. 16, art. no. 16513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S, J.H. Jr. - </w:t>
            </w:r>
            <w:r>
              <w:rPr>
                <w:rFonts w:cs="Times New Roman" w:ascii="Times New Roman" w:hAnsi="Times New Roman"/>
                <w:sz w:val="24"/>
                <w:szCs w:val="24"/>
                <w:u w:val="single"/>
              </w:rPr>
              <w:t>BOBÍK, Pavol</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PASTIRČÁK, Blahoslav</w:t>
            </w:r>
            <w:r>
              <w:rPr>
                <w:rFonts w:cs="Times New Roman" w:ascii="Times New Roman" w:hAnsi="Times New Roman"/>
                <w:sz w:val="24"/>
                <w:szCs w:val="24"/>
              </w:rPr>
              <w:t>. An evaluation of the exposure in nadir observation of the JEM-EUSO mission. In Astroparticle Physics, 2013, vol. 44, p. 76-90. (4.777 - IF2012). (2013 - Current Contents, WOS, SCOPUS). ISSN 0927-65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IZ, Susana - DE CASTRO, Antonio J. - FERNANDEZ-GOMEZ, Isabel - RODRIGUEZ, Irene - LOPEZ, Fernando - COMERON, A - KASSIANOV, EI - SCHAFER, K - STEIN, K - GONGLEWSKI, JD. Remote Sensing of Water Clouds Temperature with an IR Camera on Board the ISS in the frame of JEM-EUSO Mission. In REMOTE SENSING OF CLOUDS AND THE ATMOSPHERE XVIII; AND OPTICS IN ATMOSPHERIC PROPAGATION AND ADAPTIVE SYSTEMS XVI. ISSN 0277-786X, 2013, vol. 8890, art. no.  UNSP 88900K.,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ONA, Martin</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KUCHÁR, Anton</w:t>
            </w:r>
            <w:r>
              <w:rPr>
                <w:rFonts w:cs="Times New Roman" w:ascii="Times New Roman" w:hAnsi="Times New Roman"/>
                <w:sz w:val="24"/>
                <w:szCs w:val="24"/>
              </w:rPr>
              <w:t>. Spectrophotometric detection of the interaction between cytochrome c and heparin. In Biochimica et Biophysica Acta. Bioenergetics, 1992, vol. 1100, no. 2, p. 155-159. (2.460 - IF1991). (1992 - Current Contents, WOS, SCOPUS). ISSN 0005-27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SATOV, Andrej. Dual effect of heparin on Fe2+-induced cardiolipin peroxidation: implications for peroxidation of cytochrome c oxidase bound cardiolipin. In JOURNAL OF BIOLOGICAL INORGANIC CHEMISTRY. ISSN 0949-8257, 2013, vol. 18, no. 7, pp. 7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ÍK, Marián</w:t>
            </w:r>
            <w:r>
              <w:rPr>
                <w:rFonts w:cs="Times New Roman" w:ascii="Times New Roman" w:hAnsi="Times New Roman"/>
                <w:sz w:val="24"/>
                <w:szCs w:val="24"/>
              </w:rPr>
              <w:t xml:space="preserve"> - JANCURA, Daniel - PALMER, Graham - FABIÁN, Marián. A Role for the Protein in Internal Electron Transfer to the Catalytic Center of Cytochrome C Oxidase. In Biochemistry, 2005, vol. 44, no. 45, p. 14881-14889. (4.008 - IF2004). (2005 - Current Contents, WOS, SCOPUS). ISSN 0006-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HROW, Leann - HISER, Carrie - VAN VOORST, Jeffrey R. - FERGUSON-MILLER, Shelagh - KUHN, Leslie A. Computational Prediction and in Vitro Analysis of Potential Physiological Ligands of the Bile Acid Binding Site in Cytochrome c Oxidase. In BIOCHEMISTRY. ISSN 0006-2960, 2013, vol. 52, no. 40, pp. 699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ISER, Carrie - BUHROW, Leann - LIU, Jian - KUHN, Leslie - FERGUSON-MILLER, Shelagh. A Conserved Amphipathic Ligand Binding Region Influences K-Path-Dependent Activity of Cytochrome c Oxidase. In BIOCHEMISTRY. ISSN 0006-2960, 2013, vol. 52, no. 8, pp. 13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ŇUCHOVÁ, Mária</w:t>
            </w:r>
            <w:r>
              <w:rPr>
                <w:rFonts w:cs="Times New Roman" w:ascii="Times New Roman" w:hAnsi="Times New Roman"/>
                <w:sz w:val="24"/>
                <w:szCs w:val="24"/>
              </w:rPr>
              <w:t xml:space="preserve"> - </w:t>
            </w:r>
            <w:r>
              <w:rPr>
                <w:rFonts w:cs="Times New Roman" w:ascii="Times New Roman" w:hAnsi="Times New Roman"/>
                <w:sz w:val="24"/>
                <w:szCs w:val="24"/>
                <w:u w:val="single"/>
              </w:rPr>
              <w:t>ŠEF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EISTERER, M. - HÖRHAGER, N. - ZEHETMAYER, M. - WEBER, H.W. - CHAUD, Xavier. Flux pinning in Al doped TSMG YBCO bulk superconductors. In Superconductor Science and Technology, 2009, vol. 22, no. 10, art. no. 105001. (1.847 - IF2008). (2009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M, C.J. - JUNG, S. A. - PARK, H.W. - JUN, B.H. - PARK, S.D. Top surface morphologies of melt growth processed Y1.5Ba2Cu3O7-y bulk superconductors with corner or edge seeding. In PHYSICA C-SUPERCONDUCTIVITY AND ITS APPLICATIONS, 2013, vol. 495, p. 225-2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AN, Mohd Shahadan Mohd - JOHAN, Mohd Rafie. Synthesis of Al2O3 nanoparticles highly distributed in YBa2Cu3O7 superconductor by citrate-nitrate auto-combustion reaction. In PHYSICA C-SUPERCONDUCTIVITY AND ITS APPLICATIONS, 2013, vol. 492, p. 49-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Z. Y. - MATSUMOTO, S. - TERANISHI, R. - KIYOSHI, T. Improving the properties of GdBCO magnetic lenses by adopting a new design and resin impregnation. In SUPERCONDUCTOR SCIENCE &amp;amp; TECHNOLOGY, 2013, vol. 26, no. 4, art. no. 045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EISTERER, M. - WEBER, H.W. The influence of annealing in flowing argon on the microstructural and superconducting properties of Al doped YBCO bulks. In Superconductor Science and Technology, 2010, vol. 23, no. 6, art. no. 065014. (2.694 - IF2009). (2010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ORE, L. - KHAN, M. M. Rahman - CAGLIERO, S. - AGOSTINO, A. - TRUCCATO, M. - OPERTI, L. Al doping influence on crystal growth, structure and superconducting properties of Y(Ca)Ba2Cu3O7-y whiskers. In JOURNAL OF ALLOYS AND COMPOUNDS, 2013, vol. 551, p. 19-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O, S. J. - JIN, W. T. - GUO, C. Q. - ZHANG, H. The stability of the CuO2 plane and its influence on superconductivity in the doped YBa2Cu3O7-delta system. In SUPERCONDUCTOR SCIENCE &amp;amp; TECHNOLOGY, 2013, vol. 26, no. 6, art. no. 065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TONOV, N.V. - </w:t>
            </w:r>
            <w:r>
              <w:rPr>
                <w:rFonts w:cs="Times New Roman" w:ascii="Times New Roman" w:hAnsi="Times New Roman"/>
                <w:sz w:val="24"/>
                <w:szCs w:val="24"/>
                <w:u w:val="single"/>
              </w:rPr>
              <w:t>HNATIČ, Michal</w:t>
            </w:r>
            <w:r>
              <w:rPr>
                <w:rFonts w:cs="Times New Roman" w:ascii="Times New Roman" w:hAnsi="Times New Roman"/>
                <w:sz w:val="24"/>
                <w:szCs w:val="24"/>
              </w:rPr>
              <w:t xml:space="preserve"> - HONKONEN, Juha - </w:t>
            </w:r>
            <w:r>
              <w:rPr>
                <w:rFonts w:cs="Times New Roman" w:ascii="Times New Roman" w:hAnsi="Times New Roman"/>
                <w:sz w:val="24"/>
                <w:szCs w:val="24"/>
                <w:u w:val="single"/>
              </w:rPr>
              <w:t>JURČIŠIN, Marián</w:t>
            </w:r>
            <w:r>
              <w:rPr>
                <w:rFonts w:cs="Times New Roman" w:ascii="Times New Roman" w:hAnsi="Times New Roman"/>
                <w:sz w:val="24"/>
                <w:szCs w:val="24"/>
              </w:rPr>
              <w:t>. Turbulence with pressure: Anomalous Scalling of  Vector Field. In Physical Review E. Statistical Physics, Plasmas, Fluids and Related Interdisciplinary Topics, 2003, vol. 68, no. 4, art. no. 046306. (2.397 - IF2002). (2003 - Current Contents, WOS, SCOPUS). ISSN 1063-651-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YBIN, K. P. - SIROTA, A. Multifractal structure of fully developed turbulence. In PHYSICAL REVIEW E. ISSN 1539-3755, 2013, vol. 88, no. 4, art. no.  0430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ŠOVÁ, Andrea</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VALUŠOVÁ, Eva</w:t>
            </w:r>
            <w:r>
              <w:rPr>
                <w:rFonts w:cs="Times New Roman" w:ascii="Times New Roman" w:hAnsi="Times New Roman"/>
                <w:sz w:val="24"/>
                <w:szCs w:val="24"/>
              </w:rPr>
              <w:t xml:space="preserve"> - BYSTRENOVÁ, Eva - VALLE, Francesco - DAXNEROVÁ, Z. - BISCARINI, Fabio - </w:t>
            </w:r>
            <w:r>
              <w:rPr>
                <w:rFonts w:cs="Times New Roman" w:ascii="Times New Roman" w:hAnsi="Times New Roman"/>
                <w:sz w:val="24"/>
                <w:szCs w:val="24"/>
                <w:u w:val="single"/>
              </w:rPr>
              <w:t>ANTALÍK, Marián</w:t>
            </w:r>
            <w:r>
              <w:rPr>
                <w:rFonts w:cs="Times New Roman" w:ascii="Times New Roman" w:hAnsi="Times New Roman"/>
                <w:sz w:val="24"/>
                <w:szCs w:val="24"/>
              </w:rPr>
              <w:t>. Anti-amyloidogenic activity of glutathione-covered gold nanoparticles. In Materials Science and Engineering C, 2012, vol. 32, no. 8, p. 2529-2535. (2.686 - IF2011). (2012 - Current Contents, SCOPUS). ISSN 0928-49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Min - MAO, Xiaobo - YU, Yue - WANG, Chen-Xuan - YANG, Yan-Lian - WANG, Chen. Nanomaterials for Reducing Amyloid Cytotoxicity. In ADVANCED MATERIALS, 2013, vol. 25, no. 28, p. 3780-38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LLOVÁ, Andrea</w:t>
            </w:r>
            <w:r>
              <w:rPr>
                <w:rFonts w:cs="Times New Roman" w:ascii="Times New Roman" w:hAnsi="Times New Roman"/>
                <w:sz w:val="24"/>
                <w:szCs w:val="24"/>
              </w:rPr>
              <w:t xml:space="preserve"> - BYSTRENOVÁ, Eva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VALLE, Francesco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BISCARINI, Fabio - </w:t>
            </w:r>
            <w:r>
              <w:rPr>
                <w:rFonts w:cs="Times New Roman" w:ascii="Times New Roman" w:hAnsi="Times New Roman"/>
                <w:sz w:val="24"/>
                <w:szCs w:val="24"/>
                <w:u w:val="single"/>
              </w:rPr>
              <w:t>GAŽOVÁ, Zuzana</w:t>
            </w:r>
            <w:r>
              <w:rPr>
                <w:rFonts w:cs="Times New Roman" w:ascii="Times New Roman" w:hAnsi="Times New Roman"/>
                <w:sz w:val="24"/>
                <w:szCs w:val="24"/>
              </w:rPr>
              <w:t>. Effect of Fe3O4 magnetic nanoparticles on lysozyme amyloid aggregation. In Nanotechnology, 2010, vol. 21, no. 6, art. no. 065103. (3.137 - IF2009). (2010 - Current Contents, WOS, SCOPUS). ISSN 0957-44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MIRI, Houshang - SAEIDI, Kolsoum - BORHANI, Parvin - MANAFIRAD, Arash - GHAVAMI, Mahdi - ZERBI, Valerio. Alzheimer&amp;apos;s Disease: Pathophysiology and Applications of Magnetic Nanoparticles as MRI Theranostic Agents. In ACS CHEMICAL NEUROSCIENCE. ISSN 1948-7193, 2013, vol. 4, no. 11, pp. 14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IANA, Valentina - BOSSOLASCO, Patrizia - MOSCATELLI, Davide - SILANI, Vincenzo - COVA, Lidia. Dose Dependent Side Effect of Superparamagnetic Iron Oxide Nanoparticle Labeling on Cell Motility in Two Fetal Stem Cell Populations. In PLOS ONE. ISSN 1932-6203, 2013, vol. 8, no. 11, art. no. e784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OLLER, Eva Horn - JORGENSEN, Lene - MEDLICOTT, Natalie J. - LIANG, XJ. Protein Nanopharmaceuticals Concepts and Safety Considerations. In NANOPHARMACEUTICS: THE POTENTIAL APPLICATION OF NANOMATERIALS, 2013, vol., no., pp. 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FABIAN, M. - </w:t>
            </w:r>
            <w:r>
              <w:rPr>
                <w:rFonts w:cs="Times New Roman" w:ascii="Times New Roman" w:hAnsi="Times New Roman"/>
                <w:sz w:val="24"/>
                <w:szCs w:val="24"/>
                <w:u w:val="single"/>
              </w:rPr>
              <w:t>ANTALÍK, Marián</w:t>
            </w:r>
            <w:r>
              <w:rPr>
                <w:rFonts w:cs="Times New Roman" w:ascii="Times New Roman" w:hAnsi="Times New Roman"/>
                <w:sz w:val="24"/>
                <w:szCs w:val="24"/>
              </w:rPr>
              <w:t>. Influence of NaCl and sorbitol on the stability of conformations of cytochrome c. In Biophysical Chemistry, 2008, vol. 135, no. 1-3, p- 110-115. (1.913 - IF2007). (2008 - Current Contents, WOS, SCOPUS). ISSN 0301-46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NGO, Liam M. - LEE, Jihun - BLABER, Michael. Simplified protein design biased for prebiotic amino acids yields a foldable, halophilic protein. In PROCEEDINGS OF THE NATIONAL ACADEMY OF SCIENCES OF THE UNITED STATES OF AMERICA, 2013, vol. 110, no. 6, p. 2135-21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ONA, Martin</w:t>
            </w:r>
            <w:r>
              <w:rPr>
                <w:rFonts w:cs="Times New Roman" w:ascii="Times New Roman" w:hAnsi="Times New Roman"/>
                <w:sz w:val="24"/>
                <w:szCs w:val="24"/>
              </w:rPr>
              <w:t>. Studies on cytochrome c-heparin interactions by differential scanning calorimetry. In Biochemical Journal, 1994, vol. 297, part 1, p. 99-101. (3.659 - IF1993). (1994 - Current Contents, WOS, SCOPUS). ISSN 0264-60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ESSLBAUER, Bernd - THEUER, Martina - SCHWEIGER, Daniela - ADAGE, Tiziana - KUNGL, Andreas J. New targets for glycosaminoglycans and glycosaminoglycans as novel targets. In EXPERT REVIEW OF PROTEOMICS. ISSN 1478-9450, 2013, vol. 10, no. 1, pp. 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Peter - TAKACS, L. - GODOČÍKOVÁ, Erika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CHOI, W.S. Preparation of nanosized antimony by mechanochemical reduction of antimony sulphide Sb2S3. In Journal of Alloys and Compounds, 2007, vol. 434-435, p. 773-775. (1.250 - IF2006). (2007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ETOUDEH, N. - WELHAM, N. J. Mechanochemical reduction of SrSO4 by Mg. In INTERNATIONAL JOURNAL OF MINERAL PROCESSING. ISSN 0301-7516, 2012, vol. 104, no., pp. 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Peter - DUTKOVÁ, Erika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GOCK, 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ŠATKA, A. Kinetics of mechanochemical synthesis of Me/FeS (Me = Cu, Pb, Sb) nanoparticles. In Journal of Alloys and Compounds, 2009, vol. 483, no. 1-2, p. 484-487. (1.510 - IF2008). (2009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I, Li-yuan - LIANG, Yan-jie - KE, Yong - MIN, Xiao-bo - TANG, Chong-jian - ZHANG, Hai-jing - XIE, Xian-de - YUAN, Cui-yu. Mechano-chemical sulfidization of zinc oxide by grinding with sulfur and reductive additives. In TRANSACTIONS OF NONFERROUS METALS SOCIETY OF CHINA. ISSN 1003-6326, 2013, vol. 23, no. 4, pp. 11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 Gaoxiang - XUE, Qiang - DING, Hao - LI, Zhaohui. Mechanochemical effect of brucite powder in a wet ultrafine grinding process. In INDIAN JOURNAL OF ENGINEERING AND MATERIALS SCIENCES. ISSN 0971-4588, 2013, vol. 20, no. 1, pp. 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HAYATI, G. R. - JANGHORBAN, K. The nanostructure evolution of Ag powder synthesized by high energy ball milling. In ADVANCED POWDER TECHNOLOGY. ISSN 0921-8831, 2012, vol. 23, no. 3, pp. 3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HAYATI, Gholam Reza - JANGHORBAN, Kamal. An investigation on the application of process control agents in the preparation and consolidation behavior of nanocrystalline silver by mechanochemical method. In ADVANCED POWDER TECHNOLOGY. ISSN 0921-8831, 2012, vol. 23, no. 6, pp. 8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URYANARAYANA, C. - AL-AQEELI, Nasser. Mechanically alloyed nanocomposites. In PROGRESS IN MATERIALS SCIENCE. ISSN 0079-6425, 2013, vol. 58, no. 4, pp. 3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NGUS, V.Z. - TABACHNIKOVA, E. D. - SHUMILIN, Sergiy E. - GOLOVIN, Y.I. - MAKAROV, M.V. - SHIBKOV, A.A.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OCELÍK, Václav</w:t>
            </w:r>
            <w:r>
              <w:rPr>
                <w:rFonts w:cs="Times New Roman" w:ascii="Times New Roman" w:hAnsi="Times New Roman"/>
                <w:sz w:val="24"/>
                <w:szCs w:val="24"/>
              </w:rPr>
              <w:t>. Some Peculiarities of Ductile Shear Failure of Amorphous Alloy Ribbons. In International Journal of Rapid Solidification, 1993, vol. 8, no. 1, p. 21-31. (0.621 - IF1992). (1993 - Current Contents). ISSN 0265-09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EER, A. L. - CHENG, Y. Q. - MA, E. Shear bands in metallic glasses. In MATERIALS SCIENCE &amp; ENGINEERING R-REPORTS. ISSN 0927-796X, 2013, vol. 74, no. 4, pp. 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QU, R. T. - ZHANG, Z. F. Compressive fracture morphology and mechanism of metallic glass. In JOURNAL OF APPLIED PHYSICS. ISSN 0021-8979, 2013, vol. 114, no. 19, art. no. 1935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RIGHT, Wendelin J. - BYER, Rachel R. - GU, Xiaojun. High-speed imaging of a bulk metallic glass during uniaxial compression. In APPLIED PHYSICS LETTERS. ISSN 0003-6951, 2013, vol. 102, no. 24, art. no. 2419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NGUS, V.Z. - TABACHNIKOVA, E. D.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OCELÍK, Václav</w:t>
            </w:r>
            <w:r>
              <w:rPr>
                <w:rFonts w:cs="Times New Roman" w:ascii="Times New Roman" w:hAnsi="Times New Roman"/>
                <w:sz w:val="24"/>
                <w:szCs w:val="24"/>
              </w:rPr>
              <w:t xml:space="preserve"> - JOHNSON, W.L. - MOLOKANOV, V.V. New  features of  the low  temperature ductile shear failure observed in bulk amorphous alloys. In Journal of Materials Science, 2000, vol. 35, no. 17, p. 4449-4457. (0.786 - IF1999). (2000 - Current Contents, WOS, SCOPUS). ISSN 0022-24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RUYAMA, O. - KISARA, K. - YAMASHITA, A. - KOGURE, K. - YOKOYAMA, Y. - SUGIYAMA, K. Characterization of free volume in cold-rolled Zr55Cu30Ni5Al10 bulk metallic glasses. In ACTA MATERIALIA. ISSN 1359-6454, 2013, vol. 61, no. 9, pp. 32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Y. H. - ZHANG, W. - DONG, C. - KAWASHIMA, A. - MAKINO, A. - LIAW, P. K. Effects of cryogenic temperatures on mechanical behavior of a Zr60Ni25Al15 bulk metallic glass. In MATERIALS SCIENCE AND ENGINEERING A-STRUCTURAL MATERIALS PROPERTIES MICROSTRUCTURE AND PROCESSING. ISSN 0921-5093, 2013, vol. 584, no., pp. 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QU, R. T. - ZHANG, Z. F. Compressive fracture morphology and mechanism of metallic glass. In JOURNAL OF APPLIED PHYSICS. ISSN 0021-8979, 2013, vol. 114, no. 19, art. no. 1935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AHAMAN, M. L. - ZHANG, L. C. - RUAN, H. H. Understanding the friction and wear mechanisms of bulk metallic glass under contact sliding. In WEAR. ISSN 0043-1648, 2013, vol. 304, no. 1-2, pp. 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LEV, A.E. - BOBROV, O.P. - KHONIK, V.A.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NEUHÄUSER, H. - YAZVITSKY, M.Yu. Viscosity of bulk and rilbbon  Zr-based glasses well below and in the vicinity of Tg:  A comparative study. In Physical Review B. Condensed Matter, 2003, vol. 68, no. 13, art. no. 132203. (3.327 - IF2002). (2003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Zhizhi - LIU, Lanjun - LI, Liang - LI, Xiaoyun - ZU, Fangqiu. Structural relaxation of Zr60Al15Ni25 amorphous ribbon: experimental evidence of the electrical resistivity. In PHASE TRANSITIONS. ISSN 0141-1594, 2013, vol. 86, no. 4, pp. 3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M. Correlation between fragility and structural relaxation dynamics of bulk metallic glass-forming liquids. In JOURNAL OF ALLOYS AND COMPOUNDS. ISSN 0925-8388, 2013, vol. 551, no., pp. 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BÍK, Pavol</w:t>
            </w:r>
            <w:r>
              <w:rPr>
                <w:rFonts w:cs="Times New Roman" w:ascii="Times New Roman" w:hAnsi="Times New Roman"/>
                <w:sz w:val="24"/>
                <w:szCs w:val="24"/>
              </w:rPr>
              <w:t xml:space="preserve"> - BOELLA, G. - BOSCHINI, M.J. - CONSOLANDI, C. - DELLA TORRE, Stefano - GERVASI, Massimo - GRANDI, David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ENSOTTI, S. - RANCOITA, Pier Giorgio - TACCONI, M. Systematic investigation of solar modulation of galactic protons for solar cycle 23 using a Monte Carlo approach with particle drift effects and latitudinal dependence. In The Astrophysical Journal, 2012, vol. 745, no. 2, art. no. 132. (6.024 - IF2011). (2012 - Current Contents, WOS, SCOPUS, NASA ADS). ISSN 0004-63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UEDA, Neus - VAINIO, Rami. On the parametrization of the energetic-particle pitch-angle diffusion coefficient. In JOURNAL OF SPACE WEATHER AND SPACE CLIMATE. ISSN 2115-7251, 2013, vol. 3, art. no.  A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NENGO, N. - MACCIONE, L. - VITTINO, A. Dark matter searches with cosmic antideuterons: status and perspectives. In JOURNAL OF COSMOLOGY AND ASTROPARTICLE PHYSICS. ISSN 1475-7516, 2013, vol., no. 9, art. no. UNSP 0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GGERO, Daniele - MACCIONE, Luca - DI BERNARDO, Giuseppe - EVOLI, Carmelo - GRASSO, Dario. Three-Dimensional Model of Cosmic-Ray Lepton Propagation Reproduces Data from the Alpha Magnetic Spectrometer on the International Space Station. In PHYSICAL REVIEW LETTERS. ISSN 0031-9007, 2013, vol. 111, no. 2, art. no. 0211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CCIONE, Luca. Low Energy Cosmic Ray Positron Fraction Explained by Charge-Sign Dependent Solar Modulation. In PHYSICAL REVIEW LETTERS. ISSN 0031-9007, 2013, vol. 110, no. 8, pp.,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POTGIETER, Marius S. Solar Modulation of Cosmic Rays. In LIVING REVIEWS IN SOLAR PHYSICS. ISSN 1614-4961, 2013, vol. 10, no. 3, pp. 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BÍK, Pavol</w:t>
            </w:r>
            <w:r>
              <w:rPr>
                <w:rFonts w:cs="Times New Roman" w:ascii="Times New Roman" w:hAnsi="Times New Roman"/>
                <w:sz w:val="24"/>
                <w:szCs w:val="24"/>
              </w:rPr>
              <w:t xml:space="preserve"> - BOELLA, G. - BOSCHINI, M.J. - GERVASI, M. - GRANDI, D.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ENSOTTI, S. - RANCOITA, Pier Giorgio. Magnetospheric transmission function approach to disentangle primary from secondary cosmic ray fluxes in the penumbra region. In Journal of Geophysical Research, 2006, vol. 111, no. A5, art. no. A05205. (2.784 - IF2005). (2006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OPER, Dan - XUE, Wei. Possibility of Testing the Light Dark Matter Hypothesis with the Alpha Magnetic Spectrometer. In PHYSICAL REVIEW LETTERS. ISSN 0031-9007, 2013, vol. 110, no. 4, art. no. 0413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ŠKOVÁ, J. - ŠMILAUER, Ja. - TŘÍSKA, P. - </w:t>
            </w:r>
            <w:r>
              <w:rPr>
                <w:rFonts w:cs="Times New Roman" w:ascii="Times New Roman" w:hAnsi="Times New Roman"/>
                <w:sz w:val="24"/>
                <w:szCs w:val="24"/>
                <w:u w:val="single"/>
              </w:rPr>
              <w:t>KUDELA, Karel</w:t>
            </w:r>
            <w:r>
              <w:rPr>
                <w:rFonts w:cs="Times New Roman" w:ascii="Times New Roman" w:hAnsi="Times New Roman"/>
                <w:sz w:val="24"/>
                <w:szCs w:val="24"/>
              </w:rPr>
              <w:t>. Anomalous behaviour  of plasma parameters  as  observed  by  the  intercosmos  24  satellite  prior  to  the iranian earthquake of 20  june 1990. In Studia Geophysica et Geodaetica, 1994, vol. 38, no. 2, p. 213-220. (0.178 - IF1993). (1994 - Current Contents). ISSN 0039-31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MYREV, Vitaly - SMITH, Alan - KATARIA, Dhiren - NESTEROV, Boris - OWEN, Christopher - SAMMONDS, Peter - SOROKIN, Valery - VALLIANATOS, Filippos. Detection and monitoring of earthquake precursors: TwinSat, a Russia-UK satellite project. In ADVANCES IN SPACE RESEARCH. ISSN 0273-1177, 2013, vol. 52, no. 6, pp. 11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 Y-Y - LIU, J-Y - PARROT, M. - PINCON, J-L. Temporal and spatial analyses on seismo-electric anomalies associated with the 27 February 2010 M=8.8 Chile earthquake observed by DEMETER satellite. In NATURAL HAZARDS AND EARTH SYSTEM SCIENCES. ISSN 1561-8633, 2013, vol. 13, no. 12, pp. 32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YH-WOEI, Lin. Detecting Ionospheric Precursors of a Deep Earthquake (378.8 km) on 7 July 2013, M-w=7.2, in Papua New Guinea under a Geomagnetic Storm: Two-Dimensional Principal Component Analysis. In EARTH SCIENCES RESEARCH JOURNAL. ISSN 1794-6190, 2013, vol. 17, no. 2, pp. 1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HANG, X. - FIDANI, C. - HUANG, J. - SHEN, X. - ZEREN, Z. - QIAN, J. Burst increases of precipitating electrons recorded by the DEMETER satellite before strong earthquakes. In NATURAL HAZARDS AND EARTH SYSTEM SCIENCES. ISSN 1561-8633, 2013, vol. 13, no. 1, pp. 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UČÍK, Radoslav</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KUZNETSOV, S.N. Satellite observations of lightning-induced hard X-ray flux enhancements in the conjugate region. In Annales Geophysicae, 2006, vol. 24, no. 7, p. 1969-1976. (1.450 - IF2005). (2006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ILINGARIAN, A. - KARAPETYAN, T. - MELKUMYAN, L. Statistical analysis of the Thunderstorm Ground Enhancements (TGEs) detected on Mt. Aragats. In ADVANCES IN SPACE RESEARCH. ISSN 0273-1177, 2013, vol. 52, no. 6, pp. 11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STARRET, Etienn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MARCENAT, C. - GHEERAERT, E. - CYTERMANN, C. - MARCUS, J. - KLEIN, T. Dependence of the Superconducting Transition  Temperature on the Doping Level in Single-Crystalline  Diamond Films. In Physical Review Letters, 2004, vol. 93, no. 23, art. no. 237005. (7.035 - IF2003). (2004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TUMI, M. K. - GOSS, J. P. - BRIDDON, P. R. - RAYSON, M. J. Atomistic modeling of the polarization of nitrogen centers in diamond due to growth surface orientation. In PHYSICAL REVIEW B. ISSN 1098-0121, 2013, vol. 88, no. 24, art. no. 2453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AKAMURA, K. - RHIM, S. H. - SUGIYAMA, A. - SANO, K. - AKIYAMA, T. - ITO, T. - WEINERT, M. - FREEMAN, A. J. Electric-field-driven hole carriers and superconductivity in diamond. In PHYSICAL REVIEW B. ISSN 1098-0121, 2013, vol. 87, no. 21, art. no. 2145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ISHIZAKI, Terukazu - SASAKI, Takahiko - KOBAYASHI, Norio - TAKANO, Yoshihiko - NAGAO, Masanori - KAWARADA, Hiroshi. SPATIAL VARIATION OF TUNNELING SPECTRA IN (111)-ORIENTED FILMS OF BORON-DOPED DIAMOND PROBED BY STM/STS. In INTERNATIONAL JOURNAL OF MODERN PHYSICS B. ISSN 0217-9792, 2013, vol. 27, no. 15, art. no. 136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ATANABE, M. - KANOMATA, R. - KURIHARA, S. - KAWANO, A. - KITAGOH, S. - YAMAGUCHI, T. - TAKANO, Y. - KAWARADA, H. Vertical SNS weak-link Josephson junction fabricated from only boron-doped diamond. In PHYSICAL REVIEW B, 2012, vol. 85, no. 18, art. no. 1845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YAMAGUCHI, Takahide - WATANABE, Eiichiro - OSATO, Hirotaka - TSUYA, Daiju - DEGUCHI, Keita - WATANABE, Tohru - TAKEYA, Hiroyuki - TAKANO, Yoshihiko - KURIHARA, Shinichiro - KAWARADA, Hiroshi. Low-Temperature Transport Properties of Holes Introduced by Ionic Liquid Gating in Hydrogen-Terminated Diamond Surfaces. In JOURNAL OF THE PHYSICAL SOCIETY OF JAPAN. ISSN 0031-9015, 2013, vol. 82, no. 7, art. no. 0747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YAO, Xiaolong - FENG, Yexin - HU, Zhenpeng - ZHANG, Lixin - WANG, E. G. Dimerization of boron dopant in diamond (100) epitaxy induced by strong pair correlation on the surface. In JOURNAL OF PHYSICS-CONDENSED MATTER. ISSN 0953-8984, 2013, vol. 25, no. 4, art. no. 0450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ZHANG, Gufei - ZELEZNIK, Monika - VANACKEN, Johan - MAY, Paul W. - MOSHCHALKOV, Victor V. Metal-Bosonic Insulator-Superconductor Transition in Boron-Doped Granular Diamond. In PHYSICAL REVIEW LETTERS. ISSN 0031-9007, 2013, vol. 110, no. 7,  077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STARRET, Etienne - MARCENAT, C. - ACHATZ, P.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LÉVY, F. - HUXLEY, A. - ORTÉGA, L. - BOURGEOIS, E. - BLASE, X. - DÉBARRE, D. - BOULMER, J. Superconductivity in doped cubic silicon. In Nature, 2006, vol. 444, no. 7118, p. 465-468. (29.273 - IF2005). (2006 - Current Contents, WOS, SCOPUS). ISSN 0028-08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GRAEV, N. T. - KLYACHKIN, L. E. - KUZMIN, R. V. - MALYARENKO, A. M. - MASHKOV, V. A. Features of the electroluminescence spectra of quantum-confined silicon p (+)-n heterojunctions in the infrared spectral region. In SEMICONDUCTORS. ISSN 1063-7826, 2013, vol. 47, no. 11, pp. 15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N, Kevin T. - MALONE, Brad D. - COHEN, Marvin L. Pressure dependence of superconductivity in simple cubic phosphorus. In PHYSICAL REVIEW B. ISSN 1098-0121, 2013, vol. 88, no. 6, art. no. 0645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EN, Lan - FENG, Baojie - WU, Kehui. Observation of a possible superconducting gap in silicene on Ag(111) surface. In APPLIED PHYSICS LETTERS. ISSN 0003-6951, 2013, vol. 102, no. 8, art. no.0816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IEDLER, J. - HEERA, V. - VOELSKOW, M. - MUECKLICH, A. - REUTHER, H. - SKORUPA, W. - GOBSCH, G. - HELM, M. Superconducting Layers by Gallium Implantation and Short-Term Annealing in Semiconductors. In ACTA PHYSICA POLONICA A. ISSN 0587-4246, 2013, vol. 123, no. 5, pp. 9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EERA, V. - FIEDLER, J. - HUEBNER, R. - SCHMIDT, B. - VOELSKOW, M. - SKORUPA, W. - SKROTZKI, R. - HERRMANNSDOERFER, T. - WOSNITZA, J. - HELM, M. Silicon films with gallium-rich nanoinclusions: from superconductor to insulator. In NEW JOURNAL OF PHYSICS. ISSN 1367-2630, 2013, vol. 15, art. no. 0830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JIN, Kui - SUCHOSKI, Richard - FACKLER, Sean - ZHANG, Yi - PAN, Xiaoqing - GREENE, Richard L. - TAKEUCHI, Ichiro. Combinatorial search of superconductivity in Fe-B composition spreads. In APL MATERIALS. ISSN 2166-532X, 2013, vol. 1, no. 4, art. no. 0421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N, Zhenzhen - WANG, Xinchen. Nanostructure Engineering and Doping of Conjugated Carbon Nitride Semiconductors for Hydrogen Photosynthesis. In ANGEWANDTE CHEMIE-INTERNATIONAL EDITION. ISSN 1433-7851, 2013, vol. 52, no. 6, pp. 17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LLIAKAS, Christos D. - CHUNG, Duck Young - CLAUS, Helmut - KANATZIDIS, Mercouri G. Superconductivity in the Narrow-Gap Semiconductor CsBi4Te6. In JOURNAL OF THE AMERICAN CHEMICAL SOCIETY. ISSN 0002-7863, 2013, vol. 135, no. 39, pp. 145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NAKAMURA, K. - RHIM, S. H. - SUGIYAMA, A. - SANO, K. - AKIYAMA, T. - ITO, T. - WEINERT, M. - FREEMAN, A. J. Electric-field-driven hole carriers and superconductivity in diamond. In PHYSICAL REVIEW B. ISSN 1098-0121, 2013, vol. 87, no. 21, art. no. 2145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PI, Xiaodong - DELERUE, Christophe. Tight-Binding Calculations of the Optical Response of Optimally P-Doped Si Nanocrystals: A Model for Localized Surface Plasmon Resonance. In PHYSICAL REVIEW LETTERS. ISSN 0031-9007, 2013, vol. 111, no. 17, art. no. 1774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UENO, Kazunori. Electric-Field-Induced Superconductivity on an Organic/Oxide Interface. In JAPANESE JOURNAL OF APPLIED PHYSICS. ISSN 0021-4922, 2013, vol. 52, no. 11, art. no. UNSP 1101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YONEZAWA, Shingo - MAENO, Yoshiteru. Transport properties of Ag5Pb2O6: A three-dimensional electron-gas-like system with low carrier density. In PHYSICAL REVIEW B. ISSN 1098-0121, 2013, vol. 88, no. 20, art. no. 20514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ZHANG, Chao - CHEN, Xiao-Jia - LIN, Hai-Qing. Superconductivity in beta-Tin Germanium. In JOURNAL OF SUPERCONDUCTIVITY AND NOVEL MAGNETISM. ISSN 1557-1939, 2013, vol. 26, no. 5, pp. 2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ENIGA, Ladislav - </w:t>
            </w:r>
            <w:r>
              <w:rPr>
                <w:rFonts w:cs="Times New Roman" w:ascii="Times New Roman" w:hAnsi="Times New Roman"/>
                <w:sz w:val="24"/>
                <w:szCs w:val="24"/>
                <w:u w:val="single"/>
              </w:rPr>
              <w:t>DIKO, Pavel</w:t>
            </w:r>
            <w:r>
              <w:rPr>
                <w:rFonts w:cs="Times New Roman" w:ascii="Times New Roman" w:hAnsi="Times New Roman"/>
                <w:sz w:val="24"/>
                <w:szCs w:val="24"/>
              </w:rPr>
              <w:t>. Analytical model of oxygenation-induced stresses in YBCO superconductor. In Physica C. Superconductivity and its applicacions, 2007, vol. 467, no. 1-2, p. 179-185. (0.792 - IF2006). (2007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Yumei - WANG, Xingzhe. Stress and magnetostriction in an infinite hollow superconducting cylinder with a filling in its central hole. In PHYSICA C-SUPERCONDUCTIVITY AND ITS APPLICATIONS. ISSN 0921-4534, 2013, vol. 485, no., pp. 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DOBAN, S.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KAZAKOV, Dmitri. Higgs  mass Prediction with Non-Universal Soft Supersymmetry  Breaking in MSSM. In Physics Letters B, 2000, vol. 477, no. 1-3, p. 223-232. (3.878 - IF1999). (2000 - Current Contents, WOS, SCOPUS). ISSN 0370-2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CHUECKER, Thomas. HIGGS-MASS PREDICTIONS. In ACTA PHYSICA POLONICA B. ISSN 0587-4254, 2012, vol. 43, no. 9, pp. 18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RISAN, A.D. - CRISAN, O.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RANDRIANANTONANDRO, N. Synthesis and magnetic properties of Fe51Pt27Nb2B20 melt spun ribbons. In Journal of Optoelectronics and Advanced Materials, 2008, vol. 10, no. 4, p. 786-789. (0.827 - IF2007). (2008 - Current Contents, WOS, SCOPUS). ISSN 1454-41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ILMAZ, S. - EROL, M. - KAZAN, S. - TOPKAYA, R. - SAHINGOZ, R. Magnetisation dynamics of as quenched and pulse annealed soft metallic glasses. In MATERIALS RESEARCH INNOVATIONS. ISSN 1432-8917, 2012, vol. 16, no. 5, pp. 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VOJTANÍK, P. Creep Behaviour of Co-Based Amorphous Alloys. In Acta Physica Polonica A, 2008, vol. 113, no. 1, p. 91-94. (0.340 - IF2007). (2008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Y. H. - HUANG, J. C. - WANG, L. - NIEH, T. G. Effect of residual stresses on nanoindentation creep behavior of Zr-based bulk metallic glasses. In INTERMETALLICS. ISSN 0966-9795, 2013, vol. 41, no., pp. 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NFARED, V. - MONDALI, M. - ABEDIAN, A. Steady state creep behavior of short fiber composites by mapping, logarithmic functions (MF) and dimensionless parameter (DP) techniques. In ARCHIVES OF CIVIL AND MECHANICAL ENGINEERING. ISSN 1644-9665, 2012, vol. 12, no. 4, pp. 4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Phase transitions in the two-dimensional Falicov-Kimball model on the triangular lattice. In Physica status solidi B. Basic solid state physics, 2007, vol. 244, no. 6, p. 1900-1907. (0.967 - IF2006). (2007 - Current Contents, WOS, SCOPUS). ISSN 0370-19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NG-SON NGUYEN - MINH-TIEN TRAN. Correlation-driven phase transition in a Chern insulator. In PHYSICAL REVIEW B. ISSN 1098-0121, 2013, vol. 88, no. 16, art. no. 1651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Phase transitions in the spinless Falicov-Kimball model with correlated hopping. In European Physical Journal B, 2010, vol. 77, no. 3, p. 393-399. (1.466 - IF2009). (2010 - Current Contents, WO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ONDA, Martin. Phase transitions in the Falicov-Kimball model away from half-filling. In PHASE TRANSITIONS. ISSN 0141-1594, 2012, vol. 85, no. 1-2, pp. 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ÍŽKOVÁ, Dáša - NAGYOVÁ, Miriam - SLOVINSKÁ, Lucia - GRUĽOVÁ, Ivana - RADOŇAK, J. - ČÍŽEK, M. - MECHÍROVÁ, E.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HLUČILOVÁ, J. - MOTLÍK, j. - ŠULLA JR, I. - VANICKÝ, Ivo. Response of Ependymal Progenitors to Spinal Cord Injury or Enhanced Physical Activity in Adult Rat. In Cellular and Molecular Neurobiology, 2009, vol. 29, no. 6-7, p. 999-1013. (2.550 - IF2008). (2009 - Current Contents, WOS, SCOPUS). ISSN 0272-43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RCIA-OVEJERO, Daniel - AREVALO-MARTIN, Angel - PANIAGUA-TORIJA, Beatriz - SIERRA-PALOMARES, Yolanda - MOLINA-HOLGADO, Eduardo. A cell population that strongly expresses the CB1 cannabinoid receptor in the ependyma of the rat spinal cord. In JOURNAL OF COMPARATIVE NEUROLOGY. ISSN 0021-9967, JAN 1 2013, vol. 521, no. 1, p. 233-25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RONDONA, J. M. - GRANADOS-DURAN, P. - FERNANDEZ-LLEBREZ, P. - LOPEZ-AVALOS, M. D. A simple method to obtain pure cultures of multiciliated ependymal cells from adult rodents. In HISTOCHEMISTRY AND CELL BIOLOGY. ISSN 0948-6143, JAN 2013, vol. 139, no. 1, p. 205-2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ANKO, M. - KEPAPTSOGLOU, D.M. - MÜLLER, Dušan - JANIČKOVIČ, Dušan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HRISTOFOROU, E. - ŠVEC, Peter. Identification and quantification of microstructures formed during nanocrystallization of amorphous (Fe, Co)-Nb-(Si, B) systems. In Journal of Microscopy - Oxford, 2006, vol. 223, no. 3, p. 260-263. (2.095 - IF2005). (2006 - Current Contents, WOS, SCOPUS). ISSN 0022-27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ROUTI, Eirini - HRISTOFOROU, E - VLACHOS, DS. Characterization of amorphous, magnetic Fe-Si-B ribbons. In MATERIALS AND APPLICATIONS FOR SENSORS AND TRANSDUCERS II. ISSN 1013-9826, 2013, vol. 543, no., pp. 4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ANKO, Martin - PALUGA, Marek - KEPAPTSOGLOU, D.M. - MÜLLER, Dušan - MRAFKO, Peter - JANIČKOVIČ, Dušan - HRISTOFOROU, 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Pecularities of electrical resistivity during transformations in amorphous and nanocrystalline alloys. In Journal of Alloys and Compounds, 2007, vol. 434-435, p. 248-251. (1.250 - IF2006). (2007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ROUTI, Eirini - HRISTOFOROU, E - VLACHOS, DS. Characterization of amorphous, magnetic Fe-Si-B ribbons. In MATERIALS AND APPLICATIONS FOR SENSORS AND TRANSDUCERS II. ISSN 1013-9826, 2013, vol. 543, no., pp. 4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LLA TORRE, Stefano - </w:t>
            </w:r>
            <w:r>
              <w:rPr>
                <w:rFonts w:cs="Times New Roman" w:ascii="Times New Roman" w:hAnsi="Times New Roman"/>
                <w:sz w:val="24"/>
                <w:szCs w:val="24"/>
                <w:u w:val="single"/>
              </w:rPr>
              <w:t>BOBÍK, Pavol</w:t>
            </w:r>
            <w:r>
              <w:rPr>
                <w:rFonts w:cs="Times New Roman" w:ascii="Times New Roman" w:hAnsi="Times New Roman"/>
                <w:sz w:val="24"/>
                <w:szCs w:val="24"/>
              </w:rPr>
              <w:t xml:space="preserve"> - BOSCHINI, Matteo - CONSOLANDI, C. - GERVASI, Massimo - GRANDI, David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ENSOTTI, Simonetta - RANCOITA, Pier Giorgio - ROZZA, Davide - TACCONI, M. Effects of solar modulation on the cosmic ray positron fraction. In Advances in Space Research, 2012, vol. 49, no. 11, p. 1587-1592. (1.178 - IF2011). (2012 - Current Contents, WOS, SCOPUS, NASA AD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GSTROM, Lars - BRINGMANN, Torsten - CHOLIS, Ilias - HOOPER, Dan - WENIGER, Christoph. New Limits on Dark Matter Annihilation from Alpha Magnetic Spectrometer Cosmic Ray Positron Data. In PHYSICAL REVIEW LETTERS. ISSN 0031-9007, 2013, vol. 111, no. 17, art. no. 1711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I BERNARDO, Giuseppe - EVOLI, Carmelo - GAGGERO, Daniele - GRASSO, Dario - MACCIONE, Luca. Cosmic ray electrons, positrons and the synchrotron emission of the Galaxy: consistent analysis and implications. In JOURNAL OF COSMOLOGY AND ASTROPARTICLE PHYSICS. ISSN 1475-7516, 2013, vol., no. 3, art. no.  0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ENGELBRECHT, N. E. - BURGER, R. A. AN AB INITIO MODEL FOR THE MODULATION OF GALACTIC COSMIC-RAY ELECTRONS. In ASTROPHYSICAL JOURNAL. ISSN 0004-637X, 2013, vol. 779, no. 2, art. no. UNSP 1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ORNENGO, N. - MACCIONE, L. - VITTINO, A. Dark matter searches with cosmic antideuterons: status and perspectives. In JOURNAL OF COSMOLOGY AND ASTROPARTICLE PHYSICS. ISSN 1475-7516, 2013, vol., no. 9, art. no. UNSP 0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CCIONE, Luca. Low Energy Cosmic Ray Positron Fraction Explained by Charge-Sign Dependent Solar Modulation. In PHYSICAL REVIEW LETTERS. ISSN 0031-9007, 2013, vol. 110, no. 8, art. no. 0811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OTGIETER, Marius S. Solar Modulation of Cosmic Rays. In LIVING REVIEWS IN SOLAR PHYSICS. ISSN 1614-4961, 2013, vol. 10, no. 3, pp. 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YIN, Peng-Fei - YU, Zhao-Huan - YUAN, Qiang - BI, Xiao-Jun. Pulsar interpretation for the AMS-02 result. In PHYSICAL REVIEW D. ISSN 1550-7998, 2013, vol. 88, no. 2, art. no.  0230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YUAN, Qiang - BI, Xiao-Jun. Reconcile the AMS-02 positron fraction and Fermi-LAT/HESS total e(+/-) spectra by the primary electron spectrum hardening. In PHYSICS LETTERS B. ISSN 0370-2693, 2013, vol. 727, no. 1-3, pp.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2] ERLYKIN, Anatoly D. - WOLFENDALE, Arnold W. Structures in the cosmic ray energy spectra. In Astroparticle Physics. ISSN 09276505, 2013-11-18, 50-52, pp. 47-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RR, J. - KNEBEL, G. - BRAITHWAITE, D. - SALCE, B. - FLOUQUET, J.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SHITSEVALOVA, N.Yu. From unconventional insulating behavior towards conventional magnetism in the intermediate-valence compound SmB6. In Physical Review B, 2008, vol. 77, no. 19, art. no. 193107. (3.172 - IF2007). (2008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EXANDROV, Victor - DZERO, Maxim - COLEMAN, Piers. Cubic Topological Kondo Insulators. In PHYSICAL REVIEW LETTERS. ISSN 0031-9007, 2013, vol. 111, no. 22, art. no. 2264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RANTZESKAKIS, E. - DE JONG, N. - ZWARTSENBERG, B. - HUANG, Y. K. - PAN, Y. - ZHANG, X. - ZHANG, J. X. - ZHANG, F. X. - BAO, L. H. - TEGUS, O. - VARYKHALOV, A. - DE VISSER, A. - GOLDEN, M. S. Kondo Hybridization and the Origin of Metallic States at the (001) Surface of SmB6. In PHYSICAL REVIEW X. ISSN 2160-3308, 2013, vol. 3, no. 4, art. no. e0410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IM, D. J. - THOMAS, S. - GRANT, T. - BOTIMER, J. - FISK, Z. - XIA, Jing. Surface Hall Effect and Nonlocal Transport in SmB6: Evidence for Surface Conduction. In SCIENTIFIC REPORTS. ISSN 2045-2322, 2013, vol. 3, no., art. no. 31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ITO, Takeshi - CHAUHAN, AK - MURLI, C - GADKARI, SC. NMR Study of Valence Fluctuating State in Rare-Earth Based Materials with Multi-4f Electrons. In SOLID STATE PHYSICS, VOL 57. ISSN 0094-243X, 2013, vol. 1512, no., pp. 13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SORGHER, L. - </w:t>
            </w:r>
            <w:r>
              <w:rPr>
                <w:rFonts w:cs="Times New Roman" w:ascii="Times New Roman" w:hAnsi="Times New Roman"/>
                <w:sz w:val="24"/>
                <w:szCs w:val="24"/>
                <w:u w:val="single"/>
              </w:rPr>
              <w:t>KUDELA, Karel</w:t>
            </w:r>
            <w:r>
              <w:rPr>
                <w:rFonts w:cs="Times New Roman" w:ascii="Times New Roman" w:hAnsi="Times New Roman"/>
                <w:sz w:val="24"/>
                <w:szCs w:val="24"/>
              </w:rPr>
              <w:t xml:space="preserve"> - FLÜCKIGER, Erwin O. - BÜTIKOFER, R - STORINI, M. - KALEGAEV, V. Comparison of Earth´s Magnetospheric Magnetic Field Models in the Context of Cosmic Ray Physics. In Acta Geophysica, 2009, vol. 57, no. 1, p. 75-87. (0.308 - IF2008). (2009 - Current Contents, WOS, SCOPUS). ISSN 1895-65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EVALAINEN, J. - USOSKIN, I. G. - MISHEV, A. Eccentric dipole approximation of the geomagnetic field: Application to cosmic ray computations. In ADVANCES IN SPACE RESEARCH. ISSN 0273-1177, 2013, vol. 52, no. 1, pp. 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IINGH, Devendraa - KUMAR, P. Ramesh - KULKARNI, M. N. - SINGH, R. P. - SINGH, A. K. Lightning, convective rain and solar activity Over the South/Southeast Asia. In ATMOSPHERIC RESEARCH. ISSN 0169-8095, 2013, vol. 120, no., pp. 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CHAUD, Xavier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ŇUCHOVÁ, Mária</w:t>
            </w:r>
            <w:r>
              <w:rPr>
                <w:rFonts w:cs="Times New Roman" w:ascii="Times New Roman" w:hAnsi="Times New Roman"/>
                <w:sz w:val="24"/>
                <w:szCs w:val="24"/>
              </w:rPr>
              <w:t xml:space="preserve"> - </w:t>
            </w:r>
            <w:r>
              <w:rPr>
                <w:rFonts w:cs="Times New Roman" w:ascii="Times New Roman" w:hAnsi="Times New Roman"/>
                <w:sz w:val="24"/>
                <w:szCs w:val="24"/>
                <w:u w:val="single"/>
              </w:rPr>
              <w:t>ŠEF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Elimination of oxygenation cracks in top-seeded melt-growth YBCO susperconductors by high pressure oxygenation. In Superconductor Science and Technology, 2008, vol. 21, no. 11, art. no. 115008. (2.547 - IF2007). (2008 - Current Content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Po Wei - CHEN, Shih Yun - CHEN, In Gann - WU, Maw Kuen. Enhancement of Peak Effect in Y-Ba-Cu-O Bulk Materials by the Addition of Nano-Sized Sm2O3. In JOURNAL OF THE AMERICAN CERAMIC SOCIETY, 2012, vol. 95, no. 10, p. 3109-3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ENG, W. J. - GAO, S. W. - LIU, L. L. Fracture properties of a cylindrical superconductor with a central cross crack. In JOURNAL OF APPLIED PHYSICS, 2013, vol. 113, no. 20, art. no. 2039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O, S. W. - FENG, W. J. - LIU, J. X. Fracture problems of a superconducting slab with a central kinked crack. In JOURNAL OF APPLIED PHYSICS, 2013, vol. 114, no. 24, art. no. 2439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GOMBOS, M. - GOMIS, V. - CIANCIO, R. - ZOLA, D. - CARRILLO, A. E. - CARAPELLA, G. - VECCHIONE, A. - POLICHETTI, M. - PACE, S. - OBRADORS, X. Reduced twinning efficiency and tri-dimensional crack structure in melt-textured NdBa2Cu3O7-delta bulk samples fragmentation process. In SUPERCONDUCTOR SCIENCE &amp;amp; TECHNOLOGY, 2012, vol. 25, no. 12, art. no. 1250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YANG, Ch. - CHEN, I. Microstructure and phase transformations in FeSe superconductor. In Physica C. Superconductivity and its applicacions, 2012, vol. 476, p. 29-31. (1.014 - IF2011). (2012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Xiaoting - MA, Zongqing - LIU, Yongchang - DONG, Maolin - YU, Liming. The Sintering Process and Superconductivity of Polycrystalline Milled Fe-Se. In IEEE TRANSACTIONS ON APPLIED SUPERCONDUCTIVITY, 2013, vol. 23, no. 2, art. no. 70004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I, X. - LIU, Y. - MA, Z. - GAO, Z. Characterization of low-temperature synthesized FeCr0.05Se superconductors. In Cryogenics, 2013, 55-56, pp. 68-7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ROGHETTTI, Enrica - SUMITHRAN, Suganya - SONO, Masanori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FEDURCO, Milan - DAWSON, John H. - SMULEVICH, Giulietta. Effects of urea and acetic acid on the heme axial ligation structure of ferric myoglobin at very acidic pH. In Archives of Biochemistry and Biophysics, 2009, vol. 489, no. 1-2, p. 68-75. (2.626 - IF2008). (2009 - Current Contents, WOS, SCOPUS). ISSN 0003-98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VALHO, Jose Wilson P. - CARVALHO, Francisco A. O. - SANTIAGO, Patricia S. - TABAK, Marcel. Thermal denaturation and aggregation of hemoglobin of Glossoscolex paulistus in acid and neutral media. In INTERNATIONAL JOURNAL OF BIOLOGICAL MACROMOLECULES, 2013, vol. 54, p. 109-1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RLYKIN, A.D. - </w:t>
            </w:r>
            <w:r>
              <w:rPr>
                <w:rFonts w:cs="Times New Roman" w:ascii="Times New Roman" w:hAnsi="Times New Roman"/>
                <w:sz w:val="24"/>
                <w:szCs w:val="24"/>
                <w:u w:val="single"/>
              </w:rPr>
              <w:t>GYALAI, Gyula</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SLOAN, T. - WOLFENDALE, A.W. Some aspects of ionization and the cloud cover, cosmic ray correlation problem. In Journal of Atmospheric and Solar - Terrestrial Physics, 2009, vol. 71, no. 8-9, p. 823-829. (1.667 - IF2008). (2009 - Current Contents, WOS, SCOPUS). ISSN 1364-68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PLIN, Karen L. CTR Wilson Honouring a Great Scottish Physicist. In WEATHER. ISSN 0043-1656, 2013, vol. 68, no. 4, pp. 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LOAN, T. Cosmic Rays, Solar Activity and the Climate. In 23RD EUROPEAN COSMIC RAY SYMPOSIUM (AND 32ND RUSSIAN COSMIC RAY CONFERENCE). ISSN 1742-6588, 2013, vol. 409, art. no. 0120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Numerical study of magnetization processes in rare-earth tetraborides. In Physical Review B, 2010, vol. 82, no. 5, art. no. 054409. (3.475 - IF2009). (2010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BLENYCH, Yu. I. Ground states of an Ising model on an extended Shastry-Sutherland lattice and the 1/2-magnetization plateau in some rare-earth-metal tetraborides. In PHYSICAL REVIEW E. ISSN 1539-3755, 2013, vol. 88, no. 2, art. no. 022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ECHNEV, Alexei. Exact ground state of the Shastry-Sutherland lattice with classical Heisenberg spins. In PHYSICAL REVIEW B. ISSN 1098-0121, 2013, vol. 87, no. 14, art. no. 144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ANG, W. C. - HUO, L. - FENG, J. J. - YAN, Z. B. - JIA, X. T. - GAO, X. S. - QIN, M. H. - LIU, J.M. Dynamic magnetization process in the frustrated Shastry-Sutherland system TmB4. In EPL. ISSN 0295-5075, 2013, vol. 102, no. 3, art. no. 370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HUO, L. - HUANG, W. C. - YAN, Z. B. - JIA, X. T. - GAO, X. S. - QIN, M. H. - LIU, J.M. The competing spin orders and fractional magnetization plateaus of the classical Heisenberg model on Shastry-Sutherland lattice: Consequence of long-range interactions. In JOURNAL OF APPLIED PHYSICS. ISSN 0021-8979, 2013, vol. 113, no. 7, art. no. 0739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Prevention of thermal induced aggregation of cytochrome c at isoelectric pH values by polyanions. In Biotechnology and Bioengineering, 2006, vol. 93, no. 3, p. 485-493. (2.483 - IF2005). (2006 - Current Contents, WOS, SCOPUS). ISSN 0006-35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IRE, Ernesto - SCHOEN, Arne - HUTCHINS, Burleigh M. - BROWN, Richard K. Chemical denaturation as a tool in the formulation optimization of biologics. In DRUG DISCOVERY TODAY. ISSN 1359-6446, 2013, vol. 18, no. 19-20, pp. 10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EZEK, Jan - DARTON, Nicholas J. - DERHAM, Barry K. - ROYLE, Nikki - SIMPSON, Iain. Biopharmaceutical formulations for pre-filled delivery devices. In EXPERT OPINION ON DRUG DELIVERY. ISSN 1742-5247, 2013, vol. 10, no. 6, pp. 8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DURCO, Milan - AUGUSTYNSKI, Jan - INDIANI, Chiara - SMULEVICH, Giulietta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NÓ, Mikuláš</w:t>
            </w:r>
            <w:r>
              <w:rPr>
                <w:rFonts w:cs="Times New Roman" w:ascii="Times New Roman" w:hAnsi="Times New Roman"/>
                <w:sz w:val="24"/>
                <w:szCs w:val="24"/>
              </w:rPr>
              <w:t xml:space="preserve"> - SEDLÁK, Erik - GLASCOCK, Mary C. - DAWSON, John H. The heme iron  coordination of unfolded ferric and ferrrous cytochrome  c in neutral and acidic urea solutions. Spectroscopic  and electrochemical studies. In Biochimica et Biophysica Acta. Proteins and Proteomics, 2004, vol. 1703, no. 1, p. 31-41. (1.602 - IF2003). (2004 - Current Contents, WOS, SCOPUS). ISSN 1570-96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HERA, Rabindra Kumar - NAKAJIMA, Hiroshi - RAJBONGSHI, Jitumani - WATANABE, Yoshihito - MAZUMDAR, Shyamalava. Thermodynamic Effects of the Alteration of the Axial Ligand on the Unfolding of Thermostable Cytochrome c. In BIOCHEMISTRY. ISSN 0006-2960, 2013, vol. 52, no. 8, pp. 13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N, Xue - MENDES, Sergio B. - MOHSENI, H - AGAHI, MH - RAZEGHI, M. Studies of Redox Reactions in Electro-Active Proteins using Optical Impedance Spectroscopy at Single-Mode Waveguides. In BIOSENSING AND NANOMEDICINE VI. ISSN 0277-786X, 2013, vol. 8812, no., pp.,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IU, Jianbo - DONG, Yan - ZHENG, Jianbin - HE, Yaping - SHENG, Qinglin. Investigation on the Conformation Change of Hemoglobin Immobilized on MPA-modified Electrode by Electrochemical Method. In ANALYTICAL SCIENCES. ISSN 0910-6340, 2013, vol. 29, no. 11, pp. 10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DURCO, Milan - AUGUSTYNSKI, Jan - INDIANI, Chiara - SMULEVICH, Giulietta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NÓ, Mikuláš</w:t>
            </w:r>
            <w:r>
              <w:rPr>
                <w:rFonts w:cs="Times New Roman" w:ascii="Times New Roman" w:hAnsi="Times New Roman"/>
                <w:sz w:val="24"/>
                <w:szCs w:val="24"/>
              </w:rPr>
              <w:t xml:space="preserve"> - SEDLÁK, Erik - GLASCOCK, Mary C. - DAWSON, John H. Electrochemistry of Unfolded Cytochrome c in Neutral and Acidic Urea Solutions. In Journal of the American Chemical Society, 2005, vol. 127, no. 20, p. 7638-7646. (6.903 - IF2004). (2005 - Current Contents, WOS, SCOPU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VAREZ-PAGGI, Damian - CASTRO, Maria A. - TORTORA, Veronica - CASTRO, Laura - RADI, Rafael - MURGIDA, Daniel H. Electrostatically Driven Second-Sphere Ligand Switch between High and Low Reorganization Energy Forms of Native Cytochrome c. In JOURNAL OF THE AMERICAN CHEMICAL SOCIETY. ISSN 0002-7863, 2013, vol. 135, no. 11, pp. 43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HERA, Rabindra Kumar - NAKAJIMA, Hiroshi - RAJBONGSHI, Jitumani - WATANABE, Yoshihito - MAZUMDAR, Shyamalava. Thermodynamic Effects of the Alteration of the Axial Ligand on the Unfolding of Thermostable Cytochrome c. In BIOCHEMISTRY. ISSN 0006-2960, 2013, vol. 52, no. 8, pp. 13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Jianbo - DONG, Yan - ZHENG, Jianbin - HE, Yaping - SHENG, Qinglin. Investigation on the Conformation Change of Hemoglobin Immobilized on MPA-modified Electrode by Electrochemical Method. In ANALYTICAL SCIENCES. ISSN 0910-6340, 2013, vol. 29, no. 11, pp. 10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ERHIRIN, Antoine - KRAFFE, Edouard - MARTY, Yanic - QUENTEL, Francois - ELIES, Philippe - GLOAGUEN, Frederic. Electrochemistry of cytochrome c immobilized on cardiolipin-modified electrodes: A probe for protein-lipid interactions. In BIOCHIMICA ET BIOPHYSICA ACTA-GENERAL SUBJECTS. ISSN 0304-4165, 2013, vol. 1830, no. 3, pp. 27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QIAN, Yingdan - XU, Xiaoqing - WANG, Qian - WU, Ping - ZHANG, Hui - CAI, Chenxin. Electrochemical probing of the solution pH-induced structural alterations around the heme group in myoglobin. In PHYSICAL CHEMISTRY CHEMICAL PHYSICS. ISSN 1463-9076, 2013, vol. 15, no. 39, pp. 1694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TEHRANI, H. Sepasi - MOOSAVI-MOVAHEDI, A. A. - GHOURCHIAN, H. Correlation between biological activity and electron transferring of bovine liver catalase: Osmolytes effects. In ELECTROCHIMICA ACTA. ISSN 0013-4686, 2013, vol. 113, no., pp. 5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ROZ, K. A. - MOON, Y.J. - PARK, S.H. - </w:t>
            </w:r>
            <w:r>
              <w:rPr>
                <w:rFonts w:cs="Times New Roman" w:ascii="Times New Roman" w:hAnsi="Times New Roman"/>
                <w:sz w:val="24"/>
                <w:szCs w:val="24"/>
                <w:u w:val="single"/>
              </w:rPr>
              <w:t>KUDELA, Karel</w:t>
            </w:r>
            <w:r>
              <w:rPr>
                <w:rFonts w:cs="Times New Roman" w:ascii="Times New Roman" w:hAnsi="Times New Roman"/>
                <w:sz w:val="24"/>
                <w:szCs w:val="24"/>
              </w:rPr>
              <w:t xml:space="preserve"> - ISLAM, Jamal N. - DORMAN, Lev. On  the Possible Mechanisms of Two Ground-level Enhancement events. In The Astrophysical Journal, 2011, vol. 743, no. 2, art. no. 190. (6.063 - IF2010). (2011 - Current Contents, WOS, SCOPUS, NASA ADS). ISSN 0004-63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ECHNEV, Victor V. - KISELEV, Valentin I. - URALOV, Arkadiy M. - MESHALKINA, Nataliya S. - KOCHANOV, Alexey A. An Updated View of Solar Eruptive Flares and the Development of Shocks and CMEs: History of the 2006 December 13 GLE-Productive Extreme Event. In PUBLICATIONS OF THE ASTRONOMICAL SOCIETY OF JAPAN. ISSN 0004-6264, 2013, vol. 65, art. no. S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ROZ, K. A. - CHO, K.S. - HWANG, J. - PHANI KUMAR, D.V. - LEE, J.J. - OH, S.Y. - KAUSHIK, Subhash C.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RYBANSKÝ, Milan</w:t>
            </w:r>
            <w:r>
              <w:rPr>
                <w:rFonts w:cs="Times New Roman" w:ascii="Times New Roman" w:hAnsi="Times New Roman"/>
                <w:sz w:val="24"/>
                <w:szCs w:val="24"/>
              </w:rPr>
              <w:t xml:space="preserve"> - DORMAN, Lev. Characteristics of ground-level enhancement-associated solar flares, coronal mass ejections, and solar energetic particles. In Journal of Geophysical Research, 2010, vol. 115, no. A9, art. no. A09105. (3.082 - IF2009). (2010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ROSHNICHENKO, L. I. - VASHENYUK, E. V. - PEREZ-PERAZA, J. A. Solar Cosmic Rays: 70 Years of Ground-Based Observations. In GEOMAGNETISM AND AERONOMY. ISSN 0016-7932, 2013, vol. 53, no. 5, pp. 5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ROZ, K. A. - MOON, Y.J. - CHO, K.S. - HWANG, J. - PARK, Y. - </w:t>
            </w:r>
            <w:r>
              <w:rPr>
                <w:rFonts w:cs="Times New Roman" w:ascii="Times New Roman" w:hAnsi="Times New Roman"/>
                <w:sz w:val="24"/>
                <w:szCs w:val="24"/>
                <w:u w:val="single"/>
              </w:rPr>
              <w:t>KUDELA, Karel</w:t>
            </w:r>
            <w:r>
              <w:rPr>
                <w:rFonts w:cs="Times New Roman" w:ascii="Times New Roman" w:hAnsi="Times New Roman"/>
                <w:sz w:val="24"/>
                <w:szCs w:val="24"/>
              </w:rPr>
              <w:t xml:space="preserve"> - DORMAN, Lev. On the relationship between ground level enhancement and solar flare. In Journal of Geophysical Research, 2011, vol. 116, no. A4, art. no. A04101. (3.303 - IF2010). (2011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LANCO, J. J. - CATALAN, E. - HIDALGO, M. A. - MEDINA, J. - GARCIA, O. - RODRIGUEZ-PACHECO, J. Observable Effects of Interplanetary Coronal Mass Ejections on Ground Level Neutron Monitor Count Rates. In SOLAR PHYSICS. ISSN 0038-0938, 2013, vol. 284, no. 1, pp. 1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LANCO, J. J. - CATALAN, E. - MEDINA, J. - GARCIA, O. - GOMEZ-HERRERO, R. - HIDALGO, M. A. - RODRIGUEZ-PACHECO, J. - SANCHEZ, S. Cosmic rays below 15 GeV and the current rising solar activity phase. In 23RD EUROPEAN COSMIC RAY SYMPOSIUM (AND 32ND RUSSIAN COSMIC RAY CONFERENCE). ISSN 1742-6588, 2013, vol. 409, art. no. 0121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HLER, S. W. DOES A SCALING LAW EXIST BETWEEN SOLAR ENERGETIC PARTICLE EVENTS AND SOLAR FLARES? In ASTROPHYSICAL JOURNAL. ISSN 0004-637X, 2013, vol. 769, no. 1, art. no. 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E, Gui-Ming - LI, Peng - YANG, Hui-Gen - CHEN, Yu-Lin - YANG, Xing-Xing - YIN, Zhi-Qiang. The properties of solar active regions responsible for ground level enhancements during solar cycles 22 and 23. In RESEARCH IN ASTRONOMY AND ASTROPHYSICS. ISSN 1674-4527, 2013, vol. 13, no. 10, pp. 12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MEDINA, Jose - BLANCO, Juan J. - GARCIA, Oscar - GOMEZ-HERRERO, Raul - CATALAN, Edwin J. - GARCIA, Ignacio - HIDALGO, Miguel A. - MEZIAT, Daniel - PRIETO, Manuel - RODRIGUEZ-PACHECO, Javier - SANCHEZ, Sebastian. Castilla-La Mancha neutron monitor. In NUCLEAR INSTRUMENTS &amp; METHODS IN PHYSICS RESEARCH SECTION A-ACCELERATORS SPECTROMETERS DETECTORS AND ASSOCIATED EQUIPMENT. ISSN 0168-9002, 2013, vol. 727, no., pp. 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GLOOS, K. - KONOVALOVA, E. - PADERNO, Y.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ŠVEC, Peter. Energy gap of intermediate-valent SmB6 studied by point-contact spectroscopy. In Physical Review B, 2001, vol. 64, no. 8, p. 085104-1-8. (3.065 - IF2000). (2001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TNEAN, M. Ciomaga - LEES, M. R. - PAUL, D. Mc. K. - BALAKRISHNAN, G. Large, high quality single-crystals of the new Topological Kondo Insulator, SmB6. In SCIENTIFIC REPORTS. ISSN 2045-2322, 2013, vol. 3, 30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EUPANE, M. - ALIDOUST, N. - XU, S.Y. - KONDO, T. - ISHIDA, Y. - KIM, D. J. - LIU, Chang - BELOPOLSKI, I. - JO, Y. J. - CHANG, T.R. - JENG, H.T. - DURAKIEWICZ, T. - BALICAS, L. - LIN, H. - BANSIL, A. - SHIN, S. - FISK, Z. - HASAN, M. Z. Surface electronic structure of the topological Kondo-insulator candidate correlated electron system SmB6. In NATURE COMMUNICATIONS. ISSN 2041-1723, 2013, vol. 4, 29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OLGAST, Steven - KURDAK, Cagliyan - SUN, Kai - ALLEN, J. W. - KIM, Dae-Jeong - FISK, Zachary. Low-temperature surface conduction in the Kondo insulator SmB6. In PHYSICAL REVIEW B. ISSN 1098-0121, 2013, vol. 88, no. 18, 1804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AMAGUCHI, J. - SEKIYAMA, A. - KIMURA, M. Y. - SUGIYAMA, H. - TOMIDA, Y. - FUNABASHI, G. - KOMORI, S. - BALASHOV, T. - WULFHEKEL, W. - ITO, T. - KIMURA, S. - HIGASHIYA, A. - TAMASAKU, K. - YABASHI, M. - ISHIKAWA, T. - YEO, S. - LEE, S-I - IGA, F. - TAKABATAKE, T. - SUGA, S. Different evolution of the intrinsic gap in strongly correlated SmB6 in contrast to YbB12. In NEW JOURNAL OF PHYSICS. ISSN 1367-2630, 2013, vol. 15, 0430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HANG, Xiaohang - BUTCH, N. P. - SYERS, P. - ZIEMAK, S. - GREENE, Richard L. - PAGLIONE, Johnpierre. Hybridization, Inter-Ion Correlation, and Surface States in the Kondo Insulator SmB6. In PHYSICAL REVIEW X. ISSN 2160-3308, 2013, vol. 3, no. 1, 011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GLOOS, K. - MEISSNER, M. - OPEL, M. - PADERNO, Y.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SCHUBERTH, Ervin - SHITSEVALOVA, N.Yu. - SIEMENSMEYER, K. - </w:t>
            </w:r>
            <w:r>
              <w:rPr>
                <w:rFonts w:cs="Times New Roman" w:ascii="Times New Roman" w:hAnsi="Times New Roman"/>
                <w:sz w:val="24"/>
                <w:szCs w:val="24"/>
                <w:u w:val="single"/>
              </w:rPr>
              <w:t>SZABÓ, Pavol</w:t>
            </w:r>
            <w:r>
              <w:rPr>
                <w:rFonts w:cs="Times New Roman" w:ascii="Times New Roman" w:hAnsi="Times New Roman"/>
                <w:sz w:val="24"/>
                <w:szCs w:val="24"/>
              </w:rPr>
              <w:t>. Low Temperature Properties and Superconductivity. In Journal of Low Temperature Physics, 2005, vol. 140, no. 5/6, p. 339-353. (0.859 - IF2004). (2005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LUCHANKO, N. E. - AZAREVICH, A. N. - BOGACH, A. V. - GLUSHKOV, V. V. - DEMISHEV, S. V. - LEVCHENKO, A. V. - FILIPPOV, V. B. - SHITSEVALOVA, N. Yu. Specific features of magnetoresistance during the antiferromagnet-paramagnet transition in Tm1-xYbxB12. In JOURNAL OF EXPERIMENTAL AND THEORETICAL PHYSICS. ISSN 1063-7761, 2013, vol. 116, no. 5, pp. 8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MORI, Takao - SIEMENSMEYER, K. Magnetic Ordering in Boron-Rich Borides TbB66 and GdB66. In Acta Physica Polonica A, 2010, vol. 118, no. 5, p. 875-876.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RI, T. - SAHARA, R. - KAWAZOE, Y. - YUBUTA, K. - SHISHIDO, T. - GRIN, Y. Strong magnetic coupling in a magnetically dilute f-electron insulator: A dysprosium boron-cluster compound. In JOURNAL OF APPLIED PHYSICS. ISSN 0021-8979, 2013, vol. 113, no. 17, art. no. 17E15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OVIKOV, V. V. - AVDASHCHENKO, D. V. - BUD&amp;APOS;KO, S. L. - MITROSHENKOV, N. V. - MATOVNIKOV, A. V. - KIM, H. - TANATAR, M. A. - PROZOROV, R. Spin glass and glass-like lattice behaviour in HoB66 at low temperatures. In PHILOSOPHICAL MAGAZINE. ISSN 1478-6435, 2013, vol. 93, no. 9, pp. 11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BAUER, Ernst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KALDARAR, H. - LONKAI, T.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w:t>
            </w:r>
            <w:r>
              <w:rPr>
                <w:rFonts w:cs="Times New Roman" w:ascii="Times New Roman" w:hAnsi="Times New Roman"/>
                <w:sz w:val="24"/>
                <w:szCs w:val="24"/>
                <w:u w:val="single"/>
              </w:rPr>
              <w:t>PRIPUTEN, Pavol</w:t>
            </w:r>
            <w:r>
              <w:rPr>
                <w:rFonts w:cs="Times New Roman" w:ascii="Times New Roman" w:hAnsi="Times New Roman"/>
                <w:sz w:val="24"/>
                <w:szCs w:val="24"/>
              </w:rPr>
              <w:t xml:space="preserve"> - SHITSEVALOVA, N.Yu. - SIEMENSMEYER, K. - SLUCHANKO, N.E. Magnetic ordering in HoB12 below and above Tn. In Journal of Magnetism and Magnetic Materials, 2007, vol. 310, no. 2, p. 1727-1729. (1.212 - IF2006). (2007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LUCHANKO, N. E. - AZAREVICH, A. N. - BOGACH, A. V. - GLUSHKOV, V. V. - DEMISHEV, S. V. - LEVCHENKO, A. V. - FILIPPOV, V. B. - SHITSEVALOVA, N. Yu. Specific features of magnetoresistance during the antiferromagnet-paramagnet transition in Tm1-xYbxB12. In JOURNAL OF EXPERIMENTAL AND THEORETICAL PHYSICS. ISSN 1063-7761, 2013, vol. 116, no. 5, pp. 86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VAL'KOV, Valery V. - FEDOSEEV, A. D. Heat capacity and magnetoresistance of a lightly doped two-dimensional antiferromagnet in the noncollinear phase. In Bulletin of the Russian Academy of Sciences: Physics. ISSN 10628738, 2013-03-01, 77, 3, pp. 349-3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GABÁNI, Slavomír - KONOVALOVA, E. - PADERNO, Y. - </w:t>
            </w:r>
            <w:r>
              <w:rPr>
                <w:rFonts w:cs="Times New Roman" w:ascii="Times New Roman" w:hAnsi="Times New Roman"/>
                <w:sz w:val="24"/>
                <w:szCs w:val="24"/>
                <w:u w:val="single"/>
              </w:rPr>
              <w:t>PAVLÍK, Vladimír</w:t>
            </w:r>
            <w:r>
              <w:rPr>
                <w:rFonts w:cs="Times New Roman" w:ascii="Times New Roman" w:hAnsi="Times New Roman"/>
                <w:sz w:val="24"/>
                <w:szCs w:val="24"/>
              </w:rPr>
              <w:t>. Ground state formation in intermediate valent SmB6. In Physica B: Condensed Matter, 2001, vol. 293, no. 3-4, p. 417-421. (0.893 - IF2000). (2001 - Current Contents, WOS, SCOPUS). ISSN 0921-45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OLGAST, Steven - KURDAK, Cagliyan - SUN, Kai - ALLEN, J. W. - KIM, Dae-Jeong - FISK, Zachary. Low-temperature surface conduction in the Kondo insulator SmB6. In PHYSICAL REVIEW B. ISSN 1098-0121, 2013, vol. 88, no. 18, art. no. 1804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MAGUCHI, J. - SEKIYAMA, A. - KIMURA, M. Y. - SUGIYAMA, H. - TOMIDA, Y. - FUNABASHI, G. - KOMORI, S. - BALASHOV, T. - WULFHEKEL, W. - ITO, T. - KIMURA, S. - HIGASHIYA, A. - TAMASAKU, K. - YABASHI, M. - ISHIKAWA, T. - YEO, S. - LEE, S-I - IGA, F. - TAKABATAKE, T. - SUGA, S. Different evolution of the intrinsic gap in strongly correlated SmB6 in contrast to YbB12. In NEW JOURNAL OF PHYSICS. ISSN 1367-2630, 2013, vol. 15, art. no. 0430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ABÁNI, Slavomír - </w:t>
            </w:r>
            <w:r>
              <w:rPr>
                <w:rFonts w:cs="Times New Roman" w:ascii="Times New Roman" w:hAnsi="Times New Roman"/>
                <w:sz w:val="24"/>
                <w:szCs w:val="24"/>
                <w:u w:val="single"/>
              </w:rPr>
              <w:t>BAŤKO, Ivan</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HERRMANNSDÖRFER, Th. - KÖNIG, R. - PADERNO, Y. - SHITSEVALOVA, N.Yu. Magnetic and transport properties  of TmB12, ErB12, HoB12 and DyB12. In Journal of Magnetism and Magnetic Materials, 1999, vol. 207, no. 1-3, p. 131-136. (0.889 - IF1998). (199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PTA, Sachin - SURESH, K. G. - NIGAM, A. K. Magnetic, magnetocaloric and magnetotransport properties of RSn1+xGe1-x compounds (R = Gd, Tb, and Er; x=0.1). In JOURNAL OF MAGNETISM AND MAGNETIC MATERIALS. ISSN 0304-8853, 2013, vol. 342, no., pp. 6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NUSHENKOV, A. P. - YAROSLAVTSEV, A. A. - ZALUZHNYY, I. A. - KUZNETSOV, A. V. - CHERNIKOV, R. V. - SHITSEVALOVA, N. Yu. - FILIPPOV, V. B. Features of the local structure of rare-earth dodecaborides RB12 (R = Ho, Er, Tm, Yb, Lu). In JETP LETTERS. ISSN 0021-3640, 2013, vol. 98, no. 3, pp. 1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BAUER, Ernst - BERGER S.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PADERNO, Y. - PAUL, C.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SHITSEVALOVA, N.Yu. Pressure-induced Fermi-liquid behavior in the Kondo insulator SmB6: Possible transition through a quantum critical point. In Physical Review B. Condensed Matter, 2003, vol. 67, no. 17, art. no. 172406. (3.327 - IF2002). (2003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ZERO, M. - GALITSKI, V. A new exotic state in an old material: a tale of SmB6. In JOURNAL OF EXPERIMENTAL AND THEORETICAL PHYSICS. ISSN 1063-7761, 2013, vol. 117, no. 3, pp. 4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KONOVALOVA, E. - ORENDÁČ, Martin - PADERNO, Y.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ŠEBEK, Josef. Properties of the in-gap states in SmB6. In Solid State Communications, 2001, vol. 117, no. 11, p. 641-644. (1.271 - IF2000). (2001 - Current Contents, WOS, SCOPUS). ISSN 0038-10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MAGUCHI, J. - SEKIYAMA, A. - KIMURA, M. Y. - SUGIYAMA, H. - TOMIDA, Y. - FUNABASHI, G. - KOMORI, S. - BALASHOV, T. - WULFHEKEL, W. - ITO, T. - KIMURA, S. - HIGASHIYA, A. - TAMASAKU, K. - YABASHI, M. - ISHIKAWA, T. - YEO, S. - LEE, S-I - IGA, F. - TAKABATAKE, T. - SUGA, S. Different evolution of the intrinsic gap in strongly correlated SmB6 in contrast to YbB12. In NEW JOURNAL OF PHYSICS. ISSN 1367-2630, 2013, vol. 15, art. no. 0430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HERMANNSDÖRFER, Th. - KONOVALOVA, E. - PADERNO, Y. - BRIANČIN, Jaroslav - TRPČEVSKÁ, Jarmila. Magnetic properties of SmB6 and Sm1-xLaxB6 solid solutions. In Czechoslovak journal of physics, 2002, vol. 52, suppl. A, p. A225-A228. (0.345 - IF2001). (2002 - Current Contents, WOS, SCOPUS). ISSN 0011-4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TNEAN, M. Ciomaga - LEES, M. R. - PAUL, D. Mc. K. - BALAKRISHNAN, G. Large, high quality single-crystals of the new Topological Kondo Insulator, SmB6. In SCIENTIFIC REPORTS. ISSN 2045-2322, 2013, vol. 3, art. no. 30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ZHANG, Xiaohang - BUTCH, Nicholas P. - SYERS, Paul S. - ZIEMAK, S. - GREENE, Richard L. - PAGLIONE, Johnpierre. Hybridization, inter-ion correlation, and surface states in the Kondo insulator SmB6. In Physical Review X, 2013-09-09, 3, art. no. 0110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ÁL, Peter - KILIK, R. - MOKRÝ, M. - VIDINSKÝ, B. - VASILENKO, T. - MOZEŠ, S. - BOBROV, N.L.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BOBER, J. - </w:t>
            </w:r>
            <w:r>
              <w:rPr>
                <w:rFonts w:cs="Times New Roman" w:ascii="Times New Roman" w:hAnsi="Times New Roman"/>
                <w:sz w:val="24"/>
                <w:szCs w:val="24"/>
                <w:u w:val="single"/>
              </w:rPr>
              <w:t>LENHARDT, Ľudovít</w:t>
            </w:r>
            <w:r>
              <w:rPr>
                <w:rFonts w:cs="Times New Roman" w:ascii="Times New Roman" w:hAnsi="Times New Roman"/>
                <w:sz w:val="24"/>
                <w:szCs w:val="24"/>
              </w:rPr>
              <w:t>. Simple method of Open Skin Wound Healing Model in Corticosteroid-Treated, and Diabetic Rats: Standardization of Semi-Quantitative and Quantitative Histological Assessments. In Veterinární medicína, 2008, vol. 53, no. 12, p. 652-659. (0.645 - IF2007). ISSN 0375-84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ZAZ, Mahere Rezazade - MASHREGHI, Mohammad - SHAHRI, Nasser Mahdavi - MASHREGHI, Mansour - ASOODEH, Ahmad - RASSOULI, Morteza Behnam - GOLMOHAMMADZADEH, Shiva. Pharmaceutical application of frog skin on full-thickness skin wound healing in mice. In PHARMACEUTICAL BIOLOGY. ISSN 1388-0209, 2013, vol. 51, no. 12, pp. 16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Huihui - LIN, Shaohui - XIAO, Dan - ZHENG, Xiao - GU, Yan - GUO, Shanyu. Evaluation of the Wound Healing Potential of Resina Draconis (Dracaena cochinchinensis) in Animal Models. In EVIDENCE-BASED COMPLEMENTARY AND ALTERNATIVE MEDICINE. ISSN 1741-427X, 2013, vol., no., p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SHREGHI, Mohammad - BAZAZ, Mahere Rezazade - SHAHRI, Nasser Mandavi - ASOODEH, Ahmad - MASHREGHI, Mansour - RASSOULI, Morteza Behnam - GOLMOHAMMADZADEH, Shiva. Topical effects of frog &amp;quot;Rana ridibunda&amp;quot; skin secretions on wound healing and reduction of wound microbial load. In JOURNAL OF ETHNOPHARMACOLOGY. ISSN 0378-8741, 2013, vol. 145, no. 3, pp. 79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NAMKOONG, Sun - CHUNG, Jimin - YOO, Jiyeon - JUNG, Minyoung - GYE, Jiwon - KIM, Ji Seok - KIM, Jee Young - AHN, Sung Ku - PARK, Byung Cheol - KIM, Myung Hwa - HONG, Seung Phil. Topical tacrolimus does not negatively impact acute skin wound healing. In EXPERIMENTAL DERMATOLOGY. ISSN 0906-6705, 2013, vol. 22, no. 5, pp. 3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ŽOVÁ, Zuzana</w:t>
            </w:r>
            <w:r>
              <w:rPr>
                <w:rFonts w:cs="Times New Roman" w:ascii="Times New Roman" w:hAnsi="Times New Roman"/>
                <w:sz w:val="24"/>
                <w:szCs w:val="24"/>
              </w:rPr>
              <w:t xml:space="preserve"> - BELLOVÁ, Andrea - DAXNEROVÁ, Z. - IMRICH, J. - KRISTIAN, P. - TOMAŠČIKOVÁ, Jana - </w:t>
            </w: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Acridine derivatives inhibit lysozyme aggregation. In European Biophysics Journal with Biophysics Letters, 2008, vol. 37, no. 7, p. 1261-1270. (2.238 - IF2007). (2008 - Current Contents, WOS, SCOPUS). ISSN 0175-7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MINI, Rahim - YAZDANPARAST, Razieh - BAHRAMIKIA, Seifollah. Apigenin reduces human insulin fibrillation in vitro and protects SK-N-MC cells against insulin amyloids. In INTERNATIONAL JOURNAL OF BIOLOGICAL MACROMOLECULES, 2013, vol. 60, p. 334-3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HRAMIKIA, Seifollah - YAZDANPARAST, Razieh. Inhibition of human islet amyloid polypeptide or amylin aggregation by two manganese-salen derivatives. In EUROPEAN JOURNAL OF PHARMACOLOGY, 2013, vol. 707, no. 1-3, p. 17-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ITY, Sibaprasad - KUMAR, Ravi - MAITY, Suman Kumar - JANA, Poulami - BERA, Santu - HALDAR, Debasish. Synthesis and study of 2-acetyl amino-3-[4-(2-amino-5-sulfo-phenylazo)-phenyl]-propionic acid: a new class of inhibitor for hen egg white lysozyme amyloidogenesis. In MEDCHEMCOMM, 2013, vol. 4, no. 3, p. 530-5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QUAN VAN VUONG - SIPOSOVA, Katarina - TRANG TRUC NGUYEN - ANTOSOVA, Andrea - BALOGOVA, Lucia - DRAJNA, Ladislav - IMRICH, Jan - LI, Mai Suan - GAZOVA, Zuzana. Binding of Glyco-Acridine Derivatives to Lysozyme Leads to Inhibition of Amyloid Fibrillization. In BIOMACROMOLECULES, 2013, vol. 14, no. 4, p. 1035-10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U, Josephine W. - LIU, Kuan-Nan - HOW, Su-Chun - CHEN, Wei-An - LAI, Chia-Min - LIU, Hwai-Shen - HU, Chaur-Jong - WANG, Steven S.S. Carnosine&amp;apos;s Effect on Amyloid Fibril Formation and Induced Cytotoxicity of Lysozyme. In PLOS ONE, 2013, vol. 8, no. 12, art. no. e8198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KAO, C.-Y. - LAI, J.-K. - LIN, T.-H. - LIN, Y.-J. - JAN, J.-S. - WANG, S.S.-S. Examining the inhibitory actions of copolypeptides against amyloid fibrillogenesis of bovine insulin. In Biochemical Engineering Journal, 2013, 78, p. 181-1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MEINER, Peter - MISLOVIČOVÁ, Danica - TKÁČ, Ján - ŠVITEL, Juraj - PÄTOPRSTÝ, Vladimir - HRABÁROVÁ, Eva - KOGAN, Grigorij - </w:t>
            </w:r>
            <w:r>
              <w:rPr>
                <w:rFonts w:cs="Times New Roman" w:ascii="Times New Roman" w:hAnsi="Times New Roman"/>
                <w:sz w:val="24"/>
                <w:szCs w:val="24"/>
                <w:u w:val="single"/>
              </w:rPr>
              <w:t>KOŽÁR, Tibor</w:t>
            </w:r>
            <w:r>
              <w:rPr>
                <w:rFonts w:cs="Times New Roman" w:ascii="Times New Roman" w:hAnsi="Times New Roman"/>
                <w:sz w:val="24"/>
                <w:szCs w:val="24"/>
              </w:rPr>
              <w:t>. Lectinomics II. A highway to biomedical/clinical diagnostics. In Biotechnology Advances, 2009, vol. 27, no. 1, p. 1-15. (6.110 - IF2008). (2009 - Current Contents, WOS, SCOPUS). ISSN 0734-97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naud, J (Arnaud, Julie); Audfray, A (Audfray, Aymeric); Imberty, A (Imberty, Anne), In: CHEMICAL SOCIETY REVIEWS  Volume: 42  Issue: 11  Pages: 4798-48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lanco, JLJ (Jimenez Blanco, Jose L.); Mellet, CO (Ortiz Mellet, Carmen); Fernandez, JMG (Garcia Fernandez, Jose M.) , In: CHEMICAL SOCIETY REVIEWS  Volume: 42  Issue: 11  Pages: 4518-45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resch, RR (Dresch, R. R.); Zanetti, GD (Zanetti, G. D.); Irazoqui, FJ (Irazoqui, F. J.); Sendra, VG (Sendra, V. G.); Zlocowski, N (Zlocowski, N.); Bernardi, A (Bernardi, A.); Rosa, RM (Rosa, R. M.); Battastini, AMO (Battastini, A. M. O.); Henriques, AT (Henriques, A. T.); Vozari-Hampe, MM (Vozari-Hampe, M. M.), In: BIOTECHNIC &amp; HISTOCHEMISTRY  Volume: 88  Issue: 1  Pages: 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imenez-Romero, D (Gimenez-Romero, David); Bueno, PR (Bueno, Paulo R.); Pesquero, NC (Pesquero, Naira C.); Monzo, IS (Monzo, Isidro S.); Puchades, R (Puchades, Rosa); Maquieira, A (Maquieira, Angel), In: JOURNAL OF PHYSICAL CHEMISTRY B  Volume: 117  Issue: 28  Pages: 8360-836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irabayashi, J (Hirabayashi, Jun); Yamada, M (Yamada, Masao); Kuno, A (Kuno, Atsushi); Tateno, H (Tateno, Hiroaki), In: CHEMICAL SOCIETY REVIEWS  Volume: 42  Issue: 10  Pages: 4443-44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lafke, GB (Klafke, G. B.); Borsuk, S (Borsuk, S.); Goncales, RA (Goncales, R. A.); Arruda, FVS (Arruda, F. V. S.); Carneiro, VA (Carneiro, V. A.); Teixeira, EH (Teixeira, E. H.); da Silva, ALC (Coelho da Silva, A. L.); Cavada, BS (Cavada, B. S.); Dellagostin, OA (Dellagostin, O. A.); Pinto, LS (Pinto, L. S.), In JOURNAL OF APPLIED MICROBIOLOGY  Volume: 115  Issue: 5  Pages: 1222-12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uz, LD (Luz, Luciana de Andrade); Silva, MCC (Cabral Silva, Mariana Cristina); Ferreira, RD (Ferreira, Rodrigo da Silva); Santana, LA (Santana, Lucimeire Aparecida); Silva-Luccao, RA (Silva-Luccao, Rosemeire Aparecida); Mentele, R (Mentele, Reinhard); Oliva, MLV (Vilela Oliva, Maria Luiza); Paiva, PMG (Guedes Paiva, Patricia Maria); Coelho, LCBB (Breitenbach Barroso Coelho, Luana Cassandra), In: INTERNATIONAL JOURNAL OF BIOLOGICAL MACROMOLECULES  Volume: 58  Pages: 31-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rtinez, A (Martinez, Alvaro); Mellet, CO (Ortiz Mellet, Carmen); Fernandez, JMG (Garcia Fernandez, Jose M.), In: CHEMICAL SOCIETY REVIEWS  Volume: 42  Issue: 11  Pages: 4746-47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Napoleao, TH (Napoleao, Thiago Henrique); dos Santos, TG (dos Santos-Filho, Teodomiro Gomes); Pontual, EV (Pontual, Emmanuel Viana); Ferreira, RD (Ferreira, Rodrigo da Silva); Coelho, LCBB (Breitenbach Barroso Coelho, Luana Cassandra); Paiva, PMG (Guedes Paiva, Patricia Maria), In:APPLIED BIOCHEMISTRY AND BIOTECHNOLOGY  Volume: 171  Issue: 3  Pages: 744-7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Nascimento, CO (Nascimento, Cynthia O.); Soares, PAG (Soares, Paulo A. G.); Porto, TS (Porto, Tatiana S.); Costa, RMPB (Costa, Romero M. P. B.); Lima, CD (Lima, Carolina de A.); de Lima, JL (de Lima Filho, Jose L.); Coelho, LCBB (Coelho, Luana C. B. B.); Correia, MTD (dos Santos Correia, Maria T.); da Cunha, MDC (Carneiro da Cunha, Maria das G.); Porto, ALF (Porto, Ana L. F.), In: SEPARATION AND PURIFICATION TECHNOLOGY  Volume: 116  Pages: 154-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Oliveira, C (Oliveira, Carla); Teixeira, JA (Teixeira, Jose A.); Domingues, L (Domingues, Lucilia), In. CRITICAL REVIEWS IN BIOTECHNOLOGY  Volume: 33  Issue: 1  Pages: 66-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Pinto, VR (Pinto Junior, Vanir Reis); de Santiago, MQ (de Santiago, Mayara Queiroz); Osterne, VJD (da Silva Osterne, Vinicius Jose); Correia, JLA (Almeida Correia, Jorge Luis); Pereira, FN (Pereira Junior, Francisco Nascimento); Cajazeiras, JB (Cajazeiras, Joao Batista); de Vasconcelos, MA (de Vasconcelos, Mayron Alves); Teixeira, EH (Teixeira, Edson Holanda); do Nascimento, ASF (Fernandes do Nascimento, Antonia Samia); Miguel, TBAR (Azevedo Rangel Miguel, Thaiz Batista); Miguel, ED (Miguel, Emilio de Castro); Sampaio, AH (Sampaio, Alexandre Holanda); do Nascimento, KS (do Nascimento, Kyria Santiago); Nagano, CS (Nagano, Celso Shiniti); Cavada, BS (Cavada, Benildo Sousa), In: MOLECULES  Volume: 18  Issue: 9  Pages: 10857-1086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Bari, A.U., Silva, H.C., Silva, M.T.L., Pereira Júnior, F.N., Cajazeiras, J.B., Sampaio, A.H., Leal, R.B., Teixeira, E.H., Rocha, B.A.M., Nascimento, K.S., Nagano, C.S., Cavada, B.S. , In:  Journal of Molecular Recognition, 26(8), 351-35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John, F. C., Tabbasum, K., &amp; Rao, C. P., In: Studies in Natural Products Chemistry, 40, pp. 359-38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Paiva, P. M. G., Pontual, E. V., Napoleão, T. H., &amp; Coelho, L. C. B. B., In: Lectins and Trypsin Inhibitors from Plants: Biochemical Characteristics and Adverse Effects on Insect Larvae. Chapter 1, pp. 1-4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6. [1.2] Santos, A. F. S., Napoleão, T. H., Paiva, P. M. G., &amp; Coelho, L. C. B. B., In: Fusarium: Epidemiology, Environmental Sources and Prevention (eds. T. Ferarri Rios, E. Reyes Ortega). Chapter 6, pp. 161-17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IGORYAN, O.R. - </w:t>
            </w:r>
            <w:r>
              <w:rPr>
                <w:rFonts w:cs="Times New Roman" w:ascii="Times New Roman" w:hAnsi="Times New Roman"/>
                <w:sz w:val="24"/>
                <w:szCs w:val="24"/>
                <w:u w:val="single"/>
              </w:rPr>
              <w:t>KUDELA, Karel</w:t>
            </w:r>
            <w:r>
              <w:rPr>
                <w:rFonts w:cs="Times New Roman" w:ascii="Times New Roman" w:hAnsi="Times New Roman"/>
                <w:sz w:val="24"/>
                <w:szCs w:val="24"/>
              </w:rPr>
              <w:t xml:space="preserve"> - ROTHKAEHL, H. - SHEVELEVA, V.N. The electron formations under the radiation belts at L-shell 1.2-1.9. In Advances in Space Research, 2008, vol. 41, no. 1, p. 81-85. (0.774 - IF2007). (2008 - Current Contents,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VOROVA, A. V. - DMITRIEV, A. V. - TSAI, L.C. - KUNITSYN, V. E. - ANDREEVA, E. S. - NESTEROV, I. A. - LAZUTIN, L. L. TEC evidence for near-equatorial energy deposition by 30 keV electrons in the topside ionosphere. In JOURNAL OF GEOPHYSICAL RESEARCH-SPACE PHYSICS. ISSN 2169-9380, 2013, vol. 118, no. 7, pp. 46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VOROVA, Alla V. - TSAI, Lung-Chih - DMITRIEV, Alexei V. TEC Enhancement due to Energetic Electrons Above Taiwan and the West Pacific. In TERRESTRIAL ATMOSPHERIC AND OCEANIC SCIENCES. ISSN 1017-0839, 2013, vol. 24, no. 2, pp. 2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X. - FIDANI, C. - HUANG, J. - SHEN, X. - ZEREN, Z. - QIAN, J. Burst increases of precipitating electrons recorded by the DEMETER satellite before strong earthquakes. In NATURAL HAZARDS AND EARTH SYSTEM SCIENCES. ISSN 1561-8633, 2013, vol. 13, no. 1, pp. 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ITZNER, G. - AMMER, J. - KELLNER, K.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Preparation, structure and properties of La0.67Pb0.33(Mn1-xCox)O3-. In Applied Physics A : Materials Science &amp; Processing, 2008, vol. 90, no. 2, p. 359-365. (1.857 - IF2007). ISSN 0947-8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SHA, P. - PILLAI, S. Savitha - VARMA, Manoj Raama - SURESH, K. G. Influence of cobalt on the structural, magnetic and magnetocaloric properties of La0.67Ca0.33MnO3. In JOURNAL OF MAGNETISM AND MAGNETIC MATERIALS. ISSN 0304-8853, 2013, vol. 327, no., pp. 18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ESHMI, C. P. - PILLAI, S. Savitha - VASUNDHARA, M. - RAJI, G. R. - SURESH, K. G. - VARMA, Manoj Raama. Co-existence of magnetocaloric effect and magnetoresistance in Co substituted La0.67Sr0.33MnO3 at room temperature. In JOURNAL OF APPLIED PHYSICS. ISSN 0021-8979, 2013, vol. 114, no. 3, art. no. 0339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SEV, A.A. - KOHNO, T. - MARTIN, I.M. - PUGACHEVA, G.I. - TURTELLI, A. Jr. - TYLKA, A.J. - </w:t>
            </w:r>
            <w:r>
              <w:rPr>
                <w:rFonts w:cs="Times New Roman" w:ascii="Times New Roman" w:hAnsi="Times New Roman"/>
                <w:sz w:val="24"/>
                <w:szCs w:val="24"/>
                <w:u w:val="single"/>
              </w:rPr>
              <w:t>KUDELA, Karel</w:t>
            </w:r>
            <w:r>
              <w:rPr>
                <w:rFonts w:cs="Times New Roman" w:ascii="Times New Roman" w:hAnsi="Times New Roman"/>
                <w:sz w:val="24"/>
                <w:szCs w:val="24"/>
              </w:rPr>
              <w:t>. Injection and fast radial diffusion of energetic electrons into the inner magnetosphere. In Planetary and Space Science, 1995, vol. 43, no. 9, p. 1131-1134. (0.826 - IF1994). (1995 - Current Contents, SCOPUS). ISSN 0032-06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VOROVA, A. V. - DMITRIEV, A. V. - TSAI, L.C. - KUNITSYN, V. E. - ANDREEVA, E. S. - NESTEROV, I. A. - LAZUTIN, L. L. TEC evidence for near-equatorial energy deposition by 30 keV electrons in the topside ionosphere. In JOURNAL OF GEOPHYSICAL RESEARCH-SPACE PHYSICS. ISSN 2169-9380, 2013, vol. 118, no. 7, pp. 46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FFERAN, Michael P. - KUCHAROVA, Karolina - KINJO, Kiyohiko - KAKINOHANA, Osamu - SEKERKOVÁ, Gabriella - NAKAMURA, Seiya - FUCHIGAMI, Tatsuya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YAKSH, Tony L. - KURTZ, Neil - MARŠALA, Martin. Spinal Astrocyte Glutamate Receptor 1 Overexpression after Ischemic Insult Facilitates Behavioral Signs of Spasticity and Rigidity. In Journal of Neuroscience, 2007, vol. 27, no. 42, p. 11179-11191. (7.453 - IF2006). (2007 - Current Contents, WOS, SCOPUS). ISSN 0270-64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DEL, Daniel - WASMUHT, Dante - AVILA-MARTIN, Gerardo - TAYLOR, Julian S. - GALAN-ARRIERO, Iriana - MEY, Jorg. Spinal cord injury induced changes of nuclear receptors PPAR alpha and LXR beta and modulation with oleic acid/albumin treatment. In BRAIN RESEARCH. ISSN 0006-8993, OCT 16 2013, vol. 1535, p. 89-1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ANG, Jia - TAO, Jing - XUE, Xiehua - YANG, Shanli - HAN, Ping - LIN, Zhicheng - XU, Wei - LIN, Jiumao - PENG, Jun - CHEN, Lidian. Gua Lou Gui Zhi decoction exerts neuroprotective effects on post-stroke spasticity via the modulation of glutamate levels and AMPA receptor expression. In INTERNATIONAL JOURNAL OF MOLECULAR MEDICINE. ISSN 1107-3756, APR 2013, vol. 31, no. 4, p. 841-8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EN, Marco - ZANINI, Fabio - ROOSEN-RUNGE, Felix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ZHANG, Fajun - HENNIG, Marcus - SEYDEL, Tilo - SCHWEINS, Ralf - SZTUCKI, Michael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SCHREIBER, Frank - NÄGELE, Gerhard. Viscosity and diffusion: crowding and salt effects in protein solutions. In Soft Matter, 2012, vol. 8, no. 5, p. 1404-1419. (4.390 - IF2011). (2012 - Current Contents, WOS, SCOPUS). ISSN 1744-68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IG, Michael - SUGITA, Yuji. Reaching new levels of realism in modeling biological macromolecules in cellular environments. In JOURNAL OF MOLECULAR GRAPHICS &amp;amp; MODELLING, 2013, vol. 45, p. 144-1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ONKOS, Karol. A viscometric approach of pH effect on hydrodynamic properties of human serum albumin in the normal form. In GENERAL PHYSIOLOGY AND BIOPHYSICS, 2013, vol. 32, no. 1, p. 67-7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RANGAPANI, Prasad S. - HUDSON, Steven D. - MIGLER, Kalman B. - PATHAK, Jai A. The Limitations of an Exclusively Colloidal View of Protein Solution Hydrodynamics and Rheology. In BIOPHYSICAL JOURNAL, 2013, vol. 105, no. 10, p. 2418-24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NATIČ, Michal</w:t>
            </w:r>
            <w:r>
              <w:rPr>
                <w:rFonts w:cs="Times New Roman" w:ascii="Times New Roman" w:hAnsi="Times New Roman"/>
                <w:sz w:val="24"/>
                <w:szCs w:val="24"/>
              </w:rPr>
              <w:t xml:space="preserve"> - HONKONEN, Juha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MAZZINO, A. - </w:t>
            </w:r>
            <w:r>
              <w:rPr>
                <w:rFonts w:cs="Times New Roman" w:ascii="Times New Roman" w:hAnsi="Times New Roman"/>
                <w:sz w:val="24"/>
                <w:szCs w:val="24"/>
                <w:u w:val="single"/>
              </w:rPr>
              <w:t>ŠPRINC, Stanislav</w:t>
            </w:r>
            <w:r>
              <w:rPr>
                <w:rFonts w:cs="Times New Roman" w:ascii="Times New Roman" w:hAnsi="Times New Roman"/>
                <w:sz w:val="24"/>
                <w:szCs w:val="24"/>
              </w:rPr>
              <w:t>. Anomalous scaling of passively advected magnetic field in the presence of strong anisotropy. In Physical Review E. Statistical, Nonlinear and Soft Matter Physics, 2005, vol. 71, no. 6, art. no. 066312. (2.352 - IF2004). (2005 - Current Contents, WOS, SCOPUS). ISSN 1539-37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DZHEMYAN, L. Ts - ANTONOV, N. V. - GOL&amp;APOS;DIN, P. B. - KOMPANIETS, M. V. Anomalous scaling of a passive vector field in d dimensions: higher order structure functions. In JOURNAL OF PHYSICS A-MATHEMATICAL AND THEORETICAL. ISSN 1751-8113, 2013, vol. 46, no. 13, art. no. 1350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NTONOV, N. V. - GULITSKIY, N. M. ANOMALOUS SCALING IN STATISTICAL MODELS OF PASSIVELY ADVECTED VECTOR FIELDS. In THEORETICAL AND MATHEMATICAL PHYSICS. ISSN 0040-5779, 2013, vol. 176, no. 1, pp. 8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NTONOV, N. V. - GULITSKIY, N. M. Anomalous scaling and large-scale anisotropy in magnetohydrodynamic turbulence: Two-loop renormalization-group analysis of the Kazantsev-Kraichnan kinematic model. In PHYSICAL REVIEW E. ISSN 1539-3755, 2012, vol. 85, no. 6, art. no. 0653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ANTONOV, N. V. - MALYSHEV, A. V. Inertial-Range Behavior of a Passive Scalar Field in a Random Shear Flow: Renormalization Group Analysis of a Simple Model. In JOURNAL OF STATISTICAL PHYSICS. ISSN 0022-4715, 2012, vol. 146, no. 1, pp. 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KHETIANI, O.G. - </w:t>
            </w:r>
            <w:r>
              <w:rPr>
                <w:rFonts w:cs="Times New Roman" w:ascii="Times New Roman" w:hAnsi="Times New Roman"/>
                <w:sz w:val="24"/>
                <w:szCs w:val="24"/>
                <w:u w:val="single"/>
              </w:rPr>
              <w:t>HNATIČ, Michal</w:t>
            </w:r>
            <w:r>
              <w:rPr>
                <w:rFonts w:cs="Times New Roman" w:ascii="Times New Roman" w:hAnsi="Times New Roman"/>
                <w:sz w:val="24"/>
                <w:szCs w:val="24"/>
              </w:rPr>
              <w:t xml:space="preserve"> - </w:t>
            </w: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MAZZINO, A. - </w:t>
            </w:r>
            <w:r>
              <w:rPr>
                <w:rFonts w:cs="Times New Roman" w:ascii="Times New Roman" w:hAnsi="Times New Roman"/>
                <w:sz w:val="24"/>
                <w:szCs w:val="24"/>
                <w:u w:val="single"/>
              </w:rPr>
              <w:t>REPAŠAN, Marián</w:t>
            </w:r>
            <w:r>
              <w:rPr>
                <w:rFonts w:cs="Times New Roman" w:ascii="Times New Roman" w:hAnsi="Times New Roman"/>
                <w:sz w:val="24"/>
                <w:szCs w:val="24"/>
              </w:rPr>
              <w:t>. The influence of helicity on scaling regimes in the extended Kraichnan model. In Journal of Physics A: Mathematical and Theoretical, 2006, vol. 39, no. 25, p. 7913-7926. (1.566 - IF2005). (2006 - Current Contents, WOS, SCOPUS).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MAZIO, P. Rodriguez - MININNI, P. D. Passive scalar cascades in rotating helical and non-helical flows. In PHYSICA SCRIPTA. ISSN 0031-8949, 2013, vol. T155, art. no. 0140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OWDHURY, Parth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DWIVEDI, B.N. Heliospheric Modulation of Galactic Cosmic Rays During Solar Cycle 23. In Solar Physics, 2013, vol. 286, no. 2, p. 577-591. (3.256 - IF2012). (2013 - Current Contents,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LUCZ, Bernadett - DIKPATI, Mausumi. ROLE OF ASYMMETRIC MERIDIONAL CIRCULATION IN PRODUCING NORTH-SOUTH ASYMMETRY IN A SOLAR CYCLE DYNAMO MODEL. In ASTROPHYSICAL JOURNAL. ISSN 0004-637X, 2013, vol. 779, no. 1, art. no. UNSP 88900K.,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CURA, Daniel - BERKA, Vladimír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GENNIS, R.B. - PALMER, Graham - FABIÁN, Marián. Spectral and Kinetic Equivalence of Oxidized Cytochrome c Oxidase as Isolated and Activated by Reoxidation. In Journal of Biological Chemistry, 2006, vol. 281, no. 41, p. 30319-30325. Errata: Vol. 81, no. 36 (2006. (5.854 - IF2005). (2006 - Current Contents, WOS, SCOPUS). ISSN 0021-92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ARMA, Vivek - KARLIN, Kenneth D. - WIKSTROM, Marten. Computational study of the activated O-H state in the catalytic mechanism of cytochrome c oxidase. In PROCEEDINGS OF THE NATIONAL ACADEMY OF SCIENCES OF THE UNITED STATES OF AMERICA, 2013, vol. 110, no. 42, p. 16844-168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LETSKY, Sergey A. - BELEVICH, Ilya - SOULIMANE, Tewfik - VERKHOVSKY, Michael I. - WIKSTROM, Marten. The fifth electron in the fully reduced caa(3) from Thermus thermophilus is competent in proton pumping. In BIOCHIMICA ET BIOPHYSICA ACTA-BIOENERGETICS, 2013, vol. 1827, no. 1, p. 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LETSKY, Sergey A. Steps of the coupled charge translocation in the catalytic cycle of cytochrome c oxidase. In FRONTIERS IN BIOSCIENCE-LANDMARK, 2013, vol. 18, p. 36-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Anomalous scaling of the magnetic field in the Kazantsev–Kraichnan model. In Journal of Physics A: Mathematical and Theoretical, 2012, vol. 45, no. 48, art. no. 485501. (1.564 - IF2011). (2012 - Current Contents, WOS, SCOPUS).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DZHEMYAN, L. Ts - ANTONOV, N. V. - GOL&amp;APOS;DIN, P. B. - KOMPANIETS, M. V. Anomalous scaling of a passive vector field in d dimensions: higher order structure functions. In JOURNAL OF PHYSICS A-MATHEMATICAL AND THEORETICAL. ISSN 1751-8113, 2013, vol. 46, no. 13, art. no. 0630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w:t>
            </w:r>
            <w:r>
              <w:rPr>
                <w:rFonts w:cs="Times New Roman" w:ascii="Times New Roman" w:hAnsi="Times New Roman"/>
                <w:sz w:val="24"/>
                <w:szCs w:val="24"/>
                <w:u w:val="single"/>
              </w:rPr>
              <w:t>REMECKÝ, Richard</w:t>
            </w:r>
            <w:r>
              <w:rPr>
                <w:rFonts w:cs="Times New Roman" w:ascii="Times New Roman" w:hAnsi="Times New Roman"/>
                <w:sz w:val="24"/>
                <w:szCs w:val="24"/>
              </w:rPr>
              <w:t>. Anomalous scaling of a passive vector advected by the Navier-Stokes velocity field. In Journal of Physics A: Mathematical and Theoretical, 2009, vol. 42, no. 27, art. no. 275501. (1.540 - IF2008). (2009 - Current Contents, WOS, SCOPUS, EBSCO).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DZHEMYAN, L. Ts - ANTONOV, N. V. - GOL&amp;APOS;DIN, P. B. - KOMPANIETS, M. V. Anomalous scaling of a passive vector field in d dimensions: higher order structure functions. In JOURNAL OF PHYSICS A-MATHEMATICAL AND THEORETICAL. ISSN 1751-8113, 2013, vol. 46, no. 13,  art. no. 13500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NTONOV, N. V. - GULITSKIY, N. M. ANOMALOUS SCALING IN STATISTICAL MODELS OF PASSIVELY ADVECTED VECTOR FIELDS. In THEORETICAL AND MATHEMATICAL PHYSICS. ISSN 0040-5779, 2013, vol. 176, no. 1, pp. 8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MARCENAT, C. - KLEIN, T. - JANG, D.J. - LEE, H.G. - LEE, H.S. - LEE, S.I. Superconducting energy gap in MgCNi3 single crystals. In Journal of Physics and Chemistry of Solids, 2008, vol. 69, no. 12, p. 3011-3013. (0.899 - IF2007). (2008 - Current Contents, WOS, SCOPUS). ISSN 0022-36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I, Lei - CHU, Songnan - ZHAO, Jiyin - WANG, Yang - HE, Laifa - GUO, Yuqiao - WANG, Cailin. Change from electronlike to holelike carriers in MgCNi3 via doping with B or Zn. In MATERIALS CHEMISTRY AND PHYSICS. ISSN 0254-0584, 2013, vol. 138, no. 2-3, pp. 7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MARCENAT, C. - KLEIN, T. - RODIERE, P. - CARIO, L. - </w:t>
            </w:r>
            <w:r>
              <w:rPr>
                <w:rFonts w:cs="Times New Roman" w:ascii="Times New Roman" w:hAnsi="Times New Roman"/>
                <w:sz w:val="24"/>
                <w:szCs w:val="24"/>
                <w:u w:val="single"/>
              </w:rPr>
              <w:t>SAMUELY, Peter</w:t>
            </w:r>
            <w:r>
              <w:rPr>
                <w:rFonts w:cs="Times New Roman" w:ascii="Times New Roman" w:hAnsi="Times New Roman"/>
                <w:sz w:val="24"/>
                <w:szCs w:val="24"/>
              </w:rPr>
              <w:t>. Specific heat measurements of a superconducting NbS2 single crystal in an external magnetic field: Energy gap structure. In Physical Review B, 2010, vol. 82, no. 1, art. no. 014518. (3.475 - IF2009). (2010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TOLOZO, A. D. - DOS SANTOS, C. A. M. - JARDIM, R. F. - RITTER, C. - DEVISHVILI, A. - ROTTER, M. - GANDRA, F. G. - MACHADO, A. J. S. Interstitial doping induced superconductivity at 15.3 K in Nb5Ge3 compound. In JOURNAL OF APPLIED PHYSICS. ISSN 0021-8979, 2012, vol. 111, no. 12, art. no. 1239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NG HAI - LU YAN-YAN - WANG WEN-JIE. Theoretical analysis on the upper critical field of superconductor NbS2. In ACTA PHYSICA SINICA. ISSN 1000-3290, 2012, vol. 61, no. 16, art. no. 1674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ANG, Hai - LU, Yanyan - HUANG, Xia. Two-band analysis on the upper critical field for superconductor NbS2. In EUROPEAN PHYSICAL JOURNAL B. ISSN 1434-6028, 2013, vol. 86, no. 4, art. no. 1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EROUX, M. - LE TACON, M. - CALANDRA, M. - CARIO, L. - MEASSON, M-A. - DIENER, P. - BORRISSENKO, E. - BOSAK, A. - RODIERE, P. Anharmonic suppression of charge density waves in 2H-NbS2. In PHYSICAL REVIEW B. ISSN 1098-0121, 2012, vol. 86, no. 15, art. no. 1551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TISSEN, V. G. - OSORIO, M. R. - BRISON, J. P. - NEMES, N. M. - GARCIA-HERNANDEZ, M. - CARIO, L. - RODIERE, P. - VIEIRA, S. - SUDEROW, H. Pressure dependence of superconducting critical temperature and upper critical field of 2H-NbS2. In PHYSICAL REVIEW B. ISSN 1098-0121, 2013, vol. 87, no. 13,  Published: APR 3 20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ZEHETMAYER, M. A review of two-band superconductivity: materials and effects on the thermodynamic and reversible mixed-state properties. In SUPERCONDUCTOR SCIENCE &amp; TECHNOLOGY. ISSN 0953-2048, 2013, vol. 26, no. 4, art. no. 04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KINOHANA, Osamu - HEFFERAN, Michael P. - NAKAMURA, Shintaro - KAKINOHANA, M. - GÁLIK, Ján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MARŠALA, Jozef - YAKSH, Tony L. - MARSALA, Martin. Development of GABA-sensitive spasticity and rigidity in rats after transient spinal cord ischemia: A qualitative and quantitative electrophysiological and histopathological study. In Neuroscience, 2006, vol. 141, no. 3, p. 1569-1583. (3.410 - IF2005). (2006 - Current Contents, WOS, SCOPUS). ISSN 0306-45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HAMMAD-GHARIBANI, Payam - TIRAIHI, Taki - DELSHAD, Alireza - ARABKHERADMAND, Jalil - TAHERI, Taher. Improvement of contusive spinal cord injury in rats by co-transplantation of gamma-aminobutyric acid-ergic cells and bone marrow stromal cells. In CYTOTHERAPY. ISSN 1465-3249, SEP 2013, vol. 15, no. 9, p. 1073-10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 Guang-Xia - YANG, Chun-Yan - WU, Meng-Meng - GUAN, Li-Ping - WANG, Lin-Peng - LIU, Cun-Zhi. Muscle hypertonia after permanent focal cerebral ischemia in rats: a qualitative and quantitative behavioral and electrophysiological study. In INTERNATIONAL JOURNAL OF NEUROSCIENCE. ISSN 0020-7454, AUG 2013, vol. 123, no. 8, p. 575-5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KINOHANA, Osamu - ČÍŽKOVÁ, Dáša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HEDLUND, Eva - MARSALA, Silvia - ISACSON, Ole - MARŠALA, Martin. Region-specific cell grafting into cervical and lumbar spinal cord in rat: a qualitative and quantitative stereogical study. In Experimental neurology, 2004, vol. 190, no. 1, p. 122-132. (3.676 - IF2003). (2004 - Current Contents, WOS, SCOPUS). ISSN 0014-48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UMBLES, Robert M. - LIU, Yang - THOMAS, Christie M. - WOOD, Patrick M. - THOMAS, Christine K. Acute Stimulation of Transplanted Neurons Improves Motoneuron Survival, Axon Growth, and Muscle Reinnervation. In JOURNAL OF NEUROTRAUMA. ISSN 0897-7151, JUN 2013, vol. 30, no. 12, p. 1062-10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TRLÍK, Jaroslav - ŠVITEL, Juraj - GEMEINER, Peter - </w:t>
            </w:r>
            <w:r>
              <w:rPr>
                <w:rFonts w:cs="Times New Roman" w:ascii="Times New Roman" w:hAnsi="Times New Roman"/>
                <w:sz w:val="24"/>
                <w:szCs w:val="24"/>
                <w:u w:val="single"/>
              </w:rPr>
              <w:t>KOŽÁR, Tibor</w:t>
            </w:r>
            <w:r>
              <w:rPr>
                <w:rFonts w:cs="Times New Roman" w:ascii="Times New Roman" w:hAnsi="Times New Roman"/>
                <w:sz w:val="24"/>
                <w:szCs w:val="24"/>
              </w:rPr>
              <w:t xml:space="preserve"> - TKÁČ, Ján. Glycan and Lectin Microarrays for Glycomics and Medicinal Applications. In Medicinal Research Reviews, 2010, vol. 30, no. 2, p. 394-418. (8.656 - IF2009). (2010 - Current Contents, WOS, SCOPUS). ISSN 0198-63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naud, J (Arnaud, Julie); Audfray, A (Audfray, Aymeric); Imberty, A (Imberty, Anne), In: CHEMICAL SOCIETY REVIEWS  Volume: 42  Issue: 11  Pages: 4798-48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ker, JL (Baker, Jenny L.); Celik, E (Celik, Eda); DeLisa, MP (DeLisa, Matthew P.), In: TRENDS IN BIOTECHNOLOGY  Volume: 31  Issue: 5  Pages: 49-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irabayashi, J (Hirabayashi, Jun); Yamada, M (Yamada, Masao); Kuno, A (Kuno, Atsushi); Tateno, H (Tateno, Hiroaki), In: CHEMICAL SOCIETY REVIEWS  Volume: 42  Issue: 10  Pages: 4443-44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zmanov, U (Kuzmanov, Uros); Kosanam, H (Kosanam, Hari); Diamandis, EP (Diamandis, Eleftherios P.), In: BMC MEDICINE  Volume: 11  Article Number: 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andemarre, L (Landemarre, Ludovic); Cancellieri, P (Cancellieri, Perrine); Duverger, E (Duverger, Eric), In: GLYCOCONJUGATE JOURNAL  Volume: 30  Issue: 3  Pages: 195-2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unitha, AD (Punitha, Antony Deva); Srivastava, AK (Srivastava, Anand Kumar), In: JOURNAL OF DRUG TARGETING  Volume: 21  Issue: 9  Pages: 787-8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imone, G (Simone, G.); Malara, N (Malara, N.); Trunzo, V (Trunzo, V.); Perozziello, G (Perozziello, G.); Neuzil, P (Neuzil, P.); Francardi, M (Francardi, M.); Roveda, L (Roveda, L.); Renne, M (Renne, M.); Prati, U (Prati, U.); Mollace, V (Mollace, V.); Manz, A (Manz, A.); Di Fabrizio, E (Di Fabrizio, E.), In: SMALL  Volume: 9  Issue: 12  Pages: 2152-216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Ogiso, M., Kobayashi, J., Imai, T., Matsuoka, K., Itoh, M., Imamura, T., Okada, T., Miura, H., Nishiyama, T., Hatanaka, K., Minoura, N., In: Biosensors and Bioelectronics, 41(1), 465-4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IM, T.K. - YARESKO, A.N. - ZABOLOTNYY, V.B. - KORDYUK, A.A. - EVTUSHINSKY, D.V. - SUNG, N.H. - CHO, B.K. - SAMUELY, Tomáš - </w:t>
            </w:r>
            <w:r>
              <w:rPr>
                <w:rFonts w:cs="Times New Roman" w:ascii="Times New Roman" w:hAnsi="Times New Roman"/>
                <w:sz w:val="24"/>
                <w:szCs w:val="24"/>
                <w:u w:val="single"/>
              </w:rPr>
              <w:t>SZABÓ, Pavol</w:t>
            </w:r>
            <w:r>
              <w:rPr>
                <w:rFonts w:cs="Times New Roman" w:ascii="Times New Roman" w:hAnsi="Times New Roman"/>
                <w:sz w:val="24"/>
                <w:szCs w:val="24"/>
              </w:rPr>
              <w:t xml:space="preserve"> - RODRIGO, J.G. - PARK, T. - INOSOV, D.S.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BÜCHNER, B. - BORISENKO, S.V. Conventional superconductivity in SrPd2Ge2. In Physical Review B, 2012, vol. 85, no. 1, art. no. 014520. (3.691 - IF2011). (2012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AND, V. K. - KIM, H. - TANATAR, M. A. - PROZOROV, R. - JOHNSTON, D. C. Superconducting and normal-state properties of APd(2)As(2) (A = Ca, Sr, Ba) single crystals. In PHYSICAL REVIEW B. ISSN 1098-0121, 2013, vol. 87, no. 22, art. no. 2245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ETSCH, R. J. - ANAND, V. K. - PANDEY, Abhishek - JOHNSTON, D. C. Structural, thermal, magnetic, and electronic transport properties of the LaNi2(Ge1-xPx)(2) system. In PHYSICAL REVIEW B. ISSN 1098-0121, 2012, vol. 85, no. 5, art. no. 0545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IM, Jeehoon - RONNING, Filip - HABERKORN, N. - CIVALE, L. - NAZARETSKI, E. - NI, Ni - CAVA, R. J. - THOMPSON, J. D. - MOVSHOVICH, R. Large magnetic penetration depth and thermal fluctuations in a superconducting Ca-10(Pt3As8)[(Fe1-xPtx)(2)As-2](5) (x=0.097) single crystal. In PHYSICAL REVIEW B. ISSN 1098-0121, 2012, vol. 85, no. 18, art. no. 1805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AMAZANOGLU, M. - LAMSAL, J. - TUCKER, G. S. - YAN, J.Q. - CALDER, S. - GUIDI, T. - PERRING, T. - MCCALLUM, R. W. - LOGRASSO, T. A. - KREYSSIG, A. - GOLDMAN, A. I. - MCQUEENEY, R. J. Two-dimensional magnetic interactions in LaFeAsO. In PHYSICAL REVIEW B. ISSN 1098-0121, 2013, vol. 87, no. 14, art. no. 1405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APAROV, Bayrammurad - PARKER, David S. - SEFAT, Athena S. Crystal and electronic structures of metallic Ba2Pd5Ge4. In DALTON TRANSACTIONS. ISSN 1477-9226, 2012, vol. 41, no. 41, pp. 129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ŇÁK, Čestmír - </w:t>
            </w:r>
            <w:r>
              <w:rPr>
                <w:rFonts w:cs="Times New Roman" w:ascii="Times New Roman" w:hAnsi="Times New Roman"/>
                <w:sz w:val="24"/>
                <w:szCs w:val="24"/>
                <w:u w:val="single"/>
              </w:rPr>
              <w:t>SEDLÁK, Marián</w:t>
            </w:r>
            <w:r>
              <w:rPr>
                <w:rFonts w:cs="Times New Roman" w:ascii="Times New Roman" w:hAnsi="Times New Roman"/>
                <w:sz w:val="24"/>
                <w:szCs w:val="24"/>
              </w:rPr>
              <w:t>. pH-Sensitive Micelles Formed by Interchain Hydrogen Bonding of Poly(methacrylic acid)-block-Poly(ethylene oxide) Copolymers. In Macromolecular Chemistry and Physics, 2007, vol. 208, no. 17, p. 1893-1899. (2.021 - IF2006). (2007 - Current Contents, WOS, SCOPUS). ISSN 1022-1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KOYAMA, Yuuichi - YUSA, Shin-ichi. Water-soluble complexes formed from hydrogen bonding interactions between a poly(ethylene glycol)-containing triblock copolymer and poly(methacrylic acid). In POLYMER JOURNAL. ISSN 0032-3896, 2013, vol. 45, no. 9, pp. 9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LANCZ, Gábor</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FABIÁN, Martin - </w:t>
            </w:r>
            <w:r>
              <w:rPr>
                <w:rFonts w:cs="Times New Roman" w:ascii="Times New Roman" w:hAnsi="Times New Roman"/>
                <w:sz w:val="24"/>
                <w:szCs w:val="24"/>
                <w:u w:val="single"/>
              </w:rPr>
              <w:t>KOPČANSKÝ, Peter</w:t>
            </w:r>
            <w:r>
              <w:rPr>
                <w:rFonts w:cs="Times New Roman" w:ascii="Times New Roman" w:hAnsi="Times New Roman"/>
                <w:sz w:val="24"/>
                <w:szCs w:val="24"/>
              </w:rPr>
              <w:t>. Characterization of Fe3O4 Magnetic Nanoparticles Modified with Dextran and Investigation of Their Interaction with Protein Amyloid Aggregates. In Acta Physica Polonica A, 2010, vol. 118, no. 5, p. 983-985.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BEK, Leszek - HORNOWSKI, Tomasz - JOZEFCZAK, Arkadiusz - SKUMIEL, Andrzej. Ultrasonic Properties of Magnetic Nanoparticles with an Additional Biocompatible Dextrane Layer. In ARCHIVES OF ACOUSTICS. ISSN 0137-5075, 2013, vol. 38, no. 1, pp. 9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OZEFCZAK, A. - HORNOWSKI, T. - ROZYNEK, Z. - SKUMIEL, A. - FOSSUM, J. O. Rheological Study of Dextran-Modified Magnetite Nanoparticle Water Suspension. In INTERNATIONAL JOURNAL OF THERMOPHYSICS. ISSN 0195-928X, 2013, vol. 34, no. 4, pp. 6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MÚČKOVÁ, M.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LANCZ, Gábor. Encapsulation of anticancer drug and magnetic particles in biodegradable polymer nanospheres. In Journal of Physics: Condensed Matter, 2008, vol. 20, no. 20, art. no. 204151. (1.886 - IF2007). (2008 - Current Contents, WOS, SCOPUS). ISSN 0953-89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AVIND, Athulya - NAIR, Remya - RAVEENDRAN, Sreejith - VEERANARAYANAN, Srivani - NAGAOKA, Yutaka - FUKUDA, Takahiro - HASUMURA, Takahashi - MORIMOTO, Hisao - YOSHIDA, Yasuhiko - MAEKAWA, Toru - KUMAR, D. Sakthi. Aptamer conjugated paclitaxel and magnetic fluid loaded fluorescently tagged PLGA nanoparticles for targeted cancer therapy. In JOURNAL OF MAGNETISM AND MAGNETIC MATERIALS. ISSN 0304-8853, 2013, vol. 344, no., pp. 1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RINZ, Eva-Marie - SZAMOCKI, Rafael - NICA, Valentin - HEMPELMANN, Rolf. Synthesis and Characterization of Layer-by-Layer Composition of Nanoparticles Coated with Doxorubicin for Drug Delivery Applications. In ZEITSCHRIFT FUR PHYSIKALISCHE CHEMIE-INTERNATIONAL JOURNAL OF RESEARCH IN PHYSICAL CHEMISTRY &amp; CHEMICAL PHYSICS. ISSN 0942-9352, 2013, vol. 227, no. 1, pp. 1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TAN, W. L. - ABU BAKAR, M. Synthesis, characterization and impedance spectroscopy study of magnetite/epoxidized natural rubber nanocomposites. In JOURNAL OF ALLOYS AND COMPOUNDS. ISSN 0925-8388, 2013, vol. 561, no., pp. 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RAMCHAND, C.N. - DE SEQUEIRA, A. - TREVAN, M. Direct  binding procedure  of  proteins  and enzymes  to fine  magnetic particles. In Journal of Molecular Catalysis B - Enzymatic, 2002, vol. 18, no. 1-3, p. 13-18. (1.408 - IF2001). (2002 - Current Contents, WOS, SCOPUS). ISSN 1381-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ANY, S. F. - ABDURAHMAN, N. H. - SUNARTI, A. R. - JOSE, R. Magnetic Iron Oxide Nanoparticles: Chemical Synthesis and Applications Review. In CURRENT NANOSCIENCE. ISSN 1573-4137, 2013, vol. 9, no. 5, pp. 5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SSA, Bashar - OBAIDAT, Ihab M. - ALBISS, Borhan A. - HAIK, Yousef. Magnetic Nanoparticles: Surface Effects and Properties Related to Biomedicine Applications. In INTERNATIONAL JOURNAL OF MOLECULAR SCIENCES. ISSN 1422-0067, 2013, vol. 14, no. 11, pp. 212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SCIALFARI, A. - FILIBIAN, M. - SANGREGORIO, C. - CARRETTA, P. In vivo biomedical applications of magnetic resonance and magnetic materials. In RIVISTA DEL NUOVO CIMENTO. ISSN 0393-697X, 2013, vol. 36, no. 6, pp. 2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ROZOROV, Tanya - BAZYLINSKI, Dennis A. - MALLAPRAGADA, Surya K. - PROZOROV, Ruslan. Novel magnetic nanomaterials inspired by magnetotactic bacteria: Topical review. In MATERIALS SCIENCE &amp; ENGINEERING R-REPORTS. ISSN 0927-796X, 2013, vol. 74, no. 5, pp.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RAMCHAND, C.N. - LOBO, D. - MEHTA, R.V. - UPADHYAY, R.V. Immobilization  of proteins and  enzymes to fine magnetic particles. In Journal of Magnetism and Magnetic Materials, 1999, vol. 201, no. 1-3, p. 427-430. (0.889 - IF1998). (199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YCHKOVA, A. V. - ROSENFELD, M. A. - LEONOVA, V. B. - SOROKINA, O. N. - LOMAKIN, S. M. - KOVARSKI, A. L. Free-radical cross-linking of serum albumin molecules on the surface of magnetite nanoparticles in aqueous dispersion. In COLLOID JOURNAL. ISSN 1061-933X, 2013, vol. 75, no. 1, pp. 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GAC, Yasemin Ispirli - TEKE, Mustafa. IMMOBILIZATION OF BOVINE CATALASE ONTO MAGNETIC NANOPARTICLES. In PREPARATIVE BIOCHEMISTRY &amp; BIOTECHNOLOGY. ISSN 1082-6068, 2013, vol. 43, no. 8, pp. 7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EL MAHDY, Gamal A. - ATTA, Ayman M. - DYAB, Amro K. F. - AL-LOHEDAN, Hamad A. Protection of Petroleum Pipeline Carbon Steel Alloys with New Modified Core-Shell Magnetite Nanogel against Corrosion in Acidic Medium. In JOURNAL OF CHEMISTRY. ISSN 2090-9063, 2013, art. no. 257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ASANY, S. F. - ABDURAHMAN, N. H. - SUNARTI, A. R. - JOSE, R. Magnetic Iron Oxide Nanoparticles: Chemical Synthesis and Applications Review. In CURRENT NANOSCIENCE. ISSN 1573-4137, 2013, vol. 9, no. 5, pp. 5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ISSA, Bashar - OBAIDAT, Ihab M. - ALBISS, Borhan A. - HAIK, Yousef. Magnetic Nanoparticles: Surface Effects and Properties Related to Biomedicine Applications. In INTERNATIONAL JOURNAL OF MOLECULAR SCIENCES. ISSN 1422-0067, 2013, vol. 14, no. 11, pp. 212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ASCIALFARI, A. - FILIBIAN, M. - SANGREGORIO, C. - CARRETTA, P. In vivo biomedical applications of magnetic resonance and magnetic materials. In RIVISTA DEL NUOVO CIMENTO. ISSN 0393-697X, 2013, vol. 36, no. 6, pp. 2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HMOOD, Iram - AHMAD, Ishfaq - CHEN, Guo - LIU HUIZHOU. A surfactant-coated lipase immobilized in magnetic nanoparticles for multicycle ethyl isovalerate enzymatic production. In BIOCHEMICAL ENGINEERING JOURNAL. ISSN 1369-703X, 2013, vol. 73, no., pp. 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RAHIMI, Rahmatollah - TADJARODI, Azadeh - IMANI, Mina - RABBANI, Mahboubeh - SAFALOU MOGHADDAM, Samaneh - KERDARI, Hamed. Synthesis of tetrakis(carboxyphenyl)porphyrin coated paramagnetic iron oxide nanoparticles via amino acid for photodegradation of methylene blue. In TURKISH JOURNAL OF CHEMISTRY. ISSN 1300-0527, 2013, vol. 37, no. 6, pp. 8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APSFORD, Kim E. - ALGAR, W. Russ - BERTI, Lorenzo - GEMMILL, Kelly Boeneman - CASEY, Brendan J. - OH, Eunkeu - STEWART, Michael H. - MEDINTZ, Igor L. Functionalizing Nanoparticles with Biological Molecules: Developing Chemistries that Facilitate Nanotechnology. In CHEMICAL REVIEWS. ISSN 0009-2665, 2013, vol. 113, no. 3, pp. 19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EENUVASAN, Muthulingam - MALAR, Carlin Geor - PREETHI, Sridhar - BALAJI, Nagarajan - IYYAPPAN, Jayaraj - KUMAR, Madhava Anil - KUMAR, Kannaiyan Sathish. Immobilization of pectinase on co-precipitated magnetic nanoparticles for enhanced stability and activity. In RESEARCH JOURNAL OF BIOTECHNOLOGY. ISSN 0973-6263, 2013, vol. 8, no. 5, pp. 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SEENUVASAN, Muthulingam - MALAR, Carlin Geor - PREETHI, Sridhar - BALAJI, Nagarajan - IYYAPPAN, Jeyaraj - KUMAR, Madhava Anil - KUMAR, Kannaiyan Sathish. Fabrication, characterization and application of pectin degrading Fe3O4-SiO2 nanobiocatalyst. In MATERIALS SCIENCE &amp; ENGINEERING C-MATERIALS FOR BIOLOGICAL APPLICATIONS. ISSN 0928-4931, 2013, vol. 33, no. 4, pp. 22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WANG, Lianyan - YANG, Tingyuan - YANG, Jian - LI, Qiang - HAO, Dongxia - YANG, Juanjuan - MA, Guanghui. In situ magnetization technique for synthesis of magnetic polymer microspheres. In POWDER TECHNOLOGY. ISSN 0032-5910, 2013, vol. 235, no., pp. 10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XIAO, Sai Jin - HU, Ping Ping - CHEN, Li Qiang - ZHEN, Shu Jun - PENG, Li - LI, Yuan Fang - HUANG, Cheng Zhi. A Visual Dual-Aptamer Logic Gate for Sensitive Discrimination of Prion Diseases-Associated Isoform with Reusable Magnetic Microparticles and Fluorescence Quantum Dots. In PLOS ONE. ISSN 1932-6203, 2013, vol. 8, no. 2, art. no. e539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ELLNEROVÁ, Vlast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KUCZYNSKI, T. Study of magnetic Fredericksz transition in ferronematic. In Journal of Magnetism and Magnetic Materials, 1995, vol. 140-144, part 2, p. 1455-1456. (1.063 - IF1994). (1995 - Current Content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HA, Subhojyoti - MUKHERJEE, Ayan - CHATTERJEE, Sanat Kumar - MEIKAP, Ajit Kumar - BASU, Soumen - GIRI, PK - GOSWAMI, DK - PERUMAL, A. Introduction of BiFeO3 Nanoparticles in 5CB Nematic Liquid Crystal Host: Effect on Texture and the Non Responsive Behaviour of the Sample in a Twisted Nematic Configuration. In ADVANCED NANOMATERIALS AND NANOTECHNOLOGY. ISSN 0930-8989, 2013, vol. 143, no., pp. 1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ÉBER, Nándor - FODOR-CSORBA, Katalin - TÓTH-KATONA, Tibor - VAJDA, Anikó - JADZYN, Jan - BEAUGNON, Eric - CHAUD, Xavier. Structural Phase Transition in Liquid Crystal Doped with Gold Nanoparticles. In Acta Physica Polonica A, 2010, vol. 118, no. 5, p. 988-989.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RKUNOV, Maxim V. - SHANDRYUK, Georgiy A. - SHATALOVA, Alina M. - KUTERGINA, Irina Yu. - MEREKALOV, Alexey S. - KUDRYAVTSEV, Yaroslav V. - TALROZE, Raisa V. - OSIPOV, Mikhail A. Phase separation effects and the nematic-isotropic transition in polymer and low molecular weight liquid crystals doped with nanoparticles. In SOFT MATTER, 2013, vol. 9, no. 13, p. 3578-35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DŽAROVÁ, Anežka</w:t>
            </w:r>
            <w:r>
              <w:rPr>
                <w:rFonts w:cs="Times New Roman" w:ascii="Times New Roman" w:hAnsi="Times New Roman"/>
                <w:sz w:val="24"/>
                <w:szCs w:val="24"/>
              </w:rPr>
              <w:t xml:space="preserve"> - </w:t>
            </w:r>
            <w:r>
              <w:rPr>
                <w:rFonts w:cs="Times New Roman" w:ascii="Times New Roman" w:hAnsi="Times New Roman"/>
                <w:sz w:val="24"/>
                <w:szCs w:val="24"/>
                <w:u w:val="single"/>
              </w:rPr>
              <w:t>ŠPRINCOVÁ, Adriana</w:t>
            </w:r>
            <w:r>
              <w:rPr>
                <w:rFonts w:cs="Times New Roman" w:ascii="Times New Roman" w:hAnsi="Times New Roman"/>
                <w:sz w:val="24"/>
                <w:szCs w:val="24"/>
              </w:rPr>
              <w:t xml:space="preserve"> - ÉBER, Nándor - FODOR-CSORBA, Katalin - TÓTH-KATONA, Tibor - VAJDA, Anikó - JADZYN, Jan. Structural changes in the 6CHBT liquid crystal doped with spherical, rodlike, and chainlike magnetic particles. In Physical Review E. Statistical, Nonlinear and Soft Matter Physics, 2008, vol. 78, part 1, art. no. 011702. (2.483 - IF2007). (2008 - Current Contents, WOS, SCOPUS). ISSN 1539-37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RYLOV, S. V. - ZAKHLEVNYKH, A. N. Magnetically induced bistable behavior of ferronematic liquid crystals. In PHYSICAL REVIEW E. ISSN 1539-3755, 2013, vol. 88, no. 5, art. no.  0525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RYLOV, S. V. - ZAKHLEVNYKH, A. N. Orientational energy of anisometric particles in liquid-crystalline suspensions. In PHYSICAL REVIEW E. ISSN 1539-3755, 2013, vol. 88, no. 1, art. no. 0125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REDENTSER, Sergey - BULUY, Oleksandr - DAVIDSON, Patrick - DOZOV, Ivan - MALYNYCH, Sergiy - RESHETNYAK, Victor - SLYUSARENKO, Kostyantyn - REZNIKOV, Yuriy. Strong orientational coupling in two-component suspensions of rod-like nanoparticles. In SOFT MATTER. ISSN 1744-683X, 2013, vol. 9, no. 20, pp. 50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ERTELJ, Alenka - LISJAK, Darja - DROFENIK, Miha - COPIC, Martin. Ferromagnetism in suspensions of magnetic platelets in liquid crystal. In NATURE. ISSN 0028-0836, 2013, vol. 504, no. 7479, pp. 2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VAL&amp;APOS;KOV, A. Yu - AKSENOVA, E. V. - ROMANOV, V. P. First-order and continuous Freedericksz transitions in cholesteric liquid crystals. In PHYSICAL REVIEW E. ISSN 1539-3755, 2013, vol. 87, no. 2, art. no. 0225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TOMČO, Ladislav - MARTON, Karol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POTOČOVÁ, Ivana</w:t>
            </w:r>
            <w:r>
              <w:rPr>
                <w:rFonts w:cs="Times New Roman" w:ascii="Times New Roman" w:hAnsi="Times New Roman"/>
                <w:sz w:val="24"/>
                <w:szCs w:val="24"/>
              </w:rPr>
              <w:t>. The DC dielectric breakdown strength of magnetic fluids based on transformer oil. In Journal of Magnetism and Magnetic Materials, 2005, vol. 289, p. 415-418. (1.031 - IF2004). (2005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YU-ZHEN - ZHANG SHENG-NAN - DU YUE-FAN - CHEN MU-TIAN - LI CHENG-RONG. Effect of Oleic Acid Surface Modification on Dispersibility of TiO2 Nanoparticles in Transformer Oils. In JOURNAL OF INORGANIC MATERIALS. ISSN 1000-324X, 2013, vol. 28, no. 6, pp. 5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V, Yuzhen - DU, Yuefan - LI, Chengrong - QI, Bo - ZHONG, Yuxiang - CHEN, Mutian. TiO2 nanoparticle induced space charge decay in thermal aged transformer oil. In APPLIED PHYSICS LETTERS. ISSN 0003-6951, 2013, vol. 102, no. 13, art. no. 1329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IAO, Jin - DONG, Ming - REN, Ming - WU, Xuezhou - SHEN, Liangping - WANG, Hao. Effect of nanoparticle polarization on relative permittivity of transformer oil-based nanofluids. In JOURNAL OF APPLIED PHYSICS. ISSN 0021-8979, 2013, vol. 113, no. 20, art. no.  2041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HONG, Yuxiang - LV, Yuzhen - LI, Chengrong - DU, Yuefan - CHEN, Mutian - ZHANG, Shengnan - ZHOU, You - CHEN, Long. Insulating Properties and Charge Characteristics of Natural Ester Fluid Modified by TiO2 Semiconductive Nanoparticles. In IEEE TRANSACTIONS ON DIELECTRICS AND ELECTRICAL INSULATION. ISSN 1070-9878, 2013, vol. 20, no. 1, pp. 1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RALEWSKI, M. - KLOS, J.W. - BARANOWSKI, M.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MELNÍKOVÁ, Lucia</w:t>
            </w:r>
            <w:r>
              <w:rPr>
                <w:rFonts w:cs="Times New Roman" w:ascii="Times New Roman" w:hAnsi="Times New Roman"/>
                <w:sz w:val="24"/>
                <w:szCs w:val="24"/>
              </w:rPr>
              <w:t xml:space="preserve"> - OKUDA, M. - SCHWARZACHER, Walther. The Faraday effect of natural and artificial ferritins. In Nanotechnology, 2012, vol. 23, no. 35, art. no. 355704. (3.979 - IF2011). (2012 - Current Contents, WOS, SCOPUS). ISSN 0957-44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MICA, S. Tailoring of the partial magnonic gap in three-dimensional magnetoferritin-based magnonic crystals. In JOURNAL OF APPLIED PHYSICS,  2013, vol. 114, no. 4, art. no. 0439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EH, Yi-Jou - BLACK, Adam J. - AKKIN, Taner. Spectral-domain low-coherence interferometry for phase-sensitive measurement of Faraday rotation at multiple depths. In APPLIED OPTICS, 2013, vol. 52, no. 29, p. 7165-7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RALEWSKI, M. - POCHYLSKI, M.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MELNÍKOVÁ, Lucia</w:t>
            </w:r>
            <w:r>
              <w:rPr>
                <w:rFonts w:cs="Times New Roman" w:ascii="Times New Roman" w:hAnsi="Times New Roman"/>
                <w:sz w:val="24"/>
                <w:szCs w:val="24"/>
              </w:rPr>
              <w:t>. Magnetic birefringence of natural and synthetic ferritin. In Journal of Magnetism and Magnetic Materials, 2011, vol. 323, no. 18-19, p. 2413-2417. (1.690 - IF2010). (2011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 Jing-Fung - TSAI, Chun-Chin - LEE, Meng-Zhe. Study on the optically linear birefringence and dichroism properties of Fe3O4 magnetic nanoparticles. In OPTIK, 2013, vol. 124, no. 24, p. 6910-69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N, Jing-Fung - WANG, Chia-Hung - LEE, Meng-Zhe. Linear birefringence and dichroism measurement in oil-based Fe3O4 magnetic nanoparticles. In JOURNAL OF MAGNETISM AND MAGNETIC MATERIALS, 2013, vol. 332, p. 192-1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ŽÁR, Tibor</w:t>
            </w:r>
            <w:r>
              <w:rPr>
                <w:rFonts w:cs="Times New Roman" w:ascii="Times New Roman" w:hAnsi="Times New Roman"/>
                <w:sz w:val="24"/>
                <w:szCs w:val="24"/>
              </w:rPr>
              <w:t xml:space="preserve"> - </w:t>
            </w:r>
            <w:r>
              <w:rPr>
                <w:rFonts w:cs="Times New Roman" w:ascii="Times New Roman" w:hAnsi="Times New Roman"/>
                <w:sz w:val="24"/>
                <w:szCs w:val="24"/>
                <w:u w:val="single"/>
              </w:rPr>
              <w:t>PETRÁK, František</w:t>
            </w:r>
            <w:r>
              <w:rPr>
                <w:rFonts w:cs="Times New Roman" w:ascii="Times New Roman" w:hAnsi="Times New Roman"/>
                <w:sz w:val="24"/>
                <w:szCs w:val="24"/>
              </w:rPr>
              <w:t xml:space="preserve"> - </w:t>
            </w:r>
            <w:r>
              <w:rPr>
                <w:rFonts w:cs="Times New Roman" w:ascii="Times New Roman" w:hAnsi="Times New Roman"/>
                <w:sz w:val="24"/>
                <w:szCs w:val="24"/>
                <w:u w:val="single"/>
              </w:rPr>
              <w:t>GÁLOVÁ, Zuzana</w:t>
            </w:r>
            <w:r>
              <w:rPr>
                <w:rFonts w:cs="Times New Roman" w:ascii="Times New Roman" w:hAnsi="Times New Roman"/>
                <w:sz w:val="24"/>
                <w:szCs w:val="24"/>
              </w:rPr>
              <w:t xml:space="preserve"> - TVAROŠKA, Igor. RAMM - a new procedure for theoretical conformational analysis of carbohydrates. In Carbohydrate Research, 1990, vol. 204, p. 27-36. (1990 - Current Contents, SCOPUS). ISSN 0008-62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ubica, T., Bukowicki, J., Stȩpień, D. K., Ostrowski, A., Pisklak, D. M., &amp; Cyrański, M. K. , In: Journal of Molecular Structure, 1037, 49-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ÁL, J. - FERDINANDY, Milan - LIŠKA, D. - </w:t>
            </w:r>
            <w:r>
              <w:rPr>
                <w:rFonts w:cs="Times New Roman" w:ascii="Times New Roman" w:hAnsi="Times New Roman"/>
                <w:sz w:val="24"/>
                <w:szCs w:val="24"/>
                <w:u w:val="single"/>
              </w:rPr>
              <w:t>DIKO, Pavel</w:t>
            </w:r>
            <w:r>
              <w:rPr>
                <w:rFonts w:cs="Times New Roman" w:ascii="Times New Roman" w:hAnsi="Times New Roman"/>
                <w:sz w:val="24"/>
                <w:szCs w:val="24"/>
              </w:rPr>
              <w:t>. Formation of TiAl3 layer on titanium alloys. In Materials Science and Engineering A - Structural Materials Properties Microstructure and Processing, 1991, vol. 140, p. 479-485. (1991 - Current Contents, SCOPUS). ISSN 0921-5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I PANG NG - PRZYBILLA, Thomas - SCHMIDT, Christian - LAPOVOK, Rimma - ORLOV, Dmitry - HOEPPEL, Heinz-Werner - GOEKEN, Mathias. Asymmetric accumulative roll bonding of aluminium-titanium composite sheets. In MATERIALS SCIENCE AND ENGINEERING A-STRUCTURAL MATERIALS PROPERTIES MICROSTRUCTURE AND PROCESSING. ISSN 0921-5093, 2013, vol. 576, no., pp. 3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RJALILI, Mostafa - SOLTANIEH, Mansour - MATSUURA, Kiyotaka - OHNO, Munekazu. On the kinetics of TiAl3 intermetallic layer formation in the titanium and aluminum diffusion couple. In INTERMETALLICS. ISSN 0966-9795, 2013, vol. 32, no., pp. 2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NG, Q. - XIAO, B. L. - MA, Z. Y. Mechanically activated effect of friction stir processing in Al-Ti reaction. In MATERIALS CHEMISTRY AND PHYSICS. ISSN 0254-0584, 2013, vol. 139, no. 2-3, pp. 5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BIDULSKÝ, Róbert - BIDULSKÁ, Jana - ACTIS GRANDE, M. Sliding wear of coated prealloyed sintered chromium steel. In Strojarstvo. ISSN 05621887, 2013-01-01, 55, 3, pp. 197-2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RYBÁK, Ján - </w:t>
            </w:r>
            <w:r>
              <w:rPr>
                <w:rFonts w:cs="Times New Roman" w:ascii="Times New Roman" w:hAnsi="Times New Roman"/>
                <w:sz w:val="24"/>
                <w:szCs w:val="24"/>
                <w:u w:val="single"/>
              </w:rPr>
              <w:t>ANTALOVÁ, Anna</w:t>
            </w:r>
            <w:r>
              <w:rPr>
                <w:rFonts w:cs="Times New Roman" w:ascii="Times New Roman" w:hAnsi="Times New Roman"/>
                <w:sz w:val="24"/>
                <w:szCs w:val="24"/>
              </w:rPr>
              <w:t xml:space="preserve"> - STORINI, Marisa. Time evolution of low-frequency periodicities in cosmic ray intensity. In Solar Physics, 2002, vol. 205, p. 165-175. (2.103 - IF2001). (2002 - Current Contents,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BIC, D. - SENCAR, J. - PETRINEC, B. - MAROVIC, G. - BITUH, T. - SKOKO, B. Fine structure of the absorbed dose rate monitored in Zagreb, Croatia, in the period 1985-2011. In JOURNAL OF ENVIRONMENTAL RADIOACTIVITY, 2013, vol. 118, p. 75-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UČÍK, Radoslav</w:t>
            </w:r>
            <w:r>
              <w:rPr>
                <w:rFonts w:cs="Times New Roman" w:ascii="Times New Roman" w:hAnsi="Times New Roman"/>
                <w:sz w:val="24"/>
                <w:szCs w:val="24"/>
              </w:rPr>
              <w:t xml:space="preserve"> - </w:t>
            </w:r>
            <w:r>
              <w:rPr>
                <w:rFonts w:cs="Times New Roman" w:ascii="Times New Roman" w:hAnsi="Times New Roman"/>
                <w:sz w:val="24"/>
                <w:szCs w:val="24"/>
                <w:u w:val="single"/>
              </w:rPr>
              <w:t>BOBÍK, Pavol</w:t>
            </w:r>
            <w:r>
              <w:rPr>
                <w:rFonts w:cs="Times New Roman" w:ascii="Times New Roman" w:hAnsi="Times New Roman"/>
                <w:sz w:val="24"/>
                <w:szCs w:val="24"/>
              </w:rPr>
              <w:t>. On transmissivity of low energy cosmic rays in disturbed magnetosphere. In Advances in Space Research, 2008, vol. 42, no. 7, p. 1300-1306. (0.774 - IF2007). (2008 - Current Contents,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ASTO, M. I. - DANILOVA, O. A. - PTITSYNA, N. G. - SDOBNOV, V. E. Variations in cosmic ray cutoff rigidities during the great geomagnetic storm of November 2004. In ADVANCES IN SPACE RESEARCH. ISSN 0273-1177, 2013, vol. 51, no. 7, pp. 12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MATIŠIN, Ján</w:t>
            </w:r>
            <w:r>
              <w:rPr>
                <w:rFonts w:cs="Times New Roman" w:ascii="Times New Roman" w:hAnsi="Times New Roman"/>
                <w:sz w:val="24"/>
                <w:szCs w:val="24"/>
              </w:rPr>
              <w:t xml:space="preserve"> - SHUISKAYA, F.K. - AKENTIEVA, O.S. - ROMANTSOVA, T.V. - VENKATESAN, D. Inner Zone Electron Peaks Observed by the "Active" satellite. In Journal of Geophysical Research : space Physics, 1992, vol. 97, no. A6, p. 8681-8683. (1992 - Current Content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VOROVA, A. V. - DMITRIEV, A. V. - TSAI, L.C. - KUNITSYN, V. E. - ANDREEVA, E. S. - NESTEROV, I. A. - LAZUTIN, L. L. TEC evidence for near-equatorial energy deposition by 30 keV electrons in the topside ionosphere. In JOURNAL OF GEOPHYSICAL RESEARCH-SPACE PHYSICS. ISSN 2169-9380, 2013, vol. 118, no. 7, pp. 46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UVOROVA, Alla V. - TSAI, Lung-Chih - DMITRIEV, Alexei V. TEC Enhancement due to Energetic Electrons Above Taiwan and the West Pacific. In TERRESTRIAL ATMOSPHERIC AND OCEANIC SCIENCES. ISSN 1017-0839, 2013, vol. 24, no. 2, pp. 2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ANANTH, A.G. - VENKATESAN, D. The Low-Frequency Spectral Behavior of Cosmic Ray Intensity. In Journal of Geophysical Research : space Physics, 1991, vol. 96, no. A9, p. 15871-15875. (1991 - Current Content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CHVAROVA, M. - DRAGANOV, D. Cosmic-Ray Spectrum Approximation Model: Experimental Results and Comparison with Other Models. In SOLAR PHYSICS. ISSN 0038-0938, 2013, vol. 284, no. 2, pp. 5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USOSKIN, I.G. On magnetospheric transmissivity of cosmic rays. In Czechoslovak journal of physics, 2004, vol. 54, no. 2, p. 239-254. (0.263 - IF2003). (2004 - Current Contents, WOS, SCOPUS). ISSN 0011-4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UZNETSOV, A. - KNUDSEN, D. J. Forward mapping of solar energetic proton distributions through the geomagnetic field. In JOURNAL OF GEOPHYSICAL RESEARCH-SPACE PHYSICS. ISSN 2169-9380, 2013, vol. 118, no. 8, pp. 47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OBÍK, Pavol</w:t>
            </w:r>
            <w:r>
              <w:rPr>
                <w:rFonts w:cs="Times New Roman" w:ascii="Times New Roman" w:hAnsi="Times New Roman"/>
                <w:sz w:val="24"/>
                <w:szCs w:val="24"/>
              </w:rPr>
              <w:t>. Long-term variations of geomagnetic rigidity cutoffs. In Solar Physics, 2004, vol. 224, no. 1-2, p. 423-431. (3.008 - IF2003). (2004 - Current Contents,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EVALAINEN, J. - USOSKIN, I. G. - MISHEV, A. Eccentric dipole approximation of the geomagnetic field: Application to cosmic ray computations. In ADVANCES IN SPACE RESEARCH. ISSN 0273-1177, 2013, vol. 52, no. 1, pp. 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STORINI, Marisa - HOFER, Mirjam Y. - BELOV, Anatoly. Cosmic  Rays in Relation to Space Weather. In Space Science Reviews, 2000, vol. 93, no. 1-2, p. 153-174. (2.116 - IF1999). (2000 - Current Contents, WOS, SCOPUS). ISSN 0038-63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CHVAROVA, M. - DRAGANOV, D. Cosmic-Ray Spectrum Approximation Model: Experimental Results and Comparison with Other Models. In SOLAR PHYSICS. ISSN 0038-0938, 2013, vol. 284, no. 2, pp. 5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RENKUS, Radovan</w:t>
            </w:r>
            <w:r>
              <w:rPr>
                <w:rFonts w:cs="Times New Roman" w:ascii="Times New Roman" w:hAnsi="Times New Roman"/>
                <w:sz w:val="24"/>
                <w:szCs w:val="24"/>
              </w:rPr>
              <w:t>. Cosmic ray descreases and  geomagnetic activity: list of events 1982-2002. In Journal of Atmospheric and Solar - Terrestrial Physics, 2004, vol. 66, no. 13-14, p. 1121-1126. (1.180 - IF2003). (2004 - Current Contents, WOS, SCOPUS). ISSN 1364-68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ANIA, M. V. - WAWRZYNCZAK, A. - SDOBNOV, V. E. - KRAVTSOVA, M. V. Rigidity spectrum of Forbush decrease calculated by neutron monitors data corrected and uncorrected for geomagnetic disturbances. In 23RD EUROPEAN COSMIC RAY SYMPOSIUM (AND 32ND RUSSIAN COSMIC RAY CONFERENCE). ISSN 1742-6588, 2013, vol. 409, art. no. 0121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ANIA, M. V. - WAWRZYNCZAK, A. - SDOBNOV, V. E. - KRAVTSOVA, M. V. Temporal Changes in the Rigidity Spectrum of Forbush Decreases Based on Neutron Monitor Data. In SOLAR PHYSICS. ISSN 0038-0938, 2013, vol. 286, no. 2, pp. 5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USTAJAB, E. - BADRUDDIN. Relative geo-effectiveness of coronal mass ejections with distinct features in interplanetary space. In PLANETARY AND SPACE SCIENCE. ISSN 0032-0633, 2013, vol. 82-83, no., pp. 4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QUENBY, John J. - MULLIGAN, Tamitha - BLAKE, J. Bernard - SHAUL, Diana N. A. Diffusion Coefficients, Short-Term Cosmic Ray Modulation, and Convected Magnetic Structures. In ADVANCES IN ASTRONOMY. ISSN 1687-7969, 2013, art. no.  4293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STORINI, Marisa. Cosmic ray variability and geomagnetic activity: A statistical study. In Journal of Atmospheric and Solar - Terrestrial Physics, 2005, vol. 67, no. 10, p. 907-912. (1.517 - IF2004). (2005 - Current Contents, WOS, SCOPUS). ISSN 1364-68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DRUDDIN - ASLAM, O. P. M. Study of the solar wind-magnetosphere coupling on different time scales. In PLANETARY AND SPACE SCIENCE. ISSN 0032-0633, 2013, vol. 85, no., pp. 1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USTAJAB, E. - BADRUDDIN. Relative geo-effectiveness of coronal mass ejections with distinct features in interplanetary space. In PLANETARY AND SPACE SCIENCE. ISSN 0032-0633, 2013, vol. 82-83, no., pp. 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RT, V.G. - SVERTILOV, S.I. - YUSHKOV, B.Yu. - BOGOMOLOV, A.V. - GRECHNEV, V.V. - GALKIN, V.I. - BOGOMOLOV, V.V. - </w:t>
            </w:r>
            <w:r>
              <w:rPr>
                <w:rFonts w:cs="Times New Roman" w:ascii="Times New Roman" w:hAnsi="Times New Roman"/>
                <w:sz w:val="24"/>
                <w:szCs w:val="24"/>
                <w:u w:val="single"/>
              </w:rPr>
              <w:t>KUDELA, Karel</w:t>
            </w:r>
            <w:r>
              <w:rPr>
                <w:rFonts w:cs="Times New Roman" w:ascii="Times New Roman" w:hAnsi="Times New Roman"/>
                <w:sz w:val="24"/>
                <w:szCs w:val="24"/>
              </w:rPr>
              <w:t xml:space="preserve"> - LOGACHEV, Yu.I. - MOROZOV, O.V. - MYAGKOVA, I.N. Dynamics and Energetics of the Thermal and Nonthermal Components in the Solar Flare of January 20, 2005, Based on Data from Hard Electromagnetic Radiation Detectors Onboard the CORNAS-F Satellite. In Astronomy Letters : a journal of astronomy and space astrophysics, 2010, vol. 36, no. 4, p. 280-291. (0.943 - IF2009). (2010 - Current Contents, WOS, SCOPUS). ISSN 1063-77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RUMINSKY, A. B. Giant events in the 23rd solar cycle: Common and specific features. In GEOMAGNETISM AND AERONOMY. ISSN 0016-7932, 2013, vol. 53, no. 7, pp. 8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RT, V.G. - YUSHKOV, B.Yu. - </w:t>
            </w:r>
            <w:r>
              <w:rPr>
                <w:rFonts w:cs="Times New Roman" w:ascii="Times New Roman" w:hAnsi="Times New Roman"/>
                <w:sz w:val="24"/>
                <w:szCs w:val="24"/>
                <w:u w:val="single"/>
              </w:rPr>
              <w:t>KUDELA, Karel</w:t>
            </w:r>
            <w:r>
              <w:rPr>
                <w:rFonts w:cs="Times New Roman" w:ascii="Times New Roman" w:hAnsi="Times New Roman"/>
                <w:sz w:val="24"/>
                <w:szCs w:val="24"/>
              </w:rPr>
              <w:t xml:space="preserve"> - GALKIN, V.I. High-Energy Gamma Radiation of Solar Flares as an Indicator of Acceleration of Energetic Protons. In Cosmic Research, 2010, vol. 48, no. 1, p. 70-79. (0.366 - IF2009). (2010 - Current Contents, SCOPUS). ISSN 0010-95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RUMINSKY, A. B. Giant events in the 23rd solar cycle: Common and specific features. In GEOMAGNETISM AND AERONOMY. ISSN 0016-7932, 2013, vol. 53, no. 7, pp. 8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SIGERSKI, Vladan - MARKOVIC, Dragana - SPASOJEVIC, Vojislav - TADIC, Marin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Magnetic properties of nanoparticle La0.7Ca0.3MnO3 under applied hydrostatic pressure. In Journal of Nanoparticle Research, 2010, vol. 12, no. 4, p. 1299-1306. (2.478 - IF2009). (2010 - Current Contents, WOS, SCOPUS). ISSN 1388-07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PEK, J. - KRUPSKA, A. - GUSKOS, N. MAGNETIC NANOCOMPOSITE UNDER PRESSURE: A CASE STUDY OF Ni/C NANOPARTICLES IN POLYMER MATRIX. In REVIEWS ON ADVANCED MATERIALS SCIENCE. ISSN 1606-5131, 2013, vol. 35, no. 1-2, pp. 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WAHARA, Keitaro - AMITSUKA, Hiroshi - SAKAKIBARA, Toshiro - SUZUKI, Osamu - NAKAMURA, Shintaro - GOTO, Terutaka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MENOVSKY, Alois A. - DE VISSER, Anne - FRANSE, Jaap J. M. Lattice Instability and Elastic Response in the Heavy Electron System URu2Si2. In Journal of the Physical Society of Japan, 1997, vol. 66, no. 10, p. 3251-3258. (2.351 - IF1996). (1997 - Current Contents, SCOPUS). ISSN 0031-90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 P. - BAUMBACH, R. E. - HUANG, K. - MAPLE, M. B. - ZHAO, Y. - HELTON, J. S. - LYNN, J. W. - BAUER, E. D. - JANOSCHEK, M. Absence of a static in-plane magnetic moment in the &amp;apos;hidden-order&amp;apos; phase of URu2Si2. In NEW JOURNAL OF PHYSICS. ISSN 1367-2630, 2013, vol. 15, art. no. 0530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MBE, S. - AOKI, D. - SALCE, B. - BOURDAROT, F. - BRAITHWAITE, D. - FLOUQUET, J. - BRISON, J-P. Thermal expansion under uniaxial pressure in URu2Si2. In PHYSICAL REVIEW B. ISSN 1098-0121, 2013, vol. 87, no. 11, aart. no. 1151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AU, Jeffrey G. - KEE, Hae-Young. Hidden and antiferromagnetic order as a rank-5 superspin in URu2Si2. In PHYSICAL REVIEW B. ISSN 1098-0121, 2012, vol. 85, no. 24, art. no. 2451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YUSHKOV, B.Yu. - KAŠŠOVICOVÁ, Judit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UČÍK, Radoslav</w:t>
            </w:r>
            <w:r>
              <w:rPr>
                <w:rFonts w:cs="Times New Roman" w:ascii="Times New Roman" w:hAnsi="Times New Roman"/>
                <w:sz w:val="24"/>
                <w:szCs w:val="24"/>
              </w:rPr>
              <w:t>. Changes of geomagnetic transmissivity in the disturbed magnetosphere: ground-based and CORONAS-F observations. In Czechoslovak journal of physics, 2006, vol. 56, no. 6, p. 629-639. (0.360 - IF2005). (2006 - Current Contents, WOS, SCOPUS). ISSN 0011-4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ASTO, M. I. - DANILOVA, O. A. - PTITSYNA, N. G. - SDOBNOV, V. E. Variations in cosmic ray cutoff rigidities during the great geomagnetic storm of November 2004. In ADVANCES IN SPACE RESEARCH. ISSN 0273-1177, 2013, vol. 51, no. 7, pp. 12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KURT, V.G. - MYAGKOVA, I.N. - YUSHKOV, B.Yu. - </w:t>
            </w:r>
            <w:r>
              <w:rPr>
                <w:rFonts w:cs="Times New Roman" w:ascii="Times New Roman" w:hAnsi="Times New Roman"/>
                <w:sz w:val="24"/>
                <w:szCs w:val="24"/>
                <w:u w:val="single"/>
              </w:rPr>
              <w:t>KUDELA, Karel</w:t>
            </w:r>
            <w:r>
              <w:rPr>
                <w:rFonts w:cs="Times New Roman" w:ascii="Times New Roman" w:hAnsi="Times New Roman"/>
                <w:sz w:val="24"/>
                <w:szCs w:val="24"/>
              </w:rPr>
              <w:t>. Gamma-Ray Emission and Neutrons from Solar Flares Recorded by the SONG Instrument in 2001-2004. In Solar System Research, 2006, vol. 40, no. 2, p. 104-110. (1.130 - IF2005). (2006 - Current Contents, WOS, SCOPUS). ISSN 0038-09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ECHNEV, Victor V. - MESHALKINA, Nataliya S. - CHERTOK, Ilya M. - KISELEV, Valentin I. Relations between Strong High-Frequency Microwave Bursts and Proton Events. In PUBLICATIONS OF THE ASTRONOMICAL SOCIETY OF JAPAN. ISSN 0004-6264, 2013, vol. 65, art. no. S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RUCKER, Saem - GIMENEZ DE CASTRO, C. G. - HUDSON, H. S. - TROTTET, G. - BASTIAN, T. S. - HALES, A. S. - KASPAROVA, J. - KLEIN, K.L. - KRETZSCHMAR, M. - LUETHI, T. - MACKINNON, A. - POHJOLAINEN, S. - WHITE, S. M. Solar flares at submillimeter wavelengths. In ASTRONOMY AND ASTROPHYSICS REVIEW. ISSN 0935-4956, 2013, vol. 21, art. no. 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OTNYK, D.A. - VOVK, R.V. - OBOLENSKII, M.A. - ZAVGORODNIY, A.A.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ŇUCHOVÁ, Mária</w:t>
            </w:r>
            <w:r>
              <w:rPr>
                <w:rFonts w:cs="Times New Roman" w:ascii="Times New Roman" w:hAnsi="Times New Roman"/>
                <w:sz w:val="24"/>
                <w:szCs w:val="24"/>
              </w:rPr>
              <w:t xml:space="preserve"> - </w:t>
            </w:r>
            <w:r>
              <w:rPr>
                <w:rFonts w:cs="Times New Roman" w:ascii="Times New Roman" w:hAnsi="Times New Roman"/>
                <w:sz w:val="24"/>
                <w:szCs w:val="24"/>
                <w:u w:val="single"/>
              </w:rPr>
              <w:t>ŠEF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FEHER, Alexander - CHRONEOS, A. Evolution of the Fishtail-Effect in Pure and Ag-doped MG-YBCO. In Journal of Low Temperature Physics, 2010, vol. 161, no. 3-4, p. 387-394. (1.074 - IF2009). (2010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NARKHA, V. Yu. - PASCHENKO, V. A. - TIMOFEEV, V. P. Pinning features of the magnetic flux trapped by YBCO single crystals in weak constant magnetic fields. In LOW TEMPERATURE PHYSICS, 2013, vol. 39, no. 2, p. 107-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VOVK, Ruslan V. - VOVK, Nikolaj R. - DOBROVOLSKIY, Oleksandr V. Aging Effect on Electrical Conductivity of Pure and Al-Doped YBa2Cu3O7-delta Single Crystals with a Given Topology of Planar Defects. In ADVANCES IN CONDENSED MATTER PHYSICS, 2013, art. no. 9317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VOVK, R.V. - NAZYRPV, Z.F. - KHADZHAI, G.Y. - PINTO SIMOES, V.M. - KRUGLYAK, V.V. Effect of transverse and longitudinal magnetic field on the excess conductivity of YBa2Cu3_zAlz07_g single crystals with a given topology of plane defects. In Functional Materials, 2013, 20, 2, p. 208-21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 Li - MCKENNA-LAWLOR, Susan - BARABASH, Stas - LIU, Zhen Xing - CAO, JinBin - </w:t>
            </w:r>
            <w:r>
              <w:rPr>
                <w:rFonts w:cs="Times New Roman" w:ascii="Times New Roman" w:hAnsi="Times New Roman"/>
                <w:sz w:val="24"/>
                <w:szCs w:val="24"/>
                <w:u w:val="single"/>
              </w:rPr>
              <w:t>BALÁŽ, Ján</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ZHANG, T.L. - CARR, C.M. Plasma sheet stretching accompanied by field aligned energetic ion fluxes observed by the NUADU instrument aboard TC-2. In Chinese Science Bulletin, 2007, vol. 52, no. 12, p. 1719-1723. (0.722 - IF2006). (2007 - Current Contents, SCOPUS). ISSN 1001-65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Jinbin - DUAN, Aiying - REME, Henri - DANDOURAS, Iannis. Relations of the energetic proton fluxes in the central plasma sheet with solar wind and geomagnetic activities. In JOURNAL OF GEOPHYSICAL RESEARCH-SPACE PHYSICS. ISSN 2169-9380, 2013, vol. 118, no. 11, pp. 72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YARD, L.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KLEIN, T. - MARCENAT, C. - PAULIUS, L.M. - KIM, K.H.P. - JUNG, C.U. - LEE, H.S. - KANG, B.W. - CHOI, S. - LEE, S.I. - MARCUS, J. - BLANCHARD, S. - JANSEN, A.G.M. - WELP, U. - KARAPETROV, Goran - KWOK, W.K. Anisotropy of  the  Upper   Critical  Field  and  Critical  Current   in  Single  Crystal  MgB2. In Physical Review B. Condensed Matter, 2002, vol. 66, no. 18, art. no. R180502. (3.070 - IF2001). (2002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JPUT, Suchitra - CHAUDHARY, Sujeet. Magneto-Resistance Investigations on the In-situ Synthesized Stainless Steel Sheathed MgB2 Tapes. In JOURNAL OF SUPERCONDUCTIVITY AND NOVEL MAGNETISM. ISSN 1557-1939, 2013, vol. 26, no. 7, pp. 23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ERASHIMA, Taichi - KIHOU, Kunihiro - TOMITA, Megumi - TSUCHIYA, Satoshi - KIKUGAWA, Naoki - ISHIDA, Shigeyuki - LEE, Chul-Ho - IYO, Akira - EISAKI, Hiroshi - UJI, Shinya. Hysteretic superconducting resistive transition in Ba0.07K0.93Fe2As2. In PHYSICAL REVIEW B. ISSN 1098-0121, 2013, vol. 87, no. 18, art. no. 845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EHETMAYER, M. A review of two-band superconductivity: materials and effects on the thermodynamic and reversible mixed-state properties. In SUPERCONDUCTOR SCIENCE &amp; TECHNOLOGY. ISSN 0953-2048, 2013, vol. 26, no. 4, art. no.  04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RCIN, Jozef</w:t>
            </w:r>
            <w:r>
              <w:rPr>
                <w:rFonts w:cs="Times New Roman" w:ascii="Times New Roman" w:hAnsi="Times New Roman"/>
                <w:sz w:val="24"/>
                <w:szCs w:val="24"/>
              </w:rPr>
              <w:t xml:space="preserve"> - WIEDENMANN, A. - </w:t>
            </w:r>
            <w:r>
              <w:rPr>
                <w:rFonts w:cs="Times New Roman" w:ascii="Times New Roman" w:hAnsi="Times New Roman"/>
                <w:sz w:val="24"/>
                <w:szCs w:val="24"/>
                <w:u w:val="single"/>
              </w:rPr>
              <w:t>ŠKORVÁNEK, Ivan</w:t>
            </w:r>
            <w:r>
              <w:rPr>
                <w:rFonts w:cs="Times New Roman" w:ascii="Times New Roman" w:hAnsi="Times New Roman"/>
                <w:sz w:val="24"/>
                <w:szCs w:val="24"/>
              </w:rPr>
              <w:t>. Magnetic  nanostructures in FeNbB studied by small-angle neutron  scattering. In Physica B: Condensed Matter, 2000, vol. 276-278, p. 870-871. (0.725 - IF1999). (2000 - Current Contents, WOS, SCOPUS). ISSN 0921-45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ROBAK, A. - KALETA, A. - KWAPULINSKI, P. - KUBISZTAL, M. - HANECZOK, G. Magnetic Shielding Effectiveness of Iron-Based Amorphous Alloys and Nanocrystalline Composites. In IEEE TRANSACTIONS ON MAGNETICS. ISSN 0018-9464, 2012, vol. 48, no. 4, pp. 15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ICHELS, Andreas - HONECKER, Dirk - DOEBRICH, Frank - DEWHURST, Charles D. - SUZUKI, Kiyonori - HEINEMANN, Andre. Observation of cross-shaped anisotropy in spin-resolved small-angle neutron scattering. In PHYSICAL REVIEW B. ISSN 1098-0121, 2012, vol. 85, no. 18, art. no. 1844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RCIN, Jozef</w:t>
            </w:r>
            <w:r>
              <w:rPr>
                <w:rFonts w:cs="Times New Roman" w:ascii="Times New Roman" w:hAnsi="Times New Roman"/>
                <w:sz w:val="24"/>
                <w:szCs w:val="24"/>
              </w:rPr>
              <w:t xml:space="preserve"> - KLINDA, A. - ŠVEC, Peter Jr. - PRASLIČKA, D. - BLAŽEK, J.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ŠVEC, Peter - </w:t>
            </w:r>
            <w:r>
              <w:rPr>
                <w:rFonts w:cs="Times New Roman" w:ascii="Times New Roman" w:hAnsi="Times New Roman"/>
                <w:sz w:val="24"/>
                <w:szCs w:val="24"/>
                <w:u w:val="single"/>
              </w:rPr>
              <w:t>ŠKORVÁNEK, Ivan</w:t>
            </w:r>
            <w:r>
              <w:rPr>
                <w:rFonts w:cs="Times New Roman" w:ascii="Times New Roman" w:hAnsi="Times New Roman"/>
                <w:sz w:val="24"/>
                <w:szCs w:val="24"/>
              </w:rPr>
              <w:t>. Melt-spun Fe-Co-B-Cu alloys with high magnetic flux density for relax-type magnetometers. In IEEE Transactions on Magnetics, 2010, vol. 46, no. 2, p. 416-419. (1.061 - IF2009). (2010 - Current Contents, WOS, SCOPUS). ISSN 0018-94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NODERA, Reisho - KIMURA, Shojiro - WATANABE, Kazuo - YOKOYAMA, Yoshihiko - MAKINO, Akihiro - KOYAMA, Keiichi. Isothermal Crystallization of Iron-Based Amorphous Alloys in a High Magnetic Field. In MATERIALS TRANSACTIONS. ISSN 1345-9678, 2013, vol. 54, no. 7, pp. 12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ŠALA, Martin - KAKINOHANA, Osamu - YAKSH, Tony L.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MARSALA, Silvia - ČÍŽKOVÁ, Dáša. Spinal implantation of hNT  neurons and neuronal precursors: graft survival and  functional effects in rats with ischemic spastic  paraplegia. In European Journal of Neuroscience, 2004, vol. 20, no. 9, p. 2401-2414. (3.872 - IF2003). (2004 - Current Contents, WOS, SCOPUS). ISSN 0953-81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C. -H. - HUANG, S. -Y. - CHEN, N. -F. - FENG, C. -W. - HUNG, H. -C. - SUNG, C. -S. - JEAN, Y. -H. - WEN, Z. -H. - CHEN, W. -F. INTRATHECAL GRANULOCYTE COLONY-STIMULATING FACTOR MODULATE GLIAL CELL LINE-DERIVED NEUROTROPHIC FACTOR AND VASCULAR ENDOTHELIAL GROWTH FACTOR A EXPRESSION IN GLIAL CELLS AFTER EXPERIMENTAL SPINAL CORD ISCHEMIA. In NEUROSCIENCE. ISSN 0306-4522, JUL 9 2013, vol. 242, p. 39-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VROMICHALAKI, Helen - PAPAIOANNOU, Athanasios - PLAINAKI, Christina - SARLANIS, Christos - SOUVATZOGLOU, George - GERONTIDOU, Maria - PAPAILIOU, Maria-Christina - EROSHENKO, Eugenia - BELOV, Anatoly - YANKE, V.G. - FLÜCKIGER, E.O. - BÜTIKOFER, Rolf - PARISI, M. - STORINI, Marisa - KLEIN, Karl-Ludwig - FULLER, Nicolas - STEIGIES, Christian T. - ROTHER, O.M. - HEBER, Bernd - WIMMER-SCHWEINGRUBER, Robert F.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STRHÁRSKY, Igor</w:t>
            </w:r>
            <w:r>
              <w:rPr>
                <w:rFonts w:cs="Times New Roman" w:ascii="Times New Roman" w:hAnsi="Times New Roman"/>
                <w:sz w:val="24"/>
                <w:szCs w:val="24"/>
              </w:rPr>
              <w:t xml:space="preserve"> - </w:t>
            </w:r>
            <w:r>
              <w:rPr>
                <w:rFonts w:cs="Times New Roman" w:ascii="Times New Roman" w:hAnsi="Times New Roman"/>
                <w:sz w:val="24"/>
                <w:szCs w:val="24"/>
                <w:u w:val="single"/>
              </w:rPr>
              <w:t>LANGER, Ronald</w:t>
            </w:r>
            <w:r>
              <w:rPr>
                <w:rFonts w:cs="Times New Roman" w:ascii="Times New Roman" w:hAnsi="Times New Roman"/>
                <w:sz w:val="24"/>
                <w:szCs w:val="24"/>
              </w:rPr>
              <w:t xml:space="preserve"> - USOSKIN, Ilya - IBRAGIMOV, Askar - CHILINGARYAN, Ashot - HOVSEPYAN, G. - REYMERS, Artur - YEGHIKYAN, A. - KRYAKUNOVA, Olga - DRYN, E. - NIKOLAYEVSKIY, Nikolay - DORMAN, Lev - PUSTIĽNIK, Lev. Applications and usage of the real-time Neutron Monitor Database. In Advances in Space Research, 2011, vol. 47, no. 12, p. 2210-2222. (1.076 - IF2010). (2011 - Current Contents,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LANCO, J. J. - CATALAN, E. - HIDALGO, M. A. - MEDINA, J. - GARCIA, O. - RODRIGUEZ-PACHECO, J. Observable Effects of Interplanetary Coronal Mass Ejections on Ground Level Neutron Monitor Count Rates. In SOLAR PHYSICS. ISSN 0038-0938, 2013, vol. 284, no. 1, pp. 1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LLAPPAN, Kalaivani - ABDULLAH, Sabirin - ABDULLAH, M - MISRAN, N - HASBI, AM - MANSOR, MF - BAHARI, SA. ANGKASA Research Knowledge Organization System: A Needs Analysis Study. In 2013 IEEE INTERNATIONAL CONFERENCE ON SPACE SCIENCE AND COMMUNICATION (ICONSPACE). ISSN 2165-4301, 2013, vol., no., pp. 1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NG, Jeongsoo - KIM, Yunho - SON, Jae Bum - JANG, Doh Yun - KIM, Yong-Kyun - KIM, Sung Joong. Comparing hadronic models of GEANT4 for the neutron monitor response function. In JOURNAL OF THE KOREAN PHYSICAL SOCIETY. ISSN 0374-4884, 2013, vol. 63, no. 6, pp. 12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EDINA, Jose - BLANCO, Juan J. - GARCIA, Oscar - GOMEZ-HERRERO, Raul - CATALAN, Edwin J. - GARCIA, Ignacio - HIDALGO, Miguel A. - MEZIAT, Daniel - PRIETO, Manuel - RODRIGUEZ-PACHECO, Javier - SANCHEZ, Sebastian. Castilla-La Mancha neutron monitor. In NUCLEAR INSTRUMENTS &amp; METHODS IN PHYSICS RESEARCH SECTION A-ACCELERATORS SPECTROMETERS DETECTORS AND ASSOCIATED EQUIPMENT. ISSN 0168-9002, 2013, vol. 727, no., pp. 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ISHEV, A. - USOSKIN, I. Computations of cosmic ray propagation in the Earth&amp;apos;s atmosphere, towards a GLE analysis. In 23RD EUROPEAN COSMIC RAY SYMPOSIUM (AND 32ND RUSSIAN COSMIC RAY CONFERENCE). ISSN 1742-6588, 2013, vol. 409, art. no. 01215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MISHEV, Alexander - VELINOV, Peter I. Y. A MAVERICK GLE 70 IN SOLAR MINIMUM. CALCULATIONS OF ENHANCED IONIZATION IN THE ATMOSPHERE DUE TO RELATIVISTIC SOLAR ENERGETIC PARTICLES. In COMPTES RENDUS DE L ACADEMIE BULGARE DES SCIENCES. ISSN 1310-1331, 2013, vol. 66, no. 10, pp. 14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FRY, C.D. - DRYER, M. - HEYNDERICKX, Daniel - KECSKEMÉTY, K.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ALÁŽ, Ján</w:t>
            </w:r>
            <w:r>
              <w:rPr>
                <w:rFonts w:cs="Times New Roman" w:ascii="Times New Roman" w:hAnsi="Times New Roman"/>
                <w:sz w:val="24"/>
                <w:szCs w:val="24"/>
              </w:rPr>
              <w:t>. A statistical study of the performance of the Hakamada-Akasofu-Fry version 2 numerical model in predicting solar shock arrival times at Earth during different phases of solar cycle 23. In Annales Geophysicae, 2012, vol. 30, no. 2, p. 405-419. (1.842 - IF2011). (2012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UPAROVA, O. - MAKSIMOVIC, M. - SAFRANKOVA, J. - NEMECEK, Z. - SANTOLIK, O. - KRUPAR, V. Automated interplanetary shock detection and its application to Wind observations. In JOURNAL OF GEOPHYSICAL RESEARCH-SPACE PHYSICS. ISSN 2169-9380, 2013, vol. 118, no. 8, pp. 47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DRYER, M. - FRY, C.D. - SMITH, Z. - INTRILIGATOR, D.S. - COURTNEY, W.R. - DEEHR, C.S. - SUN, WenKe - KECSKEMÉTY, K.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ALÁŽ, Ján</w:t>
            </w:r>
            <w:r>
              <w:rPr>
                <w:rFonts w:cs="Times New Roman" w:ascii="Times New Roman" w:hAnsi="Times New Roman"/>
                <w:sz w:val="24"/>
                <w:szCs w:val="24"/>
              </w:rPr>
              <w:t xml:space="preserve"> - BARABASH, Stas - FUTAANA, Y. - YAMAUCHI, M. - LUNDIN, R. Predicting interplanetary shock arrivals at Earth, Mars, and Venus: A real-time modeling experiment following the solar flares of 5-14 December 2006. In Journal of Geophysical Research : space Physics, 2008, vol. 113, no. A6, art. no A06101. (2.953 - IF2007). (2008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RSNAK, B. - ZIC, T. - VRBANEC, D. - TEMMER, M. - ROLLETT, T. - MOESTL, C. - VERONIG, A. - CALOGOVIC, J. - DUMBOVIC, M. - LULIC, S. - MOON, Y-J - SHANMUGARAJU, A. Propagation of Interplanetary Coronal Mass Ejections: The Drag-Based Model. In SOLAR PHYSICS. ISSN 0038-0938, 2013, vol. 285, no. 1-2, pp. 2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DRYER, M. - KARTALEV, M.D. - SMITH, Z. - FRY, C.D. - SUN, WenKe - DEEHR, C.S. - KECSKEMÉTY, K. - </w:t>
            </w:r>
            <w:r>
              <w:rPr>
                <w:rFonts w:cs="Times New Roman" w:ascii="Times New Roman" w:hAnsi="Times New Roman"/>
                <w:sz w:val="24"/>
                <w:szCs w:val="24"/>
                <w:u w:val="single"/>
              </w:rPr>
              <w:t>KUDELA, Karel</w:t>
            </w:r>
            <w:r>
              <w:rPr>
                <w:rFonts w:cs="Times New Roman" w:ascii="Times New Roman" w:hAnsi="Times New Roman"/>
                <w:sz w:val="24"/>
                <w:szCs w:val="24"/>
              </w:rPr>
              <w:t>. Near real-time predictions of the arrival at Earth of flare-related shocks during Solar Cycle 23. In Journal of Geophysical Research, 2006, vol. 111, no. A11, art. no. A11103. (2.784 - IF2005). (2006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RUPAROVA, O. - MAKSIMOVIC, M. - SAFRANKOVA, J. - NEMECEK, Z. - SANTOLIK, O. - KRUPAR, V. Automated interplanetary shock detection and its application to Wind observations. In JOURNAL OF GEOPHYSICAL RESEARCH-SPACE PHYSICS. ISSN 2169-9380, 2013, vol. 118, no. 8, pp. 479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RSNAK, B. - ZIC, T. - VRBANEC, D. - TEMMER, M. - ROLLETT, T. - MOESTL, C. - VERONIG, A. - CALOGOVIC, J. - DUMBOVIC, M. - LULIC, S. - MOON, Y-J - SHANMUGARAJU, A. Propagation of Interplanetary Coronal Mass Ejections: The Drag-Based Model. In SOLAR PHYSICS. ISSN 0038-0938, 2013, vol. 285, no. 1-2, pp. 2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DRYER, M. - SMITH, Z. - KECSKEMÉTY, K. - FRY, C.D. - SUN, WenKe - DEEHR, C.S. - BERDICHEVSKY, D. - </w:t>
            </w:r>
            <w:r>
              <w:rPr>
                <w:rFonts w:cs="Times New Roman" w:ascii="Times New Roman" w:hAnsi="Times New Roman"/>
                <w:sz w:val="24"/>
                <w:szCs w:val="24"/>
                <w:u w:val="single"/>
              </w:rPr>
              <w:t>KUDELA, Karel</w:t>
            </w:r>
            <w:r>
              <w:rPr>
                <w:rFonts w:cs="Times New Roman" w:ascii="Times New Roman" w:hAnsi="Times New Roman"/>
                <w:sz w:val="24"/>
                <w:szCs w:val="24"/>
              </w:rPr>
              <w:t xml:space="preserve"> - ZASTENKER, G.N. Arrival times of Flare/Halo CME associated shocks at the Earth: comparison of the predictions of three numerical models with these observations. In Annales Geophysicae, 2002, vol. 20, no. 7, p. 917-935. (1.199 - IF2001). (2002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RSNAK, B. - ZIC, T. - VRBANEC, D. - TEMMER, M. - ROLLETT, T. - MOESTL, C. - VERONIG, A. - CALOGOVIC, J. - DUMBOVIC, M. - LULIC, S. - MOON, Y-J - SHANMUGARAJU, A. Propagation of Interplanetary Coronal Mass Ejections: The Drag-Based Model. In SOLAR PHYSICS. ISSN 0038-0938, 2013, vol. 285, no. 1-2, pp. 2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BALÁŽ, Ján - STRHÁRSKY, Igor - BARABASH, Stas - JOHNSSON, K. - ZHENXING, L. - LI, L. - JIN-BIN, C. - CHAO, S. - ZONG, Qingang - ROELOF, Edmond C. - BRANDT, Pontus C: so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FU, Suiyan - DANDOURAS, Iannis. An overview of the scientific objectives and technical configuration of the NeUtral Atom Detector Unit (NUADU) for the Chinese Double Star Mission. In Planetary and Space Science, 2005, vol. 53, no. 1-3, p. 335-348. (1.459 - IF2004). (2005 - Current Contents, WOS, SCOPUS). ISSN 0032-06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EMOHN, Michael W. - GANUSHKINA, Natalia Yu. - KATUS, Roxanne M. - DE ZEEUW, Darren L. - WELLING, Daniel T. The magnetospheric banana current. In JOURNAL OF GEOPHYSICAL RESEARCH-SPACE PHYSICS. ISSN 0148-0227, 2013, vol. 118, no. 3, pp. 1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CHALIK, S. - SAKSL, Karel - SOVÁK, Pavol - </w:t>
            </w:r>
            <w:r>
              <w:rPr>
                <w:rFonts w:cs="Times New Roman" w:ascii="Times New Roman" w:hAnsi="Times New Roman"/>
                <w:sz w:val="24"/>
                <w:szCs w:val="24"/>
                <w:u w:val="single"/>
              </w:rPr>
              <w:t>CSACH, Kornel</w:t>
            </w:r>
            <w:r>
              <w:rPr>
                <w:rFonts w:cs="Times New Roman" w:ascii="Times New Roman" w:hAnsi="Times New Roman"/>
                <w:sz w:val="24"/>
                <w:szCs w:val="24"/>
              </w:rPr>
              <w:t xml:space="preserve"> - JIANG, J.Z. Crystallization of Zr60Fe20Cu20 amorphous alloy. In Journal of Alloys and Compounds, 2009, vol. 478, no. 1-2, p. 441-446. (1.510 - IF2008). (2009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U, Y. - FAN, C. - LIN, J. P. - REN, Y. - HAO, G. J. - CHEN, G. L. In situ isothermal crystallisation of Zr48Cu36Al8Ag8 bulk metallic glass based on pair distribution function analyses. In MATERIALS RESEARCH INNOVATIONS. ISSN 1432-8917, 2013, vol. 17, no., pp. S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OCELÍK, Václav</w:t>
            </w:r>
            <w:r>
              <w:rPr>
                <w:rFonts w:cs="Times New Roman" w:ascii="Times New Roman" w:hAnsi="Times New Roman"/>
                <w:sz w:val="24"/>
                <w:szCs w:val="24"/>
              </w:rPr>
              <w:t xml:space="preserve"> - DUHAJ, Pavol. Amorphous Bimetal Interface as a Testing Medium for the Spatial Resolution of EDX Microanalysis. In Physica status solidi A. Applied research, 1996, vol. 154, no. 2, p. K1-K4. (0.558 - IF1995). (1996 - Current Contents, SCOPUS). ISSN 0031-89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TSKO, E. - KOBETS, M. - DERGACHEV, K. - KULBICKAS, A. - RASTENIENE, L. - VAISNORAS, R. High-frequency ESR spectra of the type Ib synthetic diamond and nanodiamond at low temperatures. In LOW TEMPERATURE PHYSICS. ISSN 1063-777X, 2013, vol. 39, no. 12, pp. 10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JADZYN, Jan - VÁVRA, Ivo - ÉBER, Nándor - TÓTH-KATONA, Tibor - BEAUGNON, Eric - CHAUD, Xavier - </w:t>
            </w:r>
            <w:r>
              <w:rPr>
                <w:rFonts w:cs="Times New Roman" w:ascii="Times New Roman" w:hAnsi="Times New Roman"/>
                <w:sz w:val="24"/>
                <w:szCs w:val="24"/>
                <w:u w:val="single"/>
              </w:rPr>
              <w:t>KOPČANSKÝ, Peter</w:t>
            </w:r>
            <w:r>
              <w:rPr>
                <w:rFonts w:cs="Times New Roman" w:ascii="Times New Roman" w:hAnsi="Times New Roman"/>
                <w:sz w:val="24"/>
                <w:szCs w:val="24"/>
              </w:rPr>
              <w:t>. The sensitivity of liquid crystal doped with functionalized carbon nanotubes to external magnetic fields. In New Journal of Chemistry, 2011, vol. 35, no. 6, p. 1260-1264. (2.631 - IF2010). (2011 - Current Contents, WOS, SCOPUS). ISSN 1144-0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RIPATHI, Shashank - PRAKASH, Jai - CHANDRAN, Achu - JOSHI, Tilak - KUMAR, Anil - DHAR, Ajay - BIRADAR, Ashok M. Enhanced dielectric and electro-optical properties of a newly synthesised ferroelectric liquid crystal material by doping gold nanoparticle-decorated multiwalled carbon nanotubes. In LIQUID CRYSTALS, 2013, vol. 40, no. 9, p. 1255-12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xml:space="preserve"> - ORTEGA-LOPEZ, Jaime - ROBINSON, Neal C. Detergent-Solubilized Bovine Cytochrome c Oxidase: Dimerization Depends on the Amphiphilic Environment. In Biochemistry, 2000, vol. 39, no. 42, p. 12996-13004. (4.493 - IF1999). (2000 - Current Contents, WOS, SCOPUS). ISSN 0006-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ZAN, Soledad - MILEYKOVSKAYA, Eugenia - MALLAMPALLI, Venkata K. P. S. - HEACOCK, Philip - SPARAGNA, Genevieve C. - DOWHAN, William. Cardiolipin-dependent Reconstitution of Respiratory Supercomplexes from Purified Saccharomyces cerevisiae Complexes III and IV. In JOURNAL OF BIOLOGICAL CHEMISTRY, 2013, vol. 288, no. 1, pp. 4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UBINSON, Kenneth A. - POKALSKY, Christine - KRUEGER, Susan - PROCHASKA, Lawrence J. Structure Determination of Functional Membrane Proteins using Small-Angle Neutron Scattering (SANS) with Small, Mixed-Lipid Liposomes: Native Beef Heart Mitochondrial Cytochrome c Oxidase Forms Dimers. In PROTEIN JOURNAL, 2013, vol. 32, no. 1, pp. 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xml:space="preserve"> - ROBINSON, Neal C. Susceptibility of mitochondrial electron-transport complexes to oxidative damage. Focus on cytochrome c oxidase. In Free Radical Research, 2012, vol. 46, no. 11, p. 1313-1326. (2.878 - IF2011). (2012 - Current Contents, WOS, SCOPUS). ISSN 1071-57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UTAITE, Vilmante - TOLEIKIS, Adolfas - BROWN, Guy C. In the eye of the storm: mitochondrial damage during heart and brain ischaemia. In FEBS JOURNAL. ISSN 1742-464X, 2013, vol. 280, no. 20, pp. 49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GOPIAN, Kevork - HOO, Robert Soo - LOPEZ-DOMINGUEZ, Jose A. - RAMSEY, Jon J. Calorie restriction influences key metabolic enzyme activities and markers of oxidative damage in distinct mouse liver mitochondrial sub-populations. In LIFE SCIENCES, 2013, vol. 93, no. 24, pp. 9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ROUDOVA, Jana - FISAR, Zdenek. Control mechanisms in mitochondrial oxidative phosphorylation. In NEURAL REGENERATION RESEARCH, 2013, vol. 8, no. 4, pp. 3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MES, Simon A. - FELTIS, Bryce N. - DE JONGE, Martin D. - SRIDHAR, Manoj - KIMPTON, Justin A. - ALTISSIMO, Matteo - MAYO, Sheridan - ZHENG, Changxi - HASTINGS, Andrew - HOWARD, Daryl L. - PATERSON, David J. - WRIGHT, Paul Frank A. - MOORHEAD, Gareth F. - TURNEY, Terence W. - FU, Jing. Quantification of ZnO Nanoparticle Uptake, Distribution, and Dissolution within Individual Human Macrophages. In ACS NANO, 2013, vol. 7, no. 12, pp. 106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ERTESZ, Attila - BOMBICZ, Mariann - PRIKSZ, Daniel - BALLA, Jozsef - BALLA, Gyorgy - GESZTELYI, Rudolf - VARGA, Balazs - HAINES, David D. - TOSAKI, Arpad - JUHASZ, Bela. Adverse Impact of Diet-Induced Hypercholesterolemia on Cardiovascular Tissue Homeostasis in a Rabbit Model: Time-Dependent Changes in Cardiac Parameters. In INTERNATIONAL JOURNAL OF MOLECULAR SCIENCES, 2013, vol. 14, no. 9, pp. 190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APHAEL, William - SORDILLO, Lorraine M. Dietary Polyunsaturated Fatty Acids and Inflammation: The Role of Phospholipid Biosynthesis. In INTERNATIONAL JOURNAL OF MOLECULAR SCIENCES, 2013, vol. 14, no. 10, pp. 211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HEN, Cenchao - JAMES, Simon A. - DE JONGE, Martin D. - TURNEY, Terence W. - WRIGHT, Paul F. A. - FELTIS, Bryce N. Relating Cytotoxicity, Zinc Ions, and Reactive Oxygen in ZnO NanoparticleExposed Human Immune Cells. In TOXICOLOGICAL SCIENCES, 2013, vol. 136, no. 1, pp. 1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RINIVASAN, Satish - SPEAR, Joseph - CHANDRAN, Karunakaran - JOSEPH, Joy - KALYANARAMAN, Balaraman - AVADHANI, Narayan G. Oxidative Stress Induced Mitochondrial Protein Kinase A Mediates Cytochrome C Oxidase Dysfunction. In PLOS ONE, vol. 8, no. 10, pp. e771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Ruiting - SHEN, Xingbin - XING, Enhong - GUAN, Lihua - XIN, Lisheng. Scutellaria baicalensis stem-leaf total flavonoid reduces neuronal apoptosis induced by amyloid beta-peptide (25-35). In NEURAL REGENERATION RESEARCH, 2013, vol. 8, no. 12, pp. 10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YU, Shuna - ZHENG, Jie - JIANG, Zhengchen - SHI, Caixing - LI, Jin - DU, Xiaodong - WANG, Hailiang - JIANG, Jiying - WANG, Xin. Protective Effect of N-Acetylserotonin against Acute Hepatic Ischemia-Reperfusion Injury in Mice. In INTERNATIONAL JOURNAL OF MOLECULAR SCIENCES, 2013, vol. 14, no. 9, pp. 1768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2] FALANA, Benedict A. - OGUNDELE, Olalekan Michael - DURU, Francis Ikechukwu O - OSHMUBI, A. A. - FALODE, Deborah Tolulope. Role of Se+Zn in regeneration (Ki-67) following Pb toxicity (p53and cad) in the germinal epithelium of adult Wistar rats. In Pakistan Journal of Biological Sciences, 2013-03-25, 16, 2, pp. 67-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xml:space="preserve"> - ROBINSON, Neal C. Detergent-solubilized monomeric and dimeric cytochrome bc(1) isolated from bovine heart. In Biochemistry, 1994, vol. 33, no. 44, p. 13005-13012. (5.109 - IF1993). (1994 - Current Contents, WOS, SCOPUS). ISSN 0006-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RRY, Edward A. - DE BARI, Heather - HUANG, Li-Shar. Unanswered questions about the structure of cytochrome bc(1) complexes. In BIOCHIMICA ET BIOPHYSICA ACTA-BIOENERGETICS, 2013, vol. 1827, no. 11-12, pp. 12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xml:space="preserve"> - ROBINSON, Neal C. Cholate-Induced Dimerization of Detergent- or Phospholipid-Solubilized Bovine Cytochrome c Oxidase. In Biochemistry, 2002, vol. 41, no. 13, p. 4371-4376. (4.114 - IF2001). (2002 - Current Contents, WOS, SCOPUS). ISSN 0006-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NAREZ, C. - MARRINK, S. J. - PERIOLE, X. Identification of cardiolipin binding sites on cytochrome c oxidase at the entrance of proton channels. In SCIENTIFIC REPORTS, 2013, vol. 3, art. no. 12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E ROY, Aline - NURY, Hugues - WISEMAN, Benjamin - SARWAN, Jonathan - JAULT, Jean-Michel - EBEL, Christine - RAPAPORT, D - HERRMANN, JM. Sedimentation Velocity Analytical Ultracentrifugation in Hydrogenated and Deuterated Solvents for the Characterization of Membrane Proteins. In MEMBRANE BIOGENESIS: METHODS AND PROTOCOLS, 2013, vol. 1033, no., pp. 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LOYD, Rhiannon E. - MCGEEHAN, John E. Structural Analysis of Mitochondrial Mutations Reveals a Role for Bigenomic Protein Interactions in Human Disease. In PLOS ONE, 2013, vol. 8, no. 7, art. no. e690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UBINSON, Kenneth A. - POKALSKY, Christine - KRUEGER, Susan - PROCHASKA, Lawrence J. Structure Determination of Functional Membrane Proteins using Small-Angle Neutron Scattering (SANS) with Small, Mixed-Lipid Liposomes: Native Beef Heart Mitochondrial Cytochrome c Oxidase Forms Dimers. In PROTEIN JOURNAL, 2013, vol. 32, no. 1, pp. 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OVÁK, Jozef - VÁVRA, Ivo - KRIŽANOVÁ, Zuzana - HASENÖHRL, Stanislav - ŠOLTÝS, Ján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ŠTRICHOVANEC, Pavol. Dependence of Curie temperature on the surface strain in InMnAs epitaxial structures. In Applied Surface Science, 2010, vol. 256, no. 18, p. 5672-5675. (1.616 - IF2009). (2010 - Current Contents). ISSN 0169-4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RAVLEUV, A.D. - NEVEDOMSKII, V.N. - UBYIVOVK, E.V. - SAPEGA, V.F. - KHREBTOV, A.I. - SAMSONENKO, Y.B. - CIRLIN, G.E. - USTINOV, V.M. In SEMICONDUCTORS. AUG 2013, vol. 47, no. 8, p. 1037-10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OVÁK, Jozef - TELEK, P. - VÁVRA, Ivo - HASENÖHRL, Stanislav - </w:t>
            </w:r>
            <w:r>
              <w:rPr>
                <w:rFonts w:cs="Times New Roman" w:ascii="Times New Roman" w:hAnsi="Times New Roman"/>
                <w:sz w:val="24"/>
                <w:szCs w:val="24"/>
                <w:u w:val="single"/>
              </w:rPr>
              <w:t>REIFFERS, Marián</w:t>
            </w:r>
            <w:r>
              <w:rPr>
                <w:rFonts w:cs="Times New Roman" w:ascii="Times New Roman" w:hAnsi="Times New Roman"/>
                <w:sz w:val="24"/>
                <w:szCs w:val="24"/>
              </w:rPr>
              <w:t>. MOVPE growth and properties of light emitting diodes with an incorporated InMnAs ferromagnetic layer. In Journal of Crystal Growth, 2011, vol. 315, no. 1, p. 78-81. (1.746 - IF2010). (2011 - Current Contents, WOS, SCOPUS). ISSN 0022-02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UDIS, D. - SUSLIK, L. - SKRINIAROVA, J. - KOVAC, J. - KOVAC, J. - KUBICOVA, I. - MARTINCEK, I. - HASCIK, S. - SCHAAF, P. In APPLIED SURFACE SCIENCE. MAR 15 2013, vol. 269, p. 161-1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PAILIOU, Maria-Christina - MAVROMICHALAKI, Hele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ŠTETIAROVÁ, Jana</w:t>
            </w:r>
            <w:r>
              <w:rPr>
                <w:rFonts w:cs="Times New Roman" w:ascii="Times New Roman" w:hAnsi="Times New Roman"/>
                <w:sz w:val="24"/>
                <w:szCs w:val="24"/>
              </w:rPr>
              <w:t xml:space="preserve"> - DIMITROVA, Svetla. Effect of geomagnetic disturbances on physiological parameters: An Investigation on aviators. In Advances in Space Research, 2011, vol. 48, no. 9, p. 1545-1550. (1.076 - IF2010). (2011 - Current Contents,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LOW, Peter W. - FISAHN, Joachim - YAZDANBAKHSH, Nima - MORAES, Thiago A. - KHABAROVA, Olga V. - GALLEP, Cristiano M. Arabidopsis thaliana root elongation growth is sensitive to lunisolar tidal acceleration and may also be weakly correlated with geomagnetic variations. In ANNALS OF BOTANY. ISSN 0305-7364, 2013, vol. 111, no. 5, pp. 8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WLIK, Katarzyna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PAWLIK, Piotr - WYSLOCKI, Jerzy J. - BODAK, Oksana I. Phase structure and magnetocaloric effect in binary Pr-Fe alloys. In Journal of Magnetism and Magnetic Materials, 2006, vol. 304, no. 2, p. e510-e512. (0.985 - IF2005). (2006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ANCO, V. - BLAZQUEZ, J. S. - INGALE, B. - CONDE, A. - CLARKE, DR. The Magnetocaloric Effect and Magnetic Refrigeration Near Room Temperature: Materials and Models. In ANNUAL REVIEW OF MATERIALS RESEARCH, VOL 42. ISSN 1531-7331, 2012, vol. 42, no., pp. 3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IWASIECZKO, W. - KUCHIN, A. G. Predictable magnetocaloric effect in the Ce2Fe17-xMnxHy hydrides. In JOURNAL OF ALLOYS AND COMPOUNDS. ISSN 0925-8388, 2013, vol. 563, no., pp. 1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KALA, K. - PEKALA, M. - </w:t>
            </w:r>
            <w:r>
              <w:rPr>
                <w:rFonts w:cs="Times New Roman" w:ascii="Times New Roman" w:hAnsi="Times New Roman"/>
                <w:sz w:val="24"/>
                <w:szCs w:val="24"/>
                <w:u w:val="single"/>
              </w:rPr>
              <w:t>ŠKORVÁNEK, Ivan</w:t>
            </w:r>
            <w:r>
              <w:rPr>
                <w:rFonts w:cs="Times New Roman" w:ascii="Times New Roman" w:hAnsi="Times New Roman"/>
                <w:sz w:val="24"/>
                <w:szCs w:val="24"/>
              </w:rPr>
              <w:t>. Electrical resistivity of nanocrystalline Fe73.5Nb4.5Cr5Cu1B16 alloys. In Journal of Non-Crystalline Solids, 2004, vol. 347, no. 1-3, p. 27-30. (1.563 - IF2003). (2004 - Current Contents, WOS, SCOPUS). ISSN 0022-3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OLOMON, H. - SOLOMON, N. EFFECT OF CRYSTALLIZATION ON THE ELECTRICAL RESISTANCE AND STRUCTURE OF AMORPHOUS Fe-Co-Cr-B-Si ALLOYS. In ARCHIVES OF METALLURGY AND MATERIALS. ISSN 1733-3490, 2012, vol. 57, no. 4, pp. 10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AKHARENKO, M. I. - KALNYSH, T. V. - ORLENKO, M. V. - SEMEN&amp;APOS;KO, M. P. Weak Localization Effects in FINEMET-Type Amorphous Alloys. In METALLOFIZIKA I NOVEISHIE TEKHNOLOGII. ISSN 1024-1809, 2012, vol. 34, no. 11, pp. 14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AKHARENKO, M. I. - KALNYSH, T. V. - SEMEN&amp;APOS;KO, M. P. Interrelation between the electrical resistance of amorphous alloys and their atomic and electronic structures. In PHYSICS OF METALS AND METALLOGRAPHY. ISSN 0031-918X, 2012, vol. 113, no. 8, pp. 7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RL, Dieter - JACOB, Maik - </w:t>
            </w:r>
            <w:r>
              <w:rPr>
                <w:rFonts w:cs="Times New Roman" w:ascii="Times New Roman" w:hAnsi="Times New Roman"/>
                <w:sz w:val="24"/>
                <w:szCs w:val="24"/>
                <w:u w:val="single"/>
              </w:rPr>
              <w:t>BÁNÓ, Mikuláš</w:t>
            </w:r>
            <w:r>
              <w:rPr>
                <w:rFonts w:cs="Times New Roman" w:ascii="Times New Roman" w:hAnsi="Times New Roman"/>
                <w:sz w:val="24"/>
                <w:szCs w:val="24"/>
              </w:rPr>
              <w:t xml:space="preserve"> - </w:t>
            </w:r>
            <w:r>
              <w:rPr>
                <w:rFonts w:cs="Times New Roman" w:ascii="Times New Roman" w:hAnsi="Times New Roman"/>
                <w:sz w:val="24"/>
                <w:szCs w:val="24"/>
                <w:u w:val="single"/>
              </w:rPr>
              <w:t>STUPÁK, Marek</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SCHMID, Franz X. Thermodynamics of  a diffusional protein folding  reaction. In Biophysical Chemistry, 2002, vol. 96, no. 2-3, p. 173-190. (1.918 - IF2001). (2002 - Current Contents, WOS, SCOPUS). ISSN 0301-46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INN, Emily J. - KONTUR, Wayne S. - TSODIKOV, Oleg V. - SHKEL, Irina - RECORD, M. Thomas. Probing the protein-folding mechanism using denaturant and temperature effects on rate constants. In PROCEEDINGS OF THE NATIONAL ACADEMY OF SCIENCES OF THE UNITED STATES OF AMERICA. ISSN 0027-8424, 2013, vol. 110, no. 42, pp. 167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INKOWICZ, David - KRUPIEWSKA, Katarzyna - LEWINSKI, Krysztof - BALANDA, Maria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SIEKLUCKA, Barbara. High-pressure single-crystal XRD and magnetic study of a octacyanoniobate octacyanoniobate-based magnetic sponge. In CrystEngComm, 2012, vol. 14, no. 16, p. 5224-5229. (3.842 - IF2011). (2012 - Current Contents, WOS, SCOPUS). ISSN 1466-80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KAGAWA, Kosuke - IMOTO, Kenta - MIYAHARA, Hiroyuki - OHKOSHI, Shin-ichi. Syntheses, crystal structures, and magnetic properties of cyano-bridged Mn(II)-Nb(IV) bimetal assemblies. In POLYHEDRON. ISSN 0277-5387, 2013, vol. 52, no., pp. 4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U, Lai-Chin - OVERGAARD, Jacob - MADSEN, Solveig Rogild - SCHMOKEL, Mette Stokkebro - IVERSEN, Bo Brummerstedt. High-pressure Single-crystal X-ray Diffraction Study of the Photomagnetic Switching Complex [Y(DMF)(4)(H2O)(3)(mu-CN)Fe(CN)(5)]center dot H2O. In JOURNAL OF THE CHINESE CHEMICAL SOCIETY. ISSN 0009-4536, 2013, vol. 60, no. 7, pp. 9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NAKAGAWA, Kosuke - IMOTO, Kenta - MIYAHARA, Hiroyuki - OHKOSHI, Shinichi. Syntheses, crystal structures, and magnetic properties of cyano-bridged Mn(II)-Nb(IV) bimetal assemblies. In Polyhedron. ISSN 02775387, 2013-03-22, 52, pp. 424-42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WU, Laichin - OVERGAARD, Jacob - MADSEN, Solveig Røgild - SCHMØKEL, Mette Stokkebro - IVERSEN, Bo Brummerstedt. High-pressure single-crystal X-ray diffraction study of the photomagnetic switching complex [Y(DMF)4(H2O)3(μ-CN) Fe(CN)5] H2O. In Journal of the Chinese Chemical Society. ISSN 00094536, 2013-10-21, 60, 7, pp. 929-9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NIKOVÁ, Slavomíra - TLUČKOVÁ, Katarína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VÍGLASKÝ, Viktor - HIANIK, Tibor. The circular dichroism and differential scanning calorimetry study of the properties of DNA aptamer dimers. In Biophysical Chemistry, 2011, vol. 155, no. 1, p. 29-35. (2.108 - IF2010). (2011 - Current Contents, WOS, SCOPUS). ISSN 0301-46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ANG YINGJUAN - LI RUIYI - LI ZAIJUN - SUN XIULAN - GU ZHIQUO - WANG GUANGLI - LIU JUNKANG. Resonance light scattering method for the detection of peanut allergen-Ara h 1 using gold nanorods prepared by improved synthesis through the use of a sodium dodecyl benzene sulfonate additive. In ANALYTICAL METHODS, 2013, vol. 5, no. 20, p. 5478-54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TOČOVÁ, Iv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TOMČO, Ladislav - </w:t>
            </w:r>
            <w:r>
              <w:rPr>
                <w:rFonts w:cs="Times New Roman" w:ascii="Times New Roman" w:hAnsi="Times New Roman"/>
                <w:sz w:val="24"/>
                <w:szCs w:val="24"/>
                <w:u w:val="single"/>
              </w:rPr>
              <w:t>TIMKO, Milan</w:t>
            </w:r>
            <w:r>
              <w:rPr>
                <w:rFonts w:cs="Times New Roman" w:ascii="Times New Roman" w:hAnsi="Times New Roman"/>
                <w:sz w:val="24"/>
                <w:szCs w:val="24"/>
              </w:rPr>
              <w:t xml:space="preserve"> - JADZYN, Jan - CZECHOWSKI, G. The structural instabilities in ferronematics and  ferrosmectics. In Journal of Magnetism and Magnetic Materials, 2002, vol. 252, no. 1-3, p. 150-152. (1.329 - IF2001). (2002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RYLOV, S. V. - ZAKHLEVNYKH, A. N. Orientational energy of anisometric particles in liquid-crystalline suspensions. In PHYSICAL REVIEW E. ISSN 1539-3755, 2013, vol. 88, no. 1, art. no. 0125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REDDY, Goddeti Siva Mohan - JAYARAMUDU, Jaragula - VARAPRASAD, Kokkarachedu - SADIKU, Rotimi E. - JAILANI, Shanavas Abdul - ADERIBIGBE, Blessing Atim A. Nanostructured Liquid Crystals. In Nanostructured Polymer Blends, 2013-12-01, pp. 299-32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AJŇÁK, Michal</w:t>
            </w:r>
            <w:r>
              <w:rPr>
                <w:rFonts w:cs="Times New Roman" w:ascii="Times New Roman" w:hAnsi="Times New Roman"/>
                <w:sz w:val="24"/>
                <w:szCs w:val="24"/>
              </w:rPr>
              <w:t xml:space="preserve"> - KURIMSKÝ, Juraj - DOLNÍK, Bystrík - MARTON, Karol - TOMČO, Ladislav - TACULESCU, A. - VÉKÁS, Ladislau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ÁVRA, Ivo - TÓTHOVÁ, Jana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Dielectric response of transformer oil based ferrofluid in low frequency range. In Journal of Applied Physics, 2013, vol. 114, no. 3, art. no. 034313. (2.210 - IF2012). (2013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EMISALOVA, A.S. - PEROV, N.S. - STEPANOV, G.V. - KRAMARENKO, E.Y. - KHOKHLOV, A.R. Strong magnetodielectric effects in magnetorheological elastomers. In SOFT MATTER. 2013, vol. 9, no. 47, p. 11318-113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MCHAND, C.N. - PANDE, Priyadarshini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MEHTA, R.V. Application of magnetic fluids in medicine and biotechnology. In Indian Journal of Pure and Applied Physics, 2001, vol. 39, no, p. 683-686. (0.214 - IF2000). (2001 - Current Contents, WOS, SCOPUS). ISSN 0019-5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ED, M. A. - OKASHA, N. - NABEEL, D. - ELNADI, LM. THE FORMATION AND CHARACTERIZATION OF NANOCRYSTALLINE MN-FERRITE FROM MAGNETITE. In MODERN TRENDS IN PHYSICS RESEARCH, 2013, vol., no., pp. 1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LASIAK, Barbara - VAN VEGGEL, Frank C. J. M. - TOMANEK, Boguslaw. Applications of Nanoparticles for MRI Cancer Diagnosis and Therapy. In JOURNAL OF NANOMATERIALS. ISSN 1687-4110, 2013, art. no. 485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IFFERS, Marián</w:t>
            </w:r>
            <w:r>
              <w:rPr>
                <w:rFonts w:cs="Times New Roman" w:ascii="Times New Roman" w:hAnsi="Times New Roman"/>
                <w:sz w:val="24"/>
                <w:szCs w:val="24"/>
              </w:rPr>
              <w:t xml:space="preserve"> - ŠEBEK, Josef - ŠANTAVÁ, Eva - SHITSEVALOVA, N.Yu.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Heat capacity of NdB6. In Journal of Magnetism and Magnetic Materials, 2007, vol. 310, no. 2, p. e595-e597. (1.212 - IF2006). (2007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N ENDE, Marie-Aline - JUNG, In-Ho. Critical thermodynamic evaluation and optimization of the Fe-B, Fe-Nd, B-Nd and Nd-Fe-B systems. In JOURNAL OF ALLOYS AND COMPOUNDS. ISSN 0925-8388, 2013, vol. 548, no., pp.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THKAEHL, H. - </w:t>
            </w:r>
            <w:r>
              <w:rPr>
                <w:rFonts w:cs="Times New Roman" w:ascii="Times New Roman" w:hAnsi="Times New Roman"/>
                <w:sz w:val="24"/>
                <w:szCs w:val="24"/>
                <w:u w:val="single"/>
              </w:rPr>
              <w:t>BUČÍK, Radoslav</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Ionospheric plasma response to the seismic activity. In Physics and Chemistry of the Earth, 2006, vol.  31, no.  4-9, p. 473-481. (0.993 - IF2005). (2006 - Current Contents, WOS, SCOPUS). ISSN 1474-70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DANI, Cristiano - BATTISTON, Roberto - BURGER, William J. - CONTI, Livio. A study of NOAA particle flux sensitivity to solar activity and strategies to search for correlations among satellite data and earthquake phenomena. In INTERNATIONAL JOURNAL OF REMOTE SENSING. ISSN 0143-1161, 2012, vol. 33, no. 15, pp. 47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YH-WOEI, Lin. Detecting Ionospheric Precursors of a Deep Earthquake (378.8 km) on 7 July 2013, M-w=7.2, in Papua New Guinea under a Geomagnetic Storm: Two-Dimensional Principal Component Analysis. In EARTH SCIENCES RESEARCH JOURNAL. ISSN 1794-6190, 2013, vol. 17, no. 2, pp. 1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BBAH, I. - </w:t>
            </w:r>
            <w:r>
              <w:rPr>
                <w:rFonts w:cs="Times New Roman" w:ascii="Times New Roman" w:hAnsi="Times New Roman"/>
                <w:sz w:val="24"/>
                <w:szCs w:val="24"/>
                <w:u w:val="single"/>
              </w:rPr>
              <w:t>KUDELA, Karel</w:t>
            </w:r>
            <w:r>
              <w:rPr>
                <w:rFonts w:cs="Times New Roman" w:ascii="Times New Roman" w:hAnsi="Times New Roman"/>
                <w:sz w:val="24"/>
                <w:szCs w:val="24"/>
              </w:rPr>
              <w:t>. Third harmonic of the 27 day periodicity of galactic cosmic rays: Coupling with interplanetary parameters. In Journal of Geophysical Research, 2011, vol. 116, no. A4, art. no. A04103. (3.303 - IF2010). (2011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DZELEWSKA, R. - ALANIA, M. V. The 27-Day Cosmic Ray Intensity Variations During Solar Minimum 23/24. In SOLAR PHYSICS. ISSN 0038-0938, 2013, vol. 286, no. 2, pp. 5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KLEIN, T. - JANSEN, A.G.M. Point-contact spectroscopy of MgB2. In Physica C. Superconductivity and its applicacions, 2003, vol. 385, no. 1-2, p. 244-254. (0.912 - IF2002). (2003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M, Jeehoon - HABERKORN, N. - LIN, Shi-Zeng - CIVALE, L. - NAZARETSKI, E. - MOECKLY, B. H. - YUNG, C. S. - THOMPSON, J. D. - MOVSHOVICH, R. Measurement of the magnetic penetration depth of a superconducting MgB2 thin film with a large intraband diffusivity. In PHYSICAL REVIEW B. ISSN 1098-0121, 2012, vol. 86, no. 2, art. no. 024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JPUT, Suchitra - CHAUDHARY, Sujeet. Magneto-Resistance Investigations on the In-situ Synthesized Stainless Steel Sheathed MgB2 Tapes. In JOURNAL OF SUPERCONDUCTIVITY AND NOVEL MAGNETISM. ISSN 1557-1939, 2013, vol. 26, no. 7, pp. 23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KARMAKAR, Madhuparna K. - DEY, Bishwajyoti. Vortices in high temperature superconductors: A phenomenological approach. In Superconductivity: Theory, Materials and Applications, 2012-03-01, pp. 437-49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TAKASAKI, Tomoaki - EKINO, Toshikazu - GABOVICH, Alexander M. - SUGIMOTO, Akira - YAMANAKA, Shoji - AKIMITSU, Jun. Tunneling spectroscopy of Novel Layered superconductors: MgB2, Li0.48(THF)XHfNCl and related substances. In Superconductivity: Theory, Materials and Applications, 2012-03-01, pp. 1-1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BUĎKO, S.L. - CANFIELD, P.C. Point contact Andreev reflection spectroscopy of superconducting energy gaps in 122-type family of iron pnictides. In Physica C. Superconductivity and its applicacions, 2009, vol. 469, no. 9-12, p. 507-511. (0.740 - IF2008). (2009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USHANOV, E. - LEVCENKO, S. - FUCHS, G. - DRECHSLER, S.L. Scaling of the Temperature Dependent Resistivity in 111 Iron-Pnictide Superconductors. In JOURNAL OF SUPERCONDUCTIVITY AND NOVEL MAGNETISM. ISSN 1557-1939, 2013, vol. 26, no. 8, pp. 27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GHERO, D. - TORTELLO, M. - PECCHIO, P. - STEPANOV, V. A. - GONNELLI, R. S. Point-contact Andreev-reflection spectroscopy in anisotropic superconductors: The importance of directionality. In LOW TEMPERATURE PHYSICS. ISSN 1063-777X, 2013, vol. 39, no. 3, pp. 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NNELLI, R. S. - DAGHERO, D. - TORTELLO, M. Point contact spectroscopy in Fe-based superconductors: Recent advancements and future challenges. In CURRENT OPINION IN SOLID STATE &amp; MATERIALS SCIENCE. ISSN 1359-0286, 2013, vol. 17, no. 2, pp. 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ECCHIO, P. - DAGHERO, D. - UMMARINO, G. A. - GONNELLI, R. S. - KURTH, F. - HOLZAPFEL, B. - IIDA, K. Doping and critical-temperature dependence of the energy gaps in Ba(Fe1-xCox)(2)As-2 thin films. In PHYSICAL REVIEW B. ISSN 1098-0121, 2013, vol. 88, no. 17, art. no. 1745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PLECENIK, T. - GREGOR, M. - SOBOTA, R. - TRUCHLY, M. - SATRAPINSKYY, L. - KURTH, F. - HOLZAPFEL, B. - IIDA, K. - KUS, P. - PLECENIK, A. Surface transport properties of Fe-based superconductors: The influence of degradation and inhomogeneity. In APPLIED PHYSICS LETTERS. ISSN 0003-6951, 2013, vol. 103, no. 5, art. no. 0526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TILLMAN, M.E. - BUĎKO, S.L. - CANFIELD, P.C. Possible two-gap superconductivity in NdFeAsO0.9F0.1 probed by point-contact Andreev-reflection spectroscopy. In Superconductor Science and Technology, 2009, vol. 22, no. 1, art. no. 014003. (1.847 - IF2008). (2009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NNELLI, R. S. - DAGHERO, D. - TORTELLO, M. Point contact spectroscopy in Fe-based superconductors: Recent advancements and future challenges. In CURRENT OPINION IN SOLID STATE &amp; MATERIALS SCIENCE. ISSN 1359-0286, 2013, vol. 17, no. 2, pp. 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ZMICHEVA, T. E. - KUZMICHEV, S. A. - MIKHEEV, M. G. - PONOMAREV, Ya. G. - TCHESNOKOV, S. N. - ELTSEV, Yu. F. - PUDALOV, V. M. - PERVAKOV, K. S. - SADAKOV, A. V. - USOLTSEV, A. S. - KHLYBOV, E. P. - KULIKOVA, L. F. Experimental study of the intrinsic multiple Andreev reflections effect in GdO(F)FeAs superconductor array junctions. In EPL. ISSN 0295-5075, 2013, vol. 102, no. 6, art. no. UNSP 670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ANYGINA, T. E. - KUZMICHEV, S. A. - MIKHEEV, M. G. - PONOMAREV, Y. G. - TCHESNOKOV, S. N. - ELTSEV, Y. F. - PUDALOV, V. M. - SADAKOV, A. V. - USOL&amp;APOS;TSEV, A. S. - KHLYBOV, E. P. - KULIKOVA, L. F. Multigap Superconductivity in GdFeAsO0.88 Evidenced by SnS-Andreev Spectroscopy. In JOURNAL OF SUPERCONDUCTIVITY AND NOVEL MAGNETISM. ISSN 1557-1939, 2013, vol. 26, no. 8, pp. 26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VARGUNIN, Artjom - RAEGO, Kuellike - OERD, Teet. Two-gap superconductivity: interband interaction in the role of an external field. In SUPERCONDUCTOR SCIENCE &amp; TECHNOLOGY. ISSN 0953-2048, 2013, vol. 26, no. 6, art. no.  UNSP 0650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EHETMAYER, M. A review of two-band superconductivity: materials and effects on the thermodynamic and reversible mixed-state properties. In SUPERCONDUCTOR SCIENCE &amp; TECHNOLOGY. ISSN 0953-2048, 2013, vol. 26, no. 4, art. no. 04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KLEIN, T. - JANSEN, A.G.M. - MARCUS, J. - ESCRIBE-FILIPPINI, C. - WYDER, P. Upper critical field in Ba1-xKxBiO3: Magnetotransport vs. magnetotunneling. In Europhysics Letters, 1998, vol. 41, no. 2, p. 207-212. (2.350 - IF1997). (1998 - Current Contents, WOS, SCOPUS). ISSN 0295-50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N, Zhi - KRIENER, M. - TASKIN, A. A. - SASAKI, Satoshi - SEGAWA, Kouji - ANDO, Yoichi. Anomalous metallic state above the upper critical field of the conventional three-dimensional superconductor AgSnSe2 with strong intrinsic disorder. In PHYSICAL REVIEW B. ISSN 1098-0121, 2013, vol. 87, no. 6, art. no.  0645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Tomáš</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SUNG, N.H. - CHO, B.K. - KLEIN, T. - CAMBEL, Vladimír - RODRIGO, J.G. - </w:t>
            </w:r>
            <w:r>
              <w:rPr>
                <w:rFonts w:cs="Times New Roman" w:ascii="Times New Roman" w:hAnsi="Times New Roman"/>
                <w:sz w:val="24"/>
                <w:szCs w:val="24"/>
                <w:u w:val="single"/>
              </w:rPr>
              <w:t>SAMUELY, Peter</w:t>
            </w:r>
            <w:r>
              <w:rPr>
                <w:rFonts w:cs="Times New Roman" w:ascii="Times New Roman" w:hAnsi="Times New Roman"/>
                <w:sz w:val="24"/>
                <w:szCs w:val="24"/>
              </w:rPr>
              <w:t>. Type II superconductivity in SrPd2Ge2. In Superconductor Science and Technology, 2013, vol. 26, no. 1, art. no. 015010. (2.758 - IF2012). (2013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IM, H. - SUNG, N. H. - CHO, B. K. - TANATAR, M. A. - PROZOROV, R. Magnetic penetration depth in single crystals of SrPd2Ge2 superconductor. In PHYSICAL REVIEW B. ISSN 1098-0121, 2013, vol. 87, no. 9, art. no. 0945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RAFOPOULOS, D.V. - SIDIROPOULOS, N.F. - SARRIS, E.T. - LUTSENKO, Volt N. - </w:t>
            </w:r>
            <w:r>
              <w:rPr>
                <w:rFonts w:cs="Times New Roman" w:ascii="Times New Roman" w:hAnsi="Times New Roman"/>
                <w:sz w:val="24"/>
                <w:szCs w:val="24"/>
                <w:u w:val="single"/>
              </w:rPr>
              <w:t>KUDELA, Karel</w:t>
            </w:r>
            <w:r>
              <w:rPr>
                <w:rFonts w:cs="Times New Roman" w:ascii="Times New Roman" w:hAnsi="Times New Roman"/>
                <w:sz w:val="24"/>
                <w:szCs w:val="24"/>
              </w:rPr>
              <w:t>. The dawn-dusk   plasma  sheet  asymmetry   of  energetic  particles:  An  Interball perspective. In Journal of Geophysical Research : space Physics, 2001, vol. 106, no. A7, p. 13053-13065. (2.680 - IF2000). (2001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Jinbin - DUAN, Aiying - REME, Henri - DANDOURAS, Iannis. Relations of the energetic proton fluxes in the central plasma sheet with solar wind and geomagnetic activities. In JOURNAL OF GEOPHYSICAL RESEARCH-SPACE PHYSICS. ISSN 2169-9380, 2013, vol. 118, no. 11, pp. 72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IAZANTSEVA, M. O. - MYAGKOVA, I. N. - KARAVAEV, M. V. - ANTONOVA, E. E. - OVCHINNIKOV, I. L. - MARJIN, B. V. - SAVELIEV, M. A. - FEIGIN, V. M. - STEPANOVA, M. V. Enhanced energetic electron fluxes at the region of the auroral oval during quiet geomagnetic conditions November 2009. In ADVANCES IN SPACE RESEARCH. ISSN 0273-1177, 2012, vol. 50, no. 5, pp. 6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TO TURTELLLI, Reiko - </w:t>
            </w:r>
            <w:r>
              <w:rPr>
                <w:rFonts w:cs="Times New Roman" w:ascii="Times New Roman" w:hAnsi="Times New Roman"/>
                <w:sz w:val="24"/>
                <w:szCs w:val="24"/>
                <w:u w:val="single"/>
              </w:rPr>
              <w:t>KRENICKÝ, Tibor</w:t>
            </w:r>
            <w:r>
              <w:rPr>
                <w:rFonts w:cs="Times New Roman" w:ascii="Times New Roman" w:hAnsi="Times New Roman"/>
                <w:sz w:val="24"/>
                <w:szCs w:val="24"/>
              </w:rPr>
              <w:t xml:space="preserve"> - PENTON-MADRIGAL, Arbelio - GRÖSSINGER, Roland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SASSIK, Herbert - ESTEVEZ-RAMS, Ernesto - SCHÖNHART, Markus - BARBATTI, Carla da Fonseca. Magnetic and Structural Characterization of As-Cast and Annealed Melt-Spun Fe80-xSi20Crx. In Journal of Magnetism and Magnetic Materials, 2006, vol. 304, no. 2, p. e687-e689. (0.985 - IF2005). (2006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OU BINGFEI - ZHOU TINGDONG - WEI XIN - SONG TIANXIU. Influence of Cr Content on Electronic Structures and Electromagnetic Properties of FeSiCr Powders. In RARE METAL MATERIALS AND ENGINEERING. ISSN 1002-185X, 2013, vol. 42, no., pp. 3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EDLÁK, Erik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VESELÁ, Věra</w:t>
            </w:r>
            <w:r>
              <w:rPr>
                <w:rFonts w:cs="Times New Roman" w:ascii="Times New Roman" w:hAnsi="Times New Roman"/>
                <w:sz w:val="24"/>
                <w:szCs w:val="24"/>
              </w:rPr>
              <w:t xml:space="preserve"> - </w:t>
            </w:r>
            <w:r>
              <w:rPr>
                <w:rFonts w:cs="Times New Roman" w:ascii="Times New Roman" w:hAnsi="Times New Roman"/>
                <w:sz w:val="24"/>
                <w:szCs w:val="24"/>
                <w:u w:val="single"/>
              </w:rPr>
              <w:t>SEDLÁKOVÁ, Dagmar</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Polyanion Hydrophobicity and Protein Basicity Affect Protein Stability in Protein - Polyanion Complexes. In Biomacromolecules, 2009, vol. 10, no. 9, p. 2533-2538. (4.146 - IF2008). (2009 - Current Contents, WOS, SCOPUS). ISSN 1525-77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 Pedro - CURTIS, Robin A. - WARWICKER, Jim. Soluble expression of proteins correlates with a lack of positively-charged surface. In SCIENTIFIC REPORTS, 2013, vol. 3, art. no. 33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YITMAZER, A. Basak - SEEMAN, Daniel - MINSKY, Burcu Baykal - DUBIN, Paul L. - XU, Yisheng. Protein-polyelectrolyte interactions. In SOFT MATTER, 2013, vol. 9, no. 9, p. 2553-25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USATOV, Andrej. Dual effect of heparin on Fe2+-induced cardiolipin peroxidation: implications for peroxidation of cytochrome c oxidase bound cardiolipin. In JOURNAL OF BIOLOGICAL INORGANIC CHEMISTRY, 2013, vol. 18, no. 7, p. 729-7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OJHA, Bimlesh - LIU, Haiyang - DUTTA, Samrat - RAO, Praveen P. N. - WOJCIKIEWICZ, Ewa P. - DU, Deguo. Poly(4-styrenesulfonate) as an Inhibitor of A beta 40 Amyloid Fibril Formation. In JOURNAL OF PHYSICAL CHEMISTRY B, 2013, vol. 117, no. 45, p. 13975-139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EDLÁK, Erik - SPRINZL, Mathias - GRILLENBECK, Norbert - </w:t>
            </w:r>
            <w:r>
              <w:rPr>
                <w:rFonts w:cs="Times New Roman" w:ascii="Times New Roman" w:hAnsi="Times New Roman"/>
                <w:sz w:val="24"/>
                <w:szCs w:val="24"/>
                <w:u w:val="single"/>
              </w:rPr>
              <w:t>ANTALÍK, Marián</w:t>
            </w:r>
            <w:r>
              <w:rPr>
                <w:rFonts w:cs="Times New Roman" w:ascii="Times New Roman" w:hAnsi="Times New Roman"/>
                <w:sz w:val="24"/>
                <w:szCs w:val="24"/>
              </w:rPr>
              <w:t>. Microcalorimetric study of  elongation factor Tu  from Thermus Thermophilus in nucleotide-free, GDP and  GTP forms and in the presence of elongation factor Ts. In Biochimica et Biophysica Acta.  Protein Structure and Molecular Enzymology, 2002, vol. 1596, no. 2, p. 357-365. (2.112 - IF2001). (2002 - Current Contents, WOS, SCOPUS). ISSN 0167-48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LIMERI, Maria - RAHAMAN, Obaidur - MELCHIONNA, Simone - STERPONE, Fabio. How Conformational Flexibility Stabilizes the Hyperthermophilic Elongation Factor G-Domain. In JOURNAL OF PHYSICAL CHEMISTRY B. ISSN 1520-6106, 2013, vol. 117, no. 44, pp. 137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KOŇÁK, Čestmír. A New Approach to Polymer Self-assembly into Stable Nanoparticles: Poly(ethylacrylic acid) Homopolymers. In Macromolecules, 2009, vol. 42, no. 19, p. 7430-7348. (4.407 - IF2008). (2009 - Current Contents, WOS, SCOPUS). ISSN 0024-92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 Yiming - ZHUK, Aliaksandr - XU, Li - LIANG, Xing - KHARLAMPIEVA, Eugenia - SUKHISHVILI, Svetlana A. Tunable pH and temperature response of weak polyelectrolyte brushes: role of hydrogen bonding and monomer hydrophobicity. In SOFT MATTER. ISSN 1744-683X, 2013, vol. 9, no. 22, pp. 54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Homopolymer Self-Assembly into Stable Nanoparticles: Concerted Action of Hydrophobic Association and Hydrogen Bonding in Thermoresponsive Poly(alkylacrylic acid)s. In Journal of Physical Chemistry B, 2012, vol. 116, no. 8, p. 2356-2364. (3.696 - IF2011). (2012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Yiming - ZHUK, Aliaksandr - XU, Li - LIANG, Xing - KHARLAMPIEVA, Eugenia - SUKHISHVILI, Svetlana A. Tunable pH and temperature response of weak polyelectrolyte brushes: role of hydrogen bonding and monomer hydrophobicity. In SOFT MATTER. ISSN 1744-683X, 2013, vol. 9, no. 22, pp. 54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IECE, Krista L. - VAUGHAN, Asa D. - DEVORE, David I. Graft copolymer polyelectrolyte complexes for delivery of cationic antimicrobial peptides. In JOURNAL OF BIOMEDICAL MATERIALS RESEARCH PART A. ISSN 1549-3296, 2013, vol. 101, no. 9, pp. 25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w:t>
            </w:r>
            <w:r>
              <w:rPr>
                <w:rFonts w:cs="Times New Roman" w:ascii="Times New Roman" w:hAnsi="Times New Roman"/>
                <w:sz w:val="24"/>
                <w:szCs w:val="24"/>
                <w:u w:val="single"/>
              </w:rPr>
              <w:t>RAK, Dmytro</w:t>
            </w:r>
            <w:r>
              <w:rPr>
                <w:rFonts w:cs="Times New Roman" w:ascii="Times New Roman" w:hAnsi="Times New Roman"/>
                <w:sz w:val="24"/>
                <w:szCs w:val="24"/>
              </w:rPr>
              <w:t>. Large-Scale Inhomogeneities in Solutions of Low Molar Mass Compounds and Mixtures of Liquids: Supramolecular Structures or  Nanobubbles? In Journal of Physical Chemistry B, 2013, vol. 117, no. 8, p. 2495-2504. (3.607 - IF2012). (2013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WOR-BACZYNSKA, Anna - MOORE, Barry D. - LEE, Han Seung - MCCORMICK, Alon V. - SEFCIK, Jan. Population and size distribution of solute-rich mesospecies within mesostructured aqueous amino acid solutions. In FARADAY DISCUSSIONS. ISSN 1359-6640, 2013, vol. 167, no., pp. 4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ROFESSOR CHANDLER, y - PROFESSOR MOLINERO - DR ROYALL - DR LIMMER - PROFESSOR ANGELL - PROFESSOR WANG - COX - DR HENCHMAN - LIMMER - DURHAM - PROFESSOR WALES - DR HAJI-AKBARI - PROFESSOR WYNNE - PROFESSOR TANAKA - PROFESSOR ANISIMOV - PROFESSOR MALLAMACE - PROFESSOR BARRAT - DR PERERA - PROFESSOR ANGELL - PROFESSOR ANISIMOV - DR SEFCIK - DR ALEXANDER - VERDE, Vila - PROFESSOR BEN-AMOTZ - PROFESSOR WALKER - DR SWEATMAN - PROFESSOR EVANS - DR MEECH - WARD - RHYS. General discussion. In FARADAY DISCUSSIONS. ISSN 1359-6640, 2013, vol. 167, no., pp. 45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ILCOX, David S. - RANKIN, Blake M. - BEN-AMOTZ, Dor. Distinguishing aggregation from random mixing in aqueous t-butyl alcohol solutions. In FARADAY DISCUSSIONS. ISSN 1359-6640, 2013, vol. 167, no., pp. 1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KOŇÁK, Čestmír - ŠTĚPÁNEK, P. - JAKEŠ, J. Influence of temperature on polyelectrolyte dynamics - Partially neutralized solutions of poly(methacrylic acid). In Polymer : the International Journal for the Science and Technology of Polymers, 1990, vol. 31, no. 2, p. 253-257. ISSN 0032-38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LIPPOV, Sergey K. - SEERY, Thomas A. P. - KRIZ, Jaroslav - HRUBY, Martin - CERNOCH, Peter - SEDLACEK, Ondrej - KADLEC, Petr - PANEK, Jiri - STEPANEK, Petr. Collective polyelectrolyte diffusion as a function of counterion size and dielectric constant. In POLYMER INTERNATIONAL, 2013, vol. 62, no. 9, pp. 1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ong-time stability of multimacroion domains in polyelectrolyte solutions. In Journal of Chemical Physics, 2002, vol. 116, no. 12, p. 5246-5255. (3.147 - IF2001). (2002 - Current Contents, WO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LIPPOV, Sergey K. - SEERY, Thomas A. P. - KRIZ, Jaroslav - HRUBY, Martin - CERNOCH, Peter - SEDLACEK, Ondrej - KADLEC, Petr - PANEK, Jiri - STEPANEK, Petr. Collective polyelectrolyte diffusion as a function of counterion size and dielectric constant. In POLYMER INTERNATIONAL, 2013, vol. 62, no. 9, pp. 1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arge-scale supramolecular structure in solutions of low molar mass compounds and mixtures of liquids: I. Light scattering characterization. In Journal of Physical Chemistry B, 2006, vol. 110, no. 9, p. 4329-4338. (4.033 - IF2005). (2006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NKIN, A. F. - DAVYDOV, M. A. - IVOCHKIN, A. Yu - PERSHIN, S. M. Four-wave mixing Rayleigh scattering spectroscopy: a new approach to studying binary solution dynamics. In LASER PHYSICS LETTERS. ISSN 1612-2011, 2013, vol. 10, no. 12, art. no. 1257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MANGEAT, Jean-Louis. Nanosized solvent superstructures in ultramolecular aqueous dilutions: twenty years&amp;apos; research using water proton NMR relaxation. In HOMEOPATHY. ISSN 1475-4916, 2013, vol. 102, no. 2, pp. 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ILC, Tina - SKET, Primoz - PLAVEC, Janez - DA SILVA, Mateus Webba - DREVENSEK-OLENIK, Irena - SPINDLER, Lea. Formation of G-Wires: The Role of G:C-Base Pairing and G-Quartet Stacking. In JOURNAL OF PHYSICAL CHEMISTRY C. ISSN 1932-7447, 2013, vol. 117, no. 44, pp. 232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WOR-BACZYNSKA, Anna - MOORE, Barry D. - LEE, Han Seung - MCCORMICK, Alon V. - SEFCIK, Jan. Population and size distribution of solute-rich mesospecies within mesostructured aqueous amino acid solutions. In FARADAY DISCUSSIONS. ISSN 1359-6640, 2013, vol. 167, no., pp. 4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EYS, Jan - SUBRAMANIAN, Deepa - RODEZNO, Eva - HAMMOUDA, Boualem - ANISIMOV, Mikhail A. Mesoscale phenomena in solutions of 3-methylpyridine, heavy water, and an antagonistic salt. In SOFT MATTER. ISSN 1744-683X, 2013, vol. 9, no. 39, pp. 93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ANELIS, G. B. - LAGODZINSKAYA, G. V. - KAZAKOV, A. I. - CHERNYAK, A. V. - YUNDA, N. G. - KUROCHKINA, L. S. Influence of the supramolecular structure of the liquid reaction medium on the kinetics of acetone oxidation with aqueous solutions of nitric acid. In RUSSIAN CHEMICAL BULLETIN. ISSN 1066-5285, 2013, vol. 62, no. 4, pp. 9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RYZHKINA, Irina S. - KISELEVA, Yuliya V. - MISHINA, Olga A. - TIMOSHEVA, Alina P. - SERGEEVA, Svetlana Yu. - KRAVCHENKO, Angelina N. - KONOVALOV, Alexander I. Correlations between the self-organization, physicochemical properties and biological activity of Mebicar in dilute aqueous solutions. In MENDELEEV COMMUNICATIONS. ISSN 0959-9436, 2013, vol. 23, no. 5, pp. 2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UBRAMANIAN, Deepa - BOUGHTER, Christopher T. - KLAUDA, Jeffery B. - HAMMOUDA, Boualem - ANISIMOV, Mikhail A. Mesoscale inhomogeneities in aqueous solutions of small amphiphilic molecules. In FARADAY DISCUSSIONS. ISSN 1359-6640, 2013, vol. 167, no., pp. 2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1] WARD, Martin R. - BOTCHWAY, Stanley W. - WARD, Andrew D. - ALEXANDER, Andrew J. Second-harmonic scattering in aqueous urea solutions: evidence for solute clusters? In FARADAY DISCUSSIONS. ISSN 1359-6640, 2013, vol. 167, no., pp. 4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Generation of multimacroion domains in polyelectrolyte solutions by hange of ionic strength  or pH (macroion charge). In Journal of Chemical Physics, 2002, vol. 116, no. 12, p. 5256-5262. (3.147 - IF2001). (2002 - Current Contents, WO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LIPPOV, Sergey K. - SEERY, Thomas A. P. - KRIZ, Jaroslav - HRUBY, Martin - CERNOCH, Peter - SEDLACEK, Ondrej - KADLEC, Petr - PANEK, Jiri - STEPANEK, Petr. Collective polyelectrolyte diffusion as a function of counterion size and dielectric constant. In POLYMER INTERNATIONAL, 2013, vol. 62, no. 9, pp. 1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AMIS, Eric J. Dynamics of moderately concentrated salt-free polyelectrolyte solutions: Molecular weight dependence. In Journal of Chemical Physics, 1992, vol. 96, no. 1, p. 817-825. (1992 - Current Content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USHEEV, Michael U. - KANOATOV, Mirzo - RETIF, Caroline - KRYLOV, Sergey N. Stable DNA Aggregation by Removal of Counterions. In ANALYTICAL CHEMISTRY, 2013, vol. 85, no. 21, pp. 100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QIAN, Yong - DENG, Yonghong - GUO, Yunqing - YI, Conghua - QIU, Xueqing. Determination of absolute molecular weight of sodium lignosulfonates (NaLS) by laser light scattering (LLS). In HOLZFORSCHUNG, 2013, vol. 67, no. 3, pp. 2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HORKAY, Ferenc K. Large-Scale Structural Characterization of Biopolymer Systems by Small-Angle Neutron Scattering. In Handbook of Biopolymer-Based Materials: From Blends and Composites to Gels and Complex Networks, 2013-04-15, pp. 583-6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KOŇÁK, Čestmír - ŠTĚPÁNEK, P. - JAKEŠ, J. Semidilute  solutions of poly (methacrylic acid) in  the absence  of salt:  Dynamic light-scattering study. In Polymer : the International Journal for the Science and Technology of Polymers, 1987, vol. 28, no. 6, p. 873-880. (1.417 - IF1986). (1987 - Current Contents, SCOPUS). ISSN 0032-38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NG, Yeongseon - SEO, Jooyeon - AKGUN, Bulent - SATIJA, Sushil - CHAR, Kookheon. Molecular Weight Dependence on the Disintegration of Spin-Assisted Weak Polyelectrolyte Multilayer Films. In MACROMOLECULES, 2013, vol. 46, no. 11, pp. 458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QIAN, Yong - DENG, Yonghong - GUO, Yunqing - YI, Conghua - QIU, Xueqing. Determination of absolute molecular weight of sodium lignosulfonates (NaLS) by laser light scattering (LLS). In HOLZFORSCHUNG, 2013, vol. 67, no. 3, pp. 2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The  ionic  strength  dependence   of  the  structure  and  dynamics  of polyelectrolyte  solutions as  seen by  light scattering:  The slow  mode dilemma. In Journal of Chemical Physics, 1996, vol. 105, no. 22, p. 10123-10133. (3.610 - IF1995). (1996 - Current Content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POV, Sergey K. - SEERY, Thomas A. P. - KRIZ, Jaroslav - HRUBY, Martin - CERNOCH, Peter - SEDLACEK, Ondrej - KADLEC, Petr - PANEK, Jiri - STEPANEK, Petr. Collective polyelectrolyte diffusion as a function of counterion size and dielectric constant. In POLYMER INTERNATIONAL, 2013, vol. 62, no. 9, pp. 12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LC, Tina - SKET, Primoz - PLAVEC, Janez - DA SILVA, Mateus Webba - DREVENSEK-OLENIK, Irena - SPINDLER, Lea. Formation of G-Wires: The Role of G:C-Base Pairing and G-Quartet Stacking. In JOURNAL OF PHYSICAL CHEMISTRY C, 2013, vol. 117, no. 44, pp. 232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UO, Shuangjiang - YANG, Qingbo - JIA, Pengxiang - WANG, Shengqin - YANG, Jingfa - ZHAO, Jiang - ENDERLEIN, J - GREGOR - GRYCZYNSKI, ZK - ERDMANN, R - KOBERLING, F. Exploring the physics of single molecules of charged macromolecules by fluorescence correlation spectroscopy. In SINGLE MOLECULE SPECTROSCOPY AND SUPERRESOLUTION IMAGING VI., 2013, vol. 8590, art. no. 8590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On  the possible role of nonelectrostatic interactions in the mechanism of the slow polyelectrolyte mode observed by dynamic light scattering. In Journal of Chemical Physics, 1994, vol. 101, no. 11, p. 10140-10144. (3.615 - IF1993). (1994 - Current Content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POV, Sergey K. - SEERY, Thomas A. P. - KRIZ, Jaroslav - HRUBY, Martin - CERNOCH, Peter - SEDLACEK, Ondrej - KADLEC, Petr - PANEK, Jiri - STEPANEK, Petr. Collective polyelectrolyte diffusion as a function of counterion size and dielectric constant. In POLYMER INTERNATIONAL, 2013, vol. 62, no. 9, pp. 12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IA, Ana M. S. - VILLETTI, Marcos A. - BORSALI, Redouane - BALABAN, Rosangela C. Polyelectrolyte and Non-Polyelectrolyte Polyacrylamide Copolymer Solutions: the Role of Salt on the Intra- and Intermolecular Interactions. In JOURNAL OF THE BRAZILIAN CHEMICAL SOCIETY, 2013, vol. 24, no. 11, pp. 18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AMIS, Eric J. Concentration and molecular-weight regime diagram of salt-free polyelectrolyte solutions as studied by light-scattering. In Journal of Chemical Physics, 1992, vol. 96, no. 1, p. 826-834. (1992 - Current Content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POV, Sergey K. - SEERY, Thomas A. P. - KRIZ, Jaroslav - HRUBY, Martin - CERNOCH, Peter - SEDLACEK, Ondrej - KADLEC, Petr - PANEK, Jiri - STEPANEK, Petr. Collective polyelectrolyte diffusion as a function of counterion size and dielectric constant. In POLYMER INTERNATIONAL, 2013, vol. 62, no. 9, pp. 12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UO, Shuangjiang - YANG, Qingbo - JIA, Pengxiang - WANG, Shengqin - YANG, Jingfa - ZHAO, Jiang - ENDERLEIN, J - GREGOR - GRYCZYNSKI, ZK - ERDMANN, R - KOBERLING, F. Exploring the physics of single molecules of charged macromolecules by fluorescence correlation spectroscopy. In SINGLE MOLECULE SPECTROSCOPY AND SUPERRESOLUTION IMAGING VI., 2013, vol. 8590, art. no. 8590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Mechanical  properties  and  stability   of  multimacroion  domains  in polyelectrolyte  solutions. In Journal of Chemical Physics, 2002, vol. 116, no. 12, p. 5236-5245. (3.147 - IF2001). (2002 - Current Contents, WO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LIPPOV, Sergey K. - SEERY, Thomas A. P. - KRIZ, Jaroslav - HRUBY, Martin - CERNOCH, Peter - SEDLACEK, Ondrej - KADLEC, Petr - PANEK, Jiri - STEPANEK, Petr. Collective polyelectrolyte diffusion as a function of counterion size and dielectric constant. In POLYMER INTERNATIONAL, 2013, vol. 62, no. 9, pp. 1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arge-scale supramolecular structure in solutions of low molar mass compounds and mixtures of liquids: III. Correlation with Molecular Properties and Interactions. In Journal of Physical Chemistry B, 2006, vol. 110, no. 28, p. 13976-13984. (4.033 - IF2005). (2006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UGHLIN, Jessica E. - REISCH, Andreas - MARKARIAN, Marie Z. - SCHLENOFF, Joseph B. Sulfonation of polystyrene: Toward the "ideal" polyelectrolyte. In JOURNAL OF POLYMER SCIENCE PART A-POLYMER CHEMISTRY. ISSN 0887-624X, 2013, vol. 51, no. 11, pp. 24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WOR-BACZYNSKA, Anna - MOORE, Barry D. - LEE, Han Seung - MCCORMICK, Alon V. - SEFCIK, Jan. Population and size distribution of solute-rich mesospecies within mesostructured aqueous amino acid solutions. In FARADAY DISCUSSIONS. ISSN 1359-6640, 2013, vol. 167, no., pp. 4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YS, Jan - SUBRAMANIAN, Deepa - RODEZNO, Eva - HAMMOUDA, Boualem - ANISIMOV, Mikhail A. Mesoscale phenomena in solutions of 3-methylpyridine, heavy water, and an antagonistic salt. In SOFT MATTER. ISSN 1744-683X, 2013, vol. 9, no. 39, pp. 93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YZHKINA, Irina S. - KISELEVA, Yuliya V. - MISHINA, Olga A. - TIMOSHEVA, Alina P. - SERGEEVA, Svetlana Yu. - KRAVCHENKO, Angelina N. - KONOVALOV, Alexander I. Correlations between the self-organization, physicochemical properties and biological activity of Mebicar in dilute aqueous solutions. In MENDELEEV COMMUNICATIONS. ISSN 0959-9436, 2013, vol. 23, no. 5, pp. 26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UBRAMANIAN, Deepa - BOUGHTER, Christopher T. - KLAUDA, Jeffery B. - HAMMOUDA, Boualem - ANISIMOV, Mikhail A. Mesoscale inhomogeneities in aqueous solutions of small amphiphilic molecules. In FARADAY DISCUSSIONS. ISSN 1359-6640, 2013, vol. 167, no., pp. 2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arge-scale supramolecular structure in solutions of low molar mass compounds and mixtures of liquids: II. Kinetics of the formation and long-time stability. In Journal of Physical Chemistry B, 2006, vol. 110, no. 9, p. 4339-4345. (4.033 - IF2005). (2006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MANGEAT, Jean-Louis. Nanosized solvent superstructures in ultramolecular aqueous dilutions: twenty years&amp;apos; research using water proton NMR relaxation. In HOMEOPATHY. ISSN 1475-4916, 2013, vol. 102, no. 2, pp. 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WOR-BACZYNSKA, Anna - MOORE, Barry D. - LEE, Han Seung - MCCORMICK, Alon V. - SEFCIK, Jan. Population and size distribution of solute-rich mesospecies within mesostructured aqueous amino acid solutions. In FARADAY DISCUSSIONS. ISSN 1359-6640, 2013, vol. 167, no., pp. 4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YS, Jan - SUBRAMANIAN, Deepa - RODEZNO, Eva - HAMMOUDA, Boualem - ANISIMOV, Mikhail A. Mesoscale phenomena in solutions of 3-methylpyridine, heavy water, and an antagonistic salt. In SOFT MATTER. ISSN 1744-683X, 2013, vol. 9, no. 39, pp. 93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ROFESSOR CHANDLER, y - PROFESSOR MOLINERO - DR ROYALL - DR LIMMER - PROFESSOR ANGELL - PROFESSOR WANG - COX - DR HENCHMAN - LIMMER - DURHAM - PROFESSOR WALES - DR HAJI-AKBARI - PROFESSOR WYNNE - PROFESSOR TANAKA - PROFESSOR ANISIMOV - PROFESSOR MALLAMACE - PROFESSOR BARRAT - DR PERERA - PROFESSOR ANGELL - PROFESSOR ANISIMOV - DR SEFCIK - DR ALEXANDER - VERDE, Vila - PROFESSOR BEN-AMOTZ - PROFESSOR WALKER - DR SWEATMAN - PROFESSOR EVANS - DR MEECH - WARD - RHYS. General discussion. In FARADAY DISCUSSIONS. ISSN 1359-6640, 2013, vol. 167, no., pp. 4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YZHKINA, Irina S. - KISELEVA, Yuliya V. - MISHINA, Olga A. - TIMOSHEVA, Alina P. - SERGEEVA, Svetlana Yu. - KRAVCHENKO, Angelina N. - KONOVALOV, Alexander I. Correlations between the self-organization, physicochemical properties and biological activity of Mebicar in dilute aqueous solutions. In MENDELEEV COMMUNICATIONS. ISSN 0959-9436, 2013, vol. 23, no. 5, pp. 26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SUBRAMANIAN, Deepa - BOUGHTER, Christopher T. - KLAUDA, Jeffery B. - HAMMOUDA, Boualem - ANISIMOV, Mikhail A. Mesoscale inhomogeneities in aqueous solutions of small amphiphilic molecules. In FARADAY DISCUSSIONS. ISSN 1359-6640, 2013, vol. 167, no., pp. 2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LYGUINA, E.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 MOLOKANOV, V.V. - MEĽNIKOV, V.A. Inverted surface hysteresis loops in heterogenous (Nanocrystalline/amorphous) Fe81Nb7B12 alloys. In Technical Physics Letters, 2004, vol. 30, no. 7, p. 591-594. ISSN 1063-78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DREI, P.- DIMIAN, M. Clockwise Jiles-Atherton hysteresis model. In IEEE TRANSACTIONS ON MAGNETICS, 2013, vol. 49, no. 7, pp. 3183-3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BECK, D.G. - </w:t>
            </w:r>
            <w:r>
              <w:rPr>
                <w:rFonts w:cs="Times New Roman" w:ascii="Times New Roman" w:hAnsi="Times New Roman"/>
                <w:sz w:val="24"/>
                <w:szCs w:val="24"/>
                <w:u w:val="single"/>
              </w:rPr>
              <w:t>KUDELA, Karel</w:t>
            </w:r>
            <w:r>
              <w:rPr>
                <w:rFonts w:cs="Times New Roman" w:ascii="Times New Roman" w:hAnsi="Times New Roman"/>
                <w:sz w:val="24"/>
                <w:szCs w:val="24"/>
              </w:rPr>
              <w:t xml:space="preserve"> - MUKAI, T. - NEMEČEK, Z. - ŠAFRÁNKOVÁ, Jana. Radial dependence of foreshock cavities: a case study. In Annales Geophysicae, 2004, vol. 22, no. 12, p. 4143-4151. (1.031 - IF2003). (2004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H. - SIBECK, D. G. - ZONG, Q.G. - OMIDI, N. - TURNER, D. - CLAUSEN, L. B. N. Spontaneous hot flow anomalies at quasi-parallel shocks: 1. Observations. In JOURNAL OF GEOPHYSICAL RESEARCH-SPACE PHYSICS. ISSN 2169-9380, 2013, vol. 118, no. 6, pp. 33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EMENSMEYER, K.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PADERNO, Y. - SHITSEVALOVA, N.Yu. Magnetic structure of rare-earth dodecaborides. In Journal of Solid State Chemistry, 2006, vol. 179, no. 9, p. 2748-2750. (1.725 - IF2005). (2006 - Current Contents, WOS, SCOPUS). ISSN 0022-4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LUCHANKO, N. E. - AZAREVICH, A. N. - BOGACH, A. V. - GLUSHKOV, V. V. - DEMISHEV, S. V. - LEVCHENKO, A. V. - FILIPPOV, V. B. - SHITSEVALOVA, N. Yu. Specific features of magnetoresistance during the antiferromagnet-paramagnet transition in Tm1-xYbxB12. In JOURNAL OF EXPERIMENTAL AND THEORETICAL PHYSICS. ISSN 1063-7761, 2013, vol. 116, no. 5, pp. 8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EMENSMEYER, K. - HABICHT, K. - LONKAI, T.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SHITSEVALOVA, N.Yu. - WULF, E. - </w:t>
            </w:r>
            <w:r>
              <w:rPr>
                <w:rFonts w:cs="Times New Roman" w:ascii="Times New Roman" w:hAnsi="Times New Roman"/>
                <w:sz w:val="24"/>
                <w:szCs w:val="24"/>
                <w:u w:val="single"/>
              </w:rPr>
              <w:t>FLACHBART, Karol</w:t>
            </w:r>
            <w:r>
              <w:rPr>
                <w:rFonts w:cs="Times New Roman" w:ascii="Times New Roman" w:hAnsi="Times New Roman"/>
                <w:sz w:val="24"/>
                <w:szCs w:val="24"/>
              </w:rPr>
              <w:t>. Magnetic Properties of the Frustrated fcc - Antiferromagnet HoB12 Above and Below TN. In Journal of Low Temperature Physics, 2007, vol. 146, no. 5-6, p. 581-605. (0.978 - IF2006). (2007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LUCHANKO, N. E. - AZAREVICH, A. N. - BOGACH, A. V. - GLUSHKOV, V. V. - DEMISHEV, S. V. - LEVCHENKO, A. V. - FILIPPOV, V. B. - SHITSEVALOVA, N. Yu. Specific features of magnetoresistance during the antiferromagnet-paramagnet transition in Tm1-xYbxB12. In JOURNAL OF EXPERIMENTAL AND THEORETICAL PHYSICS. ISSN 1063-7761, 2013, vol. 116, no. 5, pp. 8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EMENSMEYER, K. - WULF, E. - MIKESKA, H.J.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PRIPUTEN, Pavol</w:t>
            </w:r>
            <w:r>
              <w:rPr>
                <w:rFonts w:cs="Times New Roman" w:ascii="Times New Roman" w:hAnsi="Times New Roman"/>
                <w:sz w:val="24"/>
                <w:szCs w:val="24"/>
              </w:rPr>
              <w:t xml:space="preserve"> - EFDOKIMOVA, A. - SHITSEVALOVA, N.Yu. Fractional Magnetization Plateaus and Magnetic Order in the Shastry-Sutherland Magnet TmB4. In Physical Review Letters, 2008, vol. 101, no. 17, art. no. 177201. (6.944 - IF2007). (2008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BLENYCH, Yu. I. Ground states of an Ising model on an extended Shastry-Sutherland lattice and the 1/2-magnetization plateau in some rare-earth-metal tetraborides. In PHYSICAL REVIEW E. ISSN 1539-3755, 2013, vol. 88, no. 2, art. no. 022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ECHNEV, Alexei. Exact ground state of the Shastry-Sutherland lattice with classical Heisenberg spins. In PHYSICAL REVIEW B. ISSN 1098-0121, 2013, vol. 87, no. 14, art. no. 144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ANG, W. C. - HUO, L. - FENG, J. J. - YAN, Z. B. - JIA, X. T. - GAO, X. S. - QIN, M. H. - LIU, J.M. Dynamic magnetization process in the frustrated Shastry-Sutherland system TmB4. In EPL. ISSN 0295-5075, 2013, vol. 102, no. 3, art. no. 370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UO, L. - HUANG, W. C. - YAN, Z. B. - JIA, X. T. - GAO, X. S. - QIN, M. H. - LIU, J.M. The competing spin orders and fractional magnetization plateaus of the classical Heisenberg model on Shastry-Sutherland lattice: Consequence of long-range interactions. In JOURNAL OF APPLIED PHYSICS. ISSN 0021-8979, 2013, vol. 113, no. 7, art. no. 0739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IM, M. S. - ARONSON, M. C. Spin Liquids and Antiferromagnetic Order in the Shastry-Sutherland-Lattice Compound Yb2Pt2Pb. In PHYSICAL REVIEW LETTERS. ISSN 0031-9007, 2013, vol. 110, no. 1, art. no. 0172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ASKOVA, S. - KOLOMIETS, A. - HAVELA, L. - ANDREEV, A. V. - SVOBODA, P. - SKOURSKI, Y. - VERBOVYTSKYY, Y - GONCALVES, AP. Magnetic properties of Tb2Pd2In; single crystal study. In SOLID COMPOUNDS OF TRANSITION ELEMENTS II. ISSN 1012-0394, 2013, vol. 194, no., pp. 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HIMURA, Yasuyuki - SAKAKIBARA, Toshiro - IWAKAWA, Ken - ONUKI, Yoshichika - SUGIYAMA, Kiyohiro. Magnetization steps in Yb2Pt2Pb with the Shastry-Sutherland lattice. In JOURNAL OF THE KOREAN PHYSICAL SOCIETY. ISSN 0374-4884, 2013, vol. 63, no. 3, pp. 5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IERSCHEM, Keola - SENGUPTA, Pinaki. Columnar Antiferromagnetic Order and Spin Supersolid Phase on the Extended Shastry-Sutherland Lattice. In PHYSICAL REVIEW LETTERS. ISSN 0031-9007, 2013, vol. 110, no. 20, art. no. 2072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1] WIERSCHEM, Keola - SENGUPTA, Pinaki. Magnetization plateaus in generalized Shastry-Sutherland models. In JOURNAL OF THE KOREAN PHYSICAL SOCIETY. ISSN 0374-4884, 2013, vol. 63, no. 3, pp. 4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 P.Z. - BRÜCK, E. - ZHANG, Z.D.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ZHANG, M. Preparation and properties of  dysprosium nanocapsules coated with boron, carbon, and  dysprosium oxide. In Materials Research Bulletin, 2005, vol. 39, no. 7-8, p. 1005-1012. (1.310 - IF2004). (2005 - Current Contents, WOS). ISSN 0025-54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BISZTAL, Marian - KUBISZTAL, Julian - CHROBAK, Artur - KAROLUS, Malgorzata - PRUSIK, Krystian - HANECZOK, Grzegorz - STROZ, D - DERCZ, G. Preparation and Structural Examinations of Gd plus Ni Nanocomposites. In APPLIED CRYSTALLOGRAPHY XXII. ISSN 1012-0394, 2013, vol. 203-204, no., pp. 2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 P.Z.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GENG, D.Y. - ZHAO, X.G. - ZHANG, Z.D. Structure and magnetic properties of Gd  nanoparticles and carbon coated Gd/GdC2 nanocapsules. In Journal of Applied Physics, 2003, vol. 94, no. 10, p. 6779-6784. (2.281 - IF2002). (2003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THARAMAN, Balaji - JACOBSON, Barry D. - WADGHIRI, Youssef Z. - BRYANT, Henry - FRANK, Joseph. The magnetic, relaxometric, and optical properties of gadolinium-catalyzed single walled carbon nanotubes. In JOURNAL OF APPLIED PHYSICS. ISSN 0021-8979, 2013, vol. 113, no. 13, art. no. 1343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LUCHANKO, N.E. - AZAREVICH, A.N. - BOGACH, A.V. - VLASOV, I.I. - GLUSHKOV, V.V. - DEMISHEV, S.V. - MAKSIMOV, A.A. - TARTAKOVSKII, I.I. - FILATOV, E.V.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FILIPOV, V.B. - SHITSEVALOVA, N.Yu. - MOSHCHALKOV, V.V. Effects of Disorder and Isotopic Substitution in the Specific Heat and Raman Scattering in LuB12. In Journal of Experimental and Theoretical Physics, 2011, vol. 113, no. 3, p. 470-484. (0.946 - IF2010). (2011 - Current Contents, WOS, SCOPUS). ISSN 1063-77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NUSHENKOV, A. P. - YAROSLAVTSEV, A. A. - ZALUZHNYY, I. A. - KUZNETSOV, A. V. - CHERNIKOV, R. V. - SHITSEVALOVA, N. Yu. - FILIPPOV, V. B. Features of the local structure of rare-earth dodecaborides RB12 (R = Ho, Er, Tm, Yb, Lu). In JETP LETTERS. ISSN 0021-3640, 2013, vol. 98, no. 3, pp. 1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LUCHANKO, N.E. - GAVRILKIN, S. Yu. - MITSEN, K.V. - KUZNETSOV, A. - SANNIKOV, I. - GLUSHKOV, V. - DEMISHEV, S.V. - AZAREVICH, A.N. - BOGACH, A.V. - LYASHENKO, A. - DUKHNENKO, A.V. - FILIPOV, V.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VANACKEN, J. - ZHANG, G. - MOSHCHALKOV, V.V. Superconductivity in ZrB12 and LuB12 with Various Boron Isotopes. In Journal of Superconductivity and Novel Magnetism, 2013, vol. 26, no. 5, p. 1663-1667. (0.702 - IF2012). (2013 - Current Contents, WOS, SCOPUS). ISSN 1557-1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NUSHENKOV, A. P. - YAROSLAVTSEV, A. A. - ZALUZHNYY, I. A. - KUZNETSOV, A. V. - CHERNIKOV, R. V. - SHITSEVALOVA, N. Yu. - FILIPPOV, V. B. Features of the local structure of rare-earth dodecaborides RB12 (R = Ho, Er, Tm, Yb, Lu). In JETP LETTERS. ISSN 0021-3640, 2013, vol. 98, no. 3, pp. 1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REČKOVÁ, Magdaléna - SOPČÁK, Tibor - MEDVECKÝ, Ľubomír - BUREŠ, Radovan - FÁBEROVÁ, Mária - </w:t>
            </w:r>
            <w:r>
              <w:rPr>
                <w:rFonts w:cs="Times New Roman" w:ascii="Times New Roman" w:hAnsi="Times New Roman"/>
                <w:sz w:val="24"/>
                <w:szCs w:val="24"/>
                <w:u w:val="single"/>
              </w:rPr>
              <w:t>BAŤKO, Ivan</w:t>
            </w:r>
            <w:r>
              <w:rPr>
                <w:rFonts w:cs="Times New Roman" w:ascii="Times New Roman" w:hAnsi="Times New Roman"/>
                <w:sz w:val="24"/>
                <w:szCs w:val="24"/>
              </w:rPr>
              <w:t xml:space="preserve"> - BRIANČIN, Jaroslav. Preparation, chemical and mechanical properties of microcomposite materials based on Fe powder and phenol-formaldehyde resin. In Chemical Engineering Journal, 2012, vol. 180, p. 343-353. (3.461 - IF2011). (2012 - Current Contents, WOS, SCOPUS). ISSN 1385-8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NG, Guo-rui - QI, Ting-ye - SHI, Wen-jing - YAN, Yong-gan - GUO, Yu-xia. A B3LYP and MP2 theoretical investigation into the synergetic effect between the O/N-H center dot center dot center dot O and O/N-H center dot center dot center dot F- anionic hydrogen-bonding interactions in N-(Hydroxymethyl)acetamide complex with F-. In COMPUTATIONAL AND THEORETICAL CHEMISTRY. ISSN 2210-271X, 2013, vol. 1014, no., pp. 6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NG, Hongyu - WANG, Xin - YU, Bin - YUAN, Haixia - SONG, Lei - HU, Yuan - YUEN, Richard K. K. - YEOH, Guan Heng. A novel polyurethane prepolymer as toughening agent: Preparation, characterization, and its influence on mechanical and flame retardant properties of phenolic foam. In JOURNAL OF APPLIED POLYMER SCIENCE. ISSN 0021-8995, 2013, vol. 128, no. 5, pp. 27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KLEIN, T. - MARCUS, J. - FRUCHART, D. - MIRAGLIA, S. - MARCENAT, C. - JANSEN, A.G.M. Evidence for Two Superconducting Energy Gaps in MgB2 by Point-Contact Spectroscopy. In Physical Review Letters, 2001, vol. 87, no. 13, art. no. 137005. (6.462 - IF2000). (2001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NOLD, F. - YAGER, B. - KAMPERT, E. - PUTZKE, C. - NYEKI, J. - SAUNDERS, J. Spear-anvil point-contact spectroscopy in pulsed magnetic fields. In REVIEW OF SCIENTIFIC INSTRUMENTS. ISSN 0034-6748, 2013, vol. 84, no. 11, art. no. 1139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GHERO, D. - TORTELLO, M. - PECCHIO, P. - STEPANOV, V. A. - GONNELLI, R. S. Point-contact Andreev-reflection spectroscopy in anisotropic superconductors: The importance of directionality. In LOW TEMPERATURE PHYSICS. ISSN 1063-777X, 2013, vol. 39, no. 3, pp. 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AI, Wenqing - CHEN, Ke - XI, X. X. - LI, Qi. Tunneling investigation of the electron scattering effect on the momentum-dependent energy gap distribution in MgB2. In JOURNAL OF APPLIED PHYSICS. ISSN 0021-8979, 2013, vol. 113, no. 8, art. no. 0839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GINE, E. R. - GIUSTINO, F. Anisotropic Migdal-Eliashberg theory using Wannier functions. In PHYSICAL REVIEW B. ISSN 1098-0121, 2013, vol. 87, no. 2, art. no.  0245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HANG, Q. - LI, G. - RHODES, D. - KISWANDHI, A. - BESARA, T. - ZENG, B. - SUN, J. - SIEGRIST, T. - JOHANNES, M. D. - BALICAS, L. Superconductivity with extremely large upper critical fields in Nb2Pd0.81S5. In SCIENTIFIC REPORTS. ISSN 2045-2322, 2013, vol. 3, art. no. 14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BUĎKO, S.L. - CANFIELD, P.C. - </w:t>
            </w:r>
            <w:r>
              <w:rPr>
                <w:rFonts w:cs="Times New Roman" w:ascii="Times New Roman" w:hAnsi="Times New Roman"/>
                <w:sz w:val="24"/>
                <w:szCs w:val="24"/>
                <w:u w:val="single"/>
              </w:rPr>
              <w:t>SAMUELY, Peter</w:t>
            </w:r>
            <w:r>
              <w:rPr>
                <w:rFonts w:cs="Times New Roman" w:ascii="Times New Roman" w:hAnsi="Times New Roman"/>
                <w:sz w:val="24"/>
                <w:szCs w:val="24"/>
              </w:rPr>
              <w:t>. Evidence for two-gap superconductivity in Ba0.55K0.45Fe2As2 from directional point-contact Andreev-reflection spectroscopy. In Physical Review B, 2009, vol. 79, no. 1, art. no. 012503. (3.322 - IF2008). (2009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AH, O. - OGBUU, O. A. - OKOYE, C. M. I. Theoretical investigation of isotope effect of the iron-based superconductors. In PHYSICA C-SUPERCONDUCTIVITY AND ITS APPLICATIONS. ISSN 0921-4534, 2013, vol. 485, no., pp. 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Dawood - PARK, I. S. - KIM, G. C. - KILKO, Rock - LEE, J. H. - KIM, Y. C. Analysis of the critical current density and flux pinning properties in iron-based Ba0.55K0.45Fe2As2 high-T (c) superconductor. In JOURNAL OF THE KOREAN PHYSICAL SOCIETY. ISSN 0374-4884, 2013, vol. 62, no. 12, pp. 20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RHAM, Hamood Z. - GREENE, Laura H. Point contact spectroscopy of Fe pnictides and chalcogenides in the normal state. In CURRENT OPINION IN SOLID STATE &amp; MATERIALS SCIENCE. ISSN 1359-0286, 2013, vol. 17, no. 2, pp. 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I, Y. M. - XU, B. - SHEN, B. - WEN, H. H. - QIU, X. G. - LOBO, R. P. S. M. Optical conductivity of Ba0.6K0.4Fe2As2: The effect of in-plane and out-of-plane doping in the superconducting gap. In EPL. ISSN 0295-5075, 2013, vol. 104, no. 4, art. no. 470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EVTUSHINSKY, D. V. - ZABOLOTNYY, V. B. - HARNAGEA, L. - YARESKO, A. N. - THIRUPATHAIAH, S. - KORDYUK, A. A. - MALETZ, J. - ASWARTHAM, S. - WURMEHL, S. - RIENKS, E. - FOLLATH, R. - BUECHNER, B. - BORISENKO, S. V. Electronic band structure and momentum dependence of the superconducting gap in Ca1-xNaxFe2As2 from angle-resolved photoemission spectroscopy. In PHYSICAL REVIEW B. ISSN 1098-0121, 2013, vol. 87, no. 9, art. no. 094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NNELLI, R. S. - DAGHERO, D. - TORTELLO, M. Point contact spectroscopy in Fe-based superconductors: Recent advancements and future challenges. In CURRENT OPINION IN SOLID STATE &amp; MATERIALS SCIENCE. ISSN 1359-0286, 2013, vol. 17, no. 2, pp. 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C. S. - CHANG, J. Y. - WU, W. C. - MOU, Chung-Yu. Possible s(+/-)-wave pairing evidenced by midgap surface bound states in Fe-pnictide superconductors. In JOURNAL OF PHYSICS-CONDENSED MATTER. ISSN 0953-8984, 2013, vol. 25, no. 36, art. no. 3657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VARGUNIN, Artjom - RAEGO, Kuellike - OERD, Teet. Two-gap superconductivity: interband interaction in the role of an external field. In SUPERCONDUCTOR SCIENCE &amp; TECHNOLOGY. ISSN 0953-2048, 2013, vol. 26, no. 6, art. no. UNSP 0650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1] ZEHETMAYER, M. A review of two-band superconductivity: materials and effects on the thermodynamic and reversible mixed-state properties. In SUPERCONDUCTOR SCIENCE &amp; TECHNOLOGY. ISSN 0953-2048, 2013, vol. 26, no. 4, art. no. 04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ANGST, M. - BUĎKO, S.L. - CANFIELD, P.C. - MARCUS, J. Point-contact spectroscopy of Al-and C-doped MgB2. Superconducting energy gaps and scattering studies. In Physical Review B. Condensed matter and materials physics, 2007, vol. 75, no. 14, at. no. 144507. (3.107 - IF2006). (2007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S. K. - TAN, K. Y. - HALIM, A. S. - XU, X. - DE SILVA, K. S. B. - YEOH, W. K. - DOU, S. X. - KURSUMOVIC, A. - MACMANUS-DRISCOLL, J. L. Reaction method control of impurity scattering in C-doped MgB2: proving the role of defects besides C substitution level. In SUPERCONDUCTOR SCIENCE &amp; TECHNOLOGY. ISSN 0953-2048, 2013, vol. 26, no. 12, art. no. UNSP 1250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ISHER, R. A. - GORDON, J. E. - HARDY, F. - MICKELSON, W. E. - OESCHLER, N. - PHILLIPS, N. E. - ZETTL, A. Specific heat of Mg(B1-xCx)(2), x=0.05, 0.1. In PHYSICA C-SUPERCONDUCTIVITY AND ITS APPLICATIONS. ISSN 0921-4534, 2013, vol. 485, no., pp. 1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IM, Jung Ho - OH, Sangjun - HEO, Yoon-Uk - HATA, Satoshi - KUMAKURA, Hiroaki - MATSUMOTO, Akiyoshi - MITSUHARA, Masatoshi - CHOI, Seyong - SHIMADA, Yusuke - MAEDA, Minoru - MACMANUS-DRISCOLL, Judith L. - DOU, Shi Xue. Microscopic role of carbon on MgB2 wire for critical current density comparable to NbTi. In NPG ASIA MATERIALS. ISSN 1884-4049, 2012, vol. 4, art. no.  E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ZMICHEV, S. A. - SHANYGINA, T. E. - TCHESNOKOV, S. N. - KRASNOSVOBODTSEV, S. I. Temperature dependence of superconducting gaps in Mg1-xAlxB2 system investigated by SnS-Andreev spectroscopy. In SOLID STATE COMMUNICATIONS. ISSN 0038-1098, 2012, vol. 152, no. 2, pp. 1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MAKSIMOV, E. G. - KARAKOZOV, A. E. - GORSHUNOV, B. P. - PONOMAREV, Ya. G. - ZHUKOVA, E. S. - DRESSEL, M. Theoretical analysis of two-gap superconductivity of magnesium diborades and iron pnictides in the generalized alpha model. In JOURNAL OF EXPERIMENTAL AND THEORETICAL PHYSICS. ISSN 1063-7761, 2012, vol. 115, no. 2, pp. 2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JANSEN, A.G.M. - BRIGGS, A. - LAFOND, A. - MEERSCHAUT, A. Interlayer Transport in the Highly Anisotropic Misfit-Layer Superconductor (LaSe)1.14(NbSe2). In Physical Review Letters, 2001, vol. 86, no. 26, p. 5990-5993. (6.462 - IF2000). (2001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VI, D. - SHAULOV, A. - KOREN, G. - YESHURUN, Y. Magnetoresistance anomalies in ultra-thin granular YBa2Cu3O7-delta bridges. In PHYSICA C-SUPERCONDUCTIVITY AND ITS APPLICATIONS. ISSN 0921-4534, 2013, vol. 495, no., pp. 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JANSEN, A.G.M. - KLEIN, T. - MARCUS, J. - FRUCHART, D. - MIRAGLIA, S. Magnetotransport and the upper critical magnetic field in MgB2. In Physica C. Superconductivity and its applicacions, 2002, vol. 369, no. 1-4, p. 250-253. (0.806 - IF2001). (2002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N, Zhi - KRIENER, M. - TASKIN, A. A. - SASAKI, Satoshi - SEGAWA, Kouji - ANDO, Yoichi. Anomalous metallic state above the upper critical field of the conventional three-dimensional superconductor AgSnSe2 with strong intrinsic disorder. In PHYSICAL REVIEW B. ISSN 1098-0121, 2013, vol. 87, no. 6, art. no. 0645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AFAŘÍK, I. - PTÁČKOVÁ, L.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ŠAFARÍKOVÁ, M.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Determination of selected xenobiotics with  ferrofluid-modified trypsin. In Biotechnology Letters, 2002, vol. 24, no. 5, p. 355-358. (0.915 - IF2001). (2002 - Current Contents). ISSN 0141-54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YCHKOVA, A. V. - ROSENFELD, M. A. - LEONOVA, V. B. - SOROKINA, O. N. - LOMAKIN, S. M. - KOVARSKI, A. L. Free-radical cross-linking of serum albumin molecules on the surface of magnetite nanoparticles in aqueous dispersion. In COLLOID JOURNAL. ISSN 1061-933X, 2013, vol. 75, no. 1, pp. 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OSTA, Helane M. S. - FREITAS JUNIOR, Augusto C. V. - AMARAL, Ian P. G. - HIRATA, Izaura Y. - PAIVA, Patricia M. G. - CARVALHO, Luiz B. - OLIVEIRA, Vitor - BEZERRA, Ranilson S. Metal-sensitive and thermostable trypsin from the crevalle jack (Caranx hippos) pyloric caeca: purification and characterization. In CHEMISTRY CENTRAL JOURNAL. ISSN 1752-153X, 2013, vol. 7, art. no. 1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IMŠÍKOVÁ, Michaela - </w:t>
            </w:r>
            <w:r>
              <w:rPr>
                <w:rFonts w:cs="Times New Roman" w:ascii="Times New Roman" w:hAnsi="Times New Roman"/>
                <w:sz w:val="24"/>
                <w:szCs w:val="24"/>
                <w:u w:val="single"/>
              </w:rPr>
              <w:t>ANTALÍK, Marián</w:t>
            </w:r>
            <w:r>
              <w:rPr>
                <w:rFonts w:cs="Times New Roman" w:ascii="Times New Roman" w:hAnsi="Times New Roman"/>
                <w:sz w:val="24"/>
                <w:szCs w:val="24"/>
              </w:rPr>
              <w:t>. Interaction of cytochrome c with zinc oxide nanoparticles. In Colloids and Surfaces B - Biointerfaces, 2013, vol. 103, p. 630-634. (3.554 - IF2012). (2013 - Current Contents, WOS, SCOPUS). ISSN 0927-77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U, Jiamin - LI, Xiang - YAN, Yueer - HU, Yuanyuan - ZHANG, Yahong - TANG, Yi. Protein adsorption onto nanozeolite: Effect of micropore openings. In JOURNAL OF COLLOID AND INTERFACE SCIENCE, 2013, vol. 406, p. 130-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MARCIN, Jozef - </w:t>
            </w:r>
            <w:r>
              <w:rPr>
                <w:rFonts w:cs="Times New Roman" w:ascii="Times New Roman" w:hAnsi="Times New Roman"/>
                <w:sz w:val="24"/>
                <w:szCs w:val="24"/>
                <w:u w:val="single"/>
              </w:rPr>
              <w:t>KRENICKÝ, Tibor</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ŠVEC, Peter - JANIČKOVIČ, Dušan. Improved soft magnetic behaviour in field-annealed nanocrystalline Hitperm alloys. In Journal of Magnetism and Magnetic Materials, 2006, vol. 304, no. 2, p. 203-207. (0.985 - IF2005). (2006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YU, Xiao - LI, Donggang - WANG, Qiang - WANG, Kai - LOU, Changsheng - HE, Jicheng. The Effect of Static Magnetic Field on Electroless Ni-P In Situ Deposition and Post-annealing. In JOURNAL OF MATERIALS ENGINEERING AND PERFORMANCE. ISSN 1059-9495, 2013, vol. 22, no. 10, pp. 31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ILLARD, Matthew A. - DANIIL, Maria - BUSCHOW, KHJ. NANOCRYSTALLINE SOFT MAGNETIC ALLOYS TWO DECADES OF PROGRESS. In HANDBOOK OF MAGNETIC MATERIALS, VOL 21. ISSN 1567-2719, 2013, vol. 21, pp. 1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KÖTZLER, J. Nanocrystalline soft magnetic materials: intergrain coupling and spin freezing effects. In Physica status solidi B. Basic solid state physics, 2003, vol. 236, no. 2, p. 303-309. (0.930 - IF2002). (2003 - Current Contents, WOS, SCOPUS). ISSN 0370-19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NDAL, S. P. - MARIA, Kazi Hanium - SIKDER, S. S. - CHOUDHURY, Shamima - SAHA, D. K. - HAKIM, M. A. Influence of Annealing Conditions on Nanocrystalline and Ultra-Soft Magnetic Properties of Fe75.5Cu1Nb1Si13.5B9 Alloy. In JOURNAL OF MATERIALS SCIENCE &amp; TECHNOLOGY. ISSN 1005-0302, 2012, vol. 28, no. 1, pp. 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DUHAJ, Pavol - GERLING, R. Annealing effects on the magnetic  properties of nanocrystalline FeNbB alloys. In Journal of Magnetism and Magnetic Materials, 1999, vol. 203, no. 1-3, p. 226-228. (0.889 - IF1998). (199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 Z. - SUN, Y. M. - YU, W. Q. - WEI, M. B. CRYSTALLIZATION PROGRESS AND MAGNETIC PROPERTY OF Fe-Zr(Nb)-B AMORPHOUS-NANOCRYSTALLINE ALLOY. In INTERNATIONAL JOURNAL OF MODERN PHYSICS B. ISSN 0217-9792, 2012, vol. 26, no. 11, art. no. 2500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ANG, X. L. - YAO, Y. J. - LAI, M. - PENG, K. - DU, Y. W. - CONG, HL. Cutoff Frequency Study on Nanocrystalline FeNbB Thin Films. In ADVANCED IN NANOSCIENCE AND TECHNOLOGY. ISSN 1022-6680, 2012, vol. 465, no., pp. 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EKRI, A. - ESCODA, L. - SUNOL, J. J. - KHITOUNI, M. Synthesis and structural characterization of nanocrystalline FeAlNbB alloy prepared by mechanical alloying. In MATERIALS LETTERS. ISSN 0167-577X, 2013, vol. 107, no., pp. 3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TURČANOVÁ, Ja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ŠVEC, Peter. Improvement of soft magnetic properties in Fe38Co38Mo8B15Cu amorphous and nanocrystalline alloys by heat treatment in external magnetic field. In Journal of Alloys and Compounds, 2010, vol. 504, supplement 1, p. S135-S138. (2.135 - IF2009). (2010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NODERA, Reisho - KIMURA, Shojiro - WATANABE, Kazuo - YOKOYAMA, Yoshihiko - MAKINO, Akihiro - KOYAMA, Keiichi. Isothermal Crystallization of Iron-Based Amorphous Alloys in a High Magnetic Field. In MATERIALS TRANSACTIONS. ISSN 1345-9678, 2013, vol. 54, no. 7, pp. 123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ARGA, R. - KLEIN, P. - RICHTER, K. - ZHUKOV, A. - VAZQUEZ, M. Fast domain wall dynamics in amorphous and nanocrystalline magnetic microwires. In JOURNAL OF MAGNETISM AND MAGNETIC MATERIALS. ISSN 0304-8853, 2012, vol. 324, no. 21, pp. 35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GERLING, R. The influence of neutron irradiation on the soft magnetic and mechanical properties of amorphous and nanocrystalline Fe73.5Cu1Nb3Si13.5B9 alloys. In Journal of Applied Physics, 1992, vol. 72, no. 8, p. 3417-3422. (1.731 - IF1991). (1992 - Current Content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H. - QIN, F. X. - XING, D. W. - CAO, F. Y. - PENG, H. X. - SUN, J. F. Fabrication and characterization of nano/amorphous dual-phase FINEMET microwires. In MATERIALS SCIENCE AND ENGINEERING B-ADVANCED FUNCTIONAL SOLID-STATE MATERIALS. ISSN 0921-5107, 2013, vol. 178, no. 20, pp. 14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ILLARD, Matthew A. - DANIIL, Maria - BUSCHOW, KHJ. NANOCRYSTALLINE SOFT MAGNETIC ALLOYS TWO DECADES OF PROGRESS. In HANDBOOK OF MAGNETIC MATERIALS, VOL 21. ISSN 1567-2719, 2013, vol. 21, no., pp. 1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SKWIRBLIES, S. - KÖTZLER, J. Magnetic  hardening and  spin-glass phenomena in nanocrystalline FeNbB at low temperatures. In Physical Review B. Condensed Matter, 2001, vol. 64, no. 18, art. no. 184437. (3.065 - IF2000). (2001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WEVEDI, Sandhya - TIWARI, Brajesh. Magnetic and transport studies on nanocrystalline Fe73.5Si13.5B8CuNb2VAl ribbon. In PHYSICA B-CONDENSED MATTER. ISSN 0921-4526, 2012, vol. 407, no. 4, pp. 58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THEW, S. P. - KAUL, S. N. Magnetization processes in nanocrystalline gadolinium. In JOURNAL OF PHYSICS-CONDENSED MATTER. ISSN 0953-8984, 2012, vol. 24, no. 25, art. no.2560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O´HANDLEY, R.C. Fine-particle magnetism in nanocrystalline FeCuNbSiB at elevated temperatures. In Journal of Magnetism and Magnetic Materials, 1995, vol. 140-144, part 1, p. 467-468. (1.063 - IF1994). (1995 - Current Content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G, Daishun - HYEON, Taeghwan. Chemical Design of Biocompatible Iron Oxide Nanoparticles for Medical Applications. In SMALL. ISSN 1613-6810, 2013, vol. 9, no. 9-10, pp. 14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ILLARD, Matthew A. - DANIIL, Maria - BUSCHOW, KHJ. NANOCRYSTALLINE SOFT MAGNETIC ALLOYS TWO DECADES OF PROGRESS. In HANDBOOK OF MAGNETIC MATERIALS, VOL 21. ISSN 1567-2719, 2013, vol. 21, no., pp. 1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GERLING, R. - GRAF, T. - FRICKE, M. - HESSE, J. Neutron-Irradiation Effects on the Structural, Magnetic and Mechanical Properties of Amorphous and Nanocrystalline Fe73.5 Cu1Nb3Si13.5B9. In IEEE Transactions on Magnetics, 1994, vol. 30, part 2, p, 548-551. (0.952 - IF1993). (1994 - Current Contents, SCOPUS). ISSN 0018-94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TAO - HU YONG - KONG LING-TI - LI JIN-FU. Effect of surface roughness on plasticity of Zr52.5Cu17.9Ni14.6Al10Ti5 bulk metallic glass. In TRANSACTIONS OF NONFERROUS METALS SOCIETY OF CHINA. ISSN 1003-6326, 2012, vol. 22, no. 6, pp. 14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ŠVEC, Peter - JANIČKOVIČ, Dušan. Magnetocaloric effect in amorphous and nanocrystalline Fe81-xCrxNb7B12 (x = 0 and 3.5) alloys. In Materials Science and Engineering A - Structural Materials Properties Microstructure and Processing, 2007, vol. 449--451, p. 460-463. (1.490 - IF2006). (2007 - Current Contents, WOS, SCOPUS). ISSN 0921-5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VAREZ, Pablo - GORRIA, Pedro - SANCHEZ LLAMAZARES, Jose L. - BLANCO, Jesus A. Searching the conditions for a table-like shape of the magnetic entropy in magneto-caloric materials. In JOURNAL OF ALLOYS AND COMPOUNDS. ISSN 0925-8388, 2013, vol. 568, no., pp. 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LAZQUEZ, J. S. - FRANCO, V. - CONDE, A. Enhancement of the magnetic refrigerant capacity in partially amorphous Fe70Zr30 powders obtained by mechanical alloying. In INTERMETALLICS. ISSN 0966-9795, 2012, vol. 26, no., pp. 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ANCO, V. - BLAZQUEZ, J. S. - INGALE, B. - CONDE, A. - CLARKE, DR. The Magnetocaloric Effect and Magnetic Refrigeration Near Room Temperature: Materials and Models. In ANNUAL REVIEW OF MATERIALS RESEARCH, VOL 42. ISSN 1531-7331, 2012, vol. 42, no., pp. 3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RANCO, V. - CONDE, A. Magnetic refrigerants with continuous phase transitions: Amorphous and nanostructured materials. In SCRIPTA MATERIALIA. ISSN 1359-6462, 2012, vol. 67, no. 6, pp. 5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LAW, J. Y. - FRANCO, V. - RAMANUJAN, R. V. The magnetocaloric effect of partially crystalline Fe-B-Cr-Gd alloys. In JOURNAL OF APPLIED PHYSICS. ISSN 0021-8979, 2012, vol. 111, no. 11, art. no. 1139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Magnetocaloric behaviour in  amorphous and nanocrystalline FeNbB soft magnetic  alloys. In Czechoslovak journal of physics, 2004, vol. 54, suppl. D, p. D189-D192. (0.263 - IF2003). (2004 - Current Contents, WOS, SCOPUS). ISSN 0011-4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VAREZ, Pablo - GORRIA, Pedro - SANCHEZ LLAMAZARES, Jose L. - BLANCO, Jesus A. Searching the conditions for a table-like shape of the magnetic entropy in magneto-caloric materials. In JOURNAL OF ALLOYS AND COMPOUNDS. ISSN 0925-8388, 2013, vol. 568, no., pp. 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RANCO, V. - BLAZQUEZ, J. S. - INGALE, B. - CONDE, A. - CLARKE, DR. The Magnetocaloric Effect and Magnetic Refrigeration Near Room Temperature: Materials and Models. In ANNUAL REVIEW OF MATERIALS RESEARCH, VOL 42. ISSN 1531-7331, 2012, vol. 42, no., pp. 3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ANCO, V. - CONDE, A. Magnetic refrigerants with continuous phase transitions: Amorphous and nanostructured materials. In SCRIPTA MATERIALIA. ISSN 1359-6462, 2012, vol. 67, no. 6, pp. 5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AW, J. Y. - FRANCO, V. - RAMANUJAN, R. V. The magnetocaloric effect of partially crystalline Fe-B-Cr-Gd alloys. In JOURNAL OF APPLIED PHYSICS. ISSN 0021-8979, 2012, vol. 111, no. 11, art. no. 139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TRAN DANG THANH - YU, Yikyung - THANH, P. T. - YEN, N. H. - DAN, N. H. - PHAN, The-Long - GRISHIN, A. M. - YU, S. C. Magnetic properties and magnetocaloric effect in Fe90-xNixZr10 alloy ribbons. In JOURNAL OF APPLIED PHYSICS. ISSN 0021-8979, 2013, vol. 113, no. 21, art. no. 2139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UCAR, Huseyin - IPUS, John J. - FRANCO, V. - MCHENRY, M. E. - LAUGHLIN, D. E. Overview of Amorphous and Nanocrystalline Magnetocaloric Materials Operating Near Room Temperature. In JOM. ISSN 1047-4838, 2012, vol. 64, no. 7, pp. 7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SKE, A. - HERMANN, H. - MATTERN, N. - SKOKOV, K. - GUTFLEISCH, O. - ECKERT, J. Magnetocaloric effect of an Fe-based metallic glass compared to benchmark gadolinium. In JOURNAL OF APPLIED PHYSICS. ISSN 0021-8979, 2012, vol. 112, no. 12, art. no. 1239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WASKE, A. - SCHWARZ, B. - MATTERN, N. - ECKERT, J. Magnetocaloric (Fe-B)-based amorphous alloys. In JOURNAL OF MAGNETISM AND MAGNETIC MATERIALS. ISSN 0304-8853, 2013, vol. 329, no., pp. 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ABACHNIKOVA, E. D. - PODOLSKIY, A.V. - BENGUS, V.Z. - SMIRNOV, S.N. - LI, H. - LIAW, P.K. - CHOO, H.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Strain-Rate Sensitivity and Failure Peculiarities in Compression of the Nanocrystalline Ni-20 Pct Fe Alloy at Low Temperatures. In Metallurgical and materials transactions A : physical metallurgy and materials science, 2010, vol. 41A, no. 4, p. 848-853. (1.564 - IF2009). (2010 - Current Contents, WOS, SCOPUS). ISSN 1073-56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Y, S. R. - HOLLANG, L. - BEAUSIR, B. - HIECKMANN, E. - SKROTZKI, W. Reprint of: Shear banding in sub-microcrystalline nickel at 4 K. In MECHANICS OF MATERIALS. ISSN 0167-6636, 2013, vol. 67, no., pp. 5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EY, S. R. - HOLLANG, L. - BEAUSIR, B. - HIECKMANN, E. - SKROTZKI, W. Shear banding in sub-microcrystalline nickel at 4 K. In MECHANICS OF MATERIALS. ISSN 0167-6636, 2013, vol. 66, no.,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DŽAROVÁ, Anežk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ŠPRINCOVÁ, Adriana</w:t>
            </w:r>
            <w:r>
              <w:rPr>
                <w:rFonts w:cs="Times New Roman" w:ascii="Times New Roman" w:hAnsi="Times New Roman"/>
                <w:sz w:val="24"/>
                <w:szCs w:val="24"/>
              </w:rPr>
              <w:t xml:space="preserve"> - VÁCLAVÍKOVÁ, Miroslava - IVANIČOVÁ, Lucia - VÁVRA, Ivo. Magnetic Properties of Magnetite Formed by Biomineralization and Chemical Synthesis. In Acta Physica Polonica A, 2008, vol. 113, no. 1, p. 573-576. (0.340 - IF2007). (2008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OZEFCZAK, A. - HORNOWSKI, T. - ROZYNEK, Z. - SKUMIEL, A. - FOSSUM, J.O. In INTERNATIONAL JOURNAL OF THERMOPHYSICS. APR 2013, vol. 34, no. 4, p. 609-6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ŠIMŠÍKOVÁ, Michaela - </w:t>
            </w:r>
            <w:r>
              <w:rPr>
                <w:rFonts w:cs="Times New Roman" w:ascii="Times New Roman" w:hAnsi="Times New Roman"/>
                <w:sz w:val="24"/>
                <w:szCs w:val="24"/>
                <w:u w:val="single"/>
              </w:rPr>
              <w:t>VALUŠOVÁ, Eva</w:t>
            </w:r>
            <w:r>
              <w:rPr>
                <w:rFonts w:cs="Times New Roman" w:ascii="Times New Roman" w:hAnsi="Times New Roman"/>
                <w:sz w:val="24"/>
                <w:szCs w:val="24"/>
              </w:rPr>
              <w:t xml:space="preserve"> - </w:t>
            </w:r>
            <w:r>
              <w:rPr>
                <w:rFonts w:cs="Times New Roman" w:ascii="Times New Roman" w:hAnsi="Times New Roman"/>
                <w:sz w:val="24"/>
                <w:szCs w:val="24"/>
                <w:u w:val="single"/>
              </w:rPr>
              <w:t>MOLČAN, Matúš</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Physical Properties of Magnetite Nanoparticles Covered by 11-Mercaptoundecanoic Acid. In Acta Physica Polonica A, 2012, vol. 121, no. 5-6, p. 1321-1323. (0.444 - IF2011). (2012 - Current Contents, WOS, SCOPUS). ISSN 1898-794X. PM´11 : proceedings of the European Conference Physics of Magnetism, Poznan, Poland, June 27-July 1, 2011. (0.444 - IF20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Shao-Jen - CHEN, Chun-Sheng - CHEN, Lin-Chi. Prussian blue nanoparticles as nanocargoes for delivering DNA drugs to cancer cells. In SCIENCE AND TECHNOLOGY OF ADVANCED MATERIALS. ISSN 1468-6996, 2013, vol. 14, no. 4, art. no. 0444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DŽAROVÁ, Anežk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SKUMIEL, Andrzej - JÓZEFCZAK, Arkadiusz - HORNOWSKI, Tomasz - GOJZEWSKI, Hubert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ŠPRINCOVÁ, Adriana</w:t>
            </w:r>
            <w:r>
              <w:rPr>
                <w:rFonts w:cs="Times New Roman" w:ascii="Times New Roman" w:hAnsi="Times New Roman"/>
                <w:sz w:val="24"/>
                <w:szCs w:val="24"/>
              </w:rPr>
              <w:t xml:space="preserve"> - </w:t>
            </w:r>
            <w:r>
              <w:rPr>
                <w:rFonts w:cs="Times New Roman" w:ascii="Times New Roman" w:hAnsi="Times New Roman"/>
                <w:sz w:val="24"/>
                <w:szCs w:val="24"/>
                <w:u w:val="single"/>
              </w:rPr>
              <w:t>ŠTRBÁK, Oliver</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Magnetic properties and heating effect in bacterial magnetic nanoparticles. In Journal of Magnetism and Magnetic Materials, 2009, vol. 321, no. 10, p. 1521-1524. (1.283 - IF2008). (200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PHANDERY, Edouard - CHEBBI, Imene - GUYOT, Francois - DURAND-DUBIEF, Mickael. Use of bacterial magnetosomes in the magnetic hyperthermia treatment of tumours: A review. In INTERNATIONAL JOURNAL OF HYPERTHERMIA. ISSN 0265-6736, 2013, vol. 29, no. 8, pp. 8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MA, E. - DE BIASI, E. - VASQUEZ MANSILLA, M. - SALETA, M. E. - GRANADA, M. - TROIANI, H. E. - EFFENBERGER, F. B. - ROSSI, L. M. - RECHENBERG, H. R. - ZYSLER, R. D. Heat generation in agglomerated ferrite nanoparticles in an alternating magnetic field. In JOURNAL OF PHYSICS D-APPLIED PHYSICS. ISSN 0022-3727, 2013, vol. 46, no. 4, art. no. 0450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AINIO, R. - DESORGHER, L. - HEYNDERICKX, Daniel - STORINI, Marisa - FLÜCKIGER, Erwin O. - HORNE, Richard B. - KOVALTSOV, Gennady 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LAURENZA, Monica - MCKENNA-LAWLOR, Susan - ROTHKAEHL, H. - USOSKIN, Ilya. Dynamics of the Earth´s Particle Radiation Environment. In Space Science Reviews, 2009, vol. 147, no. 3-4, p. 187-231. (2.372 - IF2008). (2009 - Current Contents, WOS, SCOPUS). ISSN 0038-63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IMANI, Catia. IMPLICATIONS OF GALACTIC AND SOLAR PARTICLE MEASUREMENTS ON BOARD INTERFEROMETERS FOR GRAVITATIONAL WAVE DETECTION IN SPACE. In INTERNATIONAL JOURNAL OF MODERN PHYSICS D. ISSN 0218-2718, 2013, vol. 22, no. 1, art. no. 13410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EPPANEN, Ari-Pekka - PAATERO, Jussi. Be-7 in Finland during the 1999-2001 Solar maximum and 2007-2009 Solar minimum. In JOURNAL OF ATMOSPHERIC AND SOLAR-TERRESTRIAL PHYSICS. ISSN 1364-6826, 2013, vol. 97, no., pp.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UPARTA, Wayan - ALI, Mohd Alaudin Mohd - GUSRIZAL - AHMAD, Nizam - ABDULLAH, M - MISRAN, N - HASBI, AM - MANSOR, MF - BAHARI, SA. Distribution of Energetic Particle Fluxes in the Vicinity of SAA According to Kriging Interpolation. In 2013 IEEE INTERNATIONAL CONFERENCE ON SPACE SCIENCE AND COMMUNICATION (ICONSPACE). ISSN 2165-4301, 2013, vol., no., pp. 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TSAGOURI, Ioanna - BELEHAKI, Anna - BERGEOT, Nicolas - CID, Consuelo - DELOUILLE, Veronique - EGOROVA, Tatiana - JAKOWSKI, Norbert - KUTIEV, Ivan - MIKHAILOV, Andrei - NUNEZ, Marlon - PIETRELLA, Marco - POTAPOV, Alexander - QAHWAJI, Rami - TULUNAY, Yurdanur - VELINOV, Peter - VILJANEN, Ari. Progress in space weather modeling in an operational environment. In JOURNAL OF SPACE WEATHER AND SPACE CLIMATE. ISSN 2115-7251, 2013, vol. 3, art. no. A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VELINOV, Peter I. Y. - ASENOVSKI, Simeon - KUDELA, Karel - LASTOVICKA, Jan - MATEEV, Lachezar - MISHEV, Alexander - TONEV, Peter. Impact of cosmic rays and solar energetic particles on the Earth&amp;apos;s ionosphere and atmosphere. In JOURNAL OF SPACE WEATHER AND SPACE CLIMATE. ISSN 2115-7251, 2013, vol. 3, art. no. A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LUŠOVÁ, Eva</w:t>
            </w:r>
            <w:r>
              <w:rPr>
                <w:rFonts w:cs="Times New Roman" w:ascii="Times New Roman" w:hAnsi="Times New Roman"/>
                <w:sz w:val="24"/>
                <w:szCs w:val="24"/>
              </w:rPr>
              <w:t xml:space="preserve"> - ŠVEC, Peter - </w:t>
            </w:r>
            <w:r>
              <w:rPr>
                <w:rFonts w:cs="Times New Roman" w:ascii="Times New Roman" w:hAnsi="Times New Roman"/>
                <w:sz w:val="24"/>
                <w:szCs w:val="24"/>
                <w:u w:val="single"/>
              </w:rPr>
              <w:t>ANTALÍK, Marián</w:t>
            </w:r>
            <w:r>
              <w:rPr>
                <w:rFonts w:cs="Times New Roman" w:ascii="Times New Roman" w:hAnsi="Times New Roman"/>
                <w:sz w:val="24"/>
                <w:szCs w:val="24"/>
              </w:rPr>
              <w:t>. Structural and thermodynamic behavior of cytochrome c assembled with glutathione-covered gold nanoparticles. In Journal of Biological Inorganic Chemistry, 2009, vol. 14, no. 4, p. 621-630. (3.600 - IF2008). (2009 - Current Contents, WOS, SCOPUS). ISSN 0949-8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TILA, Michaela - PAVLIDIS, Ioannis V. - DIAMANTI, Evmorfia K. - KATAPODIS, Petros - GOURNIS, Dimitrios - STAMATIS, Haralampos. Enhancement of cytochrome c catalytic behaviour by affecting the heme environment using functionalized carbon-based nanomaterials. In PROCESS BIOCHEMISTRY, 2013, vol. 48, no. 7, p. 1010-10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ĽANOVÁ, Zuzana</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SHEIKIN, I. - RIBEIRO, R.A. - BUĎKO, S.L. - CANFIELD, P.C. Critical fluctuations in the carbon-doped magnesium diboride. In Physica C. Superconductivity and its applicacions, 2004, vol. 404, no. 1-4, p. 195-199. (1.192 - IF2003). (2004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JPUT, Suchitra - CHAUDHARY, Sujeet. Magneto-Resistance Investigations on the In-situ Synthesized Stainless Steel Sheathed MgB2 Tapes. In JOURNAL OF SUPERCONDUCTIVITY AND NOVEL MAGNETISM. ISSN 1557-1939, 2013, vol. 26, no. 7, pp. 237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ARSHNEY, Dinesh - BHATNAGAR, S. - SINGH, Namita. Electrical Resistivity of the Mg(B1-xCx)(2) Superconductors: Role of Electron-Electron, and Electron-Phonon Interactions. In JOURNAL OF SUPERCONDUCTIVITY AND NOVEL MAGNETISM. ISSN 1557-1939, 2013, vol. 26, no. 8, pp. 27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ĽANOVÁ, Zuzan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ILKE, R.H.T. - BUĎKO, S.L. - CANFIELD, P.C. Systematic    study    of    two-band/two-gap    superconductivity    in carbon-substituted  MgB2 by  point-contact spectroscopy. In Physical Review B. Condensed matter and materials physics, 2004, vol. 70, no. 6, art. no. 064520. (2.962 - IF2003). (2004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SHER, R. A. - GORDON, J. E. - HARDY, F. - MICKELSON, W. E. - OESCHLER, N. - PHILLIPS, N. E. - ZETTL, A. Specific heat of Mg(B1-xCx)(2), x=0.05, 0.1. In PHYSICA C-SUPERCONDUCTIVITY AND ITS APPLICATIONS. ISSN 0921-4534, 2013, vol. 485, no., pp. 1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BULOVÁ, Zuzana</w:t>
            </w:r>
            <w:r>
              <w:rPr>
                <w:rFonts w:cs="Times New Roman" w:ascii="Times New Roman" w:hAnsi="Times New Roman"/>
                <w:sz w:val="24"/>
                <w:szCs w:val="24"/>
              </w:rPr>
              <w:t xml:space="preserve"> - LEROUX, M.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MARCENAT, C. - KLEIN, T. - RODIERE, P. - CARIO, L. - </w:t>
            </w:r>
            <w:r>
              <w:rPr>
                <w:rFonts w:cs="Times New Roman" w:ascii="Times New Roman" w:hAnsi="Times New Roman"/>
                <w:sz w:val="24"/>
                <w:szCs w:val="24"/>
                <w:u w:val="single"/>
              </w:rPr>
              <w:t>SAMUELY, Peter</w:t>
            </w:r>
            <w:r>
              <w:rPr>
                <w:rFonts w:cs="Times New Roman" w:ascii="Times New Roman" w:hAnsi="Times New Roman"/>
                <w:sz w:val="24"/>
                <w:szCs w:val="24"/>
              </w:rPr>
              <w:t>. Two-Gap Superconductivity in 2H-NbS2. In Acta Physica Polonica A, 2010, vol. 118, no. 5, p. 1024-1025.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NG, Hai - LU, Yanyan - HUANG, Xia. Two-band analysis on the upper critical field for superconductor NbS2. In EUROPEAN PHYSICAL JOURNAL B. ISSN 1434-6028, 2013, vol. 86, no. 4, art. no. 1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MAR, Ashok - AHLUWALIA, P. K. Effect of quantum confinement on electronic and dielectric properties of niobium dichalcogenides NbX2 (X = S, Se, Te). In JOURNAL OF ALLOYS AND COMPOUNDS. ISSN 0925-8388, 2013, vol. 550, pp. 2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MARCENAT, C. - </w:t>
            </w:r>
            <w:r>
              <w:rPr>
                <w:rFonts w:cs="Times New Roman" w:ascii="Times New Roman" w:hAnsi="Times New Roman"/>
                <w:sz w:val="24"/>
                <w:szCs w:val="24"/>
                <w:u w:val="single"/>
              </w:rPr>
              <w:t>SZABÓ, Pavol</w:t>
            </w:r>
            <w:r>
              <w:rPr>
                <w:rFonts w:cs="Times New Roman" w:ascii="Times New Roman" w:hAnsi="Times New Roman"/>
                <w:sz w:val="24"/>
                <w:szCs w:val="24"/>
              </w:rPr>
              <w:t xml:space="preserve"> - KLEIN, T. - DEMUER, A. - RODIERE, P. - JANG, D.J. - LEE, H.S. - LEE, H.G. - LEE, S.I. - </w:t>
            </w:r>
            <w:r>
              <w:rPr>
                <w:rFonts w:cs="Times New Roman" w:ascii="Times New Roman" w:hAnsi="Times New Roman"/>
                <w:sz w:val="24"/>
                <w:szCs w:val="24"/>
                <w:u w:val="single"/>
              </w:rPr>
              <w:t>SAMUELY, Peter</w:t>
            </w:r>
            <w:r>
              <w:rPr>
                <w:rFonts w:cs="Times New Roman" w:ascii="Times New Roman" w:hAnsi="Times New Roman"/>
                <w:sz w:val="24"/>
                <w:szCs w:val="24"/>
              </w:rPr>
              <w:t>. Superconducting energy gap in MgCNi3 single crystals: Point-contact spectroscopy and specific-heat measurements. In Physical Review B, 2011, vol. 83, no. 10, art. no. 104511. (3.774 - IF2010). (2011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RDON, R. T. - ZHIGADLO, N. D. - WEYENETH, S. - KATRYCH, S. - PROZOROV, R. Conventional superconductivity and hysteretic Campbell penetration depth in single crystals MgCNi3. In PHYSICAL REVIEW B. ISSN 1098-0121, 2013, vol. 87, no. 9, art. no.  0945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ONG, P. - SUN, Y. P. Research Progress on Ni-Based Antiperovskite Compounds. In ADVANCES IN CONDENSED MATTER PHYSICS. ISSN 1687-8108, 2012, art. no. 9032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UTUNCU, H. M. - SRIVASTAVA, G. P. Theoretical examination of superconductivity in the cubic antiperovskite Cr3GaN under pressure. In JOURNAL OF APPLIED PHYSICS. ISSN 0021-8979, 2013, vol. 114, no. 5, art. no. 0539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AMAZAKI, Takahiro - UEHARA, Akira - KOZAWA, Katsuya - KIMISIMA, Yoshihide - UEHARA, Masatomo. Chemical Phase Separation of Superconductive and Ferromagnetic Domains in ZnNNi3-xCox. In ADVANCES IN CONDENSED MATTER PHYSICS. ISSN 1687-8108, 2012, art. no.  9028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EHETMAYER, M. A review of two-band superconductivity: materials and effects on the thermodynamic and reversible mixed-state properties. In SUPERCONDUCTOR SCIENCE &amp; TECHNOLOGY. ISSN 0953-2048, 2013, vol. 26, no. 4, art. no. 04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ARHAČ, Rastislav - </w:t>
            </w:r>
            <w:r>
              <w:rPr>
                <w:rFonts w:cs="Times New Roman" w:ascii="Times New Roman" w:hAnsi="Times New Roman"/>
                <w:sz w:val="24"/>
                <w:szCs w:val="24"/>
                <w:u w:val="single"/>
              </w:rPr>
              <w:t>ANTALÍK, Marián</w:t>
            </w:r>
            <w:r>
              <w:rPr>
                <w:rFonts w:cs="Times New Roman" w:ascii="Times New Roman" w:hAnsi="Times New Roman"/>
                <w:sz w:val="24"/>
                <w:szCs w:val="24"/>
              </w:rPr>
              <w:t>. Correlation of acid-induced conformational transition of ferricytochrome c with cyanide binding kinetics. In Journal of Biological Inorganic Chemistry, 2008, vol. 13, no. 5, p. 713-721. (3.325 - IF2007). (2008 - Current Contents, WOS, SCOPUS). ISSN 0949-8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UGRAHENI, Ari Dwi - NAGAO, Satoshi - YANAGISAWA, Sachiko - OGURA, Takashi - HIROTA, Shun. Interaction of dimeric horse cytochrome c with cyanide ion. In JOURNAL OF BIOLOGICAL INORGANIC CHEMISTRY, 2013, vol. 18, no. 3, p. 383-3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RHAČ, Rastislav</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NÓ, Mikuláš</w:t>
            </w:r>
            <w:r>
              <w:rPr>
                <w:rFonts w:cs="Times New Roman" w:ascii="Times New Roman" w:hAnsi="Times New Roman"/>
                <w:sz w:val="24"/>
                <w:szCs w:val="24"/>
              </w:rPr>
              <w:t>. Effect of  temperature and guanidine hydrochloride on  ferrocytochrome c at neutral pH. In Journal of Biological Inorganic Chemistry, 2004, vol. 9, no. 1, p. 12-22. (3.905 - IF2003). (2004 - Current Contents, WOS, SCOPUS). ISSN 0949-8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IN, Rishu - SHARMA, Deepak - KUMAR, Rajesh. Effects of alcohols on the stability and low-frequency local motions that control the slow changes in structural dynamics of ferrocytochrome c. In JOURNAL OF BIOCHEMISTRY. ISSN 0021-924X, 2013, vol. 154, no. 4, pp. 3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EDENEEV, S.I. - JANSEN, A.G.M.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STEPANOV, V.A. - TSVETKOV, A.A. - WYDER, P. Tunneling in the ab plane of the high-Tc superconductor Bi2Sr2CaCu2O8+delta in high magnetic fields. In Physical Review B. Condensed Matter, 1994, vol. 49, no. 14, p, 9823-9830. (3.159 - IF1993). (1994 - Current Content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EXANDROV, AS. Strong-Coupling Theory of High-Temperature Superconductivity. In STRONG-COUPLING THEORY OF HIGH-TEMPERATURE SUPERCONDUCTIVITY, 2013, vol., no.,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ESELOVSKY, I.S. - PANASYUK, M.I. - AVDYUSHIN, S.I. - BAZILEVSKAYA, G.A. - BELOV, A.V. - BOGACHEV, S.A. - BOGOD, V.M. - BOGOMOLOV, A.V. - BOTHMER, V. - BOYARCHUK, K.A. - VASHENYUK, E.V. - VLASOV, V.I. - GNEZDILOV, A.A. - GORGUTSA, R.V. - GRECHNEV, V.V. - DENISOV, Yu. I. - DMITRIEV, A.V. - DRYER, M. - YERMOLAEV, Yu.I. - EROSHENKO, E.A. - ZHEREBTSOV, G.A. - ZHITNIK, I.A. - ZHUKOV, A.N. - ZASTENKER, G.N. - ZELENYI, L.M. - ZELDOVICH, M.A. - IVANOV-KHOLODNYI, G.S. - IGNATEV, A.P. - ISHKOV, V.N. - KOLOMIYTSEV, V.D. - KRASHENINNIKOV, I.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KUZHEVSKY, B.M. - KUZIN, S.V. - KUZNETSOV, V.D. - KUZNETSOV, S.N. - KURT, V.G. - LAZUTIN, Leonid L. - LESHCHENKO, L.N. - LITVAK, M.L. - LOGACHEV, Yu.I. - LAWRENCE, G. - MARKEEV, A.K. - MAKHMUTOV, V.S. - MITROFANOV, A.V. - MITROFANOV, I.G. - MOROZOV, O.V. - MYAGKOVA, I.N. - NUSINOV, A.A. - OPARIN, S.N. - PANASENCO, O.A. - PERTSOV, A.A. - PETRUKOVICH, A.A. - PODOROĽSKY, A.N. - ROMASHETS, E.P. - SVERTILOV, S.I. - SVIDSKY, P.M. - SVIRZHEVSKAYA, A.K. - SVIRZHEVSKY, N.S. - SLEMZIN, V.A. - SMITH, Z. - SOBEĽMAN, I.I. - SOBOLEV, D.E. - STOZHKOV, Yu.I. - SUVOROVA, A.V. - SUKHODREV, N.K. - TINDO, I.P. - TOKHCHUKOVA, S.Kh. - FOMICHEV, V.V. - CHASHEY, I.V. - CHERTOK, I.M. - SHISHOV, V.I. - YUSHKOV, B.Yu. - YAKOVCHOUK, O.S. - YANKE, V.G. Solar  and Heliospheric Phenomena in October-November 2003:  Causes and Effects. In Cosmic Research, 2004, vol. 42, no. 5, p. 435-488. (0.299 - IF2003). (2004 - Current Contents, WOS, SCOPUS). ISSN 0010-95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LANCH, E. - MARSAL, S. - SEGARRA, A. - TORTA, J. M. - ALTADILL, D. - CURTO, J. J. Space weather effects on Earth&amp;apos;s environment associated to the 24-25 October 2011 geomagnetic storm. In SPACE WEATHER-THE INTERNATIONAL JOURNAL OF RESEARCH AND APPLICATIONS. ISSN 1542-7390, 2013, vol. 11, no. 4, pp. 15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GOVITSYN, Yu. A. - KULESHOVA, A. I. Recurrence of flare energy releases in solar active regions (Cycle 23). In GEOMAGNETISM AND AERONOMY. ISSN 0016-7932, 2013, vol. 53, no. 8, pp. 9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LOCHOVÁ, Daniela</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ŠEFČÍKOVÁ, Martina</w:t>
            </w:r>
            <w:r>
              <w:rPr>
                <w:rFonts w:cs="Times New Roman" w:ascii="Times New Roman" w:hAnsi="Times New Roman"/>
                <w:sz w:val="24"/>
                <w:szCs w:val="24"/>
              </w:rPr>
              <w:t>. Growth of Y123 bulk crystals in Y1.5Ba2Cu3Ox system with CeO2 addition. In Journal of Crystal Growth, 2012, vol. 353, no. 1, p. 31-34. (1.726 - IF2011). (2012 - Current Contents, WOS, SCOPUS). ISSN 0022-02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Guo-Zheng - LI, De-Jun - DENG, Jian-Hua - YANG, Wan-Min. Effects of liquid source mass and slow-cooling time on the infiltration growth of single-grain Y-Ba-Cu-O bulk superconductors. In JOURNAL OF ALLOYS AND COMPOUNDS, 2013, vol. 551, p. 318-3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Guo-Zheng - LI, De-Jun - DENG, Xiang-Yun - DENG, Jian-Hua - YANG, Wan-Min. Infiltration Growth and Crystallization Characterization of Single-Grain Y-Ba-Cu-O Bulk Superconductors. In CRYSTAL GROWTH &amp;amp; DESIGN, 2013, vol. 13, no. 3, p. 1246-12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ELP, U. - RYDH, A. - KARAPETROV, Goran - KWOK, W.K. - CRABTREE, G.W. - MARCENAT, C. - PAULIUS, L.M. - LYARD, L. - KLEIN, T. - MARCUS, J. - BLANCHARD, Kenneth H.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JANSEN, A.G.M. - KIM, K.H.P. - JUNG, C.U. - LEE, H.S. - KANG, B.W. - LEE, S.I. Superconducting phase diagram of single-crystal MgB2. In Physica C. Superconductivity and its applicacions, 2003, vol. 385, no. 1-2, p. 154-161. (0.912 - IF2002). (2003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M, Jeehoon - HABERKORN, N. - LIN, Shi-Zeng - CIVALE, L. - NAZARETSKI, E. - MOECKLY, B. H. - YUNG, C. S. - THOMPSON, J. D. - MOVSHOVICH, R. Measurement of the magnetic penetration depth of a superconducting MgB2 thin film with a large intraband diffusivity. In PHYSICAL REVIEW B. ISSN 1098-0121, 2012, vol. 86, no. 2, art. no. 0245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LUTAS, M. - KILIC, A. - KILIC, K. - ALTINKOK, A. Flux motion and isotropic effects in MgB2 near the critical temperature. In EUROPEAN PHYSICAL JOURNAL B. ISSN 1434-6028, 2012, vol. 85, no. 11, art. no. 38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OLUTAS, M. - KILIC, A. - KILIC, K. - ALTINKOK, A. Irreversibility Effects and Low Field Magnetovoltage Measurements in Superconducting MgB2 Near the Critical Temperature T (c). In JOURNAL OF SUPERCONDUCTIVITY AND NOVEL MAGNETISM. ISSN 1557-1939, 2013, vol. 26, no. 12, pp. 33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LKE, R.H.T.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HOĽANOVÁ, Zuzana</w:t>
            </w:r>
            <w:r>
              <w:rPr>
                <w:rFonts w:cs="Times New Roman" w:ascii="Times New Roman" w:hAnsi="Times New Roman"/>
                <w:sz w:val="24"/>
                <w:szCs w:val="24"/>
              </w:rPr>
              <w:t xml:space="preserve"> - BUĎKO, S.L. - CANFIELD, P. - FINNEMORE, D.K. Superconducting and normal state properties of carbon doped and neutron irradiated MgB2. In Physica C. Superconductivity and its applicacions, 2007, vol. 456, no. 1-2, p. 108-116. (0.792 - IF2006). (2007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SHER, R. A. - GORDON, J. E. - HARDY, F. - MICKELSON, W. E. - OESCHLER, N. - PHILLIPS, N. E. - ZETTL, A. Specific heat of Mg(B1-xCx)(2), x=0.05, 0.1. In PHYSICA C-SUPERCONDUCTIVITY AND ITS APPLICATIONS. ISSN 0921-4534, 2013, vol. 485, no., pp. 16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RANOT, Mahipal - KANG, Wonnam. Thickness dependence of grain growth orientation in MgB2 films fabricated by hybrid physical-chemical vapor deposition. In Journal of the Korea Institute of Applied Superconductivity and Cryogenics. ISSN 12293008, 2013-08-13, 15, 2, pp. 9-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ERMOLAEV, Yu.I. - ZELENYI, L.M. - ZASTENKER, G.N. - PETRUKOVICH, A.A. - YERMOLAEV, Yu.I. - NIKOLAEVA, N.S. - PANASYUK, M.I. - KUZNETSOV, S.N. - MYAGKOVA, I.N. - MURAVJEVA, E.A. - YUSHKOV, B.Yu. - VESELOVSKY, I.S. - DMITRIEV, A.V. - ZHUKOV, A.N. - YAKOVCHOUK, O.S. - KUZNETSOV, V.D. - CHERTOK, I.M. - ISHKOV, V.N. - BELOV, A.V. - EROSHENKO, E.A. - YANKE, V.G. - GAIDASH, S.P. - KANONIDI, Kh.D. - KUZIN, S.V. - ZHITNIK, I.A. - IGNATEV, A.P. - SLEMZIN, V.A. - SUKHODREV, N.K. - SHESTOV, S.A. - ESELEVICH, M.V. - ESELEVICH, V.G. - RUDENKO, G.V. - DVORNIKOV, V.M. - SDOBNOV, V.E. - KRAVTSOVA, M.V. - BOGOD, V.M. - KOTEĽNIKOV, V.S. - PERSHAKOV, L.A. - BELOGLAZOV, M.I. - VLASOV, V.I. - CHASHEY, I.V. - KLEIMENOVA, N.G. - KOZYREVA, O.V. - KOZLOV, V.I. - PARKHOMOV, V.A. - KUGAENKO, Yu.A. - KHISAMOV, R.Z. - YANCHUKOVSKII, V.L. - </w:t>
            </w:r>
            <w:r>
              <w:rPr>
                <w:rFonts w:cs="Times New Roman" w:ascii="Times New Roman" w:hAnsi="Times New Roman"/>
                <w:sz w:val="24"/>
                <w:szCs w:val="24"/>
                <w:u w:val="single"/>
              </w:rPr>
              <w:t>KUDELA, Karel</w:t>
            </w:r>
            <w:r>
              <w:rPr>
                <w:rFonts w:cs="Times New Roman" w:ascii="Times New Roman" w:hAnsi="Times New Roman"/>
                <w:sz w:val="24"/>
                <w:szCs w:val="24"/>
              </w:rPr>
              <w:t>. A Year Later: Solar, Heliospheric, and Magnetospheric Disturbances in November 2004. In Geomagnetism and Aeronomy, 2005, vol. 45, no. 6, p. 681-719. (0.529 - IF2004). (2005 - Current Contents, WOS, SCOPUS). ISSN 0016-79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MIRNOV, S. E. - MIKHAILOVA, G. A. - KAPUSTINA, O. V. Variations in the Quasi-Static Electric Field in the Near-Earth&amp;apos;s Atmosphere during Geomagnetic Storms in November 2004. In GEOMAGNETISM AND AERONOMY. ISSN 0016-7932, 2013, vol. 53, no. 4, pp. 5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Some Immobilization Modes of Biologically Active Substances to Fine Magnetic Particles. In Zeitschrift für Physikalische Chemie, 2006, vol. 220, no. 2, p. 241-250. (1.161 - IF2005). ISSN 0942-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ETTO, C.G.C.M. - TOMA, H.E. - ANDRADE, L.H. Superparamagnetic nanoparticles as versatile carriers and supporting materials for enzymes. In JOURNAL OF MOLECULAR CATALYSIS B-ENZYMATIC. JAN 2013, vol. 85-86, p. 71-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ŠTRBÁK, Oliv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VÁVRA, Ivo. Encapsulation of indomethacin in magnetic biodegradable polymer nanoparticles. In Journal of Magnetism and Magnetic Materials, 2007, vol. 311, no. 1, p. 379-382. (1.212 - IF2006). (2007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IRUDHAN, T.S. - DILU, D. - SANDEEP, S. Synthesis and characterisation of chitosan crosslinked-beta-cyclodextrin grafted silylated magnetic nanoparticles for controlled release of Indomethacin. In JOURNAL OF MAGNETISM AND MAGNETIC MATERIALS. OCT 2013, vol. 343, p. 149-1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MÚČKOVÁ, Marta - LAZOVÁ, Jana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LANCZ, Gábo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ÁVRA, Ivo - FABIÁN, Martin - FEOKTYSOV, A. - GARAMUS, Vasil M. - AVDEEV, Mikhail V. - </w:t>
            </w:r>
            <w:r>
              <w:rPr>
                <w:rFonts w:cs="Times New Roman" w:ascii="Times New Roman" w:hAnsi="Times New Roman"/>
                <w:sz w:val="24"/>
                <w:szCs w:val="24"/>
                <w:u w:val="single"/>
              </w:rPr>
              <w:t>KOPČANSKÝ, Peter</w:t>
            </w:r>
            <w:r>
              <w:rPr>
                <w:rFonts w:cs="Times New Roman" w:ascii="Times New Roman" w:hAnsi="Times New Roman"/>
                <w:sz w:val="24"/>
                <w:szCs w:val="24"/>
              </w:rPr>
              <w:t>. Magnetic fluid poly(ethylene glycol) with moderate anticancer activity. In Journal of Magnetism and Magnetic Materials, 2011, vol. 323, no. 10, p. 1408-1412. (1.690 - IF2010). (2011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RANA, M. - JACOBO, S. E. - TROIANI, H. - BERCOFF, P. G. Synthesis and Characterization of Carbon-Coated Magnetite for Functionalized Ferrofluids. In IEEE TRANSACTIONS ON MAGNETICS. ISSN 0018-9464, 2013, vol. 49, no. 8, pp. 45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MÚČKOVÁ, Marta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LANCZ, Gábo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PÄTOPRSTÁ, Božena - BARTOŠ, Peter - FABIÁN, Martin. Synthesis and characterization of polymeric nanospheres loaded with the anticancer drug paclitaxel and magnetic particles. In Journal of Magnetism and Magnetic Materials, 2009, vol. 321, no. 10, p. 1613-1616. (1.283 - IF2008). (200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U HAIXING - ZHANG YU - NIU XIAOQIAN - WANG LING - CHEN HUI - ZHANG XI - TANG QIUHAN - HUANG ZHIJUN - LIU HUI - XU PEIHU. Preparation and in vitro Release Properties of Mercaptopurine Drug-loaded Magnetic Microspheres. In JOURNAL OF WUHAN UNIVERSITY OF TECHNOLOGY-MATERIALS SCIENCE EDITION. ISSN 1000-2413, 2013, vol. 28, no. 6, pp. 12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U, Jinqiao - XU, Haixing - NEWAZ, Zubad - LI, Ran - ZHANG, Yu - LIU, Hiu - HUANG, Zhijun - ZHENG, Hua - LIU, Xiaoping - YIN, Yihua - LOU, Yiceng - LU, Bo - XU, Peihu. Synthesis, Characterization and in vitro Drug Release of Melphalan Magnetic Microspheres. In JOURNAL OF NANO RESEARCH. ISSN 1662-5250, 2013, vol. 22, no., pp. 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 Anto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ARNOLD, Z. - KAMARÁD, J. - CIESLAR, M. - ZELEŇÁK, Vladimír. Effect of Pressure on Magnetic Properties of TM3[Cr(CN)6]2 . nH2O Nannoparticles. In Acta Physica Polonica A, 2008, vol. 113, no. 1, p. 489-493. (0.340 - IF2007). (2008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PEK, J. - KRUPSKA, A. - GUSKOS, N. MAGNETIC NANOCOMPOSITE UNDER PRESSURE: A CASE STUDY OF Ni/C NANOPARTICLES IN POLYMER MATRIX. In REVIEWS ON ADVANCED MATERIALS SCIENCE, 2013, vol. 35, no. 1-2, p. 67-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ZENTKO, Anto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LUKÁČOVÁ, Mária</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KISS, L.F. Magnetic properties of TM3[Cr(CN)6]2.nH2O. In Physica status solidi B. Basic solid state physics, 2006, vol. 243, no. 1, p. 272-276. (0.836 - IF2005). (2006 - Current Contents, WOS, SCOPUS). ISSN 0370-19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TYPEK, J. - KRUPSKA, A. - GUSKOS, N. Magnetic nanocomposite under pressure: A case study of ni/c nanoparticles in polymer matrix. In Reviews on Advanced Materials Science, 2013, 35, 1, p. 67-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ARNOLD, Z. - KAMARÁD, J.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LUKÁČOVÁ, Mária</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ENTKO, Anton</w:t>
            </w:r>
            <w:r>
              <w:rPr>
                <w:rFonts w:cs="Times New Roman" w:ascii="Times New Roman" w:hAnsi="Times New Roman"/>
                <w:sz w:val="24"/>
                <w:szCs w:val="24"/>
              </w:rPr>
              <w:t>. Effect of pressure on the magnetic properties of  TM3[Cr(CN)6]2.12H20. In Journal of Physics: Condensed Matter, 2007, vol. 19, no. 26, art. no. 266217. (2.038 - IF2006). (2007 - Current Contents, WOS, SCOPUS). ISSN 0953-89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US, Matthew J. - CALM, Yitzi M. - KNOWLES, Elisabeth S. - DUMONT, Matthieu F. - ABBOUD, Khalil A. - MEISEL, Mark W. - TALHAM, Daniel R. Influence of particle size on the phase behavior associated with the thermal spin transition of the Prussian blue analogue K0.4Co1.3[Fe(CN)(6)]center dot 4.4H(2)O. In POLYHEDRON, 2013, vol. 64, sp. iss. S1, p. 289-2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RINZARI, T. V. - CHEN, P. - TUNG, L.C. - KIM, Y. - SMIRNOV, D. - SINGLETON, J. - MILLER, Joel. S. - MUSFELDT, J. L. Magnetoelastic coupling in [Ru-2(O2CMe)(4)](3)[Cr(CN)(6)] molecule-based magnet. In PHYSICAL REVIEW B, 2012, vol. 86, no. 21, art. no. 2144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NOWLES, Elisabeth S. - LI, Carissa H. - DUMONT, Matthieu F. - PEPRAH, Marcus K. - ANDRUS, Matthew J. - TALHAM, Daniel R. - MEISEL, Mark W. Photoinduced perturbations of the magnetic superexchange in core@shell Prussian blue analogues. In POLYHEDRON, 2013, vol. 66, sp. iss. S1, p. 153-1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USFELDT, J. L. - BRINZARI, T. V. - SCHLUETER, J. A. - MANSON, J. L. - LITVINCHUK, A. P. - LIU, Z. Pressure-Induced Local Lattice Distortions in alpha-Co[N(CN)(2)](2). In INORGANIC CHEMISTRY, 2013, vol. 52, no. 24, p. 14148-141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AJEROWSKI, Daniel M. - ZAKRZEWSKI, Brian M. - RAVEL, Bruce. X-ray structural studies of Prussian blue analog heterostructures on poly(ethylene terephthalate) supports. In THIN SOLID FILMS, 2012, vol. 526, no., p. 34-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EPRAH, Marcus K. - LI, Carissa H. - TALHAM, Daniel R. - MEISEL, Mark W. Effect of pressure on the magnetic properties of LiCuFe and LiCuFe@LiNiCr Prussian blue analogues. In POLYHEDRON, 2013, vol. 66, sp. iss .S1, p. 264-2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CAFUN, J.-D. - LEJEUNE, J. - ITIÉ, J.-P. - BAUDELET, F. - BLEUZEN, A. XMCD at the transition metal K-edges as a probe of small pressure-induced structural distortions in Prussian blue analogues. In Journal of Physical Chemistry C, 2013, 117, 38, p. 19645-1965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DUNBAR, K.R. - ACHIM, C. - SHATRUK, M. Charge Transfer-Induced Spin-Transitions in Cyanometallate Materials. In Spin-Crossover Materials: Properties and Applications, 2013, p. 171-20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T.L. - DELVA, M. - BAUMJOHANN, W. - VOLWERK, M. - RUSSELL, C.T. - BARABASH, Stas - BALIKHIN, M. - POPE, S.A. - GLASSMEIER, K.H.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ANG, C. - VÖRÖS, Z. - ZAMBELLI, W. Initial Venus Express magnetic field observations of the Venus bow shock location at solar minimum. In Planetary and Space Science, 2008, vol. 56, no. 6, p. 785-789. (1.842 - IF2007). (2008 - Current Contents, WOS, SCOPUS). ISSN 0032-06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Y. J. - NAGY, A. F. - RUSSELL, C. T. - STRANGEWAY, R. J. - WEI, H. Y. - TOTH, G. A global multispecies single-fluid MHD study of the plasma interaction around Venus. In JOURNAL OF GEOPHYSICAL RESEARCH-SPACE PHYSICS. ISSN 0148-0227, 2013, vol. 118, no. 1, pp. 3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AN LICAN - LU QUANMING - ZHANG TIELONG - GAO XINLIANG - HUANG CAN - SU YANQING - WANG SHUI. Comparison between magnetic coplanarity and MVA methods in determining the normal of Venusian bow shock. In CHINESE SCIENCE BULLETIN. ISSN 1001-6538, 2013, vol. 58, no. 20, pp. 24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T.L. - BAUMJOHANN, W. - BAUMJOHANN, W. - DELVA, M. - AUSTER, H.U. - BALOGH, A. - RUSSELL, C.T. - BARABASH, Stas - BALIKHIN, M. - BERGHOFER, G. - BIERNAT, H.K. - LAMMER, H. - LICHTENEGGER, H. - MAGNES, W. - NAKAMURA, R. - PENZ, T. - SCHWINGENSCHUH, K. - VÖRÖS, Z. - ZAMBELLI, W. - FORNACON, K.H. - GLASSMEIER, K.H. - RICHTER, I. - CARR, C. - </w:t>
            </w:r>
            <w:r>
              <w:rPr>
                <w:rFonts w:cs="Times New Roman" w:ascii="Times New Roman" w:hAnsi="Times New Roman"/>
                <w:sz w:val="24"/>
                <w:szCs w:val="24"/>
                <w:u w:val="single"/>
              </w:rPr>
              <w:t>KUDELA, Karel</w:t>
            </w:r>
            <w:r>
              <w:rPr>
                <w:rFonts w:cs="Times New Roman" w:ascii="Times New Roman" w:hAnsi="Times New Roman"/>
                <w:sz w:val="24"/>
                <w:szCs w:val="24"/>
              </w:rPr>
              <w:t xml:space="preserve"> - SHI, J.K. - ZHAO, H. - MOTSCHMANN, U. - LEBRETON, J.P. Magnetic field investigation of the Venus plasma environment: Expected new results from Venus Express. In Planetary and Space Science, 2006, vol. 54, no. 13-14, p. 1336-1343. (1.408 - IF2005). (2006 - Current Contents, WOS, SCOPUS). ISSN 0032-06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Quanming - SHAN, Lican - ZHANG, Tielong - ZANK, Gary P. - YANG, Zhongwei - WU, Mingyu - DU, Aimin - WANG, Shui. THE ROLE OF PICKUP IONS ON THE STRUCTURE OF THE VENUSIAN BOW SHOCK AND ITS IMPLICATIONS FOR THE TERMINATION SHOCK. In ASTROPHYSICAL JOURNAL LETTERS. ISSN 2041-8205, 2013, vol. 773, no. 2, art. no. L2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AN LICAN - LU QUANMING - ZHANG TIELONG - GAO XINLIANG - HUANG CAN - SU YANQING - WANG SHUI. Comparison between magnetic coplanarity and MVA methods in determining the normal of Venusian bow shock. In CHINESE SCIENCE BULLETIN. ISSN 1001-6538, 2013, vol. 58, no. 20, pp. 24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T.L. - DELVA, M. - BAUMJOHANN, W. - VOLWERK, M. - RUSSELL, C.T. - BARABASH, Stas - BALIKHIN, M. - POPE, S.A. - GLASSMEIER, K.H. - WANG, C. - </w:t>
            </w:r>
            <w:r>
              <w:rPr>
                <w:rFonts w:cs="Times New Roman" w:ascii="Times New Roman" w:hAnsi="Times New Roman"/>
                <w:sz w:val="24"/>
                <w:szCs w:val="24"/>
                <w:u w:val="single"/>
              </w:rPr>
              <w:t>KUDELA, Karel</w:t>
            </w:r>
            <w:r>
              <w:rPr>
                <w:rFonts w:cs="Times New Roman" w:ascii="Times New Roman" w:hAnsi="Times New Roman"/>
                <w:sz w:val="24"/>
                <w:szCs w:val="24"/>
              </w:rPr>
              <w:t>. Initial Venus Express magnetic field observations of the magnetic barrier at solar minimum. In Planetary and Space Science, 2008, vol. 56, no. 6, p. 790-795. (1.842 - IF2007). (2008 - Current Contents, WOS, SCOPUS). ISSN 0032-06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DOTTO, A. A. - JARDINE, M. - MORIN, J. - DONATI, J.F. - LANG, P. - RUSSELL, A. J. B. Effects of M dwarf magnetic fields on potentially habitable planets. In ASTRONOMY &amp; ASTROPHYSICS. ISSN 0004-6361, 2013, vol. 557, art. no. UNSP A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Z.D. - ZHENG, J.G.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EN, G.H.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ANG, F.W. - YU, J.L. - LI, Z.J. - DONG, X.L. - JIN, S.R. - LIU, W. - ZHANG, X.X. Shell/core structure and magnetic properties of carbon-coated Fe-Co(C) nanocapsules. In Journal of Physics: Condensed Matter, 2001, vol. 13, no. 9, p. 1921-1929. (1.608 - IF2000). (2001 - Current Contents, WOS, SCOPUS). ISSN 0953-89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U, Aibing - YANG, Xuwei - YANG, Hua. Magnetic properties of carbon-encapsulated Fe-Co alloy nanoparticles. In DALTON TRANSACTIONS. ISSN 1477-9226, 2013, vol. 42, no. 14, pp. 49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Z.D. - YU, J.L. - ZHENG, J.G.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DONG, X.L. - LI, Z.J. - JIN, S.R. - YANG, H.C. - GUO, Z.J. - LIU, W. - ZHAO, X.G. Structure and magnetic  properties  of  boron-oxide-coated   Fe(B)  nanocapsules  prepared  by  arc discharge in  diborane. In Physical Review B. Condensed Matter, 2001, vol. 64, no. 2, art. no. 024404. (3.065 - IF2000). (2001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Shanjun - CHEN, Yan - KANG, Xiaoli - LI, Song - TIAN, Yonghong - WU, Weidong - TANG, Yongjian. Bulk Synthesis of Monodisperse Magnetic FeNi3 Nanopowders by Flow Levitation Method. In JOURNAL OF NANOSCIENCE AND NANOTECHNOLOGY. ISSN 1533-4880, 2013, vol. 13, no. 10, pp. 69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L-GENDY, Ahmed A. - ALMUGAITEEB, Turki - CARPENTER, Everett E. CoxC nanorod magnets: Highly magnetocrystalline anisotropy with lower Curie temperature for potential applications. In JOURNAL OF MAGNETISM AND MAGNETIC MATERIALS. ISSN 0304-8853, 2013, vol. 348, no., pp. 1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O, Peng - WANG, Ying - YANG, Shaoqiang - CHEN, Yujin - XUE, Zhu - WANG, Longqiang - LI, Guobao - SUN, Yuzeng. Mechanical alloying preparation of fullerene-like Co3C nanoparticles with high hydrogen storage ability. In INTERNATIONAL JOURNAL OF HYDROGEN ENERGY. ISSN 0360-3199, 2012, vol. 37, no. 22, pp. 171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Bin - ZHONG, Wei-Hong. Vapor-Phase Synthesis. In NANOSCIENCE AND NANOMATERIALS: SYNTHESIS, MANUFACTURING AND INDUSTRY IMPACTS, 2012, vol., no., pp. 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NAVINKIRAN, K. - ATHAWALE, Anjali A. Comparative studies of cobalt and nickel oxides synthesised using steady-state gamma-radiolysis. In INTERNATIONAL JOURNAL OF NANOTECHNOLOGY. ISSN 1475-7435, 2012, vol. 9, no. 10-12, pp. 10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POUDYAL, Narayan - LIU, J. Ping. Advances in nanostructured permanent magnets research. In JOURNAL OF PHYSICS D-APPLIED PHYSICS. ISSN 0022-3727, 2013, vol. 46, no. 4, art. no. 04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ŽOLDÁK, Gabriel - ŠUŤÁK, Róbert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SPRINZL, Mathias - SEDLÁK, Erik. Role of conformational flexibility for  enzymatic activity in NADH oxidase from Thermus  thermophilus. In European Journal of Biochemistry, 2003, vol. 270, no. 24, p. 4887-4897. (2.999 - IF2002). (2003 - Current Contents, WOS, SCOPUS). ISSN 0014-2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VARHAC, Rastislav. Urea-induced modification of cytochrome c flexibility as probed by cyanide binding. In BIOCHIMICA ET BIOPHYSICA ACTA-PROTEINS AND PROTEOMICS. ISSN 1570-9639, 2013, vol. 1834, no. 4, pp. 73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EDLÁK, Erik - </w:t>
            </w:r>
            <w:r>
              <w:rPr>
                <w:rFonts w:cs="Times New Roman" w:ascii="Times New Roman" w:hAnsi="Times New Roman"/>
                <w:sz w:val="24"/>
                <w:szCs w:val="24"/>
                <w:u w:val="single"/>
              </w:rPr>
              <w:t>ANTALÍK, Marián</w:t>
            </w:r>
            <w:r>
              <w:rPr>
                <w:rFonts w:cs="Times New Roman" w:ascii="Times New Roman" w:hAnsi="Times New Roman"/>
                <w:sz w:val="24"/>
                <w:szCs w:val="24"/>
              </w:rPr>
              <w:t>. Molten  globule-like  state  of cytochrome c induced by polyanion poly(Vinylsulfate) in slightly acidic  pH. In Biochimica et Biophysica Acta.  Protein Structure and Molecular Enzymology, 1999, vol. 1434, no. 2, p. 347-355. (1999 - Current Contents, WOS, SCOPUS). ISSN 0167-48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N, Javed M. - QADEER, Atiyatul - AHMAD, Ejaz - ASHRAF, Raghib - BHUSHAN, Bharat - CHATURVEDI, Sumit K. - RABBANI, Gulam - KHAN, Rizwan H. Monomeric Banana Lectin at Acidic pH Overrules Conformational Stability of Its Native Dimeric Form. In PLOS ONE. ISSN 1932-6203, 2013, vol. 8, no. 4, art. no. e624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PURNÝ, F. - </w:t>
            </w:r>
            <w:r>
              <w:rPr>
                <w:rFonts w:cs="Times New Roman" w:ascii="Times New Roman" w:hAnsi="Times New Roman"/>
                <w:sz w:val="24"/>
                <w:szCs w:val="24"/>
                <w:u w:val="single"/>
              </w:rPr>
              <w:t>KUDELA, Karel</w:t>
            </w:r>
            <w:r>
              <w:rPr>
                <w:rFonts w:cs="Times New Roman" w:ascii="Times New Roman" w:hAnsi="Times New Roman"/>
                <w:sz w:val="24"/>
                <w:szCs w:val="24"/>
              </w:rPr>
              <w:t xml:space="preserve"> - DACHEV, T. Airplane radiation dose decrease during a strong Forbush decrease. In Space Weather : the international journal of research and applications, 2004, vol. 2, no. 5, art. no. S05001. (2004 - Current Contents, WOS). ISSN 1542-73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RTENS, Christopher J. - MEIER, Matthias M. - BROWN, Steven - NORMAN, Ryan B. - XU, Xiaojing. NAIRAS aircraft radiation model development, dose climatology, and initial validation. In SPACE WEATHER-THE INTERNATIONAL JOURNAL OF RESEARCH AND APPLICATIONS. ISSN 1542-7390, 2013, vol. 11, no. 10, pp. 603.,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SHEA, M. A. - SMART, D. F. Space Weather and the Ground-Level Solar Proton Events of the 23rd Solar Cycle. In SPACE SCIENCE REVIEWS. ISSN 0038-6308, 2012, vol. 171, no. 1-4, pp. 16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ÁROŠOVÁ, Monika - ČIAMPOR, Fedor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URSÍNYOVÁ, M. - KOZICS, Katarína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HASHIM, Anežka</w:t>
            </w:r>
            <w:r>
              <w:rPr>
                <w:rFonts w:cs="Times New Roman" w:ascii="Times New Roman" w:hAnsi="Times New Roman"/>
                <w:sz w:val="24"/>
                <w:szCs w:val="24"/>
              </w:rPr>
              <w:t xml:space="preserve"> - VÁVRA, Ivo - KRIŽANOVÁ, Zuzana - HUSEKOVA, Z.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GÁBELOVÁ, Alena. The intensity of internalization and cytotoxicity of superparamagnetic iron oxide nanoparticles with different surface modifications in human tumor and diploid lung cells. In Neoplasma, 2012, vol. 59, no. 5, p. 584-597. (1.440 - IF2011). (2012 - Current Contents, WOS, SCOPUS). ISSN 0028-26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MBO-GARCIA, K. - ZARSCHLER, K. - BARRETO, J.A. - HESSE, J. - SPICCIA, L. - GRAHAM, B. - STEPHAN, H. Design, synthesis, characterisation and in vitro studies of hydrophilic, colloidally stable, Cu-64(II)-labelled, ultrasmall iron oxide nanoparticles in a range of human cell lines. In RSC ADVANCES. 2013, vol. 3, no. 44, p. 22443-224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SLOVIČOVÁ, Danica - GEMEINER, Peter - KOZAROVA, Anna - </w:t>
            </w:r>
            <w:r>
              <w:rPr>
                <w:rFonts w:cs="Times New Roman" w:ascii="Times New Roman" w:hAnsi="Times New Roman"/>
                <w:sz w:val="24"/>
                <w:szCs w:val="24"/>
                <w:u w:val="single"/>
              </w:rPr>
              <w:t>KOŽÁR, Tibor</w:t>
            </w:r>
            <w:r>
              <w:rPr>
                <w:rFonts w:cs="Times New Roman" w:ascii="Times New Roman" w:hAnsi="Times New Roman"/>
                <w:sz w:val="24"/>
                <w:szCs w:val="24"/>
              </w:rPr>
              <w:t>. Lectinomics I. Relevance of exogenous plant lectins in Biomedical diagnostics. In Biologia : journal of the Slovak Academy of Science, 2009, vol. 64, no. 1, p. 1-19. (0.406 - IF2008). (2009 - Current Contents, WOS, SCOPUS). ISSN 0006-30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tok, T (Bertok, Tomas); Klukova, L (Klukova, Ludmila); Sediva, A (Sediva, Alena); Kasak, P (Kasak, Peter); Semak, V (Semak, Vladislav); Micusik, M (Micusik, Matej); Omastova, M (Omastova, Maria); Chovanova, L (Chovanova, Lucia); Vlcek, M (Vlcek, Miroslav); Imrich, R (Imrich, Richard); Vikartovska, A (Vikartovska, Alica); Tkac, J (Tkac, Jan), In: ANALYTICAL CHEMISTRY  Volume: 85  Issue: 15  Pages: 7324-7332,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Oliveira, C (Oliveira, Carla); Teixeira, JA (Teixeira, Jose A.); Domingues, L (Domingues, Lucilia), In: CRITICAL REVIEWS IN BIOTECHNOLOGY  Volume: 33  Issue: 1  Pages: 66-8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zahraničný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ŠEF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Y211 particle refinement in YBCO bulk superconductors by CeO2 addition. In International Journal of Materials and Product Technology, 2011, vol. 40, no. 3/4, p. 215-225. (0.258 - IF2010). ISSN 0268-1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Jianing - GONG, Shuili - LI, Huaixue - WANG, Yudai - JIANG, Shuai - CHEN, Zheyuan. Influence of copper on microstructures and wear resistance of laser composite coating. In INTERNATIONAL JOURNAL OF MATERIALS &amp;amp; PRODUCT TECHNOLOGY,. 2013, vol. 46, no. 2-3, p. 155-1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ACHEV, E.A. - GRIGORYAN, O.R. - KLIMOV, S.I.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ETROV, A.N. - SCHWINGENSCHUH, K. - SHEVELEVA, V.N. - </w:t>
            </w:r>
            <w:r>
              <w:rPr>
                <w:rFonts w:cs="Times New Roman" w:ascii="Times New Roman" w:hAnsi="Times New Roman"/>
                <w:sz w:val="24"/>
                <w:szCs w:val="24"/>
                <w:u w:val="single"/>
              </w:rPr>
              <w:t>ŠTETIAROVÁ, Jana</w:t>
            </w:r>
            <w:r>
              <w:rPr>
                <w:rFonts w:cs="Times New Roman" w:ascii="Times New Roman" w:hAnsi="Times New Roman"/>
                <w:sz w:val="24"/>
                <w:szCs w:val="24"/>
              </w:rPr>
              <w:t>. Altitude distribution analysis of electron fluxes at L = 1.2–1.8. In Advances in Space Research, 2005, vol. 36, no. 10, p. 1992-1996. (0.548 - IF2004). (2005 -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VOROVA, A. V. - DMITRIEV, A. V. - TSAI, L.C. - KUNITSYN, V. E. - ANDREEVA, E. S. - NESTEROV, I. A. - LAZUTIN, L. L. TEC evidence for near-equatorial energy deposition by 30 keV electrons in the topside ionosphere. In JOURNAL OF GEOPHYSICAL RESEARCH-SPACE PHYSICS. ISSN 2169-9380, 2013, vol. 118, no. 7, pp. 46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UVOROVA, Alla V. - TSAI, Lung-Chih - DMITRIEV, Alexei V. TEC Enhancement due to Energetic Electrons Above Taiwan and the West Pacific. In TERRESTRIAL ATMOSPHERIC AND OCEANIC SCIENCES. ISSN 1017-0839, 2013, vol. 24, no. 2, pp. 2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VÁČ, Jozef</w:t>
            </w:r>
            <w:r>
              <w:rPr>
                <w:rFonts w:cs="Times New Roman" w:ascii="Times New Roman" w:hAnsi="Times New Roman"/>
                <w:sz w:val="24"/>
                <w:szCs w:val="24"/>
              </w:rPr>
              <w:t xml:space="preserve"> - ŠVEC, Peter - </w:t>
            </w:r>
            <w:r>
              <w:rPr>
                <w:rFonts w:cs="Times New Roman" w:ascii="Times New Roman" w:hAnsi="Times New Roman"/>
                <w:sz w:val="24"/>
                <w:szCs w:val="24"/>
                <w:u w:val="single"/>
              </w:rPr>
              <w:t>ŠKORVÁNEK, Ivan</w:t>
            </w:r>
            <w:r>
              <w:rPr>
                <w:rFonts w:cs="Times New Roman" w:ascii="Times New Roman" w:hAnsi="Times New Roman"/>
                <w:sz w:val="24"/>
                <w:szCs w:val="24"/>
              </w:rPr>
              <w:t>. Magnetocaloric effect in amorphous and nanocrystalline FeCrNbBCu alloys. In Reviews on Advanced Materials Science, 2008, vol. 18, no. 6, p. 533-535. (1.122 - IF2007). (2008 - WOS, SCOPUS). ISSN 1606-51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W, J. Y. - FRANCO, V. - RAMANUJAN, R. V. The magnetocaloric effect of partially crystalline Fe-B-Cr-Gd alloys. In JOURNAL OF APPLIED PHYSICS. ISSN 0021-8979, 2012, vol. 111, no. 11, art. no.  1139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GUYEN HUY DAN - NGUYEN HUU DUC - TRAN DANG THANH - NGUYEN HAI YEN - PHAM THI THANH - NGAC AN BANG - DO THI KIM ANH - THE-LONG PHAN - YU, Seong-Cho. Magnetocaloric effect in Fe-Ni-Zr alloys prepared by using the rapidly-quenched method. In JOURNAL OF THE KOREAN PHYSICAL SOCIETY. ISSN 0374-4884, 2013, vol. 62, no. 12, pp. 17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STORINI, M. Possible tools for space weather issues from cosmic ray continuons records. In Advances in Space Research : Particle Acceleration; Space Plasma Physics; Solar Radiation and the Earth's Atmosphere and Climate, 2006, vol. 37, no. 8, p. 1443-1449. (0.706 - IF2005). (2006 -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GHRABI, A. H. - AL HARBI, H. - AL-MOSTAFA, Z. A. - KORDI, M. N. - AL-SHEHRI, S. M. The KACST muon detector and its application to cosmic-ray variations studies. In ADVANCES IN SPACE RESEARCH. ISSN 0273-1177, 2012, vol. 50, no. 6, pp. 7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PAILIOU, M. - MAVROMICHALAKI, H. - ABUNINA, M. - BELOV, A. - EROSHENKO, E. - YANKE, V. - KRYAKUNOVA, O. Forbush Decreases Associated with Western Solar Sources and Geomagnetic Storms: A Study on Precursors. In SOLAR PHYSICS. ISSN 0038-0938, 2013, vol. 283, no. 2, pp. 5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PAILIOU, M. - MAVROMICHALAKI, H. - ABUNINA, M. - BELOV, A. - EROSHENKO, E. - YANKE, V. Precursors of Forbush decreases connected to western solar sources and geomagnetic storms. In 23RD EUROPEAN COSMIC RAY SYMPOSIUM (AND 32ND RUSSIAN COSMIC RAY CONFERENCE). ISSN 1742-6588, 2013, vol. 409, art. no. 0121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APAILIOU, M. - MAVROMICHALAKI, H. - BELOV, A. - EROSHENKO, E. - YANKE, V. Precursor Effects in Different Cases of Forbush Decreases. In SOLAR PHYSICS. ISSN 0038-0938, 2012, vol. 276, no. 1-2, pp. 3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PAPAILIOU, M. - MAVROMICHALAKI, H. - BELOV, A. - EROSHENKO, E. - YANKE, V. The Asymptotic Longitudinal Cosmic Ray Intensity Distribution as a Precursor of Forbush Decreases. In SOLAR PHYSICS. ISSN 0038-0938, 2012, vol. 280, no. 2, pp. 6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w:t>
            </w:r>
            <w:r>
              <w:rPr>
                <w:rFonts w:cs="Times New Roman" w:ascii="Times New Roman" w:hAnsi="Times New Roman"/>
                <w:sz w:val="24"/>
                <w:szCs w:val="24"/>
                <w:u w:val="single"/>
              </w:rPr>
              <w:t>KUPKA, Martin</w:t>
            </w:r>
            <w:r>
              <w:rPr>
                <w:rFonts w:cs="Times New Roman" w:ascii="Times New Roman" w:hAnsi="Times New Roman"/>
                <w:sz w:val="24"/>
                <w:szCs w:val="24"/>
              </w:rPr>
              <w:t>. Theoretical bounds on the electrical conductivity of sintered materials and their relation to bounds on the Young's modulus. In Metalurgija, 2004, vol. 43, no. 2, p. 97-100. (0.100 - IF2003). (2004 - WOS, SCOPUS). ISSN 0543-58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OMENI, M. - GIERL, C. - DANNINGER, H. Electrical conductivity and microstructural changes of sintered plain carbon steels prepared from different base powders. In Proceedings of the Euro International Powder Metallurgy Congress and Exhibition, Euro PM 2009, 2009, 1, pp.,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TOVSTOLYTKIN, A.I. On the nature of low-temperature resistive peak in colossal magnetoresistant materials. In Perovskites: Structure, Properties and Uses, 2010, pp. 179-2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RYUMIN, S.P. - GOTSELYUK, Y.V. Coronas-F Satellite: Tasks for Study  of Particle Acceleration. In Advances in Space Research, 2002, vol. 30, no. 7, p. 1857-1863. (0.462 - IF2001). (2002 -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RENE, Arkhangelskaja - ANDREW, Arkhangelskiy - YURY, Kotov - ALEXANDR, Glyanenko - MARIA, Kolchina - ALEXEY, Kirichenko. The emission in the region E &gt; 0.1 MeV during disk and limb faint solar flares. In ADVANCES IN SPACE RESEARCH. ISSN 0273-1177, 2013, vol. 51, no. 11, pp. 19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ORINI, M. - </w:t>
            </w:r>
            <w:r>
              <w:rPr>
                <w:rFonts w:cs="Times New Roman" w:ascii="Times New Roman" w:hAnsi="Times New Roman"/>
                <w:sz w:val="24"/>
                <w:szCs w:val="24"/>
                <w:u w:val="single"/>
              </w:rPr>
              <w:t>KUDELA, Karel</w:t>
            </w:r>
            <w:r>
              <w:rPr>
                <w:rFonts w:cs="Times New Roman" w:ascii="Times New Roman" w:hAnsi="Times New Roman"/>
                <w:sz w:val="24"/>
                <w:szCs w:val="24"/>
              </w:rPr>
              <w:t xml:space="preserve"> - CORDARO, E.G. - MASSETTI, S. Ground-level enhancements during solar cycle 23: results from SVIRCO, LOMNICKY STIT and LARC neutron monitors. In Advances in Space Research : Influence of the Sun's Radiation and Particles on the Earth's Atmosphere and Climate, 2005, vol. 35, no. 3, p. 416-420. (0.548 - IF2004). (2005 -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IMANI, Catia. IMPLICATIONS OF GALACTIC AND SOLAR PARTICLE MEASUREMENTS ON BOARD INTERFEROMETERS FOR GRAVITATIONAL WAVE DETECTION IN SPACE. In INTERNATIONAL JOURNAL OF MODERN PHYSICS D. ISSN 0218-2718, 2013, vol. 22, no. 1, art. no.  13410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RBÁK, Oliver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FROLLO, Ivan. Biogenic magnetite in humans and new magnetic resonance hazard questions. In Measurement Science Review, 2011, vol. 11, no. 3, p. 85-91. (0.400 - IF2010). (2011 - WOS, SCOPUS, Copernicus International).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PYL, S. - BYSTROV, V. - BDIKIN, I. - MAIOROV, M. - SOUSA, A.C.M. Filling carbon nanotubes with magnetic particles. In JOURNAL OF MATERIALS CHEMISTRY C. ISSN 2050-7526, 2013, vol. 1, no. 16, p. 2860-28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ABACHNIKOVA, E. D. - BENGUS, V.Z.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OCELÍK, Václav</w:t>
            </w:r>
            <w:r>
              <w:rPr>
                <w:rFonts w:cs="Times New Roman" w:ascii="Times New Roman" w:hAnsi="Times New Roman"/>
                <w:sz w:val="24"/>
                <w:szCs w:val="24"/>
              </w:rPr>
              <w:t xml:space="preserve"> - JOHNSON, W. - MOLOKANOV, V.V. Low  Temperature Ductile Shear Failure of  Zr41.2Ti13.8Ni10Cu12.5Be22.5 and Cu50Zr35Ti8Hf5Ni2 Bulk  Amorphous Alloys. In Materials Science Forum, 2000, vol. 343-346, p. 197-202. (0.981 - IF1999). (2000 - WOS, SCOPUS). ISSN 0255-54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DING - DONG JIAN-FENG - MA GUO-ZHI. Synthesis and compressive fracture behavior of a CuZr-based bulk amorphous alloy with Ti addition. In JOURNAL OF CENTRAL SOUTH UNIVERSITY. ISSN 2095-2899, 2013, vol. 20, no. 5, pp. 11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TÓTH, Ignác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ENTKO, Anton</w:t>
            </w:r>
            <w:r>
              <w:rPr>
                <w:rFonts w:cs="Times New Roman" w:ascii="Times New Roman" w:hAnsi="Times New Roman"/>
                <w:sz w:val="24"/>
                <w:szCs w:val="24"/>
              </w:rPr>
              <w:t xml:space="preserve"> - </w:t>
            </w:r>
            <w:r>
              <w:rPr>
                <w:rFonts w:cs="Times New Roman" w:ascii="Times New Roman" w:hAnsi="Times New Roman"/>
                <w:sz w:val="24"/>
                <w:szCs w:val="24"/>
                <w:u w:val="single"/>
              </w:rPr>
              <w:t>SENDEK, Marti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LUKÁČOVÁ, Mária</w:t>
            </w:r>
            <w:r>
              <w:rPr>
                <w:rFonts w:cs="Times New Roman" w:ascii="Times New Roman" w:hAnsi="Times New Roman"/>
                <w:sz w:val="24"/>
                <w:szCs w:val="24"/>
              </w:rPr>
              <w:t xml:space="preserve"> - MARYŠKO, M. - MIGLIERINI, Marcel. Magnetic and Mössbauer study of some transition metal based nitroprussides. In Journal of Magnetism and Magnetic Materials, 2004, vol. 272-276, suppl. 1, p. e753-e754. (0.910 - IF2003). (2004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I, Chenglong - LIN, Qing - XIA, Yanfang - ZHANG, Hui - HE, Yun - XU, Q. Mossbauer and Magnetic Property Study on Cyano-bridged Compounds A(3)[Fe(CN)(6)](2)center dot xH(2)O(A=Mn, Ni). In PROCEEDINGS OF THE 2013 INTERNATIONAL CONFERENCE ON MATERIAL SCIENCE AND ENVIRONMENTAL ENGINEERING (MSEE 2013), 2013, p. 225-228.,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ZHANG, Hui - LIN, Qing - HE, Yun - WEI, Lina - LIU, Min - XU, Q. Magnetic Property Study on Hybrid Cyanide-Bridged Compounds [MA(L)x]y[Fe(CN)6]z center dot nH2O (MA=Ni2+,Gd3+; L=en,bipy). In PROCEEDINGS OF THE 2013 INTERNATIONAL CONFERENCE ON MATERIAL SCIENCE AND ENVIRONMENTAL ENGINEERING (MSEE 2013), 2013, p. 229-23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ŇUCHOVÁ, Mária</w:t>
            </w:r>
            <w:r>
              <w:rPr>
                <w:rFonts w:cs="Times New Roman" w:ascii="Times New Roman" w:hAnsi="Times New Roman"/>
                <w:sz w:val="24"/>
                <w:szCs w:val="24"/>
              </w:rPr>
              <w:t xml:space="preserve"> - </w:t>
            </w:r>
            <w:r>
              <w:rPr>
                <w:rFonts w:cs="Times New Roman" w:ascii="Times New Roman" w:hAnsi="Times New Roman"/>
                <w:sz w:val="24"/>
                <w:szCs w:val="24"/>
                <w:u w:val="single"/>
              </w:rPr>
              <w:t>ŠEF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EISTERER, M. - HÖRHAGER, N. - ZEHETMAYER, M. - WEBER, H.W. - CHAUD, Xavier. Influence of Al doping and oxygenation on the superconducting properties of TSMG YBCO bulks. In Journal of Physics: Conference Series, 2010, vol. 234, art. no. 012002. (2010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U, Timing - XUE, Yunran - FENG, Feng - HUANG, Rongxia - WU, Wei - SHI, Kai - HAN, Zhenghe. Study on the oxygenation process during the heat treatment of TFA-MOD YBCO thin films by in situ resistance measurement. In PHYSICA C-SUPERCONDUCTIVITY AND ITS APPLICATIONS, 2013, vol. 494, p. 148-1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MÚČKOVÁ, Marta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LANCZ, Gábor</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Magnetic Polymer Nanospheres for Anticancer Drug Targeting. In Journal of Physics: Conference Series, 2010, vol. 200, art. no. 122004. (2010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RAVIND, Athulya - NAIR, Remya - RAVEENDRAN, Sreejith - VEERANARAYANAN, Srivani - NAGAOKA, Yutaka - FUKUDA, Takahiro - HASUMURA, Takahashi - MORIMOTO, Hisao - YOSHIDA, Yasuhiko - MAEKAWA, Toru - KUMAR, D. Sakthi. Aptamer conjugated paclitaxel and magnetic fluid loaded fluorescently tagged PLGA nanoparticles for targeted cancer therapy. In JOURNAL OF MAGNETISM AND MAGNETIC MATERIALS. ISSN 0304-8853, 2013, vol. 344, no., pp. 1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Space weather near Earth and energetic particles: selected results. In Journal of Physics: Conference Series, 2013, vol. 409, no. 1, art. no. 012017. (2013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DRUDDIN - ASLAM, O. P. M. Study of the solar wind-magnetosphere coupling on different time scales. In PLANETARY AND SPACE SCIENCE. ISSN 0032-0633, 2013, vol. 85, no., pp. 1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IL, A. - ALANIA, M. V. alpha-omega Effect and peculiarities of the 27-day variations of the galactic cosmic rays intensity, solar wind and solar activity parameters. In ADVANCES IN SPACE RESEARCH. ISSN 0273-1177, 2013, vol. 52, no. 5, pp. 9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ŤAŠ, Slavomír</w:t>
            </w:r>
            <w:r>
              <w:rPr>
                <w:rFonts w:cs="Times New Roman" w:ascii="Times New Roman" w:hAnsi="Times New Roman"/>
                <w:sz w:val="24"/>
                <w:szCs w:val="24"/>
              </w:rPr>
              <w:t xml:space="preserve"> - SIEMENSMEYER, K. - WHEELER, Elisa - WULF, E. - BEYER, R. - HERMANNSDÖRFER, Th. - IGNATCHIK, O. - UHLARZ, M.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PUTEN, Pavol</w:t>
            </w:r>
            <w:r>
              <w:rPr>
                <w:rFonts w:cs="Times New Roman" w:ascii="Times New Roman" w:hAnsi="Times New Roman"/>
                <w:sz w:val="24"/>
                <w:szCs w:val="24"/>
              </w:rPr>
              <w:t xml:space="preserve"> - EFDOKIMOVA, A. - SHITSEVALOVA, N.Yu. Magnetism of Rare Earth Tetraborides. In Journal of Physics: Conference Series, 2010, vol. 200, art. no. 032041. (2010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BLENYCH, Yu. I. Ground states of an Ising model on an extended Shastry-Sutherland lattice and the 1/2-magnetization plateau in some rare-earth-metal tetraborides. In PHYSICAL REVIEW E. ISSN 1539-3755, 2013, vol. 88, no. 2, art. no. 022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ECHNEV, Alexei. Exact ground state of the Shastry-Sutherland lattice with classical Heisenberg spins. In PHYSICAL REVIEW B. ISSN 1098-0121, 2013, vol. 87, no. 14, art. no. 144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ANG, W. C. - HUO, L. - FENG, J. J. - YAN, Z. B. - JIA, X. T. - GAO, X. S. - QIN, M. H. - LIU, J.M. Dynamic magnetization process in the frustrated Shastry-Sutherland system TmB4. In EPL. ISSN 0295-5075, 2013, vol. 102, no. 3, art. no. 370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IM, M. S. - ARONSON, M. C. Spin Liquids and Antiferromagnetic Order in the Shastry-Sutherland-Lattice Compound Yb2Pt2Pb. In PHYSICAL REVIEW LETTERS. ISSN 0031-9007, 2013, vol. 110, no. 1, art. no. 0172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SKOVA, S. - HAVELA, L. - DANIS, S. - LLOBET, A. - NAKOTTE, H. - KOTHAPALLI, K. - CERNY, R. - KOLOMIETS, A. Impact of hydrogen absorption on crystal structure and magnetic properties of geometrically frustrated Nd2Ni2In. In JOURNAL OF ALLOYS AND COMPOUNDS. ISSN 0925-8388, 2013, vol. 566, no., pp. 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ASKOVA, S. - KOLOMIETS, A. - HAVELA, L. - ANDREEV, A. V. - SVOBODA, P. - NAKOTTE, H. - CERNY, R. Hydrogen absorption in RE2T2In compounds. In JOURNAL OF ALLOYS AND COMPOUNDS. ISSN 0925-8388, 2013, vol. 580, no., pp. S1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WIERSCHEM, Keola - SENGUPTA, Pinaki. Columnar Antiferromagnetic Order and Spin Supersolid Phase on the Extended Shastry-Sutherland Lattice. In PHYSICAL REVIEW LETTERS. ISSN 0031-9007, 2013, vol. 110, no. 20, art. no. 2072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ABACHNIKOVA, E. D. - PODOLSKIY, A.V. - BENGUS, V.Z. - SMIRNOV, S.N.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SAITOVA, L. - SEMENOVA, I.P. - VALIEV, R.Z. Microstructural Features of Failure Surfaces and Low Temperature Mechanical Properties of Ti-6Al-4V ELI Ultra-Fine Grained Alloy. In Strength of Materials : The International Journal, 2008, vol. 40, no. 1, p. 71-74. (2008 - WOS, SCOPUS). ISSN 0039-23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GALÁN, J. J. - VERLEYSEN, Patricia - DEGRIECK, Joris A. Thermal effects during tensile deformation of Ti-6Al-4V at different strain rates. In Strain. ISSN 00392103, 2013-08-01, 49, 4, pp. 354-365.,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VRA, Martin</w:t>
            </w:r>
            <w:r>
              <w:rPr>
                <w:rFonts w:cs="Times New Roman" w:ascii="Times New Roman" w:hAnsi="Times New Roman"/>
                <w:sz w:val="24"/>
                <w:szCs w:val="24"/>
              </w:rPr>
              <w:t xml:space="preserve"> - </w:t>
            </w:r>
            <w:r>
              <w:rPr>
                <w:rFonts w:cs="Times New Roman" w:ascii="Times New Roman" w:hAnsi="Times New Roman"/>
                <w:sz w:val="24"/>
                <w:szCs w:val="24"/>
                <w:u w:val="single"/>
              </w:rPr>
              <w:t>HRABČÁK, Pavol</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The Effect of Pressure on Magnetic Properties of KMnCr(CN)6. In EPJ Web of Conferences, 2013, vol. 40, art. no. 14001. (2013 - SCOPUS). ISSN 2100-0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NOWLES, Elisabeth S. - LI, Carissa H. - DUMONT, Matthieu F. - PEPRAH, Marcus K. - ANDRUS, Matthew J. - TALHAM, Daniel R. - MEISEL, Mark W. Photoinduced perturbations of the magnetic superexchange in core@shell Prussian blue analogues. In POLYHEDRON. ISSN 0277-5387, 2013, vol. 66, no., pp. 153.,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AB Odborn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ANEC, Ján - BUCHA, Tomáš - CSAPLÁR, Jozef - HEFTY, Ján - JURAŠEK, Marián - KAŇÁK, Já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MACHKOVÁ, Naďa - SVIČEK, Michal - VOJTKO, Rastislav - SCHOLTZ, Peter - NOVÁKOVÁ, Martina - SZÖCSOVÁ, Ildikó - RAŠI, Rastislav - VLADOVIČ, Jozef - REICHWALDER, Peter - ZEMAN, Martin - FINĎO, Slavomír. Slovensko očami satelitov. Bratislava : Veda, 2010. 263 s. Svet vedy, 14. ISBN 978-80-224-110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4] SVIČEK, M., BUCHOVÁ, K. Význam krajinných prvkov v súčasnosti a po reforme spoločnej poľnohospodárskej politiky EÚ. In Geografická revue, 2013, roč. 9, supplement, p. 301-315. ISSN 1336-707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KA, Ivan - BETÁK, Juraj - BUCHA, Tomáš - CEBECAUER, Tomáš - FERANEC, Ján - HAGUE IGONDOVÁ, Miroslava - HEFTY, Ján - HERDA, Pavol - HLAVÁČ, T. - HUSÁRIK, Marek - JANÁK, Juraj - KAŇÁK, Já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MIŠKOVÁ, Monika - NOVÁČEK, Jozef - NOVÁKOVÁ, Martina - SVIČEK, Michal - SVOREŇ, Ján - ŠÚRI, Marcel - TAKÁČ, Jozef. Meniace sa Slovensko očami satelitov [elektronický zdroj]. Editor Ján Feranec. Bratislava : Veda, 2012. DVD + 72 s. textová časť. Názov z DVD. Požaduje sa Adobe Flash Player. ISBN 978-80-224-128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6] KOPECKÁ, Monika. Satelity zamerané na Slovensko. In Učiteľské noviny : dvojtýždenník o školstve a vzdelávaní, 2013, roč. LX, č. 25, s. 24. ISSN 0139-5769.</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6] KOSTÚRIKOVÁ, A. Meniace sa Slovensko očami satelitov. Interaktívna DVD publikácia. In Enviromagazín, 2013, roč. 18, č. 5, s. 24-25.</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Flachbart,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kroskopické kvantové javy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Ivan Králi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ogramovanie a spracovanie dát v jadrovej fyzike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Ing. Karel Kudela,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Úvod do fyziky plaz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Katedra jadrovej a subjadrovej fyz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Peter Samuely,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fyziky kondenzovaných lát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írodovedecká fakulta UPJŠ, Ústav fyzikálnych vied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Hana Čenčariková,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Technická univerzita v Košiciach, Katedra aplikovanej matematiky a informatiky Sj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Zuzana Gažov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iochém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lekárskej a klinickej biochém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Zuzana Gažov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iochémia ústnej dutin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lekárskej a klinickej biochém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Pavol Szabó,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pektroskopické metódy F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FV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ária Zentkov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semestr. predmetu: Pastelkova fyzi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predškolskej a elementárnej pedagog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Pavel Diko,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upravodivé materiá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Technická univerzita v Košiciach, Faculty of Electrical Engineering and Informatics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edve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Vargaešto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lo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zí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ryna An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alá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Bať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av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oslav Bu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e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ard Kladi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ela Bras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nat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Lis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Pin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u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Tóth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Ha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ačmar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edve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Meln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hoslav Pastir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eta Taká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Tóth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and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Hur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rae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Pristá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itró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Bíl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rid Kuľ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áta  Verb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Zal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Zal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Bať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ltán Tomo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uga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av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Pristá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Urb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il Gaž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Hur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Jurčiš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y Musato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hoslav Pastir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hoslav Pastir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Pin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u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u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i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arc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u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ali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ali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ard Kladi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rid Kuľ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rid Kuľ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Pin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Šánd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Šánd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Šánd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Šánd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Špal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Špal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Špal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éd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alá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alá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iwa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Čurl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na Demjé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raji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Komanic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arc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av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ihá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av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6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gentí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Pablo Pedrazzini,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Jacques Noude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Xavier Chaud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Kasu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László Almás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László Kis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Péter Salam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Tibor Tóth Kato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inž. Marcin Gajews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dr.hab. Tadeusz Wasiutyns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ert Pel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uga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iel Mo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Abilio Almei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Agostinho morei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i Vilarinh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Diana Ionesc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Maria-Magdalena Moca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Mikhail Skvortso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Eva Bystrenová,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Fabio Biscar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raji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dr. Valentyna Siren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gentí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O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el Člove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T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el Člove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trá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UPA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j Musat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yp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IS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of Czech and Slovak Physici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el Člove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Šánd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Vavr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HLNRRA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FES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UCOMAT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áta  Verb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erna Ho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UCOMAT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uel Piovarč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udmila Vojtko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iela Voloch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Zmoray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OSTE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HPRG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ihá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UPA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ES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a Čenča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Farkaš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ihá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Pristá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Í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CC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ubovč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ra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dA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yš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MI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RS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MC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ryna An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ubovč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Mel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itró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MAG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av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RK MATT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aliň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th Winter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S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M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nel Cs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Ha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Hur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ačmarč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ubovč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išku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itró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Tomč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VHECRI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hoslav Pastirč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MTEC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M-EUSO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YN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SM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N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BB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M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arc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ltán Tomor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MS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6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3th Winter School - 10th Workshop Molecular Acoustics, Relaxation and Calorimetric Metho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OMS - Advanced Topics in Magnetism and Superconductiv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DS 2014 - 8th International Conference on Broadband Dielectric Spectroscopy and its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IMTEC 2014 - 13th International Conference on Modern Materials and Technolog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nference of Czech and Slovak Physicists - 18th Conference of Czech and Slovak Physicis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CIS 2014 - 28th Conference of the European Colloid ind Iterface Socie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CRS 2014 - 24th European Cosmic Ray Sympos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HPRG 2014 - 52nd European High Pressure Research Grou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MN 2014 - EMN Fall Meeting - Energy Materials Nanotechn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HLNRRA 2014 - 8th International Conference on High Levels of Natural Radiation and Radon Are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MC14 - 10th International Conference on the Scientific and Clinical Applications of Magnetic Carri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SM 2014 - IV. International Conference on Superconductivity and Magnetis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LCC 2014 - 25th International Liquid Crystal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STR14 - Instrumentation for Colliding Beam 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TERMAG 2014 - International Magnetics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BB 2014 - 18th International Symposium on Boron, Borides and Related Materia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VHECRI 2014 - International Symposium on Very High Energy Cosmic Ray Intera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UPAB - 18th International Union of Pure and Applied Bio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dA2014 - 44th International Conference Journée des actini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EM-EUSO Meeting - 15th International Meeting of the JEM-EUSO collabor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T27 - 27th International conference on Low Temperature 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P6 - 6th International Workshop on Materials Analysis and Processing in Magnetic Fiel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MM 2014 - 59th Annual Conference on Magnetism and Magnetic Materia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AMIR 2014 - Fundamental and Applied MHD Thermo acoustic and Space technolog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CFES 2014 - 11th Prague Colloquium on f-Electron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M14 - European Conference Physics of Magnetism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UARK MATTER 2014 - XXIV International Conference on Ultrarelativistic Nucleus-Nucleus Collis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CES14 - International Conference Strongly Correlated Electron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COSTEP - 13th Quadrennial Solar-Terrestrial Physics Sympos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HYNED - Physics and Application of Superconducting Hybrid Nano-Engineered De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IT 2014 - Strongly disordered superconductors and the superconductor-insulator transi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PIE - NanoEngineering - optical trapping and micromanipul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MS 2014 - Annual Meeting of the Minerals, Metals and Materiále Socie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LT 2014 - International Conference on Ultralow Temperatur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UCOMAT 2014 - YUCOMAT 2014</w:t>
      </w:r>
    </w:p>
    <w:sectPr>
      <w:headerReference w:type="default" r:id="rId168"/>
      <w:footerReference w:type="default" r:id="rId169"/>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4">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CharChar">
    <w:name w:val=" Char Char"/>
    <w:basedOn w:val="Predvolenpsmo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77" TargetMode="External"/><Relationship Id="rId4" Type="http://schemas.openxmlformats.org/officeDocument/2006/relationships/hyperlink" Target="http://www.sav.sk/index.php?lang=sk&amp;charset=&amp;doc=org-user&amp;user_no=4006" TargetMode="External"/><Relationship Id="rId5" Type="http://schemas.openxmlformats.org/officeDocument/2006/relationships/hyperlink" Target="http://www.sav.sk/index.php?lang=sk&amp;charset=&amp;doc=org-user&amp;user_no=4021" TargetMode="External"/><Relationship Id="rId6" Type="http://schemas.openxmlformats.org/officeDocument/2006/relationships/hyperlink" Target="http://www.sav.sk/index.php?lang=sk&amp;charset=&amp;doc=org-user&amp;user_no=4062" TargetMode="External"/><Relationship Id="rId7" Type="http://schemas.openxmlformats.org/officeDocument/2006/relationships/hyperlink" Target="http://www.sav.sk/index.php?lang=sk&amp;charset=&amp;doc=org-user&amp;user_no=4000" TargetMode="External"/><Relationship Id="rId8" Type="http://schemas.openxmlformats.org/officeDocument/2006/relationships/hyperlink" Target="http://www.sav.sk/index.php?lang=sk&amp;charset=&amp;doc=org-user&amp;user_no=" TargetMode="External"/><Relationship Id="rId9" Type="http://schemas.openxmlformats.org/officeDocument/2006/relationships/hyperlink" Target="http://www.sav.sk/index.php?lang=sk&amp;charset=&amp;doc=org-ins&amp;institute_no=99" TargetMode="External"/><Relationship Id="rId10" Type="http://schemas.openxmlformats.org/officeDocument/2006/relationships/hyperlink" Target="http://www.sav.sk/index.php?lang=sk&amp;charset=&amp;doc=org-ins&amp;institute_no=99" TargetMode="External"/><Relationship Id="rId11" Type="http://schemas.openxmlformats.org/officeDocument/2006/relationships/hyperlink" Target="http://www.sav.sk/index.php?lang=sk&amp;charset=&amp;doc=org-user&amp;user_no=2806" TargetMode="External"/><Relationship Id="rId12" Type="http://schemas.openxmlformats.org/officeDocument/2006/relationships/hyperlink" Target="http://www.sav.sk/index.php?lang=sk&amp;charset=&amp;doc=org-user&amp;user_no=2807" TargetMode="External"/><Relationship Id="rId13" Type="http://schemas.openxmlformats.org/officeDocument/2006/relationships/hyperlink" Target="http://www.sav.sk/index.php?lang=sk&amp;charset=&amp;doc=org-user&amp;user_no=4039" TargetMode="External"/><Relationship Id="rId14" Type="http://schemas.openxmlformats.org/officeDocument/2006/relationships/hyperlink" Target="http://www.sav.sk/index.php?lang=sk&amp;charset=&amp;doc=org-user&amp;user_no=4007" TargetMode="External"/><Relationship Id="rId15" Type="http://schemas.openxmlformats.org/officeDocument/2006/relationships/hyperlink" Target="http://www.sav.sk/index.php?lang=sk&amp;charset=&amp;doc=org-user&amp;user_no=4006" TargetMode="External"/><Relationship Id="rId16" Type="http://schemas.openxmlformats.org/officeDocument/2006/relationships/hyperlink" Target="http://www.sav.sk/index.php?lang=sk&amp;charset=&amp;doc=org-user&amp;user_no=2808" TargetMode="External"/><Relationship Id="rId17" Type="http://schemas.openxmlformats.org/officeDocument/2006/relationships/hyperlink" Target="http://www.sav.sk/index.php?lang=sk&amp;charset=&amp;doc=org-user&amp;user_no=2806" TargetMode="External"/><Relationship Id="rId18" Type="http://schemas.openxmlformats.org/officeDocument/2006/relationships/hyperlink" Target="http://www.sav.sk/index.php?lang=sk&amp;charset=&amp;doc=org-user&amp;user_no=4030" TargetMode="External"/><Relationship Id="rId19" Type="http://schemas.openxmlformats.org/officeDocument/2006/relationships/hyperlink" Target="http://www.sav.sk/index.php?lang=sk&amp;charset=&amp;doc=org-user&amp;user_no=2803" TargetMode="External"/><Relationship Id="rId20" Type="http://schemas.openxmlformats.org/officeDocument/2006/relationships/hyperlink" Target="http://www.sav.sk/index.php?lang=sk&amp;charset=&amp;doc=org-user&amp;user_no=4617" TargetMode="External"/><Relationship Id="rId21" Type="http://schemas.openxmlformats.org/officeDocument/2006/relationships/hyperlink" Target="http://www.sav.sk/index.php?lang=sk&amp;charset=&amp;doc=org-user&amp;user_no=4005" TargetMode="External"/><Relationship Id="rId22" Type="http://schemas.openxmlformats.org/officeDocument/2006/relationships/hyperlink" Target="http://www.sav.sk/index.php?lang=sk&amp;charset=&amp;doc=org-user&amp;user_no=3999" TargetMode="External"/><Relationship Id="rId23" Type="http://schemas.openxmlformats.org/officeDocument/2006/relationships/hyperlink" Target="http://www.sav.sk/index.php?lang=sk&amp;charset=&amp;doc=org-user&amp;user_no=2805" TargetMode="External"/><Relationship Id="rId24" Type="http://schemas.openxmlformats.org/officeDocument/2006/relationships/hyperlink" Target="http://www.sav.sk/index.php?lang=sk&amp;charset=&amp;doc=org-user&amp;user_no=4008" TargetMode="External"/><Relationship Id="rId25" Type="http://schemas.openxmlformats.org/officeDocument/2006/relationships/hyperlink" Target="http://www.sav.sk/index.php?lang=sk&amp;charset=&amp;doc=org-user&amp;user_no=4026" TargetMode="External"/><Relationship Id="rId26" Type="http://schemas.openxmlformats.org/officeDocument/2006/relationships/hyperlink" Target="http://www.sav.sk/index.php?lang=sk&amp;charset=&amp;doc=org-user&amp;user_no=4000" TargetMode="External"/><Relationship Id="rId27" Type="http://schemas.openxmlformats.org/officeDocument/2006/relationships/hyperlink" Target="http://www.sav.sk/index.php?lang=sk&amp;charset=&amp;doc=org-user&amp;user_no=4041" TargetMode="External"/><Relationship Id="rId28" Type="http://schemas.openxmlformats.org/officeDocument/2006/relationships/hyperlink" Target="http://www.sav.sk/index.php?lang=sk&amp;charset=&amp;doc=org-user&amp;user_no=4043" TargetMode="External"/><Relationship Id="rId29" Type="http://schemas.openxmlformats.org/officeDocument/2006/relationships/hyperlink" Target="http://www.sav.sk/index.php?lang=sk&amp;charset=&amp;doc=org-user&amp;user_no=2809" TargetMode="External"/><Relationship Id="rId30" Type="http://schemas.openxmlformats.org/officeDocument/2006/relationships/hyperlink" Target="http://www.sav.sk/index.php?lang=sk&amp;charset=&amp;doc=org-user&amp;user_no=4033" TargetMode="External"/><Relationship Id="rId31" Type="http://schemas.openxmlformats.org/officeDocument/2006/relationships/hyperlink" Target="http://www.sav.sk/index.php?lang=sk&amp;charset=&amp;doc=org-user&amp;user_no=2393" TargetMode="External"/><Relationship Id="rId32" Type="http://schemas.openxmlformats.org/officeDocument/2006/relationships/hyperlink" Target="http://www.sav.sk/index.php?lang=sk&amp;charset=&amp;doc=org-user&amp;user_no=9153" TargetMode="External"/><Relationship Id="rId33" Type="http://schemas.openxmlformats.org/officeDocument/2006/relationships/hyperlink" Target="http://www.sav.sk/index.php?lang=sk&amp;charset=&amp;doc=org-user&amp;user_no=4004" TargetMode="External"/><Relationship Id="rId34" Type="http://schemas.openxmlformats.org/officeDocument/2006/relationships/hyperlink" Target="http://www.sav.sk/index.php?lang=sk&amp;charset=&amp;doc=org-user&amp;user_no=4024" TargetMode="External"/><Relationship Id="rId35" Type="http://schemas.openxmlformats.org/officeDocument/2006/relationships/hyperlink" Target="http://www.sav.sk/index.php?lang=sk&amp;charset=&amp;doc=org-user&amp;user_no=4013" TargetMode="External"/><Relationship Id="rId36" Type="http://schemas.openxmlformats.org/officeDocument/2006/relationships/hyperlink" Target="http://www.sav.sk/index.php?lang=sk&amp;charset=&amp;doc=org-user&amp;user_no=4038" TargetMode="External"/><Relationship Id="rId37" Type="http://schemas.openxmlformats.org/officeDocument/2006/relationships/hyperlink" Target="http://www.sav.sk/index.php?lang=sk&amp;charset=&amp;doc=org-user&amp;user_no=4225" TargetMode="External"/><Relationship Id="rId38" Type="http://schemas.openxmlformats.org/officeDocument/2006/relationships/hyperlink" Target="http://www.sav.sk/index.php?lang=sk&amp;charset=&amp;doc=org-user&amp;user_no=5431" TargetMode="External"/><Relationship Id="rId39" Type="http://schemas.openxmlformats.org/officeDocument/2006/relationships/hyperlink" Target="http://www.sav.sk/index.php?lang=sk&amp;charset=&amp;doc=org-user&amp;user_no=4337" TargetMode="External"/><Relationship Id="rId40" Type="http://schemas.openxmlformats.org/officeDocument/2006/relationships/hyperlink" Target="http://www.sav.sk/index.php?lang=sk&amp;charset=&amp;doc=org-user&amp;user_no=4057" TargetMode="External"/><Relationship Id="rId41" Type="http://schemas.openxmlformats.org/officeDocument/2006/relationships/hyperlink" Target="http://www.sav.sk/index.php?lang=sk&amp;charset=&amp;doc=org-user&amp;user_no=5425" TargetMode="External"/><Relationship Id="rId42" Type="http://schemas.openxmlformats.org/officeDocument/2006/relationships/hyperlink" Target="http://www.sav.sk/index.php?lang=sk&amp;charset=&amp;doc=org-user&amp;user_no=6281" TargetMode="External"/><Relationship Id="rId43" Type="http://schemas.openxmlformats.org/officeDocument/2006/relationships/hyperlink" Target="http://www.sav.sk/index.php?lang=sk&amp;charset=&amp;doc=org-user&amp;user_no=4021" TargetMode="External"/><Relationship Id="rId44" Type="http://schemas.openxmlformats.org/officeDocument/2006/relationships/hyperlink" Target="http://www.sav.sk/index.php?lang=sk&amp;charset=&amp;doc=org-user&amp;user_no=4025" TargetMode="External"/><Relationship Id="rId45" Type="http://schemas.openxmlformats.org/officeDocument/2006/relationships/hyperlink" Target="http://www.sav.sk/index.php?lang=sk&amp;charset=&amp;doc=org-user&amp;user_no=4009" TargetMode="External"/><Relationship Id="rId46" Type="http://schemas.openxmlformats.org/officeDocument/2006/relationships/hyperlink" Target="http://www.sav.sk/index.php?lang=sk&amp;charset=&amp;doc=org-user&amp;user_no=4037" TargetMode="External"/><Relationship Id="rId47" Type="http://schemas.openxmlformats.org/officeDocument/2006/relationships/hyperlink" Target="http://www.sav.sk/index.php?lang=sk&amp;charset=&amp;doc=org-user&amp;user_no=5896" TargetMode="External"/><Relationship Id="rId48" Type="http://schemas.openxmlformats.org/officeDocument/2006/relationships/hyperlink" Target="http://www.sav.sk/index.php?lang=sk&amp;charset=&amp;doc=org-user&amp;user_no=4003" TargetMode="External"/><Relationship Id="rId49" Type="http://schemas.openxmlformats.org/officeDocument/2006/relationships/hyperlink" Target="http://www.sav.sk/index.php?lang=sk&amp;charset=&amp;doc=org-user&amp;user_no=4023" TargetMode="External"/><Relationship Id="rId50" Type="http://schemas.openxmlformats.org/officeDocument/2006/relationships/hyperlink" Target="http://www.sav.sk/index.php?lang=sk&amp;charset=&amp;doc=org-user&amp;user_no=8662" TargetMode="External"/><Relationship Id="rId51" Type="http://schemas.openxmlformats.org/officeDocument/2006/relationships/hyperlink" Target="http://www.sav.sk/index.php?lang=sk&amp;charset=&amp;doc=org-user&amp;user_no=4042" TargetMode="External"/><Relationship Id="rId52" Type="http://schemas.openxmlformats.org/officeDocument/2006/relationships/hyperlink" Target="http://www.sav.sk/index.php?lang=sk&amp;charset=&amp;doc=org-user&amp;user_no=4020" TargetMode="External"/><Relationship Id="rId53" Type="http://schemas.openxmlformats.org/officeDocument/2006/relationships/hyperlink" Target="http://www.sav.sk/index.php?lang=sk&amp;charset=&amp;doc=org-user&amp;user_no=8816" TargetMode="External"/><Relationship Id="rId54" Type="http://schemas.openxmlformats.org/officeDocument/2006/relationships/hyperlink" Target="http://www.sav.sk/index.php?lang=sk&amp;charset=&amp;doc=org-user&amp;user_no=4014" TargetMode="External"/><Relationship Id="rId55" Type="http://schemas.openxmlformats.org/officeDocument/2006/relationships/hyperlink" Target="http://www.sav.sk/index.php?lang=sk&amp;charset=&amp;doc=org-user&amp;user_no=4017" TargetMode="External"/><Relationship Id="rId56" Type="http://schemas.openxmlformats.org/officeDocument/2006/relationships/hyperlink" Target="http://www.sav.sk/index.php?lang=sk&amp;charset=&amp;doc=org-user&amp;user_no=6283" TargetMode="External"/><Relationship Id="rId57" Type="http://schemas.openxmlformats.org/officeDocument/2006/relationships/hyperlink" Target="http://www.sav.sk/index.php?lang=sk&amp;charset=&amp;doc=org-user&amp;user_no=4071" TargetMode="External"/><Relationship Id="rId58" Type="http://schemas.openxmlformats.org/officeDocument/2006/relationships/hyperlink" Target="http://www.sav.sk/index.php?lang=sk&amp;charset=&amp;doc=org-user&amp;user_no=4022" TargetMode="External"/><Relationship Id="rId59" Type="http://schemas.openxmlformats.org/officeDocument/2006/relationships/hyperlink" Target="http://www.sav.sk/index.php?lang=sk&amp;charset=&amp;doc=org-user&amp;user_no=4032" TargetMode="External"/><Relationship Id="rId60" Type="http://schemas.openxmlformats.org/officeDocument/2006/relationships/hyperlink" Target="http://www.sav.sk/index.php?lang=sk&amp;charset=&amp;doc=org-user&amp;user_no=4002" TargetMode="External"/><Relationship Id="rId61" Type="http://schemas.openxmlformats.org/officeDocument/2006/relationships/hyperlink" Target="http://www.sav.sk/index.php?lang=sk&amp;charset=&amp;doc=org-user&amp;user_no=4011" TargetMode="External"/><Relationship Id="rId62" Type="http://schemas.openxmlformats.org/officeDocument/2006/relationships/hyperlink" Target="http://www.sav.sk/index.php?lang=sk&amp;charset=&amp;doc=org-user&amp;user_no=4062" TargetMode="External"/><Relationship Id="rId63" Type="http://schemas.openxmlformats.org/officeDocument/2006/relationships/hyperlink" Target="http://www.sav.sk/index.php?lang=sk&amp;charset=&amp;doc=org-user&amp;user_no=4063" TargetMode="External"/><Relationship Id="rId64" Type="http://schemas.openxmlformats.org/officeDocument/2006/relationships/hyperlink" Target="http://www.sav.sk/index.php?lang=sk&amp;charset=&amp;doc=org-user&amp;user_no=8660" TargetMode="External"/><Relationship Id="rId65" Type="http://schemas.openxmlformats.org/officeDocument/2006/relationships/hyperlink" Target="http://www.sav.sk/index.php?lang=sk&amp;charset=&amp;doc=org-user&amp;user_no=4060" TargetMode="External"/><Relationship Id="rId66" Type="http://schemas.openxmlformats.org/officeDocument/2006/relationships/hyperlink" Target="http://www.sav.sk/index.php?lang=sk&amp;charset=&amp;doc=org-user&amp;user_no=4070" TargetMode="External"/><Relationship Id="rId67" Type="http://schemas.openxmlformats.org/officeDocument/2006/relationships/hyperlink" Target="http://www.sav.sk/index.php?lang=sk&amp;charset=&amp;doc=org-user&amp;user_no=4047" TargetMode="External"/><Relationship Id="rId68" Type="http://schemas.openxmlformats.org/officeDocument/2006/relationships/hyperlink" Target="http://www.sav.sk/index.php?lang=sk&amp;charset=&amp;doc=org-user&amp;user_no=4045" TargetMode="External"/><Relationship Id="rId69" Type="http://schemas.openxmlformats.org/officeDocument/2006/relationships/hyperlink" Target="http://www.sav.sk/index.php?lang=sk&amp;charset=&amp;doc=org-user&amp;user_no=4046" TargetMode="External"/><Relationship Id="rId70" Type="http://schemas.openxmlformats.org/officeDocument/2006/relationships/hyperlink" Target="http://www.sav.sk/index.php?lang=sk&amp;charset=&amp;doc=org-user&amp;user_no=8818" TargetMode="External"/><Relationship Id="rId71" Type="http://schemas.openxmlformats.org/officeDocument/2006/relationships/hyperlink" Target="http://www.sav.sk/index.php?lang=sk&amp;charset=&amp;doc=org-user&amp;user_no=6324" TargetMode="External"/><Relationship Id="rId72" Type="http://schemas.openxmlformats.org/officeDocument/2006/relationships/hyperlink" Target="http://www.sav.sk/index.php?lang=sk&amp;charset=&amp;doc=org-user&amp;user_no=7353" TargetMode="External"/><Relationship Id="rId73" Type="http://schemas.openxmlformats.org/officeDocument/2006/relationships/hyperlink" Target="http://www.sav.sk/index.php?lang=sk&amp;charset=&amp;doc=org-user&amp;user_no=6300" TargetMode="External"/><Relationship Id="rId74" Type="http://schemas.openxmlformats.org/officeDocument/2006/relationships/hyperlink" Target="http://www.sav.sk/index.php?lang=sk&amp;charset=&amp;doc=org-user&amp;user_no=6301" TargetMode="External"/><Relationship Id="rId75" Type="http://schemas.openxmlformats.org/officeDocument/2006/relationships/hyperlink" Target="http://www.sav.sk/index.php?lang=sk&amp;charset=&amp;doc=org-user&amp;user_no=9615" TargetMode="External"/><Relationship Id="rId76" Type="http://schemas.openxmlformats.org/officeDocument/2006/relationships/hyperlink" Target="http://www.sav.sk/index.php?lang=sk&amp;charset=&amp;doc=org-user&amp;user_no=5427" TargetMode="External"/><Relationship Id="rId77" Type="http://schemas.openxmlformats.org/officeDocument/2006/relationships/hyperlink" Target="http://www.sav.sk/index.php?lang=sk&amp;charset=&amp;doc=org-user&amp;user_no=8656" TargetMode="External"/><Relationship Id="rId78" Type="http://schemas.openxmlformats.org/officeDocument/2006/relationships/hyperlink" Target="http://www.sav.sk/index.php?lang=sk&amp;charset=&amp;doc=org-user&amp;user_no=6302" TargetMode="External"/><Relationship Id="rId79" Type="http://schemas.openxmlformats.org/officeDocument/2006/relationships/hyperlink" Target="http://www.sav.sk/index.php?lang=sk&amp;charset=&amp;doc=org-user&amp;user_no=6288" TargetMode="External"/><Relationship Id="rId80" Type="http://schemas.openxmlformats.org/officeDocument/2006/relationships/hyperlink" Target="http://www.sav.sk/index.php?lang=sk&amp;charset=&amp;doc=org-user&amp;user_no=9329" TargetMode="External"/><Relationship Id="rId81" Type="http://schemas.openxmlformats.org/officeDocument/2006/relationships/hyperlink" Target="http://www.sav.sk/index.php?lang=sk&amp;charset=&amp;doc=org-user&amp;user_no=7001" TargetMode="External"/><Relationship Id="rId82" Type="http://schemas.openxmlformats.org/officeDocument/2006/relationships/hyperlink" Target="http://www.sav.sk/index.php?lang=sk&amp;charset=&amp;doc=org-user&amp;user_no=4001" TargetMode="External"/><Relationship Id="rId83" Type="http://schemas.openxmlformats.org/officeDocument/2006/relationships/hyperlink" Target="http://www.sav.sk/index.php?lang=sk&amp;charset=&amp;doc=org-user&amp;user_no=9617" TargetMode="External"/><Relationship Id="rId84" Type="http://schemas.openxmlformats.org/officeDocument/2006/relationships/hyperlink" Target="http://www.sav.sk/index.php?lang=sk&amp;charset=&amp;doc=org-user&amp;user_no=4029" TargetMode="External"/><Relationship Id="rId85" Type="http://schemas.openxmlformats.org/officeDocument/2006/relationships/hyperlink" Target="http://www.sav.sk/index.php?lang=sk&amp;charset=&amp;doc=org-user&amp;user_no=8168" TargetMode="External"/><Relationship Id="rId86" Type="http://schemas.openxmlformats.org/officeDocument/2006/relationships/hyperlink" Target="http://www.sav.sk/index.php?lang=sk&amp;charset=&amp;doc=org-user&amp;user_no=7383" TargetMode="External"/><Relationship Id="rId87" Type="http://schemas.openxmlformats.org/officeDocument/2006/relationships/hyperlink" Target="http://www.sav.sk/index.php?lang=sk&amp;charset=&amp;doc=org-user&amp;user_no=6278" TargetMode="External"/><Relationship Id="rId88" Type="http://schemas.openxmlformats.org/officeDocument/2006/relationships/hyperlink" Target="http://www.sav.sk/index.php?lang=sk&amp;charset=&amp;doc=org-user&amp;user_no=9030" TargetMode="External"/><Relationship Id="rId89" Type="http://schemas.openxmlformats.org/officeDocument/2006/relationships/hyperlink" Target="http://www.sav.sk/index.php?lang=sk&amp;charset=&amp;doc=org-user&amp;user_no=4049" TargetMode="External"/><Relationship Id="rId90" Type="http://schemas.openxmlformats.org/officeDocument/2006/relationships/hyperlink" Target="http://www.sav.sk/index.php?lang=sk&amp;charset=&amp;doc=org-user&amp;user_no=8170" TargetMode="External"/><Relationship Id="rId91" Type="http://schemas.openxmlformats.org/officeDocument/2006/relationships/hyperlink" Target="http://www.sav.sk/index.php?lang=sk&amp;charset=&amp;doc=org-user&amp;user_no=9026" TargetMode="External"/><Relationship Id="rId92" Type="http://schemas.openxmlformats.org/officeDocument/2006/relationships/hyperlink" Target="http://www.sav.sk/index.php?lang=sk&amp;charset=&amp;doc=org-user&amp;user_no=9616" TargetMode="External"/><Relationship Id="rId93" Type="http://schemas.openxmlformats.org/officeDocument/2006/relationships/hyperlink" Target="http://www.sav.sk/index.php?lang=sk&amp;charset=&amp;doc=org-user&amp;user_no=8909" TargetMode="External"/><Relationship Id="rId94" Type="http://schemas.openxmlformats.org/officeDocument/2006/relationships/hyperlink" Target="http://www.sav.sk/index.php?lang=sk&amp;charset=&amp;doc=org-user&amp;user_no=6269" TargetMode="External"/><Relationship Id="rId95" Type="http://schemas.openxmlformats.org/officeDocument/2006/relationships/hyperlink" Target="http://www.sav.sk/index.php?lang=sk&amp;charset=&amp;doc=org-user&amp;user_no=9930" TargetMode="External"/><Relationship Id="rId96" Type="http://schemas.openxmlformats.org/officeDocument/2006/relationships/hyperlink" Target="http://www.sav.sk/index.php?lang=sk&amp;charset=&amp;doc=org-user&amp;user_no=4048" TargetMode="External"/><Relationship Id="rId97" Type="http://schemas.openxmlformats.org/officeDocument/2006/relationships/hyperlink" Target="http://www.sav.sk/index.php?lang=sk&amp;charset=&amp;doc=org-user&amp;user_no=8136" TargetMode="External"/><Relationship Id="rId98" Type="http://schemas.openxmlformats.org/officeDocument/2006/relationships/hyperlink" Target="http://www.sav.sk/index.php?lang=sk&amp;charset=&amp;doc=org-user&amp;user_no=8663" TargetMode="External"/><Relationship Id="rId99" Type="http://schemas.openxmlformats.org/officeDocument/2006/relationships/hyperlink" Target="http://www.sav.sk/index.php?lang=sk&amp;charset=&amp;doc=org-user&amp;user_no=7002" TargetMode="External"/><Relationship Id="rId100" Type="http://schemas.openxmlformats.org/officeDocument/2006/relationships/hyperlink" Target="http://www.sav.sk/index.php?lang=sk&amp;charset=&amp;doc=org-user&amp;user_no=6320" TargetMode="External"/><Relationship Id="rId101" Type="http://schemas.openxmlformats.org/officeDocument/2006/relationships/hyperlink" Target="http://www.sav.sk/index.php?lang=sk&amp;charset=&amp;doc=org-user&amp;user_no=7841" TargetMode="External"/><Relationship Id="rId102" Type="http://schemas.openxmlformats.org/officeDocument/2006/relationships/hyperlink" Target="http://www.sav.sk/index.php?lang=sk&amp;charset=&amp;doc=org-user&amp;user_no=7382" TargetMode="External"/><Relationship Id="rId103" Type="http://schemas.openxmlformats.org/officeDocument/2006/relationships/hyperlink" Target="http://www.sav.sk/index.php?lang=sk&amp;charset=&amp;doc=org-user&amp;user_no=6958" TargetMode="External"/><Relationship Id="rId104" Type="http://schemas.openxmlformats.org/officeDocument/2006/relationships/hyperlink" Target="http://www.sav.sk/index.php?lang=sk&amp;charset=&amp;doc=org-user&amp;user_no=9027" TargetMode="External"/><Relationship Id="rId105" Type="http://schemas.openxmlformats.org/officeDocument/2006/relationships/hyperlink" Target="http://www.sav.sk/index.php?lang=sk&amp;charset=&amp;doc=org-user&amp;user_no=7007" TargetMode="External"/><Relationship Id="rId106" Type="http://schemas.openxmlformats.org/officeDocument/2006/relationships/hyperlink" Target="http://www.sav.sk/index.php?lang=sk&amp;charset=&amp;doc=org-user&amp;user_no=3996" TargetMode="External"/><Relationship Id="rId107" Type="http://schemas.openxmlformats.org/officeDocument/2006/relationships/hyperlink" Target="http://www.sav.sk/index.php?lang=sk&amp;charset=&amp;doc=org-user&amp;user_no=9488" TargetMode="External"/><Relationship Id="rId108" Type="http://schemas.openxmlformats.org/officeDocument/2006/relationships/hyperlink" Target="http://www.sav.sk/index.php?lang=sk&amp;charset=&amp;doc=org-user&amp;user_no=4226" TargetMode="External"/><Relationship Id="rId109" Type="http://schemas.openxmlformats.org/officeDocument/2006/relationships/hyperlink" Target="http://www.sav.sk/index.php?lang=sk&amp;charset=&amp;doc=org-user&amp;user_no=9937" TargetMode="External"/><Relationship Id="rId110" Type="http://schemas.openxmlformats.org/officeDocument/2006/relationships/hyperlink" Target="http://www.sav.sk/index.php?lang=sk&amp;charset=&amp;doc=org-user&amp;user_no=5428" TargetMode="External"/><Relationship Id="rId111" Type="http://schemas.openxmlformats.org/officeDocument/2006/relationships/hyperlink" Target="http://www.sav.sk/index.php?lang=sk&amp;charset=&amp;doc=org-user&amp;user_no=9624" TargetMode="External"/><Relationship Id="rId112" Type="http://schemas.openxmlformats.org/officeDocument/2006/relationships/hyperlink" Target="http://www.sav.sk/index.php?lang=sk&amp;charset=&amp;doc=org-user&amp;user_no=7345" TargetMode="External"/><Relationship Id="rId113" Type="http://schemas.openxmlformats.org/officeDocument/2006/relationships/hyperlink" Target="http://www.sav.sk/index.php?lang=sk&amp;charset=&amp;doc=org-user&amp;user_no=7175" TargetMode="External"/><Relationship Id="rId114" Type="http://schemas.openxmlformats.org/officeDocument/2006/relationships/hyperlink" Target="http://www.sav.sk/index.php?lang=sk&amp;charset=&amp;doc=org-user&amp;user_no=9233" TargetMode="External"/><Relationship Id="rId115" Type="http://schemas.openxmlformats.org/officeDocument/2006/relationships/hyperlink" Target="http://www.sav.sk/index.php?lang=sk&amp;charset=&amp;doc=org-user&amp;user_no=3997" TargetMode="External"/><Relationship Id="rId116" Type="http://schemas.openxmlformats.org/officeDocument/2006/relationships/hyperlink" Target="http://www.sav.sk/index.php?lang=sk&amp;charset=&amp;doc=org-user&amp;user_no=6256" TargetMode="External"/><Relationship Id="rId117" Type="http://schemas.openxmlformats.org/officeDocument/2006/relationships/hyperlink" Target="http://www.sav.sk/index.php?lang=sk&amp;charset=&amp;doc=org-user&amp;user_no=8737" TargetMode="External"/><Relationship Id="rId118" Type="http://schemas.openxmlformats.org/officeDocument/2006/relationships/hyperlink" Target="http://www.sav.sk/index.php?lang=sk&amp;charset=&amp;doc=org-user&amp;user_no=4058" TargetMode="External"/><Relationship Id="rId119" Type="http://schemas.openxmlformats.org/officeDocument/2006/relationships/hyperlink" Target="http://www.sav.sk/index.php?lang=sk&amp;charset=&amp;doc=org-user&amp;user_no=8770" TargetMode="External"/><Relationship Id="rId120" Type="http://schemas.openxmlformats.org/officeDocument/2006/relationships/hyperlink" Target="http://www.sav.sk/index.php?lang=sk&amp;charset=&amp;doc=org-user&amp;user_no=9651" TargetMode="External"/><Relationship Id="rId121" Type="http://schemas.openxmlformats.org/officeDocument/2006/relationships/hyperlink" Target="http://www.sav.sk/index.php?lang=sk&amp;charset=&amp;doc=org-user&amp;user_no=4036" TargetMode="External"/><Relationship Id="rId122" Type="http://schemas.openxmlformats.org/officeDocument/2006/relationships/hyperlink" Target="http://www.sav.sk/index.php?lang=sk&amp;charset=&amp;doc=org-user&amp;user_no=4061" TargetMode="External"/><Relationship Id="rId123" Type="http://schemas.openxmlformats.org/officeDocument/2006/relationships/hyperlink" Target="http://www.sav.sk/index.php?lang=sk&amp;charset=&amp;doc=org-user&amp;user_no=7246" TargetMode="External"/><Relationship Id="rId124" Type="http://schemas.openxmlformats.org/officeDocument/2006/relationships/hyperlink" Target="http://www.sav.sk/index.php?lang=sk&amp;charset=&amp;doc=org-user&amp;user_no=8786" TargetMode="External"/><Relationship Id="rId125" Type="http://schemas.openxmlformats.org/officeDocument/2006/relationships/hyperlink" Target="http://www.sav.sk/index.php?lang=sk&amp;charset=&amp;doc=org-user&amp;user_no=8819" TargetMode="External"/><Relationship Id="rId126" Type="http://schemas.openxmlformats.org/officeDocument/2006/relationships/hyperlink" Target="http://www.sav.sk/index.php?lang=sk&amp;charset=&amp;doc=org-user&amp;user_no=9490" TargetMode="External"/><Relationship Id="rId127" Type="http://schemas.openxmlformats.org/officeDocument/2006/relationships/hyperlink" Target="http://www.sav.sk/index.php?lang=sk&amp;charset=&amp;doc=org-user&amp;user_no=6268" TargetMode="External"/><Relationship Id="rId128" Type="http://schemas.openxmlformats.org/officeDocument/2006/relationships/hyperlink" Target="http://www.sav.sk/index.php?lang=sk&amp;charset=&amp;doc=org-user&amp;user_no=4072" TargetMode="External"/><Relationship Id="rId129" Type="http://schemas.openxmlformats.org/officeDocument/2006/relationships/hyperlink" Target="http://www.sav.sk/index.php?lang=sk&amp;charset=&amp;doc=org-user&amp;user_no=4230" TargetMode="External"/><Relationship Id="rId130" Type="http://schemas.openxmlformats.org/officeDocument/2006/relationships/hyperlink" Target="http://www.sav.sk/index.php?lang=sk&amp;charset=&amp;doc=org-user&amp;user_no=5430" TargetMode="External"/><Relationship Id="rId131" Type="http://schemas.openxmlformats.org/officeDocument/2006/relationships/hyperlink" Target="http://www.sav.sk/index.php?lang=sk&amp;charset=&amp;doc=org-user&amp;user_no=9487" TargetMode="External"/><Relationship Id="rId132" Type="http://schemas.openxmlformats.org/officeDocument/2006/relationships/hyperlink" Target="http://www.sav.sk/index.php?lang=sk&amp;charset=&amp;doc=org-user&amp;user_no=6299" TargetMode="External"/><Relationship Id="rId133" Type="http://schemas.openxmlformats.org/officeDocument/2006/relationships/hyperlink" Target="http://www.sav.sk/index.php?lang=sk&amp;charset=&amp;doc=org-user&amp;user_no=2814" TargetMode="External"/><Relationship Id="rId134" Type="http://schemas.openxmlformats.org/officeDocument/2006/relationships/hyperlink" Target="http://www.sav.sk/index.php?lang=sk&amp;charset=&amp;doc=org-user&amp;user_no=4055" TargetMode="External"/><Relationship Id="rId135" Type="http://schemas.openxmlformats.org/officeDocument/2006/relationships/hyperlink" Target="http://www.sav.sk/index.php?lang=sk&amp;charset=&amp;doc=org-user&amp;user_no=6272" TargetMode="External"/><Relationship Id="rId136" Type="http://schemas.openxmlformats.org/officeDocument/2006/relationships/hyperlink" Target="http://www.sav.sk/index.php?lang=sk&amp;charset=&amp;doc=org-user&amp;user_no=9100" TargetMode="External"/><Relationship Id="rId137" Type="http://schemas.openxmlformats.org/officeDocument/2006/relationships/hyperlink" Target="http://www.sav.sk/index.php?lang=sk&amp;charset=&amp;doc=org-user&amp;user_no=9652" TargetMode="External"/><Relationship Id="rId138" Type="http://schemas.openxmlformats.org/officeDocument/2006/relationships/hyperlink" Target="http://www.sav.sk/index.php?lang=sk&amp;charset=&amp;doc=org-user&amp;user_no=9486" TargetMode="External"/><Relationship Id="rId139" Type="http://schemas.openxmlformats.org/officeDocument/2006/relationships/hyperlink" Target="http://www.sav.sk/index.php?lang=sk&amp;charset=&amp;doc=org-user&amp;user_no=9625" TargetMode="External"/><Relationship Id="rId140" Type="http://schemas.openxmlformats.org/officeDocument/2006/relationships/hyperlink" Target="http://www.sav.sk/index.php?lang=sk&amp;charset=&amp;doc=org-user&amp;user_no=8735" TargetMode="External"/><Relationship Id="rId141" Type="http://schemas.openxmlformats.org/officeDocument/2006/relationships/hyperlink" Target="http://www.sav.sk/index.php?lang=sk&amp;charset=&amp;doc=org-user&amp;user_no=6298" TargetMode="External"/><Relationship Id="rId142" Type="http://schemas.openxmlformats.org/officeDocument/2006/relationships/hyperlink" Target="http://www.sav.sk/index.php?lang=sk&amp;charset=&amp;doc=org-user&amp;user_no=7824" TargetMode="External"/><Relationship Id="rId143" Type="http://schemas.openxmlformats.org/officeDocument/2006/relationships/hyperlink" Target="http://www.sav.sk/index.php?lang=sk&amp;charset=&amp;doc=org-user&amp;user_no=6275" TargetMode="External"/><Relationship Id="rId144" Type="http://schemas.openxmlformats.org/officeDocument/2006/relationships/hyperlink" Target="http://www.sav.sk/index.php?lang=sk&amp;charset=&amp;doc=org-user&amp;user_no=6280" TargetMode="External"/><Relationship Id="rId145" Type="http://schemas.openxmlformats.org/officeDocument/2006/relationships/hyperlink" Target="http://www.sav.sk/index.php?lang=sk&amp;charset=&amp;doc=org-user&amp;user_no=2812" TargetMode="External"/><Relationship Id="rId146" Type="http://schemas.openxmlformats.org/officeDocument/2006/relationships/hyperlink" Target="http://www.sav.sk/index.php?lang=sk&amp;charset=&amp;doc=org-user&amp;user_no=6276" TargetMode="External"/><Relationship Id="rId147" Type="http://schemas.openxmlformats.org/officeDocument/2006/relationships/hyperlink" Target="http://www.sav.sk/index.php?lang=sk&amp;charset=&amp;doc=org-user&amp;user_no=8291" TargetMode="External"/><Relationship Id="rId148" Type="http://schemas.openxmlformats.org/officeDocument/2006/relationships/hyperlink" Target="http://www.sav.sk/index.php?lang=sk&amp;charset=&amp;doc=org-user&amp;user_no=6309" TargetMode="External"/><Relationship Id="rId149" Type="http://schemas.openxmlformats.org/officeDocument/2006/relationships/hyperlink" Target="http://www.sav.sk/index.php?lang=sk&amp;charset=&amp;doc=org-user&amp;user_no=6415" TargetMode="External"/><Relationship Id="rId150" Type="http://schemas.openxmlformats.org/officeDocument/2006/relationships/hyperlink" Target="http://www.sav.sk/index.php?lang=sk&amp;charset=&amp;doc=org-user&amp;user_no=9485" TargetMode="External"/><Relationship Id="rId151" Type="http://schemas.openxmlformats.org/officeDocument/2006/relationships/hyperlink" Target="http://www.sav.sk/index.php?lang=sk&amp;charset=&amp;doc=org-user&amp;user_no=7904" TargetMode="External"/><Relationship Id="rId152" Type="http://schemas.openxmlformats.org/officeDocument/2006/relationships/hyperlink" Target="http://www.sav.sk/index.php?lang=sk&amp;charset=&amp;doc=org-user&amp;user_no=9927" TargetMode="External"/><Relationship Id="rId153" Type="http://schemas.openxmlformats.org/officeDocument/2006/relationships/hyperlink" Target="http://www.sav.sk/index.php?lang=sk&amp;charset=&amp;doc=org-user&amp;user_no=6313" TargetMode="External"/><Relationship Id="rId154" Type="http://schemas.openxmlformats.org/officeDocument/2006/relationships/hyperlink" Target="http://www.sav.sk/index.php?lang=sk&amp;charset=&amp;doc=org-user&amp;user_no=6321" TargetMode="External"/><Relationship Id="rId155" Type="http://schemas.openxmlformats.org/officeDocument/2006/relationships/hyperlink" Target="http://www.sav.sk/index.php?lang=sk&amp;charset=&amp;doc=org-user&amp;user_no=6316" TargetMode="External"/><Relationship Id="rId156" Type="http://schemas.openxmlformats.org/officeDocument/2006/relationships/hyperlink" Target="http://www.sav.sk/index.php?lang=sk&amp;charset=&amp;doc=org-user&amp;user_no=6318" TargetMode="External"/><Relationship Id="rId157" Type="http://schemas.openxmlformats.org/officeDocument/2006/relationships/hyperlink" Target="http://www.sav.sk/index.php?lang=sk&amp;charset=&amp;doc=org-user&amp;user_no=6326" TargetMode="External"/><Relationship Id="rId158" Type="http://schemas.openxmlformats.org/officeDocument/2006/relationships/hyperlink" Target="http://www.sav.sk/index.php?lang=sk&amp;charset=&amp;doc=org-user&amp;user_no=7943" TargetMode="External"/><Relationship Id="rId159" Type="http://schemas.openxmlformats.org/officeDocument/2006/relationships/hyperlink" Target="http://www.sav.sk/index.php?lang=sk&amp;charset=&amp;doc=org-user&amp;user_no=2809" TargetMode="External"/><Relationship Id="rId160" Type="http://schemas.openxmlformats.org/officeDocument/2006/relationships/hyperlink" Target="http://www.sav.sk/index.php?lang=sk&amp;charset=&amp;doc=org-user&amp;user_no=9929" TargetMode="External"/><Relationship Id="rId161" Type="http://schemas.openxmlformats.org/officeDocument/2006/relationships/hyperlink" Target="http://www.sav.sk/index.php?lang=sk&amp;charset=&amp;doc=org-user&amp;user_no=9029" TargetMode="External"/><Relationship Id="rId162" Type="http://schemas.openxmlformats.org/officeDocument/2006/relationships/hyperlink" Target="http://www.sav.sk/index.php?lang=sk&amp;charset=&amp;doc=org-user&amp;user_no=9623" TargetMode="External"/><Relationship Id="rId163" Type="http://schemas.openxmlformats.org/officeDocument/2006/relationships/hyperlink" Target="http://www.sav.sk/index.php?lang=sk&amp;charset=&amp;doc=org-user&amp;user_no=9151" TargetMode="External"/><Relationship Id="rId164" Type="http://schemas.openxmlformats.org/officeDocument/2006/relationships/hyperlink" Target="http://www.sav.sk/index.php?lang=sk&amp;charset=&amp;doc=org-user&amp;user_no=9149" TargetMode="External"/><Relationship Id="rId165" Type="http://schemas.openxmlformats.org/officeDocument/2006/relationships/hyperlink" Target="http://www.sav.sk/index.php?lang=sk&amp;charset=&amp;doc=org-user&amp;user_no=4035" TargetMode="External"/><Relationship Id="rId166" Type="http://schemas.openxmlformats.org/officeDocument/2006/relationships/hyperlink" Target="http://www.sav.sk/index.php?lang=sk&amp;charset=&amp;doc=org-user&amp;user_no=8292" TargetMode="External"/><Relationship Id="rId167" Type="http://schemas.openxmlformats.org/officeDocument/2006/relationships/hyperlink" Target="http://www.sav.sk/index.php?lang=sk&amp;charset=&amp;doc=org-user&amp;user_no=8787"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6:00Z</dcterms:created>
  <dc:creator>VS SAV</dc:creator>
  <dc:description/>
  <cp:keywords/>
  <dc:language>en-US</dc:language>
  <cp:lastModifiedBy>Ing. Valeria Beneova</cp:lastModifiedBy>
  <cp:lastPrinted>2015-01-30T11:14:00Z</cp:lastPrinted>
  <dcterms:modified xsi:type="dcterms:W3CDTF">2015-01-30T10:22:00Z</dcterms:modified>
  <cp:revision>5</cp:revision>
  <dc:subject/>
  <dc:title>Správa o činnosti organizácie SAV</dc:title>
</cp:coreProperties>
</file>