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8"/>
          <w:szCs w:val="28"/>
        </w:rPr>
      </w:pPr>
      <w:r>
        <w:rPr>
          <w:rFonts w:cs="Arial" w:ascii="Calibri" w:hAnsi="Calibri"/>
          <w:b/>
          <w:bCs/>
          <w:sz w:val="28"/>
          <w:szCs w:val="28"/>
        </w:rPr>
        <w:t>Zápisnica z  Ústavnej rady ÚEF SAV konanej dňa 30.1.2017</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Calibri" w:hAnsi="Calibri"/>
          <w:b/>
          <w:bCs/>
          <w:u w:val="single"/>
        </w:rPr>
        <w:t>Prítomní</w:t>
      </w:r>
      <w:r>
        <w:rPr>
          <w:rFonts w:cs="Arial" w:ascii="Calibri" w:hAnsi="Calibri"/>
          <w:b/>
          <w:bCs/>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P. Bobík, K. Csach, P. Diko, P. Farkašovský, K. Flachbart, G. Gajdošová, Z. Gažová, A. Juríková, V. Kočan, V. Kočanová, I. Králik, P. Kopčanský, Z. Mitróová, J, Nemčík, M. Sedlák,  P. Samuely, P. Szabó, K. Šipošová, I. Škorvánek, M. Timko, M. Zentková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Calibri" w:hAnsi="Calibri"/>
          <w:b/>
          <w:bCs/>
          <w:u w:val="single"/>
        </w:rPr>
        <w:t>Program</w:t>
      </w:r>
      <w:r>
        <w:rPr>
          <w:rFonts w:cs="Arial" w:ascii="Calibri" w:hAnsi="Calibri"/>
          <w:b/>
          <w:bCs/>
        </w:rPr>
        <w:t>:</w:t>
      </w:r>
    </w:p>
    <w:p>
      <w:pPr>
        <w:pStyle w:val="Normal"/>
        <w:autoSpaceDE w:val="false"/>
        <w:jc w:val="both"/>
        <w:rPr>
          <w:rFonts w:ascii="Calibri" w:hAnsi="Calibri" w:cs="Arial"/>
          <w:bCs/>
          <w:sz w:val="22"/>
          <w:szCs w:val="22"/>
        </w:rPr>
      </w:pPr>
      <w:r>
        <w:rPr>
          <w:rFonts w:cs="Arial" w:ascii="Calibri" w:hAnsi="Calibri"/>
          <w:bCs/>
          <w:sz w:val="22"/>
          <w:szCs w:val="22"/>
        </w:rPr>
        <w:t>Na úvod zasadnutia ústavnej rady, podal riaditeľ krátku informáciu o stave záverečného stanoviska o akreditácii. Jednotlivé oddelenia vied a ústavy očakávajú v najbližších dňoch písomné stanoviská zo zasadnutia hodnotiaceho panelu, ktoré sa konalo v Smoleniciach. Na základe hodnotenia a prípadných pripomienok/návrhov budú realizované zmeny, napr. v organizačnej štruktúre ústavu. Po prerokovaní prípadnej zmeny organizačnej štruktúry ústavu a jej podoby bude vypísaný konkurz na nových vedúcich útvarov. Od kandidátov na vedúcich útvarov sa bude požadovať len jeho prihláška do konkurzu. Minimálne požiadavky na vedúceho útvaru je samostatný VP. Kandidát svoju predstavu predloží na zasadnutí útvaru. Ak získa 30% hlasov oprávnených členov útvaru, t. j. tvorivých pracovníkov útvaru s úväzkom aspoň 50% (podobne ako pri voľbe riaditeľa), predstúpi pred konkurznú komisiu, ktorú bude tvoriť riaditeľ ústavu, predseda vedeckej rady a jeden člen, ktorého si nominuje každý útvar. Predpokladá sa, že noví vedúci oddelení nastúpia od 1.5.2017.</w:t>
      </w:r>
    </w:p>
    <w:p>
      <w:pPr>
        <w:pStyle w:val="Normal"/>
        <w:autoSpaceDE w:val="false"/>
        <w:jc w:val="both"/>
        <w:rPr/>
      </w:pPr>
      <w:r>
        <w:rPr>
          <w:rFonts w:cs="Arial" w:ascii="Calibri" w:hAnsi="Calibri"/>
          <w:bCs/>
          <w:sz w:val="22"/>
          <w:szCs w:val="22"/>
        </w:rPr>
        <w:t>Riaditeľ predstavil nové vedenie ústavu. Vo funkcii zástupcu riaditeľa potvrdil Alenu Juríkovú. Súčasný vedecký tajomník, Pavol Szabó požiadal o uvoľnenie z funkcie k 31.1.2017; od 1.2.2017 bude novým vedeckým tajomníkom Ústavu experimentálnej fyziky SAV Katarína Šipošová. Predseda VR oboznámil ústavnú radu o voľbách do novej vedeckej rady, ktoré sa musia uskutočniť najneskôr v apríli. Do 10.4.2017 by mali prebehnúť aj voľby do nového Snemu SAV.</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Projekty:</w:t>
      </w:r>
    </w:p>
    <w:p>
      <w:pPr>
        <w:pStyle w:val="Normal"/>
        <w:autoSpaceDE w:val="false"/>
        <w:jc w:val="both"/>
        <w:rPr/>
      </w:pPr>
      <w:r>
        <w:rPr>
          <w:rFonts w:cs="Arial" w:ascii="Calibri" w:hAnsi="Calibri"/>
          <w:bCs/>
          <w:sz w:val="22"/>
          <w:szCs w:val="22"/>
        </w:rPr>
        <w:t xml:space="preserve">Riaditeľ konštatoval, že v súčasnosti sa do výzvy v rámci H2020 zapojil I. Škorvánek, a v rámci výzvy ŠF boli podané 3 projekty – dva v rámci výzvy 02 - priemyselno-výskumné parky a jeden v rámci výzvy 03 - DSV. Vo výzve APVV 2016 bolo podaných 10 projektov. Taktiež ústav je zapojený do riešenia 3 COST projektov a viacerých bilaterálnych projektov.  </w:t>
      </w:r>
    </w:p>
    <w:p>
      <w:pPr>
        <w:pStyle w:val="Normal"/>
        <w:autoSpaceDE w:val="false"/>
        <w:jc w:val="both"/>
        <w:rPr>
          <w:rFonts w:ascii="Calibri" w:hAnsi="Calibri" w:cs="Arial"/>
          <w:bCs/>
          <w:sz w:val="22"/>
          <w:szCs w:val="22"/>
        </w:rPr>
      </w:pPr>
      <w:r>
        <w:rPr>
          <w:rFonts w:cs="Arial" w:ascii="Calibri" w:hAnsi="Calibri"/>
          <w:bCs/>
          <w:sz w:val="22"/>
          <w:szCs w:val="22"/>
        </w:rPr>
        <w:t>V súčasnosti prebieha hodnotenie záverečných správ niektorých VEGA projektov a predpokladá sa zapojenie ústavu do nových VEGA projektov. Prípadní záujemcovia o podanie projektu musia informovať vedenie ústavu do 31.1.2017.</w:t>
      </w:r>
    </w:p>
    <w:p>
      <w:pPr>
        <w:pStyle w:val="Normal"/>
        <w:autoSpaceDE w:val="false"/>
        <w:jc w:val="both"/>
        <w:rPr/>
      </w:pPr>
      <w:r>
        <w:rPr>
          <w:rFonts w:cs="Arial" w:ascii="Calibri" w:hAnsi="Calibri"/>
          <w:bCs/>
          <w:sz w:val="22"/>
          <w:szCs w:val="22"/>
        </w:rPr>
        <w:t xml:space="preserve">Bola podaná informácia, že v rámci schémy „Návraty“ je možný nástup Radoslava Bučíka do 28.2.2017.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PhD štúdium:</w:t>
      </w:r>
    </w:p>
    <w:p>
      <w:pPr>
        <w:pStyle w:val="Normal"/>
        <w:autoSpaceDE w:val="false"/>
        <w:jc w:val="both"/>
        <w:rPr>
          <w:rFonts w:ascii="Calibri" w:hAnsi="Calibri" w:cs="Arial"/>
          <w:bCs/>
          <w:sz w:val="22"/>
          <w:szCs w:val="22"/>
        </w:rPr>
      </w:pPr>
      <w:r>
        <w:rPr>
          <w:rFonts w:cs="Arial" w:ascii="Calibri" w:hAnsi="Calibri"/>
          <w:bCs/>
          <w:sz w:val="22"/>
          <w:szCs w:val="22"/>
        </w:rPr>
        <w:t>Riaditeľ informoval o tom, že ÚEF SAV stratila možnosť školiť PhD študentov v odbore „Jadrová fyzika“, ale zároveň sme získali právo školiť v dvoch nových odboroch (Biofyzika a Fyzikálne inžinierstvo). Taktiež poukázal na vznikajúci problém v odbore „Materiály“ v spolupráci s Hutníckou fakultou TUKE, súvisiacu s vekom garanta, P. Dika. V súčasnosti nemožno prijať na tento odbor nových doktorandov, prijatí doktorandi však môžu štúdium riadne dokončiť. Problém je potrebné riešiť s VR.</w:t>
      </w:r>
    </w:p>
    <w:p>
      <w:pPr>
        <w:pStyle w:val="Normal"/>
        <w:autoSpaceDE w:val="false"/>
        <w:jc w:val="both"/>
        <w:rPr>
          <w:rFonts w:ascii="Calibri" w:hAnsi="Calibri" w:cs="Arial"/>
          <w:bCs/>
          <w:sz w:val="22"/>
          <w:szCs w:val="22"/>
        </w:rPr>
      </w:pPr>
      <w:r>
        <w:rPr>
          <w:rFonts w:cs="Arial" w:ascii="Calibri" w:hAnsi="Calibri"/>
          <w:bCs/>
          <w:sz w:val="22"/>
          <w:szCs w:val="22"/>
        </w:rPr>
        <w:t>Bola podaná informácia o možnosti prijímať na doktorandské štúdium aj študentov z Ukrajin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Čerpanie financií:</w:t>
      </w:r>
    </w:p>
    <w:p>
      <w:pPr>
        <w:pStyle w:val="Normal"/>
        <w:autoSpaceDE w:val="false"/>
        <w:jc w:val="both"/>
        <w:rPr>
          <w:rFonts w:ascii="Calibri" w:hAnsi="Calibri" w:cs="Arial"/>
          <w:bCs/>
          <w:sz w:val="22"/>
          <w:szCs w:val="22"/>
        </w:rPr>
      </w:pPr>
      <w:r>
        <w:rPr>
          <w:rFonts w:cs="Arial" w:ascii="Calibri" w:hAnsi="Calibri"/>
          <w:bCs/>
          <w:sz w:val="22"/>
          <w:szCs w:val="22"/>
        </w:rPr>
        <w:t>Riaditeľ spolu s V. Kočanovou poukázali na nedisciplinovanosť v čerpaní grantových finančných prostriedkov v minulom roku. Tí, ktorí svoje finančné prostriedky na MVTS (2 riešitelia) a na VEGA grantoch v r. 2016 prečerpali, musia vrátiť tieto financie tento rok na réžiu vo forme nepriamych nákladov.</w:t>
      </w:r>
    </w:p>
    <w:p>
      <w:pPr>
        <w:pStyle w:val="Normal"/>
        <w:autoSpaceDE w:val="false"/>
        <w:jc w:val="both"/>
        <w:rPr>
          <w:rFonts w:ascii="Calibri" w:hAnsi="Calibri" w:cs="Arial"/>
          <w:bCs/>
          <w:sz w:val="22"/>
          <w:szCs w:val="22"/>
        </w:rPr>
      </w:pPr>
      <w:r>
        <w:rPr>
          <w:rFonts w:cs="Arial" w:ascii="Calibri" w:hAnsi="Calibri"/>
          <w:bCs/>
          <w:sz w:val="22"/>
          <w:szCs w:val="22"/>
        </w:rPr>
        <w:t>Riaditeľka THS G. Gajdošová informovala, že v minulom roku bolo na ÚEF SAV na položky tovary a služby „630“ bez ohľadu na zdroje čerpaných 690 tis. Eur, z toho až cca 300 tis. Eur, čo činí 46 %, bolo čerpaných v posledných dvoch mesiacoch, čo predstavuje extrémnu záťaž nielen na finančné oddelenie ústavu a administratívu, ale hlavne na pracovníkov THS. Tiež požiadala, aby sa nákupy realizovali rovnomerne počas celého roka. Bude vydaný príkaz riaditeľa spolu s usmernením THS, kde budú zadefinované termíny na uskutočnenie nákupov a pod. Pri nedodržaní týchto lehôt budú nedočerpané finančné prostriedky vrátané jednotlivým agentúram tak, ako to bolo uskutočnené aj tento rok v prípade niektorých projektov.</w:t>
      </w:r>
    </w:p>
    <w:p>
      <w:pPr>
        <w:pStyle w:val="Normal"/>
        <w:autoSpaceDE w:val="false"/>
        <w:jc w:val="both"/>
        <w:rPr>
          <w:rFonts w:ascii="Calibri" w:hAnsi="Calibri" w:cs="Arial"/>
          <w:bCs/>
          <w:sz w:val="22"/>
          <w:szCs w:val="22"/>
        </w:rPr>
      </w:pPr>
      <w:r>
        <w:rPr>
          <w:rFonts w:cs="Arial" w:ascii="Calibri" w:hAnsi="Calibri"/>
          <w:bCs/>
          <w:sz w:val="22"/>
          <w:szCs w:val="22"/>
        </w:rPr>
        <w:t xml:space="preserve">V. Kočanová spolu s G. Gajdošovou informovali o tom, že od 1.1.2017 akýkoľvek nákup výpočtovej techniky (PC, software, tlačiarne) spadá pod rozpočtový program OEK, ktorý bude riadený Ministerstvom školstva a financie na nákup výpočtovej techniky budú uvoľňované účelovo. Bolo k tomu vydané metodické usmernenie, avšak zatiaľ je to v rovine diskusií medzi THS, Úradom SAV a Ministerstvom, ako konkrétne budú prebiehať jednotlivé nákupy. V. Kočanová požiadala vedúcich jednotlivých oddelení, aby pracovníci poslali plánovaný zoznam nákupu výpočtovej techniky ako aj podklady do Plánu VO na r. 2017. Taktiež uviedli, že presuny finančných prostriedkov na nákup výpočtovej techniky budú možné, avšak takýto presun bude musieť byť najprv schválený ministerstvom. </w:t>
      </w:r>
    </w:p>
    <w:p>
      <w:pPr>
        <w:pStyle w:val="Normal"/>
        <w:autoSpaceDE w:val="false"/>
        <w:jc w:val="both"/>
        <w:rPr/>
      </w:pPr>
      <w:r>
        <w:rPr>
          <w:rFonts w:cs="Arial" w:ascii="Calibri" w:hAnsi="Calibri"/>
          <w:bCs/>
          <w:sz w:val="22"/>
          <w:szCs w:val="22"/>
        </w:rPr>
        <w:t>Je tiež možné, že Predsedníctvo SAV požiada o udelenie výnimky pri postupoch vo verejnom obstarávaní.</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Rozpočet:</w:t>
      </w:r>
    </w:p>
    <w:p>
      <w:pPr>
        <w:pStyle w:val="Normal"/>
        <w:autoSpaceDE w:val="false"/>
        <w:jc w:val="both"/>
        <w:rPr>
          <w:rFonts w:ascii="Calibri" w:hAnsi="Calibri" w:cs="Arial"/>
          <w:bCs/>
          <w:sz w:val="22"/>
          <w:szCs w:val="22"/>
        </w:rPr>
      </w:pPr>
      <w:r>
        <w:rPr>
          <w:rFonts w:cs="Arial" w:ascii="Calibri" w:hAnsi="Calibri"/>
          <w:bCs/>
          <w:sz w:val="22"/>
          <w:szCs w:val="22"/>
        </w:rPr>
        <w:t xml:space="preserve">Informáciu o rozpočte podal riaditeľ. Zatiaľ nie je definitívny rozpis na jednotlivé položky, preto sa podrobnejšie bude tomu venovať ďalšia ÚR. Z VEGA projektov bude aj tento rok 25% viazaných na réžiu cez nepriame náklady a energie (pri plánovaní nových projektov VEGA je potrebné plánovať min. 25% pre ústav). Na MVTS sú definované rozpisy na príspevok ústavu, ktoré sa rešpektujú pri existujúcich projektoch, ale pri ďalšom plánovaní je potrebné plánovať 20% pre ústav. V APVV projektoch bude príspevok pre ústav energie, voda, komunikácie a 50% z naplánovaných nepriamych nákladov. Pri plánovaní v nových APVV projektoch je potrebné naplánovať nepriame náklady vo výške 20%. </w:t>
      </w:r>
    </w:p>
    <w:p>
      <w:pPr>
        <w:pStyle w:val="Normal"/>
        <w:autoSpaceDE w:val="false"/>
        <w:jc w:val="both"/>
        <w:rPr/>
      </w:pPr>
      <w:r>
        <w:rPr>
          <w:rFonts w:cs="Arial" w:ascii="Calibri" w:hAnsi="Calibri"/>
          <w:bCs/>
          <w:sz w:val="22"/>
          <w:szCs w:val="22"/>
        </w:rPr>
        <w:t>A. Juríková požiadala zodpovedných riešiteľov a spoluriešiteľov APVV projektov, aby spolu s každou ročnou, resp. záverečnou finančnou správou odovzdali na sekretariáte V. Kočanovej aj zoznam výdavkov, ktoré zaradili medzi nepriame, výšku týchto výdavkov a číslo faktúry. Je to z dôvodu, že kontroly na APVV projekty žiadajú predložiť jednotlivé doklady výdavkov, zahrnutých medzi nepriame náklady. Zodpovední riešitelia APVV projektov musia tiež dôkladne kontrolovať nepriame náklady projektu, či sú v súlade s danou výzvou APVV, aby sa predišlo neoprávneným výdavkom (napr. poistenie prístrojov).</w:t>
      </w:r>
    </w:p>
    <w:p>
      <w:pPr>
        <w:pStyle w:val="Normal"/>
        <w:autoSpaceDE w:val="false"/>
        <w:jc w:val="both"/>
        <w:rPr>
          <w:rFonts w:ascii="Calibri" w:hAnsi="Calibri" w:cs="Arial"/>
          <w:bCs/>
          <w:sz w:val="22"/>
          <w:szCs w:val="22"/>
        </w:rPr>
      </w:pPr>
      <w:r>
        <w:rPr>
          <w:rFonts w:cs="Arial" w:ascii="Calibri" w:hAnsi="Calibri"/>
          <w:bCs/>
          <w:sz w:val="22"/>
          <w:szCs w:val="22"/>
        </w:rPr>
        <w:t>V súčasnosti je možné čerpať financie na bežiace VEGA a MVTS projekty. Na projekty APVV ešte neboli pričlenené finančné prostriedk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
          <w:bCs/>
          <w:u w:val="single"/>
        </w:rPr>
        <w:t>Rôzne:</w:t>
      </w:r>
    </w:p>
    <w:p>
      <w:pPr>
        <w:pStyle w:val="Normal"/>
        <w:autoSpaceDE w:val="false"/>
        <w:jc w:val="both"/>
        <w:rPr>
          <w:rFonts w:ascii="Calibri" w:hAnsi="Calibri" w:cs="Arial"/>
          <w:bCs/>
          <w:sz w:val="22"/>
          <w:szCs w:val="22"/>
        </w:rPr>
      </w:pPr>
      <w:r>
        <w:rPr>
          <w:rFonts w:cs="Arial" w:ascii="Calibri" w:hAnsi="Calibri"/>
          <w:bCs/>
          <w:sz w:val="22"/>
          <w:szCs w:val="22"/>
        </w:rPr>
        <w:t>Riaditeľ ústavu oboznámil ústavnú radu s tým, že spolu s predsedom AK vytvoria zoznam pracovníkov, ktorým končia termínované zmluvy a budú atestovaní v tomto roku. Prvá AK bude zasadať v marci 2017. Predseda AK bude o presnom termíne a požiadavkách informovať.</w:t>
      </w:r>
    </w:p>
    <w:p>
      <w:pPr>
        <w:pStyle w:val="Normal"/>
        <w:autoSpaceDE w:val="false"/>
        <w:jc w:val="both"/>
        <w:rPr>
          <w:rFonts w:ascii="Calibri" w:hAnsi="Calibri" w:cs="Arial"/>
          <w:bCs/>
          <w:sz w:val="22"/>
          <w:szCs w:val="22"/>
        </w:rPr>
      </w:pPr>
      <w:r>
        <w:rPr>
          <w:rFonts w:cs="Arial" w:ascii="Calibri" w:hAnsi="Calibri"/>
          <w:bCs/>
          <w:sz w:val="22"/>
          <w:szCs w:val="22"/>
        </w:rPr>
        <w:t xml:space="preserve">Spolu s G. Gajdošovou informovali o problémoch pri zaradení pracovníkov do platových tried T13 a T14, t. j. o podmienkach, ktoré musia jednotliví pracovníci spĺňať, aby sme sa vyhli problémom pri kontrole. Uviedli, že do T13, resp. T14 platovej triedy môže byť zaradený ten samostatný, resp. vedúci vedecký pracovník, ktorý vedie riešiteľský kolektív - vedenie projektov, zapojenie sa do medzinárodných projektov a koordinácia výskumnej skupiny a riešenie úloh, taktiež aktívne vedie doktorandov a diplomantov.  V tejto súvislosti bude uskutočnené preradenie niektorých pracovníkov do nižších tried v prípade, že nie je možné preukázať vedenie kolektívu. Vedenie riešiteľského kolektívu sa preukazuje vedením projektov (VEGA, APVV, MVTS, bilaterálne projekty a pod.). Vedenie kolektívu je možné preukázať aj tým, že v rámci existujúcich, resp. nových projektoch, je to v projekte explicitne napísané. </w:t>
      </w:r>
    </w:p>
    <w:p>
      <w:pPr>
        <w:pStyle w:val="Normal"/>
        <w:autoSpaceDE w:val="false"/>
        <w:jc w:val="both"/>
        <w:rPr>
          <w:rFonts w:ascii="Calibri" w:hAnsi="Calibri" w:cs="Arial"/>
          <w:bCs/>
          <w:sz w:val="22"/>
          <w:szCs w:val="22"/>
        </w:rPr>
      </w:pPr>
      <w:r>
        <w:rPr>
          <w:rFonts w:cs="Arial" w:ascii="Calibri" w:hAnsi="Calibri"/>
          <w:bCs/>
          <w:sz w:val="22"/>
          <w:szCs w:val="22"/>
        </w:rPr>
        <w:t>Člen Snemu K. Flachbart podal informáciu zo zasadnutia Snemu SAV, kde prebehli prvé kolá volieb do Predsedníctva SAV. V prvom oddelení vied zo šiestich kandidátov dostali potrebný počet hlasov piati. Taktiež informoval o tom, že sa navrhujú finančné bonifikácie k platu pre nových DrSc. a postdoktorandov na Schwarzovom fonde.</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autoSpaceDE w:val="false"/>
        <w:ind w:firstLine="360"/>
        <w:jc w:val="center"/>
        <w:rPr>
          <w:rFonts w:ascii="Calibri" w:hAnsi="Calibri" w:cs="Calibri"/>
          <w:bCs/>
          <w:sz w:val="22"/>
          <w:szCs w:val="22"/>
        </w:rPr>
      </w:pPr>
      <w:r>
        <w:rPr>
          <w:rFonts w:cs="Calibri" w:ascii="Calibri" w:hAnsi="Calibri"/>
          <w:bCs/>
          <w:sz w:val="22"/>
          <w:szCs w:val="22"/>
        </w:rPr>
      </w:r>
    </w:p>
    <w:p>
      <w:pPr>
        <w:pStyle w:val="Normal"/>
        <w:autoSpaceDE w:val="false"/>
        <w:ind w:left="5626" w:firstLine="137"/>
        <w:rPr/>
      </w:pPr>
      <w:r>
        <w:rPr>
          <w:rFonts w:eastAsia="Calibri" w:cs="Calibri" w:ascii="Calibri" w:hAnsi="Calibri"/>
          <w:sz w:val="22"/>
          <w:szCs w:val="22"/>
        </w:rPr>
        <w:t xml:space="preserve">    </w:t>
      </w:r>
      <w:r>
        <w:rPr>
          <w:rFonts w:cs="Calibri" w:ascii="Calibri" w:hAnsi="Calibri"/>
          <w:sz w:val="22"/>
          <w:szCs w:val="22"/>
        </w:rPr>
        <w:t>Peter Kopčanský</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riaditeľ ústav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písala:   K. Šipo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ąŮĹÁ"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0:00Z</dcterms:created>
  <dc:creator>katka</dc:creator>
  <dc:description/>
  <cp:keywords/>
  <dc:language>en-US</dc:language>
  <cp:lastModifiedBy>katka</cp:lastModifiedBy>
  <dcterms:modified xsi:type="dcterms:W3CDTF">2017-02-23T08:50:00Z</dcterms:modified>
  <cp:revision>2</cp:revision>
  <dc:subject/>
  <dc:title>Zápisnica z  Ústavnej rady ÚEF SAV konanej dňa 30</dc:title>
</cp:coreProperties>
</file>