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849"/>
        <w:gridCol w:w="994"/>
        <w:gridCol w:w="707"/>
        <w:gridCol w:w="710"/>
        <w:gridCol w:w="284"/>
        <w:gridCol w:w="843"/>
        <w:gridCol w:w="7"/>
        <w:gridCol w:w="1843"/>
      </w:tblGrid>
      <w:tr>
        <w:trPr>
          <w:trHeight w:val="728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 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BEŽNÉ VÝDAVKY 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338814257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338814257"/>
            <w:bookmarkStart w:id="1" w:name="__Fieldmark__1_233881425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2338814257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2338814257"/>
            <w:bookmarkStart w:id="3" w:name="__Fieldmark__3_2338814257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338814257"/>
            <w:bookmarkStart w:id="5" w:name="__Fieldmark__4_23388142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5" w:hanging="91"/>
              <w:rPr/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2_2338814257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2_2338814257"/>
            <w:bookmarkStart w:id="7" w:name="__Fieldmark__22_2338814257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 xml:space="preserve">P.Č.: </w:t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zverejnenia zadania zákazky</w:t>
            </w:r>
            <w:r>
              <w:rPr>
                <w:bCs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7_2338814257"/>
            <w:bookmarkStart w:id="9" w:name="__Fieldmark__27_233881425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332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>Objednávku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31_2338814257"/>
            <w:bookmarkStart w:id="11" w:name="__Fieldmark__31_233881425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žiadame odoslať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2_2338814257"/>
            <w:bookmarkStart w:id="13" w:name="__Fieldmark__32_233881425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revezmeme osobn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850"/>
        <w:gridCol w:w="2268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4_2338814257"/>
            <w:bookmarkStart w:id="15" w:name="__Fieldmark__34_233881425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5_2338814257"/>
            <w:bookmarkStart w:id="17" w:name="__Fieldmark__35_233881425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2338814257"/>
            <w:bookmarkStart w:id="19" w:name="__Fieldmark__38_233881425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9_2338814257"/>
            <w:bookmarkStart w:id="21" w:name="__Fieldmark__39_233881425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42_2338814257"/>
            <w:bookmarkStart w:id="23" w:name="__Fieldmark__42_233881425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43_2338814257"/>
            <w:bookmarkStart w:id="25" w:name="__Fieldmark__43_233881425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6_2338814257"/>
            <w:bookmarkStart w:id="27" w:name="__Fieldmark__46_2338814257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7_2338814257"/>
            <w:bookmarkStart w:id="29" w:name="__Fieldmark__47_233881425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50_2338814257"/>
            <w:bookmarkStart w:id="31" w:name="__Fieldmark__50_2338814257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51_2338814257"/>
            <w:bookmarkStart w:id="33" w:name="__Fieldmark__51_233881425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2338814257"/>
            <w:bookmarkStart w:id="35" w:name="__Fieldmark__55_233881425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6_2338814257"/>
            <w:bookmarkStart w:id="37" w:name="__Fieldmark__56_233881425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9_2338814257"/>
            <w:bookmarkStart w:id="39" w:name="__Fieldmark__59_233881425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2338814257"/>
            <w:bookmarkStart w:id="41" w:name="__Fieldmark__60_233881425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2338814257"/>
            <w:bookmarkStart w:id="43" w:name="__Fieldmark__64_2338814257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2338814257"/>
            <w:bookmarkStart w:id="45" w:name="__Fieldmark__65_233881425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8_2338814257"/>
            <w:bookmarkStart w:id="47" w:name="__Fieldmark__68_2338814257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2338814257"/>
            <w:bookmarkStart w:id="49" w:name="__Fieldmark__69_233881425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2338814257"/>
            <w:bookmarkStart w:id="51" w:name="__Fieldmark__73_2338814257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5_2338814257"/>
            <w:bookmarkStart w:id="53" w:name="__Fieldmark__75_2338814257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0_2338814257"/>
            <w:bookmarkStart w:id="55" w:name="__Fieldmark__80_233881425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3_2338814257"/>
            <w:bookmarkStart w:id="57" w:name="__Fieldmark__83_2338814257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88_2338814257"/>
            <w:bookmarkStart w:id="59" w:name="__Fieldmark__88_2338814257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89_2338814257"/>
            <w:bookmarkStart w:id="61" w:name="__Fieldmark__89_2338814257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402"/>
        <w:gridCol w:w="2552"/>
      </w:tblGrid>
      <w:tr>
        <w:trPr>
          <w:trHeight w:val="6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92_2338814257"/>
            <w:bookmarkStart w:id="63" w:name="__Fieldmark__92_2338814257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 -  Drobný hmotný majetok ( obstarávacia  cena pod 1.700,00 EUR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3_2338814257"/>
            <w:bookmarkStart w:id="65" w:name="__Fieldmark__93_233881425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Služby</w:t>
            </w:r>
          </w:p>
        </w:tc>
      </w:tr>
      <w:tr>
        <w:trPr>
          <w:trHeight w:val="20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94_2338814257"/>
            <w:bookmarkStart w:id="67" w:name="__Fieldmark__94_2338814257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– Drobný nehmotný  majetok  ( SW a pod. v cene pod  2.400,00 EUR /li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5_2338814257"/>
            <w:bookmarkStart w:id="69" w:name="__Fieldmark__95_233881425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Knihy a časopisy</w:t>
            </w:r>
          </w:p>
        </w:tc>
      </w:tr>
      <w:tr>
        <w:trPr>
          <w:trHeight w:val="23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6_2338814257"/>
            <w:bookmarkStart w:id="71" w:name="__Fieldmark__96_233881425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Materiál určený do priamej  spotre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7_2338814257"/>
            <w:bookmarkStart w:id="73" w:name="__Fieldmark__97_233881425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Materiál určený na sklad ústa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8_2338814257"/>
            <w:bookmarkStart w:id="75" w:name="__Fieldmark__98_233881425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Drahé kovy</w:t>
            </w:r>
          </w:p>
        </w:tc>
      </w:tr>
      <w:tr>
        <w:trPr>
          <w:trHeight w:val="12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9_2338814257"/>
            <w:bookmarkStart w:id="77" w:name="__Fieldmark__99_233881425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Materiál na upgrade  zariadenia (prístroja )*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1_2338814257"/>
            <w:bookmarkStart w:id="79" w:name="__Fieldmark__101_233881425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Iné:</w:t>
            </w:r>
          </w:p>
        </w:tc>
      </w:tr>
      <w:tr>
        <w:trPr>
          <w:trHeight w:val="24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2_2338814257"/>
            <w:bookmarkStart w:id="81" w:name="__Fieldmark__102_233881425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Materiál na stavbu zariadenia s názvom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 xml:space="preserve">Podpis riaditeľa organizácie 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. Flachbart,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260"/>
        <w:gridCol w:w="1701"/>
        <w:gridCol w:w="1843"/>
      </w:tblGrid>
      <w:tr>
        <w:trPr>
          <w:trHeight w:val="591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Č. 1  K  ŽIADANKE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105_2338814257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82" w:name="__Fieldmark__105_2338814257"/>
            <w:bookmarkStart w:id="83" w:name="__Fieldmark__105_2338814257"/>
            <w:bookmarkEnd w:id="83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4.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raný dodávateľ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Stručné 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dodávateľa</w:t>
            </w:r>
            <w:r>
              <w:rPr/>
              <w:t xml:space="preserve">                           Ponuky sú priložené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4" w:name="__Fieldmark__116_2338814257"/>
            <w:bookmarkStart w:id="85" w:name="__Fieldmark__116_2338814257"/>
            <w:bookmarkEnd w:id="8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 Á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6" w:name="__Fieldmark__117_2338814257"/>
            <w:bookmarkStart w:id="87" w:name="__Fieldmark__117_2338814257"/>
            <w:bookmarkEnd w:id="8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NIE,   Počet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Priložené doklady: 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124_2338814257"/>
            <w:bookmarkStart w:id="89" w:name="__Fieldmark__124_2338814257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lad o osobnom postavení podľa § 26 , ods 1 písmeno f)</w:t>
            </w:r>
          </w:p>
        </w:tc>
      </w:tr>
      <w:tr>
        <w:trPr>
          <w:trHeight w:val="12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125_2338814257"/>
            <w:bookmarkStart w:id="91" w:name="__Fieldmark__125_2338814257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oklad o odbornej spôsobilosti podľa § 2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  -  vyplňuje sekretariát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</w:rPr>
              <w:t xml:space="preserve">Určenie tvaru, služby alebo práce podľa Štatistickej Klasifikácie produkcie   ( </w:t>
            </w:r>
            <w:r>
              <w:rPr/>
              <w:t>Vyhláška č. 632/2002 v Z.z. 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KP/CPV: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Názov KP/CPV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/>
            </w:pPr>
            <w:r>
              <w:rPr>
                <w:b/>
              </w:rPr>
              <w:t>Určenie druhu  zákazky VO v zmysle zákona o VO  č. 25/2006 Z.z.  v znení platom od 1.7.2013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28_2338814257"/>
            <w:bookmarkStart w:id="93" w:name="__Fieldmark__128_2338814257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Podlimitná zákazka </w:t>
            </w:r>
            <w:r>
              <w:rPr>
                <w:b/>
              </w:rPr>
              <w:t xml:space="preserve"> na tovary, služby, stavebné práce BEŽNE DOSTUPNÉ NA TRHU </w:t>
              <w:br/>
              <w:t>(podľa §4 ods. 3. písmeno a) )    (Limit od 1.000 €– do 200.000 € resp. od 1.000 € - 5.000.000 € pre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4" w:name="__Fieldmark__129_2338814257"/>
            <w:bookmarkStart w:id="95" w:name="__Fieldmark__129_2338814257"/>
            <w:bookmarkEnd w:id="9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 xml:space="preserve">Podlimitná zákazka </w:t>
            </w:r>
            <w:r>
              <w:rPr/>
              <w:t xml:space="preserve"> na tovary, služby, stavebné práce INÉ ako BEŽNE DOSTUPNÉ NA TRHU </w:t>
              <w:br/>
              <w:t>(podľa §4 ods. 3. písmeno b) )    (Limit od 20.000 €– do 200.000 € resp.  30.000 e- 5.000.000 € pre stavebné práce)</w:t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30_2338814257"/>
            <w:bookmarkStart w:id="97" w:name="__Fieldmark__130_2338814257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1.000 € pre tovary, služby práce BEŽNE DOSTUPNÉ NA TRHU  (v zmysle §4 ods.3 písmeno a) ).</w:t>
            </w:r>
          </w:p>
        </w:tc>
      </w:tr>
      <w:tr>
        <w:trPr>
          <w:trHeight w:val="457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31_2338814257"/>
            <w:bookmarkStart w:id="99" w:name="__Fieldmark__131_2338814257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20.000 € pre tovary a služby  INÉ ako bežne dostupné na trhu a nižšia ako 30.000 € pre INÉ stavebné práce  (v zmysle §4 ods.3 písmeno b) ).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32_2338814257"/>
            <w:bookmarkStart w:id="101" w:name="__Fieldmark__132_2338814257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vyňatá z aplikácie zákona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33_2338814257"/>
            <w:bookmarkStart w:id="103" w:name="__Fieldmark__133_2338814257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§1 </w:t>
            </w:r>
            <w:r>
              <w:rPr>
                <w:bCs/>
              </w:rPr>
              <w:t xml:space="preserve">ods 3 písmeno b) – nadobúdanie knižničných fondov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34_2338814257"/>
            <w:bookmarkStart w:id="105" w:name="__Fieldmark__134_2338814257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..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 xml:space="preserve">Č. žiadanky:             </w:t>
            </w:r>
            <w:r>
              <w:rPr>
                <w:b/>
                <w:bCs/>
                <w:sz w:val="32"/>
              </w:rPr>
              <w:t xml:space="preserve">BV-FA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>/</w:t>
            </w:r>
            <w:r>
              <w:fldChar w:fldCharType="begin">
                <w:ffData>
                  <w:name w:val="__Fieldmark__143_2338814257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106" w:name="__Fieldmark__143_2338814257"/>
            <w:bookmarkStart w:id="107" w:name="__Fieldmark__143_2338814257"/>
            <w:bookmarkEnd w:id="10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5140</wp:posOffset>
              </wp:positionH>
              <wp:positionV relativeFrom="paragraph">
                <wp:posOffset>-218440</wp:posOffset>
              </wp:positionV>
              <wp:extent cx="18288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7.2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0:00Z</dcterms:created>
  <dc:creator>RNDr. S. Uličiansky</dc:creator>
  <dc:description/>
  <cp:keywords/>
  <dc:language>en-US</dc:language>
  <cp:lastModifiedBy>RNDr. Stanislav ULICIANSKY</cp:lastModifiedBy>
  <cp:lastPrinted>2013-07-25T16:07:00Z</cp:lastPrinted>
  <dcterms:modified xsi:type="dcterms:W3CDTF">2013-07-30T13:42:00Z</dcterms:modified>
  <cp:revision>21</cp:revision>
  <dc:subject/>
  <dc:title>ŽIADANKA  KV-BV                               </dc:title>
</cp:coreProperties>
</file>