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544"/>
      </w:tblGrid>
      <w:tr>
        <w:trPr>
          <w:trHeight w:val="144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0" w:name="ROB_nazov"/>
            <w:bookmarkEnd w:id="0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08990" cy="82804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Ústav experimentálnej fyziky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enskej akadémie vie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ova 47, 040 01 Košic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055 792 2201, Fax: 055 633 6292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@saske.sk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89535" distR="89535" simplePos="0" locked="0" layoutInCell="1" allowOverlap="1" relativeHeight="3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635</wp:posOffset>
                  </wp:positionV>
                  <wp:extent cx="713105" cy="828040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ind w:left="1620" w:hanging="1620"/>
        <w:rPr>
          <w:highlight w:val="green"/>
        </w:rPr>
      </w:pPr>
      <w:bookmarkStart w:id="1" w:name="ROB_sidlo"/>
      <w:bookmarkEnd w:id="1"/>
      <w:r>
        <w:rPr/>
        <w:t>Názov projektu</w:t>
      </w:r>
      <w:r>
        <w:rPr>
          <w:b/>
          <w:bCs/>
        </w:rPr>
        <w:t xml:space="preserve">: </w:t>
      </w:r>
      <w:r>
        <w:rPr>
          <w:rFonts w:cs="Arial"/>
          <w:szCs w:val="20"/>
        </w:rPr>
        <w:t>Dobudovanie infraštruktúry pre výskum nanosystémov s perspektívou využitia v technickej a medicínskej praxi.</w:t>
      </w:r>
    </w:p>
    <w:p>
      <w:pPr>
        <w:pStyle w:val="Normal"/>
        <w:rPr/>
      </w:pPr>
      <w:r>
        <w:rPr/>
        <w:t>ITMS kód projektu</w:t>
      </w:r>
      <w:r>
        <w:rPr>
          <w:b/>
          <w:bCs/>
        </w:rPr>
        <w:t xml:space="preserve">: </w:t>
      </w:r>
      <w:r>
        <w:rPr>
          <w:rFonts w:cs="Arial"/>
          <w:szCs w:val="20"/>
        </w:rPr>
        <w:t>:  262101200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/>
      </w:pPr>
      <w:r>
        <w:rPr/>
        <w:t>Položka v rozpočte</w:t>
      </w:r>
      <w:r>
        <w:rPr>
          <w:bCs/>
        </w:rPr>
        <w:t>:  1.1.13.,</w:t>
      </w:r>
      <w:r>
        <w:rPr>
          <w:b/>
          <w:bCs/>
        </w:rPr>
        <w:t xml:space="preserve"> </w:t>
      </w:r>
      <w:r>
        <w:rPr>
          <w:bCs/>
        </w:rPr>
        <w:t>1.1.28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ápisnica o vyhodnotení ponúk</w:t>
      </w:r>
    </w:p>
    <w:p>
      <w:pPr>
        <w:pStyle w:val="Normal"/>
        <w:jc w:val="center"/>
        <w:rPr/>
      </w:pPr>
      <w:r>
        <w:rPr/>
        <w:t xml:space="preserve">v zmysle § 42 ods. 8 zákona č. 25/2006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  <w:t>pri použití elektronickej aukcie podľa § 43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Názov zákazky:</w:t>
      </w:r>
      <w:r>
        <w:rPr>
          <w:sz w:val="22"/>
          <w:szCs w:val="22"/>
        </w:rPr>
        <w:t xml:space="preserve">  </w:t>
      </w:r>
      <w:r>
        <w:rPr>
          <w:b/>
        </w:rPr>
        <w:t>Rotor k ultracentrifúge, sada rotorov s príslušenstvom pre chladenú ultracentrifúgu MX 120 Sorvall</w:t>
      </w:r>
    </w:p>
    <w:p>
      <w:pPr>
        <w:pStyle w:val="Normal"/>
        <w:spacing w:before="120" w:after="0"/>
        <w:rPr/>
      </w:pPr>
      <w:r>
        <w:rPr/>
        <w:t>Postup verejného obstarávania:</w:t>
      </w:r>
      <w:bookmarkStart w:id="2" w:name="metoda"/>
      <w:bookmarkEnd w:id="2"/>
      <w:r>
        <w:rPr/>
        <w:t xml:space="preserve">  Verejná súťaž</w:t>
      </w:r>
    </w:p>
    <w:p>
      <w:pPr>
        <w:pStyle w:val="Normal"/>
        <w:spacing w:before="120" w:after="0"/>
        <w:rPr/>
      </w:pPr>
      <w:r>
        <w:rPr/>
        <w:t xml:space="preserve">Zákazka z hľadiska limitu: </w:t>
      </w:r>
      <w:bookmarkStart w:id="3" w:name="limit"/>
      <w:bookmarkEnd w:id="3"/>
      <w:r>
        <w:rPr/>
        <w:t xml:space="preserve"> Podlimitná</w:t>
      </w:r>
    </w:p>
    <w:p>
      <w:pPr>
        <w:pStyle w:val="Normal"/>
        <w:spacing w:before="120" w:after="0"/>
        <w:rPr/>
      </w:pPr>
      <w:r>
        <w:rPr/>
        <w:t xml:space="preserve">Druh predmetu:  Tovar </w:t>
      </w:r>
      <w:bookmarkStart w:id="4" w:name="druh_predmetu"/>
      <w:bookmarkEnd w:id="4"/>
      <w:r>
        <w:rPr/>
        <w:t xml:space="preserve"> </w:t>
      </w:r>
      <w:bookmarkStart w:id="5" w:name="kategoria_S_priorita"/>
      <w:bookmarkStart w:id="6" w:name="kategoria_S_nazov"/>
      <w:bookmarkStart w:id="7" w:name="kategoria_S"/>
      <w:bookmarkEnd w:id="5"/>
      <w:bookmarkEnd w:id="6"/>
      <w:bookmarkEnd w:id="7"/>
      <w:r>
        <w:rPr/>
        <w:t xml:space="preserve"> 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jc w:val="both"/>
        <w:rPr/>
      </w:pPr>
      <w:r>
        <w:rPr/>
        <w:t xml:space="preserve">Komisia na otváranie a vyhodnocovanie ponúk bola menovaná v súlade so zákonom č. 25/2006 Z. z. o verejnom obstarávaní a o zmene a doplnení niektorých zákonov v znení neskorších predpisov (ďalej len „zákon“) v nasledujúcom zložení: </w:t>
      </w:r>
      <w:bookmarkStart w:id="8" w:name="personal"/>
      <w:bookmarkEnd w:id="8"/>
    </w:p>
    <w:p>
      <w:pPr>
        <w:pStyle w:val="Normal"/>
        <w:spacing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agmar Sedláková      - členka</w:t>
      </w:r>
    </w:p>
    <w:p>
      <w:pPr>
        <w:pStyle w:val="Normal"/>
        <w:spacing w:before="120" w:after="0"/>
        <w:jc w:val="both"/>
        <w:rPr/>
      </w:pPr>
      <w:r>
        <w:rPr/>
        <w:t>3. RNDr. Zuzana Gažová, CSc.   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ítomní členovia komisie potvrdili svoj súhlas s obsahom zápisnice podpisom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jc w:val="both"/>
        <w:rPr/>
      </w:pPr>
      <w:r>
        <w:rPr/>
        <w:t xml:space="preserve">Lehota na predkladanie ponúk uplynula dňa </w:t>
      </w:r>
      <w:bookmarkStart w:id="9" w:name="PP_datum"/>
      <w:bookmarkEnd w:id="9"/>
      <w:r>
        <w:rPr/>
        <w:t>4.7.2013 o </w:t>
      </w:r>
      <w:bookmarkStart w:id="10" w:name="PP_cas"/>
      <w:bookmarkEnd w:id="10"/>
      <w:r>
        <w:rPr/>
        <w:t xml:space="preserve">9,30 hod.  Počet uchádzačov, ktorí predložili ponuky podľa stanovených podmienok a v lehote určenej na predkladanie ponúk bol  </w:t>
      </w:r>
      <w:bookmarkStart w:id="11" w:name="pocet_UCH"/>
      <w:bookmarkEnd w:id="11"/>
      <w:r>
        <w:rPr>
          <w:b/>
        </w:rPr>
        <w:t>4</w:t>
      </w:r>
      <w:r>
        <w:rPr/>
        <w:t xml:space="preserve"> a ich zoznam je nasledovný: </w:t>
      </w:r>
      <w:bookmarkStart w:id="12" w:name="uchadzaci"/>
      <w:bookmarkEnd w:id="12"/>
    </w:p>
    <w:p>
      <w:pPr>
        <w:pStyle w:val="Normal"/>
        <w:spacing w:before="120" w:after="0"/>
        <w:jc w:val="both"/>
        <w:rPr/>
      </w:pPr>
      <w:r>
        <w:rPr/>
        <w:t>1. LambdaLife, a.s., Levočská 3, 851 01 Bratislava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2. Biotech, s.r.o., Pod Rovnicami 2, 841 04 Bratislava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3. Trigon, s.r.o., Štefunkova 13, 821 03 Bratislava 2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4. Mikrochem Trade, s.r.o., Za dráhou 33, 902 01 Pezino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/>
        <w:t>Členovia komisie po oboznámení sa so zoznamom uchádzačov potvrdili čestným vyhlásením, že nenastali skutočnosti podľa zákona, pre ktoré by nemohli byť členom komisie. Menovanie komisie a čestné vyhlásenia členov komisie sú v dokumentácii o verejnom obstarávaní.</w:t>
      </w:r>
    </w:p>
    <w:p>
      <w:pPr>
        <w:pStyle w:val="Normal"/>
        <w:spacing w:before="120" w:after="0"/>
        <w:jc w:val="both"/>
        <w:rPr/>
      </w:pPr>
      <w:r>
        <w:rPr/>
        <w:t>Komisia otvárala časti ponúk, označených ako „Ostatné“ dňa 4.7.2013</w:t>
      </w:r>
      <w:bookmarkStart w:id="13" w:name="OTV_datum"/>
      <w:bookmarkEnd w:id="13"/>
      <w:r>
        <w:rPr/>
        <w:t xml:space="preserve"> o </w:t>
      </w:r>
      <w:bookmarkStart w:id="14" w:name="OTV_cas"/>
      <w:bookmarkEnd w:id="14"/>
      <w:r>
        <w:rPr/>
        <w:t>10,30 hod. v mieste otvárania:</w:t>
      </w:r>
    </w:p>
    <w:p>
      <w:pPr>
        <w:pStyle w:val="Normal"/>
        <w:spacing w:before="120" w:after="0"/>
        <w:jc w:val="both"/>
        <w:rPr/>
      </w:pPr>
      <w:bookmarkStart w:id="15" w:name="OTV_miesto"/>
      <w:bookmarkEnd w:id="15"/>
      <w:r>
        <w:rPr/>
        <w:t>Ústav experimentálnej fyziky SAV, Bulharská 6, 040 01 Košice, zasadačka, prízemie.</w:t>
      </w:r>
    </w:p>
    <w:p>
      <w:pPr>
        <w:pStyle w:val="Normal"/>
        <w:spacing w:before="120" w:after="0"/>
        <w:jc w:val="both"/>
        <w:rPr/>
      </w:pPr>
      <w:r>
        <w:rPr/>
        <w:t>Priebeh otvárania častí ponúk, označených ako „Kritériá“ je  zdokumentovaný v zápisnici z otvárania ponúk, ktorá je súčasťou dokumentácie o verejnom obstarávaní. Vzhľadom na použitie elektronickej aukcie otváranie častí ponúk, označených ako „Kritériá“ sa uskutočnilo bez prítomnosti uchádzačov a zápisnica z otvárania ponúk nebola poslaná uchádzačom.</w:t>
      </w:r>
      <w:r>
        <w:rPr>
          <w:color w:val="3366FF"/>
        </w:rPr>
        <w:t xml:space="preserve"> </w:t>
      </w:r>
    </w:p>
    <w:p>
      <w:pPr>
        <w:pStyle w:val="TextBody"/>
        <w:rPr/>
      </w:pPr>
      <w:r>
        <w:rPr/>
        <w:t>Po úvodnom úplnom vyhodnotení ponuky sa uskutočnila elektronická aukcia.  Uchádzači, ktorých ponuky splnili všetky určené podmienky boli elektronickými prostriedkami  vyzvaní na účasť v elektronickej aukcii. Konečné poradie uchádzačov bolo vyhodnotené automatizovaným spôsobom v elektronickej aukcii a úspešný uchádzač bol určený na základe výsledku elektronickej aukcie. V tejto zápisnici v časti III. bod f) je uvedený úspešný uchádzač určený na základe výsledku elektronickej aukcie.</w:t>
      </w:r>
    </w:p>
    <w:p>
      <w:pPr>
        <w:pStyle w:val="TextBody"/>
        <w:rPr/>
      </w:pPr>
      <w:r>
        <w:rPr/>
        <w:t xml:space="preserve">Dokumentácia súvisiaca s použitím elektronickej aukcie je súčasťou dokumentácie o verejnom obstarávaní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Normal"/>
        <w:spacing w:before="120" w:after="0"/>
        <w:jc w:val="both"/>
        <w:rPr/>
      </w:pPr>
      <w:r>
        <w:rPr/>
        <w:t>O vyhodnotení ponúk komisia vyhotovila podľa § 42 ods. 8 zákona túto zápisnicu, v ktorej sú  uvedené podstatné skutočnosti o verejnom obstarávan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) Zoznam členov komisie na otváranie a vyhodnotenie ponúk:   </w:t>
      </w:r>
      <w:bookmarkStart w:id="16" w:name="personal_pravo"/>
      <w:bookmarkEnd w:id="16"/>
    </w:p>
    <w:p>
      <w:pPr>
        <w:pStyle w:val="Normal"/>
        <w:spacing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agmar Sedláková      - členka</w:t>
      </w:r>
    </w:p>
    <w:p>
      <w:pPr>
        <w:pStyle w:val="Normal"/>
        <w:spacing w:before="120" w:after="0"/>
        <w:jc w:val="both"/>
        <w:rPr/>
      </w:pPr>
      <w:r>
        <w:rPr/>
        <w:t>3. RNDr. Zuzana Gažová, CSc.   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bookmarkStart w:id="17" w:name="ponuky"/>
      <w:bookmarkEnd w:id="17"/>
      <w:r>
        <w:rPr/>
        <w:t>1. LambdaLife, a.s., Levočská 3, 851 01 Bratislava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2. Biotech, s.r.o., Pod Rovnicami 2, 841 04 Bratislava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3. Trigon, s.r.o., Štefunkova 13, 821 03 Bratislava 2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4. Mikrochem Trade, s.r.o., Za dráhou 33, 902 01 Pezinok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:  </w:t>
      </w:r>
      <w:bookmarkStart w:id="18" w:name="ponuky_vylucene"/>
      <w:bookmarkEnd w:id="18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Uchádzači neboli vylúčení.</w:t>
      </w:r>
    </w:p>
    <w:p>
      <w:pPr>
        <w:pStyle w:val="Normal"/>
        <w:spacing w:before="120" w:after="0"/>
        <w:rPr/>
      </w:pPr>
      <w:r>
        <w:rPr>
          <w:b/>
          <w:bCs/>
        </w:rPr>
        <w:t>d) Záznam z osobnej konzultácie na účely vysvetlenia predloženého odôvodnenia mimoriadne nízkej ponuky podpísaný všetkými účastníkmi</w:t>
      </w:r>
    </w:p>
    <w:p>
      <w:pPr>
        <w:pStyle w:val="Normal"/>
        <w:spacing w:before="120" w:after="0"/>
        <w:rPr/>
      </w:pPr>
      <w:bookmarkStart w:id="19" w:name="konzultacie"/>
      <w:bookmarkEnd w:id="19"/>
      <w:r>
        <w:rPr>
          <w:b/>
          <w:bCs/>
        </w:rPr>
        <w:t xml:space="preserve">  </w:t>
      </w:r>
      <w:r>
        <w:rPr>
          <w:bCs/>
        </w:rPr>
        <w:t xml:space="preserve">Nerelevantné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) Dôvody vylúčenia mimoriadne nízkych ponúk: </w:t>
      </w:r>
      <w:bookmarkStart w:id="20" w:name="ponuky_vylucene_nizke"/>
      <w:bookmarkEnd w:id="20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Nerelevantné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1) Poradie uchádzačov 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>Poradie uchádzačov bolo stanovené automatizovaným spôsobom v elektronickej aukcii na základe uplatnenia kritéria na vyhodnotenie ponúk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Biotech, s.r.o., Pod Rovnicami 2, 841 04 Bratislava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/>
        <w:t>2. Trigon, s.r.o., Štefunkova 13, 821 03 Bratislava 2</w:t>
      </w:r>
    </w:p>
    <w:p>
      <w:pPr>
        <w:pStyle w:val="Normal"/>
        <w:spacing w:before="120" w:after="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LambdaLife, a.s., Levočská 3, 851 01 Bratislava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4. Mikrochem Trade, s.r.o., Za dráhou 33, 902 01 Pezinok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b/>
          <w:bCs/>
        </w:rPr>
        <w:t>f2) Identifikácia úspešného uchádzača alebo úspešných uchádzačov s uvedením dôvodov úspešnosti ponuky alebo ponúk</w:t>
      </w:r>
      <w:r>
        <w:rPr/>
        <w:t xml:space="preserve">;     </w:t>
      </w:r>
    </w:p>
    <w:p>
      <w:pPr>
        <w:pStyle w:val="TextBody"/>
        <w:rPr/>
      </w:pPr>
      <w:r>
        <w:rPr>
          <w:color w:val="3366FF"/>
        </w:rPr>
        <w:t xml:space="preserve"> </w:t>
      </w:r>
      <w:r>
        <w:rPr/>
        <w:t>Po úvodnom úplnom vyhodnotení ponúk sa uskutočnila elektronická aukcia. Všetci uchádzači, ktorých ponuky splnili všetky určené podmienky boli elektronickými prostriedkami súčasne vyzvaní na účasť v elektronickej aukcii. Konečné poradie uchádzačov bolo vyhodnotené automatizovaným spôsobom v elektronickej aukcii a úspešný uchádzač bol určený na základe výsledku elektronickej aukcie. V tejto zápisnici v časti III. bod f) je uvedený úspešný uchádzač určený na základe výsledku elektronickej aukcie.</w:t>
      </w:r>
    </w:p>
    <w:p>
      <w:pPr>
        <w:pStyle w:val="TextBody"/>
        <w:rPr>
          <w:color w:val="3366FF"/>
        </w:rPr>
      </w:pPr>
      <w:r>
        <w:rPr/>
        <w:t xml:space="preserve">Dokumentácia súvisiaca s použitím elektronickej aukcie je súčasťou dokumentácie o verejnom obstarávaní. </w:t>
      </w:r>
      <w:bookmarkStart w:id="21" w:name="vitaz"/>
      <w:bookmarkEnd w:id="21"/>
      <w:r>
        <w:rPr/>
        <w:t xml:space="preserve">  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Úspešný uchádzač</w:t>
      </w:r>
      <w:r>
        <w:rPr/>
        <w:t>:    Biotech, s.r.o., Pod Rovnicami 2, 841 04 Bratisl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vedený úspešný uchádzač je určený na základe výsledku elektronickej aukcie.    </w:t>
      </w:r>
    </w:p>
    <w:p>
      <w:pPr>
        <w:pStyle w:val="TextBody"/>
        <w:rPr>
          <w:i/>
          <w:i/>
        </w:rPr>
      </w:pPr>
      <w:r>
        <w:rPr>
          <w:i/>
        </w:rPr>
        <w:t xml:space="preserve">Po elektronickej aukcii bol uchádzač Biotech, s.r.o., požiadaný o vysvetlenie mimoriadne nízkej ponuky. Toto písomné odôvodnenie (kt. je súčasťou dokumentácie) doručené dňa 15.8.2013, komisia </w:t>
      </w:r>
      <w:r>
        <w:rPr>
          <w:i/>
          <w:u w:val="single"/>
        </w:rPr>
        <w:t>zohľadnila a prija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misia verejného obstarávateľa konštatuje, že predložená  ponuka  uchádzača vyhovuje všetkým požiadavkám a špecifikáciám podľa oznámenia o vyhlásení verejnej súťaže a podľa súťažných podkladov, pričom neobsahuje žiadne obmedzenia alebo výhrady, ktoré by boli v rozpore s uvedenými dokumentmi. </w:t>
      </w:r>
    </w:p>
    <w:p>
      <w:pPr>
        <w:pStyle w:val="Normal"/>
        <w:jc w:val="both"/>
        <w:rPr/>
      </w:pPr>
      <w:r>
        <w:rPr/>
        <w:t>Uchádzač  akceptoval návrh kúpnej zmluvy verejného obstarávateľa  v plnom rozsahu.</w:t>
      </w:r>
    </w:p>
    <w:p>
      <w:pPr>
        <w:pStyle w:val="Normal"/>
        <w:spacing w:before="120" w:after="0"/>
        <w:jc w:val="both"/>
        <w:rPr/>
      </w:pPr>
      <w:r>
        <w:rPr/>
        <w:t>Na základe uvedeného komisia na vyhodnotenie ponúk doporučuje verejnému obstarávateľovi ponuku uchádzača:</w:t>
      </w:r>
      <w:r>
        <w:rPr>
          <w:i/>
        </w:rPr>
        <w:t xml:space="preserve">  </w:t>
      </w:r>
      <w:r>
        <w:rPr>
          <w:u w:val="single"/>
        </w:rPr>
        <w:t xml:space="preserve">Biotech, s.r.o., Pod Rovnicami 2, 841 04 Bratislava </w:t>
      </w:r>
      <w:r>
        <w:rPr/>
        <w:t>prijať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g) Informácie o vyhodnotení splnenia podmienok účasti    </w:t>
      </w:r>
      <w:bookmarkStart w:id="22" w:name="uchadzaci_VS"/>
      <w:bookmarkEnd w:id="22"/>
    </w:p>
    <w:p>
      <w:pPr>
        <w:pStyle w:val="Normal"/>
        <w:spacing w:before="120" w:after="0"/>
        <w:jc w:val="both"/>
        <w:rPr/>
      </w:pPr>
      <w:r>
        <w:rPr/>
        <w:t>Komisia posudzovala splnenie podmienok účasti v súlade s ustanovením § 33 zákona, t.j. v súlade s výzvou na predkladanie ponúk a súťažnými podkladmi. Na základe posúdenia predložených dokladov komisia konštatovala, že  uchádzač splnil podmienky účast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Výsledky kontroly splnenia podmienok účasti sú obsahom zápisnice z kontroly splnenia podmienok účasti, ktorá je súčasťou dokumentácie o verejnom obstaráva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/>
        <w:t>Nerelevantné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IV. Záver</w:t>
      </w:r>
    </w:p>
    <w:p>
      <w:pPr>
        <w:pStyle w:val="Normal"/>
        <w:spacing w:before="120" w:after="0"/>
        <w:rPr/>
      </w:pPr>
      <w:r>
        <w:rPr/>
        <w:t>Komisia týmto ukončila svoju činnosť a odovzdala  ponuku a kompletnú dokumentáciu verejnému obstar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(a)</w:t>
      </w:r>
      <w:r>
        <w:rPr/>
        <w:t>: Dana Švarc</w:t>
      </w:r>
      <w:bookmarkStart w:id="23" w:name="vybavuje"/>
      <w:bookmarkEnd w:id="23"/>
      <w:r>
        <w:rPr/>
        <w:t xml:space="preserve">bergerová   dňa: </w:t>
      </w:r>
      <w:bookmarkStart w:id="24" w:name="datum"/>
      <w:bookmarkEnd w:id="24"/>
      <w:r>
        <w:rPr/>
        <w:t xml:space="preserve">16.8.2013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úhlas  členov komisie s obsahom zápisni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25" w:name="personal1"/>
      <w:bookmarkEnd w:id="25"/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agmar Sedláková      - členka</w:t>
      </w:r>
    </w:p>
    <w:p>
      <w:pPr>
        <w:pStyle w:val="Normal"/>
        <w:spacing w:before="120" w:after="0"/>
        <w:jc w:val="both"/>
        <w:rPr/>
      </w:pPr>
      <w:r>
        <w:rPr/>
        <w:t>3. RNDr. Zuzana Gažová, CSc.   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jc w:val="both"/>
        <w:rPr/>
      </w:pPr>
      <w:r>
        <w:rPr/>
        <w:t>Prezenčná listina členov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Prezenčná listina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členov komisie  prítomných na vyhodnotení ponúk  zo dňa 16.8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zákazky:       Rotor k ultracentrifúge, sada rotorov s príslušenstvom pre chladenú ultracentrifúgu MX 120 Sorv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ákazka z hľadiska limitu:  Podlimitná zákazka</w:t>
      </w:r>
    </w:p>
    <w:p>
      <w:pPr>
        <w:pStyle w:val="Normal"/>
        <w:spacing w:before="120" w:after="0"/>
        <w:rPr/>
      </w:pPr>
      <w:r>
        <w:rPr/>
        <w:t>Druh predmetu: T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á a podpisy členov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lineRule="auto" w:line="360" w:before="120" w:after="0"/>
        <w:jc w:val="both"/>
        <w:rPr/>
      </w:pPr>
      <w:r>
        <w:rPr/>
        <w:t>2. Dagmar Sedláková      - členka</w:t>
      </w:r>
    </w:p>
    <w:p>
      <w:pPr>
        <w:pStyle w:val="Normal"/>
        <w:spacing w:lineRule="auto" w:line="360" w:before="120" w:after="0"/>
        <w:jc w:val="both"/>
        <w:rPr/>
      </w:pPr>
      <w:r>
        <w:rPr/>
        <w:t>3. RNDr. Zuzana Gažová, CSc.    -členka</w:t>
      </w:r>
    </w:p>
    <w:p>
      <w:pPr>
        <w:pStyle w:val="Normal"/>
        <w:spacing w:lineRule="auto" w:line="360"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lineRule="auto" w:line="360"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saske.s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6:00Z</dcterms:created>
  <dc:creator>Lazar Consulting</dc:creator>
  <dc:description/>
  <cp:keywords/>
  <dc:language>en-US</dc:language>
  <cp:lastModifiedBy>PC</cp:lastModifiedBy>
  <cp:lastPrinted>2013-08-27T11:56:00Z</cp:lastPrinted>
  <dcterms:modified xsi:type="dcterms:W3CDTF">2013-08-27T09:58:00Z</dcterms:modified>
  <cp:revision>3</cp:revision>
  <dc:subject/>
  <dc:title>Odôvodnenie výberu metódy</dc:title>
</cp:coreProperties>
</file>