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 Švarcberger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rcb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2041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ová plazmónová rezonancia s príslušenstvom, Analytický kvapalinový chromatograf s príslušenstvom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dátum vydania v Úradnom vestníku Európskej únie: 2013/S 84-142123 z 30.4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013/S 107-182646 z 5.6.2013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-MST,  84/2013 z 30.4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4-IOX,  109/2013 zo 6.6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2730546175"/>
            <w:bookmarkStart w:id="2" w:name="__Fieldmark__2_2730546175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čiarkov3"/>
            <w:bookmarkStart w:id="4" w:name="__Fieldmark__3_2730546175"/>
            <w:bookmarkStart w:id="5" w:name="__Fieldmark__3_273054617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2z0">
    <w:name w:val="WW8Num12z0"/>
    <w:qFormat/>
    <w:rPr>
      <w:rFonts w:cs="Times New Roman;Times New Roman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  <w:bCs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bCs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rFonts w:cs="Times New Roman;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;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cs="Times New Roman;Times New Roman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;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;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1:00Z</dcterms:created>
  <dc:creator>Zvonar</dc:creator>
  <dc:description/>
  <dc:language>en-US</dc:language>
  <cp:lastModifiedBy>Marcela Brasova</cp:lastModifiedBy>
  <cp:lastPrinted>2013-03-13T09:34:00Z</cp:lastPrinted>
  <dcterms:modified xsi:type="dcterms:W3CDTF">2013-06-14T10:51:00Z</dcterms:modified>
  <cp:revision>2</cp:revision>
  <dc:subject/>
  <dc:title>Formulár</dc:title>
</cp:coreProperties>
</file>