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cela Bras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9222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-WYT,  95/2013 z 17.5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443328435"/>
            <w:bookmarkStart w:id="2" w:name="__Fieldmark__2_443328435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čiarkov3"/>
            <w:bookmarkStart w:id="4" w:name="__Fieldmark__3_443328435"/>
            <w:bookmarkStart w:id="5" w:name="__Fieldmark__3_44332843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8:00Z</dcterms:created>
  <dc:creator>Zvonar</dc:creator>
  <dc:description/>
  <dc:language>en-US</dc:language>
  <cp:lastModifiedBy>Marcela Brasova</cp:lastModifiedBy>
  <cp:lastPrinted>2013-03-13T09:34:00Z</cp:lastPrinted>
  <dcterms:modified xsi:type="dcterms:W3CDTF">2013-06-11T10:58:00Z</dcterms:modified>
  <cp:revision>2</cp:revision>
  <dc:subject/>
  <dc:title>Formulár</dc:title>
</cp:coreProperties>
</file>