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I N F O R M Á C I A </w:t>
        <w:br/>
        <w:t xml:space="preserve">týkajúca sa splnenia povinnosti podľa § 41 ods. 1 zákona č. 25/2006 Z. z. o verejnom obstarávaní </w:t>
        <w:br/>
        <w:t>a o zmene a doplnení niektorých zákonov v znení neskorších predpisov (ďalej len „zákon“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IDENTIFIKAČNÉ ÚDAJE VEREJNÉHO OBSTARÁVATEĽA </w:t>
        <w:br/>
        <w:t xml:space="preserve">    /OBSTARÁVATEĽA /OSOBY PODĽA § 7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6"/>
        <w:gridCol w:w="251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radný názo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bookmarkStart w:id="0" w:name="Text3"/>
            <w:r>
              <w:rPr>
                <w:sz w:val="22"/>
                <w:szCs w:val="22"/>
              </w:rPr>
              <w:t>Ústav experimentálnej fyziky SAV</w:t>
            </w:r>
            <w:bookmarkEnd w:id="0"/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Poštová adresa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sonova 4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Mesto/obec: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 0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6812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Kontaktná osoba: </w:t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arcela Brasová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a@saske.sk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ón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 792220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ZADÁVANÁ ZÁKAZKA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pridelený zákazke: 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torgenerátor a klimatizačný systém pre výpočtový klaster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rejnenie oznámenia o vyhlásení verejného obstarávania /oznámenia použitého ako výzva na súťaž (výzvy na predkladanie ponúk)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známenia a dátum vydania v Úradnom vestníku Európskej únie:  2013/S 116-197431 z 18.6.2013</w:t>
            </w:r>
          </w:p>
          <w:p>
            <w:pPr>
              <w:pStyle w:val="Normal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známenia a číslo a dátum vydania vo Vestníku verejného obstarávania: 9407-MST, č. 117/2013 –18.06.20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aps/>
        </w:rPr>
      </w:pPr>
      <w:r>
        <w:rPr/>
        <w:t>3. INFORMAČNÁ POVINNOSŤ</w:t>
      </w:r>
    </w:p>
    <w:p>
      <w:pPr>
        <w:pStyle w:val="Normal"/>
        <w:tabs>
          <w:tab w:val="clear" w:pos="708"/>
          <w:tab w:val="left" w:pos="360" w:leader="none"/>
        </w:tabs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ie relevantnej informačnej povinnosti podľa § 41 ods. 1 zákona: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2_1774114842"/>
            <w:bookmarkStart w:id="2" w:name="__Fieldmark__2_1774114842"/>
            <w:bookmarkEnd w:id="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váranie častí ponúk „Ostatné“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Začiarkov3"/>
            <w:bookmarkStart w:id="4" w:name="__Fieldmark__3_1774114842"/>
            <w:bookmarkStart w:id="5" w:name="__Fieldmark__3_177411484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3"/>
            <w:r>
              <w:rPr>
                <w:sz w:val="22"/>
                <w:szCs w:val="22"/>
              </w:rPr>
              <w:t xml:space="preserve"> otváranie častí ponúk „Kritériá“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 otvárania predmetných častí ponúk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3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/>
            </w:pPr>
            <w:r>
              <w:rPr>
                <w:sz w:val="20"/>
                <w:szCs w:val="20"/>
              </w:rPr>
              <w:t>Dátum zverejnenia v profile verejného obstarávateľa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3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/>
    </w:pPr>
    <w:r>
      <w:rPr>
        <w:sz w:val="20"/>
        <w:szCs w:val="20"/>
      </w:rPr>
      <w:t xml:space="preserve">Poznámka: Údaje (pri uvádzaní ktorých je to použiteľné) je potrebné vyplniť v súlade so zverejneným oznámením </w:t>
      <w:br/>
      <w:t>o vyhlásení verejného obstarávania /oznámením použitým ako výzva na súťaž (výzvou na predkladanie ponúk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cs="Cambria"/>
      <w:b/>
      <w:bCs/>
      <w:kern w:val="2"/>
      <w:sz w:val="32"/>
      <w:szCs w:val="32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ps">
    <w:name w:val="hps"/>
    <w:qFormat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qFormat/>
    <w:pPr>
      <w:numPr>
        <w:ilvl w:val="0"/>
        <w:numId w:val="2"/>
      </w:numPr>
      <w:tabs>
        <w:tab w:val="clear" w:pos="708"/>
        <w:tab w:val="left" w:pos="432" w:leader="none"/>
      </w:tabs>
      <w:autoSpaceDE w:val="false"/>
      <w:spacing w:before="240" w:after="360"/>
      <w:ind w:left="432" w:hanging="432"/>
      <w:outlineLvl w:val="9"/>
    </w:pPr>
    <w:rPr>
      <w:rFonts w:ascii="TimesNewRoman;Times New Roman" w:hAnsi="TimesNewRoman;Times New Roman" w:eastAsia="MS Mincho;?l?r ??fc" w:cs="TimesNewRoman;Times New Roman"/>
      <w:sz w:val="28"/>
      <w:szCs w:val="28"/>
      <w:lang w:eastAsia="ja-JP"/>
    </w:rPr>
  </w:style>
  <w:style w:type="paragraph" w:styleId="Tl2">
    <w:name w:val="Štýl2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0" w:after="360"/>
      <w:ind w:left="432" w:hanging="43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09:00Z</dcterms:created>
  <dc:creator>Zvonar</dc:creator>
  <dc:description/>
  <dc:language>en-US</dc:language>
  <cp:lastModifiedBy>Marcela Brasova</cp:lastModifiedBy>
  <cp:lastPrinted>2013-09-16T13:08:00Z</cp:lastPrinted>
  <dcterms:modified xsi:type="dcterms:W3CDTF">2013-09-16T11:09:00Z</dcterms:modified>
  <cp:revision>2</cp:revision>
  <dc:subject/>
  <dc:title>Formulár</dc:title>
</cp:coreProperties>
</file>