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 N F O R M Á C I A </w:t>
        <w:br/>
        <w:t xml:space="preserve">týkajúca sa splnenia povinnosti podľa 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Text3"/>
            <w:r>
              <w:rPr>
                <w:sz w:val="22"/>
                <w:szCs w:val="22"/>
              </w:rPr>
              <w:t>Ústav experimentálnej fyziky SAV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sonova 4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 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81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cela Bras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@sask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 792220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y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oznámenia a dátum vydania v Úradnom vestníku Európskej únie:  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číslo a dátum vydania vo Vestníku verejného obstarávania: 7603-WYT,  95/2013 z 17.5.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/>
        <w:t xml:space="preserve">3. </w:t>
      </w:r>
      <w:bookmarkStart w:id="1" w:name="OLE_LINK1"/>
      <w:r>
        <w:rPr/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ie relevantnej informačnej povinnosti podľa 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409338702"/>
            <w:bookmarkStart w:id="3" w:name="__Fieldmark__2_40933870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409338702"/>
            <w:bookmarkStart w:id="5" w:name="__Fieldmark__3_40933870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sz w:val="20"/>
                <w:szCs w:val="20"/>
              </w:rPr>
              <w:t>Dátum zverejnenia v profile verejného obstarávateľa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bookmarkEnd w:id="1"/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?l?r ??fc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7:00Z</dcterms:created>
  <dc:creator>Zvonar</dc:creator>
  <dc:description/>
  <dc:language>en-US</dc:language>
  <cp:lastModifiedBy>Marcela Brasova</cp:lastModifiedBy>
  <cp:lastPrinted>2013-03-13T09:34:00Z</cp:lastPrinted>
  <dcterms:modified xsi:type="dcterms:W3CDTF">2013-06-03T06:37:00Z</dcterms:modified>
  <cp:revision>2</cp:revision>
  <dc:subject/>
  <dc:title>Formulár</dc:title>
</cp:coreProperties>
</file>