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 Švarcberger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rcb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 720413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or k ultracentrifúge, sada rotorov s príslušenstvom pre chladenú ultracentrifúgu  MX 120 Sorvall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Číslo oznámenia a dátum vydania v Úradnom vestníku Európskej únie:    </w:t>
            </w:r>
            <w:r>
              <w:rPr>
                <w:i/>
                <w:iCs/>
                <w:sz w:val="22"/>
                <w:szCs w:val="22"/>
              </w:rPr>
              <w:t xml:space="preserve">nie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číslo a dátum vydania vo Vestníku verejného obstarávani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8602-MST,   109/2013 zo  6.6.20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51-IOX,    110/2013 zo  7.6.2013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 xml:space="preserve">3. </w:t>
      </w:r>
      <w:bookmarkStart w:id="1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4181972796"/>
            <w:bookmarkStart w:id="3" w:name="__Fieldmark__2_418197279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4181972796"/>
            <w:bookmarkStart w:id="5" w:name="__Fieldmark__3_418197279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0"/>
                <w:szCs w:val="20"/>
              </w:rPr>
              <w:t>Dátum zverejnenia v profile verejného obstarávateľa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1"/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5:00Z</dcterms:created>
  <dc:creator>Zvonar</dc:creator>
  <dc:description/>
  <dc:language>en-US</dc:language>
  <cp:lastModifiedBy>Marcela Brasova</cp:lastModifiedBy>
  <cp:lastPrinted>2013-03-13T09:34:00Z</cp:lastPrinted>
  <dcterms:modified xsi:type="dcterms:W3CDTF">2013-06-13T10:45:00Z</dcterms:modified>
  <cp:revision>2</cp:revision>
  <dc:subject/>
  <dc:title>Formulár</dc:title>
</cp:coreProperties>
</file>