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ápisnica z Ústavnej rady ÚEF SAV konanej dňa 11.6.2013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ítomní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 P. Bobík, P. Diko, K. Flachbart, Z. Gažová, A. Juríková, V. Kočan, P. Kopčanský,           I. Králik, J. Nemčík, P. Samuely, M. Sedlák, I. Škorvánek, M. Timko, S. Uličiansky,                       M. Zentková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konomika ústavu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aditeľ ústavu a S. Uličiansky oboznámili ÚR o aktuálnej finančnej situácii ústavu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tavebné investičné prostried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EF SAV získal z centrálnych zdrojov na kapitálové výdavky sumu v celkovej výške 85 500.- Eur. Vedenie ústavu sa rozhodlo, že z toho 50 000 Eur bude použitých na stavebné úpravy priestorov ústavu, a to nasledovne: 10 tis. Bulharská-OBF, 10 tis. Bulharská-OKF, 2 tis. výdajňa stravy na Bulharskej, 4 tis.  Park Angelinum-OFNT a 24 tis. Watsonova 47 – tu je plánovaná úprava spoločných priestorov na 2.-5.posch. - výmena balkónových a vchodových dverí k jednotlivým oddeleniam, výmena podláh a prahov, vymaľovanie chodieb a zárubní, úprava suterénu, nákup klimatizácie do LMF (keďže v tomto prípade ide o veľkú položku, je nevyhnutné, aby LMF prispelo zo svojich grantov) a po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aditeľ poznamenal, že v tejto súvislosti je potrebné urýchlene začať VO týkajúce sa týchto prác, nakoľko od 1.7.2013 bude v platnosti nový zákon o 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Ďalej bolo nahlásené pretekanie vody po prudkých lejakoch na OFMJ v laboratóriu v suteréne a na OFK na 5.posch. Na opravy zrejme nebude stačiť 50 tis., bude potrebná ďalšia zámena KV za stavebné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istenie prístrojov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kyňa riaditeľa informovala ÚR, že po rokovaniach s poisťovňou Uniqa (prostredníctvom  p. Vlčejovej) sa podarilo znížiť poistné za prístroje zakúpené zo ŠF asi o 1/3. To sa prejaví vo všetkých poisteniach uzavretých po 17.5. a vo faktúre za ročné poistné všetkých doteraz zakúpených prístrojov k 1.9.2013, resp. sw k 26.9.2013. Niektoré projekty ŠF budú poistné ešte refundovať, ostatné predpokladané výdavky na poistné budú hradené z jednotlivých grantov podľa rozpi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Štrukturálne fondy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iaditeľ informoval o stave projektov zo ŠF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o sa týka projektu 5.1., prebehla el. aukcia, bol vybratý dodávateľ Unistav Prešov a všetky podklady k VO boli zaslané na ASFEU. Ak bude všetko v poriadku, projekt 5.1. by sa mal začať na prelome 7-8/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Promatech ešte nie je stále podaný, i keď z našej strany je už uzavretý, na jeseň sa pravdepodobne začne stavať. Každá aktivita má tu plánovaných okolo 200-300 hodín mzdových prostriedkov. Bližšie informácie o postupe pri podávaní tohto projektu podal P. Samuel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PhysNet bol navrhnutý na schválenie. V tejto súvislosti už boli zaslané vyžiadané dokumenty a upravený rozpočet podľa požiadaviek ASFEU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torandské štúdiu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aditeľ informoval ÚR o aktuálnom stave doktorandského štúdia na ÚEF SAV. Na doktorandské štúdium v odbore Materiály na HF TU sú prihlásení 4 záujemcovia a podobne 4 sú zatiaľ prihlásení na PF UPJŠ. Prijímačky na HF sú plánované na 21.6., na PF je termín 2.7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EF bude mať v akademickom roku 2013/2014 k dispozícii pravdepodobne 5 doktorandských miest. Ďalších 4 doktorandov  bude môcť ústav prijať v prípade schválenia projektu PhysNet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aditeľ opäť pripomenul pracovný čas doktorandov. Doktorandi sú podľa štatútu podriadení svojmu školiteľovi, ktorý je zodpovedný za ich činnosť. Doktorandi majú pritom všetky práva a povinnosti zamestnancov ústavu, a preto nemajú nárok na letné prázdniny (štipendium dostávajú 12 mesiacov), ale len na 5-6 týždňov dovolenk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ôz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behla diskusia o spôsobe </w:t>
      </w:r>
      <w:r>
        <w:rPr>
          <w:rFonts w:cs="Arial" w:ascii="Arial" w:hAnsi="Arial"/>
          <w:sz w:val="22"/>
          <w:szCs w:val="22"/>
          <w:u w:val="single"/>
        </w:rPr>
        <w:t>aktualizácie web stránky</w:t>
      </w:r>
      <w:r>
        <w:rPr>
          <w:rFonts w:cs="Arial" w:ascii="Arial" w:hAnsi="Arial"/>
          <w:sz w:val="22"/>
          <w:szCs w:val="22"/>
        </w:rPr>
        <w:t xml:space="preserve"> - či vytvoriť „kvázilaboratória“ z unikátnych prístrojov nadobudnutých na ÚEF alebo vytvoriť zoznam unikátnych prístrojov s popisom a možnosťami využitia. Po diskusii sa prítomní zhodli na tom, že na stránke budú tie najväčšie prístroje s popisom a možnosťami využiti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aditeľ ústavu informoval o najbližších akciách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6. sa bude konať </w:t>
      </w:r>
      <w:r>
        <w:rPr>
          <w:rFonts w:cs="Arial" w:ascii="Arial" w:hAnsi="Arial"/>
          <w:sz w:val="22"/>
          <w:szCs w:val="22"/>
          <w:u w:val="single"/>
        </w:rPr>
        <w:t>porada riaditeľov a predsedov V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4.6. sa o 11:00 hod. uskutoční </w:t>
      </w:r>
      <w:r>
        <w:rPr>
          <w:rFonts w:cs="Arial" w:ascii="Arial" w:hAnsi="Arial"/>
          <w:sz w:val="22"/>
          <w:szCs w:val="22"/>
          <w:u w:val="single"/>
        </w:rPr>
        <w:t>polročný seminár v prírode na Čičkách</w:t>
      </w:r>
      <w:r>
        <w:rPr>
          <w:rFonts w:cs="Arial" w:ascii="Arial" w:hAnsi="Arial"/>
          <w:sz w:val="22"/>
          <w:szCs w:val="22"/>
        </w:rPr>
        <w:t xml:space="preserve"> na sídlisku KVP spojený s gulášom a športovými hrami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6.6. sa v Kongresovom centre SAV v Smoleniciach uskutoční </w:t>
      </w:r>
      <w:r>
        <w:rPr>
          <w:rFonts w:cs="Arial" w:ascii="Arial" w:hAnsi="Arial"/>
          <w:sz w:val="22"/>
          <w:szCs w:val="22"/>
          <w:u w:val="single"/>
        </w:rPr>
        <w:t>slávnostné odovzdávania Cien SAV</w:t>
      </w:r>
      <w:r>
        <w:rPr>
          <w:rFonts w:cs="Arial" w:ascii="Arial" w:hAnsi="Arial"/>
          <w:sz w:val="22"/>
          <w:szCs w:val="22"/>
        </w:rPr>
        <w:t>. Z nášho ústavu bol ocenený kolektív OBF a OFMJ za významné výsledky dosiahnuté v oblasti štúdia magnetických nanočastíc ako terapeutika amyloidných ochorení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8.6. sa uskutoční </w:t>
      </w:r>
      <w:r>
        <w:rPr>
          <w:rFonts w:cs="Arial" w:ascii="Arial" w:hAnsi="Arial"/>
          <w:sz w:val="22"/>
          <w:szCs w:val="22"/>
          <w:u w:val="single"/>
        </w:rPr>
        <w:t>doktorandský seminár</w:t>
      </w:r>
      <w:r>
        <w:rPr>
          <w:rFonts w:cs="Arial" w:ascii="Arial" w:hAnsi="Arial"/>
          <w:sz w:val="22"/>
          <w:szCs w:val="22"/>
        </w:rPr>
        <w:t>, na ktorom budú doktorandi referovať o stave doktorandského štúdia. Zúčastniť by sa ho mali aj školitelia a garanti doktorandského štúdi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seda VR P. Kopčanský načrtol problematiku miezd – mnohí pracovníci prijímaní u nás na rôzne projekty (ŠF, APVV) majú vyššiu mzdu ako naši pracovníci na podobnej pozícii. K tejto téme prebehla diskusia. P. Diko, I. Škorvánek a M. Sedlák sa vyjadrili, že získať pracovníka na projekt hoci aj s vyšším platom nie je diskriminácia ostatných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aznel tiež názor, že by bolo potrebné prehodnotiť terajšie príplatky k platom, keďže už v sebe zahrňujú značnú mieru zotrvačnosti. Riaditeľ sa vyjadril, že nie je proti, môže však ísť iba o prerozdelenie, keďže iné (ďalšie) mzdové prostriedky nie sú k dispozícii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. Zentková sa dotazovala, prečo u nás neexistuje pozícia projektového manažéra na plný úväzok. Aj v tomto prípade je odpoveď spojená s možnosťami mzdového fondu. Takáto pozícia (napr. pre ŠF) by v súčasnosti mohla byť financovaná iba zo samotných projektov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. Uličiansky absolvoval školenie týkajúce sa </w:t>
      </w:r>
      <w:r>
        <w:rPr>
          <w:rFonts w:cs="Arial" w:ascii="Arial" w:hAnsi="Arial"/>
          <w:sz w:val="22"/>
          <w:szCs w:val="22"/>
          <w:u w:val="single"/>
        </w:rPr>
        <w:t>nového zákona o VO platného od 1.7.2013</w:t>
      </w:r>
      <w:r>
        <w:rPr>
          <w:rFonts w:cs="Arial" w:ascii="Arial" w:hAnsi="Arial"/>
          <w:sz w:val="22"/>
          <w:szCs w:val="22"/>
        </w:rPr>
        <w:t xml:space="preserve"> a informoval o zmenách a nejasnostiach pri jeho uplatňovaní v procese VO. Budú len 2 kategórie zákaziek – podlimitná (nad 20 tis.) a nadlimitná (nad 200 tis.) a bude existovať pojem verejne bežne dostupný tovar na trhu (do 1 tis.), ale nie je úplne doposiaľ jasné, čo to je. Doposiaľ sa  nevie, ako postupovať pri zákazkach medzi 1 – 20 tis. Nie sú známe ešte ani formuláre potrebné k uskutočneniu V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bookmarkStart w:id="4" w:name="OLE_LINK6"/>
      <w:bookmarkStart w:id="5" w:name="OLE_LINK5"/>
      <w:bookmarkEnd w:id="4"/>
      <w:bookmarkEnd w:id="5"/>
      <w:r>
        <w:rPr>
          <w:rFonts w:cs="Arial" w:ascii="Arial" w:hAnsi="Arial"/>
          <w:sz w:val="22"/>
          <w:szCs w:val="22"/>
        </w:rPr>
        <w:t xml:space="preserve">Nasledujúca ÚR je plánovaná na:  </w:t>
      </w:r>
      <w:r>
        <w:rPr>
          <w:rFonts w:cs="Arial" w:ascii="Arial" w:hAnsi="Arial"/>
          <w:b/>
          <w:sz w:val="22"/>
          <w:szCs w:val="22"/>
        </w:rPr>
        <w:t>27. 8. 2013</w:t>
      </w:r>
    </w:p>
    <w:p>
      <w:pPr>
        <w:pStyle w:val="Normal"/>
        <w:autoSpaceDE w:val="false"/>
        <w:ind w:firstLine="64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64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ísala:  A. Juríková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26" w:firstLine="137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Karol Flachbart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iaditeľ ústav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k-SK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Batang;바탕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Odkaznakomentr">
    <w:name w:val="Odkaz na komentár"/>
    <w:qFormat/>
    <w:rPr>
      <w:sz w:val="16"/>
      <w:szCs w:val="16"/>
    </w:rPr>
  </w:style>
  <w:style w:type="character" w:styleId="PredformtovanHTMLChar">
    <w:name w:val="Predformátované HTML Char"/>
    <w:basedOn w:val="Predvolenpsmoodsek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widowControl w:val="false"/>
      <w:spacing w:lineRule="exact" w:line="240" w:before="0" w:after="160"/>
      <w:ind w:firstLine="720"/>
    </w:pPr>
    <w:rPr>
      <w:rFonts w:ascii="Tahoma" w:hAnsi="Tahoma" w:eastAsia="Times New Roman" w:cs="Tahoma"/>
      <w:sz w:val="20"/>
      <w:szCs w:val="20"/>
    </w:rPr>
  </w:style>
  <w:style w:type="paragraph" w:styleId="Normlnywebov">
    <w:name w:val="Normálny (webový)"/>
    <w:basedOn w:val="Normal"/>
    <w:qFormat/>
    <w:pPr>
      <w:spacing w:before="100" w:after="100"/>
    </w:pPr>
    <w:rPr>
      <w:rFonts w:eastAsia="Times New Roman"/>
      <w:lang w:val="sk-SK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15:00Z</dcterms:created>
  <dc:creator>Jozef Ferencei</dc:creator>
  <dc:description/>
  <cp:keywords/>
  <dc:language>en-US</dc:language>
  <cp:lastModifiedBy>Alenka</cp:lastModifiedBy>
  <cp:lastPrinted>2011-11-02T09:48:00Z</cp:lastPrinted>
  <dcterms:modified xsi:type="dcterms:W3CDTF">2013-07-04T07:13:00Z</dcterms:modified>
  <cp:revision>7</cp:revision>
  <dc:subject/>
  <dc:title>Zápisnica z ústavnej rady dňa 19.4.2011</dc:title>
</cp:coreProperties>
</file>